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center" w:pos="4677" w:leader="none"/>
          <w:tab w:val="left" w:pos="7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2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 МБОУ СОШ села Демино 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.11.2012г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ind w:firstLine="10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 о системе оплаты труда работников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Муниципального бюджетного общеобразовательного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   средней общеобразовательной школы  села Демино-----------</w:t>
      </w:r>
    </w:p>
    <w:p>
      <w:pPr>
        <w:pStyle w:val="Normal"/>
        <w:ind w:left="52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right="-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right="-8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вышением заработной платы на 6,0% с 1 октября 2012года</w:t>
      </w:r>
    </w:p>
    <w:p>
      <w:pPr>
        <w:pStyle w:val="ConsPlusNormal"/>
        <w:widowControl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 Положение о системе оплаты труда работников Муниципального бюджетного образовательного учреждения средней общеобразовательной школы села Демино: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 Приложение N 1 к Положению изложить в следующей редакции:</w:t>
      </w:r>
    </w:p>
    <w:p>
      <w:pPr>
        <w:pStyle w:val="Normal"/>
        <w:spacing w:lineRule="auto" w:line="220"/>
        <w:ind w:firstLine="10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20"/>
        <w:ind w:firstLine="102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истеме</w:t>
      </w:r>
    </w:p>
    <w:p>
      <w:pPr>
        <w:pStyle w:val="Normal"/>
        <w:spacing w:lineRule="auto" w:line="220"/>
        <w:ind w:firstLine="102"/>
        <w:jc w:val="right"/>
        <w:rPr>
          <w:sz w:val="28"/>
          <w:szCs w:val="28"/>
        </w:rPr>
      </w:pPr>
      <w:r>
        <w:rPr>
          <w:sz w:val="28"/>
          <w:szCs w:val="28"/>
        </w:rPr>
        <w:t>оплаты труда работников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Муниципального бюджетного общеобразовательного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  села Демино--------------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/>
      </w:pPr>
      <w:r>
        <w:rPr>
          <w:b/>
          <w:sz w:val="28"/>
          <w:szCs w:val="28"/>
        </w:rPr>
        <w:t xml:space="preserve">Оклады </w:t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й квалификационной группе должностей педагогических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 муниципальных образовательных учреждений</w:t>
        <w:br/>
      </w:r>
    </w:p>
    <w:p>
      <w:pPr>
        <w:pStyle w:val="Normal"/>
        <w:spacing w:lineRule="auto" w:line="2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691"/>
        <w:gridCol w:w="2590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валификационным уровням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клада (ставки) педагогических работников 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зыкальный руководите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арший вожат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дагог дополнительного образо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циальный педаго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ренер-преподавате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дагог-организато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оспитатель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астер производственного обуч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етодис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едагог-психоло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тарший -методис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тарший тренер-преподавате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еподавате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4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еподаватель- организатор основ безопасности жизне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4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4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тарший воспитате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4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тарший методис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4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чите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4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читель-дефектоло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4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читель-логопед (логопед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4</w:t>
            </w:r>
          </w:p>
        </w:tc>
      </w:tr>
    </w:tbl>
    <w:p>
      <w:pPr>
        <w:pStyle w:val="Normal"/>
        <w:spacing w:lineRule="auto" w:line="204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мый повышающий коэффициент по должности педагогическим работникам за высшее образование - 0,036.»;</w:t>
      </w:r>
    </w:p>
    <w:p>
      <w:pPr>
        <w:pStyle w:val="Normal"/>
        <w:spacing w:lineRule="auto" w:line="204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2 Приложение N 2 к Положению изложить в следующей редакции:</w:t>
      </w:r>
    </w:p>
    <w:p>
      <w:pPr>
        <w:pStyle w:val="Normal"/>
        <w:spacing w:lineRule="auto" w:line="218"/>
        <w:ind w:firstLine="1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102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spacing w:lineRule="auto" w:line="220"/>
        <w:ind w:firstLine="102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ложению о системе</w:t>
      </w:r>
    </w:p>
    <w:p>
      <w:pPr>
        <w:pStyle w:val="Normal"/>
        <w:spacing w:lineRule="auto" w:line="220"/>
        <w:ind w:firstLine="102"/>
        <w:jc w:val="right"/>
        <w:rPr>
          <w:sz w:val="28"/>
          <w:szCs w:val="28"/>
        </w:rPr>
      </w:pPr>
      <w:r>
        <w:rPr>
          <w:sz w:val="28"/>
          <w:szCs w:val="28"/>
        </w:rPr>
        <w:t>оплаты труда работников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Муниципального бюджетного общеобразовательного  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ждения средней общеобразовательной школы  села  Демино  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лады </w:t>
      </w:r>
    </w:p>
    <w:p>
      <w:pPr>
        <w:pStyle w:val="Normal"/>
        <w:spacing w:lineRule="auto" w:line="252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пециалистов и служащих из числа учебно-вспомогательного и обслуживающего персонала образовательных учреждений по профессиональным квалификационным группам общеотраслевых должностей руководителей, специалистов и служащих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282"/>
        <w:gridCol w:w="3059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по квалификационным уровн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31"/>
        <w:gridCol w:w="3130"/>
      </w:tblGrid>
      <w:tr>
        <w:trPr>
          <w:tblHeader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первого уровня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, экспедитор, делопроизводитель, секретарь, секретарь-машинистка, машинист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нт по снабжению, архивариус, кассир, экспедитор по перевозке грузов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жности служащих </w:t>
            </w:r>
            <w:r>
              <w:rPr>
                <w:spacing w:val="-14"/>
                <w:sz w:val="28"/>
                <w:szCs w:val="28"/>
              </w:rPr>
              <w:t>первого квалификационного</w:t>
            </w:r>
            <w:r>
              <w:rPr>
                <w:sz w:val="28"/>
                <w:szCs w:val="28"/>
              </w:rPr>
              <w:t xml:space="preserve">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должностям с производным должностным наименованием «старший» устанавливается учреждением образования самостоятельно в пределах выделенных ассигновани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второго уровня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квалификационный уровень       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и всех специальностей и наименований, диспетчер, лаборант, инспектор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адрам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</w:t>
            </w:r>
          </w:p>
        </w:tc>
      </w:tr>
      <w:tr>
        <w:trPr>
          <w:trHeight w:val="35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56</w:t>
            </w:r>
          </w:p>
        </w:tc>
      </w:tr>
      <w:tr>
        <w:trPr>
          <w:trHeight w:val="30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</w:t>
            </w:r>
          </w:p>
        </w:tc>
      </w:tr>
      <w:tr>
        <w:trPr>
          <w:trHeight w:val="35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жности служащих </w:t>
            </w:r>
            <w:r>
              <w:rPr>
                <w:spacing w:val="-14"/>
                <w:sz w:val="28"/>
                <w:szCs w:val="28"/>
              </w:rPr>
              <w:t>первого квалификационного</w:t>
            </w:r>
            <w:r>
              <w:rPr>
                <w:sz w:val="28"/>
                <w:szCs w:val="28"/>
              </w:rPr>
              <w:t xml:space="preserve"> уровня, по которым устанавливается производное должностное наименование «старший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ающий коэффициент по должностям с производным должностным наименованием «старший» устанавливается учреждением образования самостоятельно </w:t>
              <w:br/>
              <w:t>в пределах выделенных ассигнований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ом, заведующий хозяйство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 всех специальностей и наименований,</w:t>
            </w:r>
          </w:p>
          <w:p>
            <w:pPr>
              <w:pStyle w:val="Normal"/>
              <w:spacing w:lineRule="auto" w: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оторым устанавливается </w:t>
            </w:r>
          </w:p>
          <w:p>
            <w:pPr>
              <w:pStyle w:val="Normal"/>
              <w:spacing w:lineRule="auto" w: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внутридолжностная категор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</w:t>
            </w:r>
          </w:p>
          <w:p>
            <w:pPr>
              <w:pStyle w:val="Normal"/>
              <w:spacing w:lineRule="auto" w: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внутридолжностная категор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ающий коэффициент по должностям </w:t>
            </w:r>
          </w:p>
          <w:p>
            <w:pPr>
              <w:pStyle w:val="Normal"/>
              <w:spacing w:lineRule="auto" w: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х первого квалификационного уровня, по которым устанавливается </w:t>
            </w:r>
          </w:p>
          <w:p>
            <w:pPr>
              <w:pStyle w:val="Normal"/>
              <w:spacing w:lineRule="auto" w: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внутридолжностная категория, рекомендуется устанавливать учреждением образования самостоятельно в пределах выделенных ассигнований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оизводством (шеф-повар), заведующий столовой, начальник хозяйственного отдел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и всех специальностей и наименований,  по которым устанавливается </w:t>
            </w:r>
          </w:p>
          <w:p>
            <w:pPr>
              <w:pStyle w:val="Normal"/>
              <w:spacing w:lineRule="auto" w: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внутридолжностная категор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/>
            </w:pPr>
            <w:r>
              <w:rPr>
                <w:sz w:val="28"/>
                <w:szCs w:val="28"/>
              </w:rPr>
              <w:t xml:space="preserve">Должности служащих </w:t>
            </w:r>
            <w:r>
              <w:rPr>
                <w:spacing w:val="-14"/>
                <w:sz w:val="28"/>
                <w:szCs w:val="28"/>
              </w:rPr>
              <w:t>первого квалификационного</w:t>
            </w:r>
            <w:r>
              <w:rPr>
                <w:sz w:val="28"/>
                <w:szCs w:val="28"/>
              </w:rPr>
              <w:t xml:space="preserve"> уровня, по которым устанавливается </w:t>
            </w:r>
          </w:p>
          <w:p>
            <w:pPr>
              <w:pStyle w:val="Normal"/>
              <w:spacing w:lineRule="auto" w: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внутридолжностная категор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ающий коэффициент </w:t>
              <w:br/>
              <w:t xml:space="preserve">по должностям </w:t>
            </w:r>
          </w:p>
          <w:p>
            <w:pPr>
              <w:pStyle w:val="Normal"/>
              <w:spacing w:lineRule="auto" w: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х первого квалификационного уровня, по которым устанавливается </w:t>
            </w:r>
          </w:p>
          <w:p>
            <w:pPr>
              <w:pStyle w:val="Normal"/>
              <w:spacing w:lineRule="auto" w: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внутридолжностная категория, рекомендуется устанавливать учреждением образования самостоятельно в пределах выделенных ассигнований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 (включая старшего), механи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Должности служащих </w:t>
            </w:r>
            <w:r>
              <w:rPr>
                <w:spacing w:val="-12"/>
                <w:sz w:val="28"/>
                <w:szCs w:val="28"/>
              </w:rPr>
              <w:t>первого квалификационного</w:t>
            </w:r>
            <w:r>
              <w:rPr>
                <w:sz w:val="28"/>
                <w:szCs w:val="28"/>
              </w:rPr>
              <w:t xml:space="preserve"> уровня, по которым может устанавливаться </w:t>
            </w:r>
            <w:r>
              <w:rPr>
                <w:spacing w:val="-12"/>
                <w:sz w:val="28"/>
                <w:szCs w:val="28"/>
              </w:rPr>
              <w:t>производное должностное</w:t>
            </w:r>
            <w:r>
              <w:rPr>
                <w:sz w:val="28"/>
                <w:szCs w:val="28"/>
              </w:rPr>
              <w:t xml:space="preserve"> наименование «ведущий»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ающий коэффициент по должност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х первого квалификационного уровня, по которым может устанавливаться производное должностное наименование «ведущий», устанавливается учреждением образования самостоятельно в пределах выделенных ассигновани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бухгалтер-касси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всех специальностей и наименований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категории,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всех специальностей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именований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категории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Должности служащих </w:t>
            </w:r>
            <w:r>
              <w:rPr>
                <w:spacing w:val="-14"/>
                <w:sz w:val="28"/>
                <w:szCs w:val="28"/>
              </w:rPr>
              <w:t>первого квалификационного</w:t>
            </w:r>
            <w:r>
              <w:rPr>
                <w:sz w:val="28"/>
                <w:szCs w:val="28"/>
              </w:rPr>
              <w:t xml:space="preserve"> уровня, по которым может устанавливаться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внутридолжностная категор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бухгалтер-кассир II категор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всех специальностей и наименований II категор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всех специальностей и наименований II категор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Специалист по кадра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Программ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Юрисконсульт</w:t>
            </w:r>
            <w:r>
              <w:rPr>
                <w:sz w:val="28"/>
                <w:szCs w:val="28"/>
                <w:lang w:val="en-US"/>
              </w:rPr>
              <w:t xml:space="preserve"> 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внутридолжностная категор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бухгалтер-кассир I категор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всех специальностей и наименований I категор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всех специальностей и наименований I категор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Специалист по кадр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Программ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Юрисконсульт</w:t>
            </w:r>
            <w:r>
              <w:rPr>
                <w:sz w:val="28"/>
                <w:szCs w:val="28"/>
                <w:lang w:val="en-US"/>
              </w:rPr>
              <w:t xml:space="preserve"> 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бухгалтер, ведущий бухгалтер-кассир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женер всех специальностей и наименований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экономист всех специальностей и наименований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программист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8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квалификационный уровень       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 хозяйственного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4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квалификационный уровень       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(механик, энергетик, инженер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4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квалификационный уровень       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4</w:t>
            </w:r>
          </w:p>
        </w:tc>
      </w:tr>
    </w:tbl>
    <w:p>
      <w:pPr>
        <w:pStyle w:val="Normal"/>
        <w:ind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лады </w:t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профессиональной квалификационной группы </w:t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center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работников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вспомогательного персонала по квалификацион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ням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24"/>
        <w:gridCol w:w="3104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по квалификационным уровня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должностей 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ого персонала первого уровня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чебной ча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 воспитател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квалификационный уровень     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</w:t>
      </w:r>
      <w:hyperlink r:id="rId2">
        <w:r>
          <w:rPr>
            <w:rStyle w:val="InternetLink"/>
            <w:sz w:val="28"/>
            <w:szCs w:val="28"/>
          </w:rPr>
          <w:t>Приложение N 3</w:t>
        </w:r>
      </w:hyperlink>
      <w:r>
        <w:rPr>
          <w:sz w:val="28"/>
          <w:szCs w:val="28"/>
        </w:rPr>
        <w:t xml:space="preserve"> к Положению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18" w:type="dxa"/>
        <w:jc w:val="left"/>
        <w:tblInd w:w="5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/>
        <w:tc>
          <w:tcPr>
            <w:tcW w:w="4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left="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ind w:left="40" w:firstLine="1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системе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ind w:left="40" w:firstLine="1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ы труда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left="40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общеобразов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left="40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 села----------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лады </w:t>
      </w:r>
    </w:p>
    <w:p>
      <w:pPr>
        <w:pStyle w:val="Normal"/>
        <w:spacing w:lineRule="auto" w:line="218"/>
        <w:jc w:val="center"/>
        <w:rPr/>
      </w:pPr>
      <w:r>
        <w:rPr>
          <w:b/>
          <w:sz w:val="28"/>
          <w:szCs w:val="28"/>
        </w:rPr>
        <w:t>прочих работников образовательных учреждений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числа учебно-вспомогательного и обслуживающего персонала по профессиональным квалификационным группам общеотраслевых профессий рабоч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по квалификационным уровня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лей)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blHeader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b/>
                <w:sz w:val="28"/>
                <w:szCs w:val="28"/>
              </w:rPr>
              <w:t>1 квалификационный уровень</w:t>
            </w: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ч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деробщик, грузчик, дворник, истопник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ш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2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поме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работ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по комплексному обслуживанию зданий </w:t>
            </w:r>
          </w:p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оружений (без квалификационного разряд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по стирке и ремонту спец. одежды (бель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квалификационный уровень</w:t>
            </w: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ённые к первому квалификационному уровню, при выполнении работ по профессии с производственным наименованием «старший» (старший по смен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ающий коэффициент по должностям с производным должностным наименованием «старший» устанавливается учреждением образования самостоятельно 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выделенных ассигнований</w:t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b/>
                <w:sz w:val="28"/>
                <w:szCs w:val="28"/>
              </w:rPr>
              <w:t>1 квалификационный уровень</w:t>
            </w: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-356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квалификационный уровень</w:t>
            </w: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-383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квалификационный уровень</w:t>
            </w: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квалификационный уровень</w:t>
            </w: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е важные (особо важные) и ответственные (особо ответственные работ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и автобусов , имеющие 1 класс и занятые перевозкой обучающихся (детей, воспитанник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седатель педсовета      ________________________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кретарь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1;n=50856;fld=134;dst=1002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26:00Z</dcterms:created>
  <dc:creator>Валентина</dc:creator>
  <dc:description/>
  <cp:keywords/>
  <dc:language>en-US</dc:language>
  <cp:lastModifiedBy>Валентина</cp:lastModifiedBy>
  <cp:lastPrinted>2013-02-08T18:54:00Z</cp:lastPrinted>
  <dcterms:modified xsi:type="dcterms:W3CDTF">2013-09-15T17:31:00Z</dcterms:modified>
  <cp:revision>7</cp:revision>
  <dc:subject/>
  <dc:title/>
</cp:coreProperties>
</file>