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СОШ села Демин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/Черняев А.И../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15 » сентября 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села Дем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Настоящее положение разработано в соответствии с п. 2 ст. 35 Закона РФ «Об образовании», п. 69 Типового положения об общеобразовательном учреждении», Уставом МБОУ СОШ села Дем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  Совет профилактики правонарушений (далее Совет профилактики) создается с целью развития профилактической работы в школе, формирования и поддержания законопослушного поведения  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  Постоянный состав Совета профилактики образуют директор школы, заместители директора (чья деятельность непосредственно связана с образовательным процессом), социальный педагог, председатель Родительского комитета, председатель Совета школы.  На заседании Совета профилактики с правом голоса присутствует классный руководитель обучающегося, совершившего правонаруш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Члены  Совета  профилактики выполняют свои обязанности на общественных начал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еятельности Совета профилакт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Основными задачами Совета профилактики являетс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Организация работы школы по предупреждению безнадзорности и профилактике правонаруш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Защита прав и интересов участников образовательного сообщества на уров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Координация взаимодействия с правоохранительными орга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Компетенция Совет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профилак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рабатывает и осуществляет мероприятия школы по предупреждению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ссматривает заявления работников школы, родителей (законных представителей) обучающихся, других лиц на обучающихся, нарушающих дисциплину и общественный поряд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слушивает выступления педагогических работников по вопросу организации профилактической работы в класс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ает вопрос о постановке обучающихся на внутришкольный учет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ходатайствует о постановке обучающихся на учет в ПДН;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ует персонифицированный учет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тролирует организацию работы с  обучающимися, состоящими на учете в школе, ПД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ординирует взаимодействие школы, правоохранительных органов и общественных организаций по вопросам организации профилактической работы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авливает приоритетные направления  деятельности классных руководителей по вопросам организации работы с обучающимися, находящимися в трудной жизненной ситу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устанавливает меру ответственности обучающихся за правонару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готовит представления в ПД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аботы Совета профилакт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Состав Совета профилактики определяется приказом директора в начале учебного года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Совет профилактики собирается не реже 1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а Совета профилактики осуществляется по принятому на учебный год плану.</w:t>
      </w:r>
    </w:p>
    <w:p>
      <w:pPr>
        <w:pStyle w:val="Normal"/>
        <w:tabs>
          <w:tab w:val="clear" w:pos="708"/>
          <w:tab w:val="left" w:pos="-18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я Совета принимаются открытым голосованием.</w:t>
      </w:r>
    </w:p>
    <w:p>
      <w:pPr>
        <w:pStyle w:val="Normal"/>
        <w:tabs>
          <w:tab w:val="clear" w:pos="708"/>
          <w:tab w:val="left" w:pos="-18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Заседания Совета Школы правомочны, если на них присутствует более половины его состава (50 % + 1 человек). Решение Совета Школы считается принятым, если за него проголосовало более половины присутствующих (50% + 1 голос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и отчетнос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сновными документами, регламентирующими деятельность Совета профилактики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офилакт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рганизации работы Совета профилакт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профилактики на учебный год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вместной работы школы с ПДН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Совета профилактики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  <w:tab/>
        <w:t>Заседания Совета профилактики оформляются протокольно. В книге протоколов фиксируется ход обсуждения вопросов, выносимых на Совет профилактики, предложения и замечания членов Совета профилактики. Протоколы подписываются председателем Совета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Ответственность за правильность оформления документации по заседаниям Совета профилактики возлагается на ответственного учителя по профилактике правонарушений, определенного приказом директ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7:00Z</dcterms:created>
  <dc:creator>Фатих</dc:creator>
  <dc:description/>
  <cp:keywords/>
  <dc:language>en-US</dc:language>
  <cp:lastModifiedBy>венера</cp:lastModifiedBy>
  <cp:lastPrinted>2014-11-03T22:39:00Z</cp:lastPrinted>
  <dcterms:modified xsi:type="dcterms:W3CDTF">2014-11-03T18:40:00Z</dcterms:modified>
  <cp:revision>3</cp:revision>
  <dc:subject/>
  <dc:title>УТВЕРЖДАЮ</dc:title>
</cp:coreProperties>
</file>