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 проведения  мероприятий  МБОУ СОШ села Демино антинаркотического месячника  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 Сурский край   -  без наркотиков 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 за про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   «Движение, грация и красота 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14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 ВР Черняева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марафон   «  Быстрые,  ловкие и смелые 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ев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 « Я выбираю  здоровый образ жизн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4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 ВР Черняева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учащихся и родителей о  вреде  ку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14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 ВР Черняева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  классный час «Курить – здоровью вредить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4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 ВР Черняева Г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главного врача участковой больницы П.С.Каргина на тему: « Здоровье – это  жизн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4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 Черняева Г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Флешмоб  « Движение, грация и красота 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1365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онкурс рисунков  « Я выбираю  здоровый образ жизни 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87040" cy="167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Беседа учащихся и родителей о  вреде  кур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99105" cy="1693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й  классный час  «Курить – здоровью вредить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ценка «Муха – цокотух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5170" cy="208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37:00Z</dcterms:created>
  <dc:creator>венера</dc:creator>
  <dc:description/>
  <cp:keywords/>
  <dc:language>en-US</dc:language>
  <cp:lastModifiedBy>Tregulov</cp:lastModifiedBy>
  <dcterms:modified xsi:type="dcterms:W3CDTF">2014-11-22T05:36:00Z</dcterms:modified>
  <cp:revision>11</cp:revision>
  <dc:subject/>
  <dc:title>План  проведения  мероприятий  МБОУ СОШ села Демино антинаркотического месячника  « Сурский край   -  без наркотиков »</dc:title>
</cp:coreProperties>
</file>