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кинского района                                                                ______________А.И.Черня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О.А.Тарасова                                                          Приказ № 25 от 31.08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 календарный учебный 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й общеобразовательной школы села Деми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ую базу Годового календарного учебного графика МБОУ СОШ села Демино  составляю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й закон Российской Федерации от 29 декабря 2012 г. N 273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б образовании в Российской Федерации"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Типовое  положение об общеобразовательном учреждении, утвержденное постановлением Правительства Российской Федерации от 19 марта 2001 г. N 196  с изменения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Гигиенические требования к условиям обучения в  образовательных учреждениях. СанПиН 2.4.2.1178-02, пункт 2.9.1.</w:t>
      </w:r>
    </w:p>
    <w:p>
      <w:pPr>
        <w:pStyle w:val="Normal"/>
        <w:spacing w:lineRule="auto" w:line="240" w:before="280" w:after="280"/>
        <w:rPr>
          <w:rStyle w:val="StrongEmphasi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став Муниципального  бюджетного образовательного учреждения средней общеобразовательной школы села Демино</w:t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2"/>
        <w:rPr/>
      </w:pPr>
      <w:r>
        <w:rPr/>
        <w:t xml:space="preserve">                         </w:t>
      </w:r>
      <w:r>
        <w:rPr/>
        <w:t>1.09.2013 г.</w:t>
      </w:r>
    </w:p>
    <w:p>
      <w:pPr>
        <w:pStyle w:val="Style12"/>
        <w:rPr/>
      </w:pPr>
      <w:r>
        <w:rPr>
          <w:rStyle w:val="StrongEmphasis"/>
        </w:rPr>
        <w:t>2. Окончание учебного года:</w:t>
      </w:r>
    </w:p>
    <w:p>
      <w:pPr>
        <w:pStyle w:val="Style12"/>
        <w:rPr/>
      </w:pPr>
      <w:r>
        <w:rPr/>
        <w:t xml:space="preserve"> </w:t>
      </w:r>
      <w:r>
        <w:rPr/>
        <w:t>в 1 классе –            25 мая                                                                                                                                               во 2-8,10 классах – 30 мая                                                                                                                                                        в 9,11  классах –     25 мая</w:t>
      </w:r>
    </w:p>
    <w:p>
      <w:pPr>
        <w:pStyle w:val="Style12"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1-11 классы -  8.10 ч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нчание учебны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 расписанию в соответствии с учебным планом.</w:t>
      </w:r>
    </w:p>
    <w:p>
      <w:pPr>
        <w:pStyle w:val="Style12"/>
        <w:rPr/>
      </w:pPr>
      <w:r>
        <w:rPr>
          <w:rStyle w:val="StrongEmphasis"/>
        </w:rPr>
        <w:t xml:space="preserve">4.  Сменность занятий.                 </w:t>
      </w:r>
      <w:r>
        <w:rPr/>
        <w:t>Занятия проводятся в одну смену</w:t>
      </w:r>
    </w:p>
    <w:p>
      <w:pPr>
        <w:pStyle w:val="Style12"/>
        <w:rPr/>
      </w:pPr>
      <w:r>
        <w:rPr>
          <w:rStyle w:val="StrongEmphasis"/>
        </w:rPr>
        <w:t>5.   Продолжительность учебного года</w:t>
      </w:r>
    </w:p>
    <w:p>
      <w:pPr>
        <w:pStyle w:val="Style12"/>
        <w:rPr/>
      </w:pPr>
      <w:r>
        <w:rPr/>
        <w:t>1 класс – 33 недели,                                                                                                                                                   2- 8,10 классы – 34 недели,                                                                                                                                         9,11 класс – 33 недели</w:t>
      </w:r>
    </w:p>
    <w:p>
      <w:pPr>
        <w:pStyle w:val="Style12"/>
        <w:rPr/>
      </w:pPr>
      <w:r>
        <w:rPr/>
        <w:br/>
      </w:r>
      <w:r>
        <w:rPr>
          <w:b/>
        </w:rPr>
        <w:t>6</w:t>
      </w:r>
      <w:r>
        <w:rPr>
          <w:rStyle w:val="StrongEmphasis"/>
        </w:rPr>
        <w:t>.    Режим работы школы</w:t>
      </w:r>
      <w:r>
        <w:rPr/>
        <w:br/>
        <w:t>1 класс –                        5-дневная рабочая неделя;</w:t>
      </w:r>
    </w:p>
    <w:p>
      <w:pPr>
        <w:pStyle w:val="Style12"/>
        <w:rPr/>
      </w:pPr>
      <w:r>
        <w:rPr/>
        <w:t xml:space="preserve"> </w:t>
      </w:r>
      <w:r>
        <w:rPr/>
        <w:t>2 - 11  классы –          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дней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                        по 35 минут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              по 45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   </w:t>
      </w:r>
      <w:r>
        <w:rPr/>
        <w:t xml:space="preserve">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652"/>
      </w:tblGrid>
      <w:tr>
        <w:trPr/>
        <w:tc>
          <w:tcPr>
            <w:tcW w:w="4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11-ые классы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9.55 -10.30</w:t>
              <w:br/>
              <w:t>2 урок 10.40-11.15</w:t>
              <w:br/>
              <w:t>3 урок 11.25 – 12.00</w:t>
              <w:br/>
              <w:t xml:space="preserve">4 урок 12.10 - 12.45                                                                                    5.урок 13.00-13.35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10 -   8.55</w:t>
              <w:br/>
              <w:t>2 урок 9.05 -   9.50</w:t>
              <w:br/>
              <w:t>3 урок 10.00 - 10.45</w:t>
              <w:br/>
              <w:t>4 урок 11.05 - 11.50                                        5.урок 12.10 - 12.55</w:t>
              <w:br/>
              <w:t>6 урок 13.05 – 13.50                                                                    7 урок 14.55 - 15.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eastAsia="Times New Roman" w:cs="Verdana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lang w:eastAsia="ru-RU"/>
        </w:rPr>
        <w:t>10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переводных классах (во 2-8,10) в форме итоговых контрольных работ проводится с 15 по 30 мая 2014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eastAsia="Times New Roman" w:cs="Verdana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lang w:eastAsia="ru-RU"/>
        </w:rPr>
        <w:t>11. Проведение государственной (итоговой) аттестации в 9 и 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spacing w:val="-3"/>
          <w:sz w:val="18"/>
          <w:szCs w:val="18"/>
          <w:lang w:eastAsia="ru-RU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280" w:after="280"/>
        <w:rPr/>
      </w:pPr>
      <w:r>
        <w:rPr/>
        <w:t>12.  Расписание работы школьных кружков: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мотоцик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-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спортивных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р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-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Внеурочная деятельность в 1, 2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040"/>
        <w:gridCol w:w="21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эколо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-12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эколо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-12.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я Роди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-12.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Чемпио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Чемпио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Чемпио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-12.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юного худож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-14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юного худож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юного худож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танц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танц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танц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я Роди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я Роди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эколо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-10.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  График 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:  8.55 – 9.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д: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5 классы:   10.45 – 11.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11 классы: 11.50 – 12.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  бюджетное образовательное учреждение средняя общеобразовательная школа села Демино  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 классе  обучение проводить без домашних заданий и балльного оценивания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 классах с целью профилактики утомления, нарушения осанки, зрения учащихся на уроках русского языка (письма), чтения и математики проводить физкультминутки и гимнастику гла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 проводятся классным руководителем один раз в неделю, продолжительностью не менее 30 минут, классные часы не являются урока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проводится по четвертя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м днем учебных занятий в 2013– 2014  учебном году считать  31 мая 201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pacing w:val="-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7:00Z</dcterms:created>
  <dc:creator>User</dc:creator>
  <dc:description/>
  <cp:keywords/>
  <dc:language>en-US</dc:language>
  <cp:lastModifiedBy>Валентина</cp:lastModifiedBy>
  <cp:lastPrinted>2013-12-06T17:26:00Z</cp:lastPrinted>
  <dcterms:modified xsi:type="dcterms:W3CDTF">2014-02-28T16:00:00Z</dcterms:modified>
  <cp:revision>10</cp:revision>
  <dc:subject/>
  <dc:title/>
</cp:coreProperties>
</file>