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разовательное учреждение                      средняя общеобразовательная школа села Демино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НИГА ПАМЯТИ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нига памяти содержит  сведения  об участниках Великой Отечественной войны, жителях сел Демино и Кунчерово.                                                                                                     В период Великой Отечественной войны из сел Демино и Кунчерово на фронт ушло  более 650 человек, более 320 из них не вернулись с полей сражений. 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нига создавалась в целях  сохранения  памяти о подвиге односельчан в годы Великой Отечественной войны. 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отяжении  нескольких лет сведения о ветеранах  войны собирались учащимися школы села Демино, членами патриотического объединения «Память», велась видеосъемка встреч с ветеранами.  Собранный материал представляет собой    копии документов, свидетельствующих о боевом пути солдат,  копии наградных листов, орденских книжек, военных билетов. фотографии,   материалы видеосъемок.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ами  информации служили:                                                                                           - личные архивы ветеранов (документы, фотографии);                                                             - архивы администрации села Демино;                                                                           - беседы с ветеранами;                                                                                                                    - архивы районного военкомата;                                                                                          - Книга памяти Пензенской области.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задачи  исследовательско - поисковой  работы входило:                                   -  собрать сведения об участниках Великой Отечественной войны                          (копии документов, фотографии, материал  видеосъемок);                                                          -  оценить объективность и достоверность собранного материала;                                -  провести анализ  и  систематизацию имеющейся информации;                                                        -  продумать дизайнерское оформление Книги                                                                          -  печать Книги.     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содержит персональные сведения об участниках  Великой Отечественной войны. В электронный вариант входит приложение, содержащее  копии документов, фотографии, видеоматериал  о ветеранах.                                                                                       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хранение бережного отношения к истории Отечества и подвигу солдат Великой Отечественной войны  - одна из задач создания Книги 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2:00Z</dcterms:created>
  <dc:creator>Валентина</dc:creator>
  <dc:description/>
  <cp:keywords/>
  <dc:language>en-US</dc:language>
  <cp:lastModifiedBy>Tregulov</cp:lastModifiedBy>
  <cp:lastPrinted>2014-02-19T22:29:00Z</cp:lastPrinted>
  <dcterms:modified xsi:type="dcterms:W3CDTF">2014-03-30T22:10:00Z</dcterms:modified>
  <cp:revision>4</cp:revision>
  <dc:subject/>
  <dc:title/>
</cp:coreProperties>
</file>