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й доклад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СОШ села  Дем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, задачи и приоритетные направления работы МБОУ СОШ села  Демино  в 2013-2014 учеб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 потребностям личности, общества и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и работы коллектива</w:t>
      </w:r>
      <w:r>
        <w:rPr>
          <w:rFonts w:cs="Times New Roman" w:ascii="Times New Roman" w:hAnsi="Times New Roman"/>
          <w:sz w:val="24"/>
          <w:szCs w:val="24"/>
        </w:rPr>
        <w:t>: создание условий для реализации Национальной стратегии «Наша новая школа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всех возможностей школы для формирования успешной личности, способной к постоянному самоопределению и самосовершенствованию, с ценностными ориентирами на самостоятельность, инициативность и ответственность, способной самореализоваться в жизн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разовательного процесса, направленная на формирование и развитие у учащихся научных знаний и умений, необходимых  и достаточных для  понимания явлений и процессов, происходящих в технике, природе, быту и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здание ситуации успех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ребенком равных реальных возможностей для самоутверждения в наиболее значимых для него сферах жизнедеятельности, где в максимальной степени раскрываются его 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оптимальных технологий обучения и воспитания, формирующих практические навыки анализа информации, самообучения, стимулирующих самостоятельную работу учащихся, формирующих опыт ответственного выбора и ответственной деятельности, опыт самоорганизации и становление структур ценностных ориента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комфортных здоровьесберегающих условий для формирования научного мировоззрения и диалектического мышления учащихся и  повышения профессионального мастерства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сотрудничества между учащимися и учителями шко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процесс обучения воспитательного потенциала с использованием традиций, современного опыта и иннов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оздание системы работы с участниками образовательного процесса, направленной на  воспитание здорового образа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формирование у них ценностного отношения к здоровь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спитательного потенциала с использованием традиций, современного опыта и иннов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а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ая организация учебного процесса: 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здание ситуаций успех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ребенком равных реальных возможностей для самоутверждения в наиболее значимых для него сферах жизнедеятельности, где в максимальной степени раскрываются его способ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иоритетные направления 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та над содержанием образования в связи с переходом на новый базисный план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а уровня подготовки к ЕГЭ. Организация и коррекция работы по подготовке к итоговой аттестации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тимизация психического и личностного развития обучающихся посредством подкрепления в адаптационные периоды. Выявление индивидуальных особенностей и развитие способностей каждого ученика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ффективность внедрения в образовательный процесс информационных технологий, максимальное использование имеющейся в школе базы.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4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валификационная характеристика педагогического коллектива</w:t>
      </w:r>
    </w:p>
    <w:p>
      <w:pPr>
        <w:pStyle w:val="Normal"/>
        <w:autoSpaceDE w:val="false"/>
        <w:spacing w:lineRule="auto" w:line="240" w:before="0" w:after="0"/>
        <w:ind w:left="6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ОУ СОШ села  Деми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кадровом обеспечении образовательного процес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7414"/>
        <w:gridCol w:w="1528"/>
      </w:tblGrid>
      <w:tr>
        <w:trPr>
          <w:trHeight w:val="715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педагогических работников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    </w:t>
              <w:br/>
              <w:t>педагогических</w:t>
              <w:br/>
              <w:t xml:space="preserve">работников  </w:t>
            </w:r>
          </w:p>
        </w:tc>
      </w:tr>
      <w:tr>
        <w:trPr>
          <w:trHeight w:val="358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 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педагогических работников - всего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58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:                                      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атные педагогические работники, за исключением    </w:t>
              <w:br/>
              <w:t xml:space="preserve">совместителей                                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3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, работающие на условиях    </w:t>
              <w:br/>
              <w:t xml:space="preserve">внутреннего совместительства                 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, работающие на условиях    </w:t>
              <w:br/>
              <w:t xml:space="preserve">внешнего совместительства                    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 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е работники, работающие на условиях    </w:t>
              <w:br/>
              <w:t xml:space="preserve">почасовой оплаты труда                       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общей численности педагогических работников (из  </w:t>
              <w:br/>
              <w:t xml:space="preserve">строки 1):                                   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имеющие ученую степень доктора наук и (или)   </w:t>
              <w:br/>
              <w:t xml:space="preserve">ученое звание профессора                     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имеющие ученую степень кандидата наук и (или) </w:t>
              <w:br/>
              <w:t xml:space="preserve">ученое звание доцента                        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имеющие почетное звание при отсутствии ученой </w:t>
              <w:br/>
              <w:t xml:space="preserve">степени и ученого звания                     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8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3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а, имеющие среднее профессиональное образование,       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2" w:right="-142" w:hanging="0"/>
        <w:rPr>
          <w:rFonts w:ascii="Times New Roman" w:hAnsi="Times New Roman" w:eastAsia="Times New Roman" w:cs="Times New Roman"/>
          <w:spacing w:val="8"/>
          <w:w w:val="9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w w:val="9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w w:val="9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w w:val="9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методическ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Содержание методической работы отвечало запросам педагогов и способствовало саморазвитию личности учителя, работа планировалась с учетом профессиональных затруднений коллектива.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направлением работы МО и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квалификационные категории. В 2014 - 2015 учебном году на первую квалификационную категорию были аттестованы 2 учител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ось становление и развитие творчества и педагогического мастерства учител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Методические объединения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метные недели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 учителей по теме самообразования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крытые уроки.</w:t>
      </w:r>
    </w:p>
    <w:p>
      <w:pPr>
        <w:pStyle w:val="Normal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ематические педагогические советы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урсовая система повышения квалификации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результативности работы образовательного учреждения является участие школьников в предметных олимпиадах, научно-практических конференциях, конкурсах, соревнованиях районного и областного уровня в рамках целевого проекта «Одарённые дети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емы исследовательских работ, представленных на районной научно-практической конференции среди учащихс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0"/>
        <w:gridCol w:w="2830"/>
        <w:gridCol w:w="2607"/>
        <w:gridCol w:w="16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уч-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ласс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м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учный руко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здников И.Р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« Книга памят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ппова В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гулов И.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уравлева А. 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ясяутова  К.К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«Исследования действия синтетических моющих средств на прорастания семян фасол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рсланова  В.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мота  за практическую значимость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работы школьных методических объединений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методических объединений была направлена на достижение следующей цел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ение каждого учителя в педагогический поиск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ях МО решались частные организационные вопросы по темам: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еятельности МО по итогам 2013 - 2014 уч. г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мена педагогическим опытом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МБОУ СОШ села Демино прошло районное МО учителей географии, биологии и химии. Уроки проведенные в 7, 8,9 классах имели хорошие отзывы коллег.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ду тем, есть нерешенные проблемы: 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spacing w:lineRule="auto" w:line="240" w:before="0" w:after="0"/>
        <w:ind w:firstLine="6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орошо организованная методическая работа не всегда достаточно влияет на повышение качества учебно-воспитательного процесса; 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проводился внутришкольный контроль, диагностика и анализ результативности с целью выявления и коррекции состояния и результатов работы школы: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ение и анализ уроков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ая деятельность по результатам контр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Анализ деятельности, направленной на получение бесплатного основного и среднего образования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ереориентация работы учителей на создание благоприятных условий для развития личности ученика как индивидуальности и отработку единого подхода к повышению эффективности взаимодействия урочного и внеурочного образования как средства развития познавательной актив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явленные затруднения в подготовке современного урока: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такой организации урока, которая обеспечила бы не только усвоение учебного материала на самом уроке, но их самостоятельную познавательную деятельность, способствующую умственному развитию, то есть формирование ключевых компетенций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комплексного применения различных средств обучения, в том числе и технических, направленных на повышение темпа урока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динства обучения, воспитания и развития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трудностей: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учителя школы не могут избавиться от объяснительно-иллюстративного типа обучения;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сегда развитие творческих способностей учащегося носит целенаправленный характер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школы на 2013-2014 уч. год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Образовательная программа школы и учебный план предусматривают выполнение государственной функции школы - обеспечение базового общего среднего образования и развитие ребенка в процессе обучения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 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указанных целей обеспечивается поэтапным решением задач работы школы на каждой ступени обучения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-2014 учебном году школа работала в режиме 6-дневной недели 2-11 классы. На конец учебного года обучались 82 учащихся. Учебный план за прошедший 2013-2014 учебный год выполнен, учебные программы пройде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я учащихся МБОУ СОШ села  Демино</w:t>
      </w:r>
      <w:r>
        <w:rPr/>
        <w:t xml:space="preserve"> за 2013-2014 учебный год.</w:t>
      </w:r>
    </w:p>
    <w:tbl>
      <w:tblPr>
        <w:tblW w:w="10067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72"/>
        <w:gridCol w:w="778"/>
        <w:gridCol w:w="1915"/>
        <w:gridCol w:w="1516"/>
        <w:gridCol w:w="1851"/>
      </w:tblGrid>
      <w:tr>
        <w:trPr>
          <w:trHeight w:val="1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</w:tr>
      <w:tr>
        <w:trPr>
          <w:trHeight w:val="1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ясяутова Камиля Камиле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русскому языку (грамота за особые успех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 Алсу  Марато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би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льметов  Тагир  Расимови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 географ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няев  Камиль Алиеви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ест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 Дания Фаиле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Юный журналист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рамота поб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ина Диляра Фаилев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 (Учас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состояния качества знаний, результаты успеваемости  уч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СОШ села Демино</w:t>
      </w:r>
    </w:p>
    <w:p>
      <w:pPr>
        <w:pStyle w:val="Normal"/>
        <w:jc w:val="center"/>
        <w:rPr/>
      </w:pPr>
      <w:r>
        <w:rPr/>
        <w:t>по итогам    2013-2014 учебного  года.</w:t>
      </w:r>
    </w:p>
    <w:tbl>
      <w:tblPr>
        <w:tblW w:w="107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64"/>
        <w:gridCol w:w="1035"/>
        <w:gridCol w:w="1273"/>
        <w:gridCol w:w="1065"/>
        <w:gridCol w:w="1015"/>
        <w:gridCol w:w="1195"/>
        <w:gridCol w:w="957"/>
        <w:gridCol w:w="957"/>
        <w:gridCol w:w="1051"/>
      </w:tblGrid>
      <w:tr>
        <w:trPr>
          <w:trHeight w:val="17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на начало уче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на конец уч.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-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ко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ч.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1,к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з 1 к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учащихся  по школе – 82 ч;    Всего без 1 кл – 81; 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начало года - 81;  (без 1 кл) – 80;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конец года –  82;    Отличников –  12;     Хорошистов  -  32 ;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успеваемости – 100;            Качество знаний -   54 %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 аттестации ( ГИА)  выпускников  9  класса в 2014году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получили 11 обучающихся.  Все выпускники школы трудоустроены. Продолжат учёбу в 10 классе – 6 обучающихся, получивших основное общее образование; 5 - поступили в средние специальные учебные заве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успеваемости выпускников – 1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тоговой аттестации выпускников основной школы.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281"/>
        <w:gridCol w:w="2676"/>
        <w:gridCol w:w="1843"/>
        <w:gridCol w:w="10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авших экза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оцен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 экзаменов ( ЕГЭ)  выпускников 11 класса  в 2014году. </w:t>
      </w:r>
    </w:p>
    <w:p>
      <w:pPr>
        <w:pStyle w:val="Normal"/>
        <w:autoSpaceDE w:val="false"/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50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693"/>
        <w:gridCol w:w="1537"/>
        <w:gridCol w:w="2007"/>
        <w:gridCol w:w="1276"/>
        <w:gridCol w:w="993"/>
      </w:tblGrid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успеваемо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давали</w:t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аева Ф.С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еев А.К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юкова К.М.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аева Ф.С.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ыпускники получили аттестат о среднем (полном) общем образова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довлетворения художественно-эстетических, физкультурно-спортивных потребностей работали следующие кружки,  объединения, секции:</w:t>
      </w:r>
    </w:p>
    <w:tbl>
      <w:tblPr>
        <w:tblW w:w="5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>
          <w:trHeight w:val="3316" w:hRule="atLeast"/>
        </w:trPr>
        <w:tc>
          <w:tcPr>
            <w:tcW w:w="58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е д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отоциклист»</w:t>
            </w:r>
          </w:p>
        </w:tc>
      </w:tr>
    </w:tbl>
    <w:p>
      <w:pPr>
        <w:pStyle w:val="Normal"/>
        <w:ind w:firstLine="697"/>
        <w:rPr/>
      </w:pPr>
      <w:r>
        <w:rPr>
          <w:rFonts w:cs="Times New Roman" w:ascii="Times New Roman" w:hAnsi="Times New Roman"/>
        </w:rPr>
        <w:t>Для организации внеурочной деятельности в первом и втором классах, реализующих  новые федеральные государственные образовательные стандарты, разработаны образовательные программы</w:t>
      </w:r>
      <w:r>
        <w:rPr>
          <w:rFonts w:cs="Times New Roman" w:ascii="Times New Roman" w:hAnsi="Times New Roman"/>
          <w:i/>
        </w:rPr>
        <w:t xml:space="preserve"> </w:t>
      </w:r>
      <w:r>
        <w:rPr/>
        <w:t>внеурочной деятельности по пяти направлениям.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правл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Спортивно-оздоровительное направление        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Чемпион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Духовно-нравственное направл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 «Я и моя Родина»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Социальное направле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(проектная деятель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Кружок  «Юный эколог». Программ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« Земля - наш дом 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Общеинтеллектуальное 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направление                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«Мир глазами художник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Общекультурное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Мир тан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ый кружок.</w:t>
            </w:r>
          </w:p>
        </w:tc>
      </w:tr>
    </w:tbl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В 2013-2014 учебном году обучающиеся школы были участниками  районных и областных мероприятий. Следует отметить, что работа в этом направлении была не достаточно эффективной</w:t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8"/>
        <w:gridCol w:w="396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Результативность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 xml:space="preserve">Фестиваль патриотических объединений. г. Пенз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Районный  конкурс  хорового пения.</w:t>
            </w:r>
          </w:p>
          <w:p>
            <w:pPr>
              <w:pStyle w:val="TextBodyIndent"/>
              <w:rPr/>
            </w:pPr>
            <w:r>
              <w:rPr/>
              <w:t>Поющий край им. А.А.Архангельского</w:t>
            </w:r>
          </w:p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 xml:space="preserve"> </w:t>
            </w:r>
            <w:r>
              <w:rPr/>
              <w:t>2 место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Конкурс рисунков.</w:t>
            </w:r>
          </w:p>
          <w:p>
            <w:pPr>
              <w:pStyle w:val="TextBodyIndent"/>
              <w:rPr/>
            </w:pPr>
            <w:r>
              <w:rPr/>
              <w:t>«Огонь—беда»</w:t>
            </w:r>
          </w:p>
          <w:p>
            <w:pPr>
              <w:pStyle w:val="TextBodyIndent"/>
              <w:rPr/>
            </w:pPr>
            <w:r>
              <w:rPr/>
              <w:t>«Песнь бумаге»</w:t>
            </w:r>
          </w:p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«Мы за здоровый образ жиз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1 место</w:t>
            </w:r>
          </w:p>
          <w:p>
            <w:pPr>
              <w:pStyle w:val="TextBodyIndent"/>
              <w:rPr/>
            </w:pPr>
            <w:r>
              <w:rPr/>
              <w:t>1 место</w:t>
            </w:r>
          </w:p>
          <w:p>
            <w:pPr>
              <w:pStyle w:val="TextBodyIndent"/>
              <w:rPr/>
            </w:pPr>
            <w:r>
              <w:rPr/>
              <w:t>1 место</w:t>
            </w:r>
          </w:p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Летопись добрых дел по сохранению прир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Областная акция  «Летопись добрых дел по сохранению прир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портивные соревнования по футболу</w:t>
            </w:r>
          </w:p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Спортивные соревнования по волейболу Спортивные соревнования по баскетб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 место</w:t>
            </w:r>
          </w:p>
          <w:p>
            <w:pPr>
              <w:pStyle w:val="TextBodyIndent"/>
              <w:rPr/>
            </w:pPr>
            <w:r>
              <w:rPr/>
              <w:t>3 место</w:t>
            </w:r>
          </w:p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Районная спартакиада допризывной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>2 место</w:t>
            </w:r>
          </w:p>
        </w:tc>
      </w:tr>
    </w:tbl>
    <w:p>
      <w:pPr>
        <w:pStyle w:val="TextBodyIndent"/>
        <w:rPr/>
      </w:pPr>
      <w:r>
        <w:rPr/>
        <w:t>В течение учебного года продолжалась  работа в проекте краеведческой направленности  «Достопримечательности села»,получил развитие проект</w:t>
      </w:r>
    </w:p>
    <w:p>
      <w:pPr>
        <w:pStyle w:val="TextBodyIndent"/>
        <w:rPr/>
      </w:pPr>
      <w:r>
        <w:rPr/>
        <w:t xml:space="preserve"> </w:t>
      </w:r>
      <w:r>
        <w:rPr/>
        <w:t>«Кафе «Лакомка».</w:t>
      </w:r>
    </w:p>
    <w:p>
      <w:pPr>
        <w:pStyle w:val="TextBodyIndent"/>
        <w:rPr/>
      </w:pPr>
      <w:r>
        <w:rPr/>
        <w:t xml:space="preserve"> </w:t>
      </w:r>
      <w:r>
        <w:rPr/>
        <w:t>Работал проект «Умелые руки» в сотрудничестве с мебельным комбинатом г.Кузнецка</w:t>
      </w:r>
    </w:p>
    <w:p>
      <w:pPr>
        <w:pStyle w:val="TextBodyIndent"/>
        <w:rPr/>
      </w:pPr>
      <w:r>
        <w:rPr/>
        <w:t>На высоком уровне на базе школы был проведен семинар учителей географии, биологии и химии образовательных учреждений Неверкинского  района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На достаточно высоком уровне были подготовлены и проведены  массовые традиционные  общешкольные мероприятия в 2012-2013 учебном году: «День знаний», «День героев Отечества», «Осенний бал», новогодний бал-маскарад, школьная  предметная олимпиада, концертные программы, посвященные 8 Марта мероприятия ко «Дню защитника Отечества», участие в мероприятиях 9 мая, встречи с выпускниками школы, мероприятия,  посвященном чествованию ветеранов, предметные недели, торжественное мероприятие, массовые спортивные мероприятия. </w:t>
      </w:r>
    </w:p>
    <w:p>
      <w:pPr>
        <w:pStyle w:val="TextBodyIndent"/>
        <w:rPr/>
      </w:pPr>
      <w:r>
        <w:rPr/>
        <w:t>По итогам 2013- 2014 учебного года  школа была награждена почетной  грамотой  Отдела образования Неверкинского района  за лучший пришкольный участок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а преступности, беспризорности и безнадзорности несовершеннолетних – в центре внимания педагогического коллектива. Большая роль в социализации учащихся принадлежит трудовой деятельности. В летний период при школе была организована деятельность   учебно- производственных  и  ремонтных бригад, где были задействованы все обучающихся. </w:t>
      </w:r>
    </w:p>
    <w:p>
      <w:pPr>
        <w:pStyle w:val="Normal"/>
        <w:autoSpaceDE w:val="false"/>
        <w:spacing w:lineRule="auto" w:line="240" w:before="0" w:after="0"/>
        <w:ind w:firstLine="64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Общие выводы</w:t>
      </w:r>
    </w:p>
    <w:p>
      <w:pPr>
        <w:pStyle w:val="Normal"/>
        <w:autoSpaceDE w:val="false"/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течение года велась работа над содержанием образования в связи с переходом на новый базисный план. Осуществлена реализация режима работы школы. Учебная нагрузка школьников не превышала предельно допустимой нормы. Рабочее время учителя организовано целесообразно. Первостепенная задача, стоящая перед каждым учителем и педагогическим коллективом в целом - дать глубокие прочные знания, решена. Учебный план на 2013-2014 учебный год выполнен. Все обучающиеся, освоившие общеобразовательную программу, переведены в следующий класс или получили соответствующий документ об окончании школы. Обязательный минимум содержания образования выполнен по всем предметам учебного плана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илия администрации и педагогического коллектива были направлены на создание условий для развития ребенка как свободной, ответственной и творческой личности. С учителями-предметниками была разработана система организации работы по подготовке к ЕГЭ, по результатам ЕГЭ этого учебного года необходимо произвести  коррекцию разработанной системы.</w:t>
      </w:r>
    </w:p>
    <w:p>
      <w:pPr>
        <w:pStyle w:val="Normal"/>
        <w:autoSpaceDE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2">
    <w:name w:val="style122"/>
    <w:qFormat/>
    <w:rPr>
      <w:color w:val="006600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rFonts w:ascii="Times New Roman" w:hAnsi="Times New Roman" w:cs="Times New Roman"/>
      <w:b/>
      <w:bCs/>
      <w:color w:val="006600"/>
      <w:sz w:val="30"/>
      <w:szCs w:val="30"/>
    </w:rPr>
  </w:style>
  <w:style w:type="character" w:styleId="Style91">
    <w:name w:val="style91"/>
    <w:qFormat/>
    <w:rPr>
      <w:color w:val="333333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hd w:fill="FFFFFF" w:val="clear"/>
      <w:spacing w:lineRule="exact" w:line="324" w:before="0" w:after="0"/>
      <w:ind w:right="-36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Дата"/>
    <w:basedOn w:val="TextBody"/>
    <w:qFormat/>
    <w:pPr>
      <w:spacing w:before="0" w:after="160"/>
      <w:jc w:val="center"/>
    </w:pPr>
    <w:rPr>
      <w:sz w:val="20"/>
      <w:szCs w:val="20"/>
      <w:lang w:val="en-US"/>
    </w:rPr>
  </w:style>
  <w:style w:type="paragraph" w:styleId="11">
    <w:name w:val="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92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3"/>
      <w:szCs w:val="23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Calibri;Arial" w:hAnsi="Calibri;Arial" w:eastAsia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8:00Z</dcterms:created>
  <dc:creator>Фатих  Исхакович</dc:creator>
  <dc:description/>
  <cp:keywords/>
  <dc:language>en-US</dc:language>
  <cp:lastModifiedBy>1</cp:lastModifiedBy>
  <cp:lastPrinted>2014-08-25T14:51:00Z</cp:lastPrinted>
  <dcterms:modified xsi:type="dcterms:W3CDTF">2014-12-02T08:36:00Z</dcterms:modified>
  <cp:revision>4</cp:revision>
  <dc:subject/>
  <dc:title>Публичный доклад</dc:title>
</cp:coreProperties>
</file>