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СОШ села Демино</w:t>
      </w:r>
    </w:p>
    <w:p>
      <w:pPr>
        <w:pStyle w:val="Style15"/>
        <w:tabs>
          <w:tab w:val="left" w:pos="709" w:leader="none"/>
          <w:tab w:val="center" w:pos="4465" w:leader="none"/>
          <w:tab w:val="left" w:pos="79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Объединение « Юный эколог»</w:t>
        <w:tab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 8-841-64-2-46-16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Социальный 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color w:val="33248C"/>
          <w:sz w:val="72"/>
          <w:szCs w:val="72"/>
        </w:rPr>
      </w:pPr>
      <w:r>
        <w:rPr>
          <w:rFonts w:cs="Times New Roman" w:ascii="Times New Roman" w:hAnsi="Times New Roman"/>
          <w:b/>
          <w:color w:val="33248C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10.05pt;width:461.8pt;height:109.95pt;mso-wrap-style:none;v-text-anchor:middle;mso-position-vertical:top" type="_x0000_t136">
            <v:path textpathok="t"/>
            <v:textpath on="t" fitshape="t" string="&quot;Сохраним мир, &#10;в котором живем!&quot;" style="font-family:&quot;Arial Black&quot;;font-size:28pt"/>
            <v:fill o:detectmouseclick="t" type="solid" color2="aqua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spacing w:before="0" w:after="0"/>
        <w:ind w:left="4253" w:hanging="0"/>
        <w:rPr>
          <w:rFonts w:ascii="Times New Roman" w:hAnsi="Times New Roman" w:cs="Times New Roman"/>
          <w:b/>
          <w:b/>
          <w:color w:val="33248C"/>
          <w:sz w:val="32"/>
          <w:szCs w:val="32"/>
        </w:rPr>
      </w:pPr>
      <w:r>
        <w:rPr>
          <w:rFonts w:cs="Times New Roman" w:ascii="Times New Roman" w:hAnsi="Times New Roman"/>
          <w:b/>
          <w:color w:val="33248C"/>
          <w:sz w:val="32"/>
          <w:szCs w:val="32"/>
        </w:rPr>
      </w:r>
    </w:p>
    <w:p>
      <w:pPr>
        <w:pStyle w:val="Style15"/>
        <w:spacing w:before="0" w:after="0"/>
        <w:ind w:left="425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GB"/>
              </w:rPr>
              <w:drawing>
                <wp:inline distT="0" distB="0" distL="0" distR="0">
                  <wp:extent cx="2313305" cy="2633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Style15"/>
              <w:spacing w:before="0" w:after="0"/>
              <w:ind w:left="612" w:hanging="9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астники проекта-</w:t>
            </w:r>
          </w:p>
          <w:p>
            <w:pPr>
              <w:pStyle w:val="Style15"/>
              <w:spacing w:before="0" w:after="0"/>
              <w:ind w:left="612" w:hanging="9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ники:</w:t>
            </w:r>
          </w:p>
          <w:p>
            <w:pPr>
              <w:pStyle w:val="Style15"/>
              <w:spacing w:before="0" w:after="0"/>
              <w:ind w:left="612" w:hanging="92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ахтеева Диляра (6 кл.)</w:t>
            </w:r>
          </w:p>
          <w:p>
            <w:pPr>
              <w:pStyle w:val="Style15"/>
              <w:spacing w:before="0" w:after="0"/>
              <w:ind w:left="612" w:hanging="92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змайлова Аида ( 6 кл.)</w:t>
            </w:r>
          </w:p>
          <w:p>
            <w:pPr>
              <w:pStyle w:val="Style15"/>
              <w:spacing w:before="0" w:after="0"/>
              <w:ind w:left="612" w:hanging="92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ашкина Камилла (6кл.)</w:t>
            </w:r>
          </w:p>
          <w:p>
            <w:pPr>
              <w:pStyle w:val="Style15"/>
              <w:spacing w:before="0" w:after="0"/>
              <w:ind w:left="612" w:hanging="92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ашкин Руслан (6кл.)</w:t>
            </w:r>
          </w:p>
          <w:p>
            <w:pPr>
              <w:pStyle w:val="Style15"/>
              <w:spacing w:before="0" w:after="0"/>
              <w:ind w:left="612" w:hanging="92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икифорова Виктория (6 кл.)</w:t>
            </w:r>
          </w:p>
          <w:p>
            <w:pPr>
              <w:pStyle w:val="Style15"/>
              <w:spacing w:before="0" w:after="0"/>
              <w:ind w:left="612" w:hanging="92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ахтеева Алсу ( 8 кл.)</w:t>
            </w:r>
          </w:p>
          <w:p>
            <w:pPr>
              <w:pStyle w:val="Style15"/>
              <w:spacing w:before="0" w:after="0"/>
              <w:ind w:left="612" w:hanging="92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Style15"/>
              <w:spacing w:before="0" w:after="0"/>
              <w:ind w:left="612" w:hanging="9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уководитель проекта: </w:t>
            </w:r>
          </w:p>
          <w:p>
            <w:pPr>
              <w:pStyle w:val="Style15"/>
              <w:spacing w:before="0" w:after="0"/>
              <w:ind w:left="612" w:hanging="9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сланова Венера Рашидовна – учитель географии и биологии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ло Демино, Неверкинского района,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нзенской област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33248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 год.</w:t>
      </w:r>
    </w:p>
    <w:p>
      <w:pPr>
        <w:pStyle w:val="Style21"/>
        <w:ind w:left="1069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одержание</w:t>
      </w:r>
    </w:p>
    <w:p>
      <w:pPr>
        <w:pStyle w:val="Style21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ind w:left="1069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                                                                                                          3-5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еализации проекта                                                        6-21</w:t>
      </w:r>
    </w:p>
    <w:p>
      <w:pPr>
        <w:pStyle w:val="Style15"/>
        <w:tabs>
          <w:tab w:val="clear" w:pos="709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1. Подготовительный.                                                                        6</w:t>
      </w:r>
    </w:p>
    <w:p>
      <w:pPr>
        <w:pStyle w:val="Style15"/>
        <w:tabs>
          <w:tab w:val="clear" w:pos="709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2. Мероприятия по пропаганде экологической культуры.             7-10</w:t>
      </w:r>
    </w:p>
    <w:p>
      <w:pPr>
        <w:pStyle w:val="Style15"/>
        <w:tabs>
          <w:tab w:val="clear" w:pos="709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3. Практический. Экологические акции и проекты                        11-19</w:t>
      </w:r>
    </w:p>
    <w:p>
      <w:pPr>
        <w:pStyle w:val="Style15"/>
        <w:tabs>
          <w:tab w:val="clear" w:pos="709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3. Обобщающий                                                                                  20</w:t>
      </w:r>
    </w:p>
    <w:p>
      <w:pPr>
        <w:pStyle w:val="Style15"/>
        <w:tabs>
          <w:tab w:val="clear" w:pos="709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4.  Информационно-просветительский.                                            21</w:t>
      </w:r>
    </w:p>
    <w:p>
      <w:pPr>
        <w:pStyle w:val="Style15"/>
        <w:tabs>
          <w:tab w:val="clear" w:pos="709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                                                                                                      22</w:t>
      </w:r>
    </w:p>
    <w:p>
      <w:pPr>
        <w:pStyle w:val="Style15"/>
        <w:tabs>
          <w:tab w:val="clear" w:pos="709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в литературе и Интернете                                      23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Введение </w:t>
      </w:r>
    </w:p>
    <w:p>
      <w:pPr>
        <w:pStyle w:val="Style15"/>
        <w:spacing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 и воспитание молодежи - настоятельное требование времени. Чем быстрее растет производство, тем больше производится отходов, растет загрязнение воздуха, поверхностных и подземных вод, исчезают местообитания и отдельные виды животных и растений, теряются ценные экосистемы и ландшафт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ологических проблем невозможно обеспечить усилиями одних только специалистов - экологов. Для эффективного достижения цели - повышения экологической безопасности - необходимо активное участие всех людей вне зависимости от их социального или культурного статус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в области патриотического, экологического воспитания молодеж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улучшения экологической обстановки в селе Демино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учащихся на основе трудового, духовно – нравственного развития личности через совместную деятельность обучающихся, педагогического коллектива, жителей села Демино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ект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формировать у подрастающего поколения активную гражданскую позицию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воспитание экологической культуры и экологического сознания обучающихся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содействие нравственному, эстетическому и трудовому воспитанию обучающихся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подростков  к поиску механизмов решения актуальных проблем местного сообщества через разработку и реализацию социально значимых проектов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формирование  чувства личной ответственности за состояние окружающей среды;</w:t>
        <w:br/>
        <w:t>- проведение информационно – просветительской работы по пропаганде экологической культуры  обучающихся;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рганизаторских, творческих, ораторских  способностей  обучающихся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, восстановление и очистка территории села Демино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ежегодная организация экологического кружка «Юный эколог»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и пропаганда экологической культуры обучающихся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населения  села к проблемам озеленения и благоустройства территории, сохранения экологической безопасности по месту жительст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  2011 – 2016 год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еография проекта:</w:t>
      </w:r>
      <w:r>
        <w:rPr>
          <w:rFonts w:cs="Times New Roman" w:ascii="Times New Roman" w:hAnsi="Times New Roman"/>
          <w:sz w:val="28"/>
          <w:szCs w:val="28"/>
        </w:rPr>
        <w:t xml:space="preserve"> Пензенская область, Неверкинский район, село Демино,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ела Демино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евые группы, на которые направлен проект: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ьники МБОУ СОШ села Демино (82 человека). </w:t>
        <w:br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направления социально значимого проекта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Учебно-исследовательская работа, состоящая в оценке социальной значимости темы исследования, выполнения исследования,  выступления с освещением  результатов работы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Участие членов кружка «Юный эколог» в различных мероприятиях и акциях по очистке территорий села Демино, очистке берега реки Кадада, охране и посадке зеленых насаждений, благоустройство территории МБОУ СОШ села Демино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 – просветительской работы по пропаганде экологической культуры  обучающихся, через выпуски школьного географического журнала;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актуальности проек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мы пассажиры одного корабля по имени Земля, - значит, пересесть из него просто некуда», писал Антуан де Сент-Экзюпери. Научить человека думать не только о себе, но и об окружающем мире нелегко. Охрана и защита природы позволяет  ощутить свою значимость, взрослость, способность делать важные, полезные дела, реально видеть результаты своей деятельности, приносить радость окружающим, создавать прекрасное.</w:t>
        <w:br/>
        <w:t xml:space="preserve"> Все мы без исключения дети одного большого царства Природы. Как сохранить ее для будущих поколений? Как жить с нею в согласии? Как научиться экологически мыслить и  обрести экологическое самосознание? </w:t>
        <w:br/>
        <w:t xml:space="preserve">Может, лучше научиться понимать её и бережно относиться к ней с детства?   Осознавать необходимость чувствовать себя ответственным за отношения Человека и Природы, оценивать причины неблагоприятной экологической обстановки. </w:t>
        <w:br/>
        <w:t>Нам кажется, что только заинтересовывая обучающихся, привлекая их к активной деятельности, можно в будущем рассчитывать на экологически грамотных выпускников.</w:t>
        <w:br/>
        <w:t>После изучения современной экологической обстановки в нашем селе мы пришли к выводу о необходимости активизации пропаганды заботы об экологии, проведении определенных мероприятий, которые будут направлены на самый перспективный контингент – нашу молодежь.</w:t>
        <w:br/>
        <w:t>Низкая заинтересованность подростков, на наш взгляд, объяснялась тем, что у них перед глазами не было конкретных действий, примеров, не просто слов о «улучшении экологической ситуации».</w:t>
        <w:br/>
        <w:t>В начале работы над реализацией проекта  мы, члены кружка «Юный эколог», ежегодно составляем план мероприятий информационно – просветительской работы по пропаганде экологической культуры;</w:t>
        <w:br/>
        <w:t>Следующим этапом была проведена акция по очистке  берега реки Кадада - «Сохраним реку Кадада»</w:t>
        <w:br/>
        <w:t xml:space="preserve">В 2014 году наше образовательное учреждение представило данную работу экологической направленности на Региональный конкурс «Летопись добрых дел по сохранению природы». Работа вошла в число призеров  и получила Грамоту. </w:t>
        <w:br/>
        <w:t>Параллельно с названными мероприятиями члены кружка «Юный эколог» с 2010 г. являются активными участниками всероссийского проекта «ЭКА. Больше кислорода».  </w:t>
        <w:br/>
        <w:t xml:space="preserve">Постепенно стал заметен большой интерес обучающихся МБОУ СОШ села Демино к различным экологическим  акциям, реализуемым в рамках Проект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сновные этапы реализации проект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5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АП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ый.</w:t>
      </w:r>
    </w:p>
    <w:p>
      <w:pPr>
        <w:pStyle w:val="Style15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 проекта на засед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ов объединения «Юный эколог»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На заседании членов объединения «Юный эколог» ежегодно составляется план мероприятий информационно – просветительской работы по пропаганде экологической культуры;</w:t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Арсланова В.Р.-учитель географии и биологи ( руководитель кружка)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Измайлова Аида ( 6 кл.), Бахтеева Диляра (6 кл.),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кина Камилла (6кл.), Дашкин Руслан (6кл., )Бахтеева Алсу ( 8 кл.)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lang w:val="en-GB"/>
        </w:rPr>
        <w:drawing>
          <wp:inline distT="0" distB="0" distL="0" distR="0">
            <wp:extent cx="3891280" cy="2918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GB"/>
        </w:rPr>
        <w:drawing>
          <wp:inline distT="0" distB="0" distL="0" distR="0">
            <wp:extent cx="3839210" cy="289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АП 2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ероприятия по пропаганде экологической культуры.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ероприятие « Путешествие на ВОЛШЕБНУЮ ПОЛЯНУ».  ДЕНЬ ЛЕ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спитания у обучающихся экологической культуры и ответственного отношения к лесам  ежегодно 21 марта в МБОУ СОШ села Демино, учителем географии и биологии Арслановой Венерой  Рашидовной совместно с сотрудником «ФГБУ «Государственный заповедник «Приволжская лесостепь» Мамкеевым Мигдятом  Равиловичем  проводятся  увлекательные внеклассные воспитательны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ероприятия  были проводятся конкурсы, викторины о растениях и животных леса для учащихся. В конце мероприятия ребята получают памятные сувениры от сотрудника «Заповедника Приволжская лесостеп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rPr/>
            </w:pPr>
            <w:r>
              <w:rPr>
                <w:b/>
                <w:i/>
                <w:sz w:val="28"/>
                <w:lang w:val="en-GB" w:eastAsia="en-US"/>
              </w:rPr>
              <w:drawing>
                <wp:inline distT="0" distB="0" distL="0" distR="0">
                  <wp:extent cx="3247390" cy="2174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lang w:val="en-GB" w:eastAsia="en-US"/>
              </w:rPr>
            </w:pPr>
            <w:r>
              <w:rPr>
                <w:b/>
                <w:i/>
                <w:sz w:val="28"/>
                <w:lang w:val="en-GB" w:eastAsia="en-US"/>
              </w:rPr>
              <w:drawing>
                <wp:inline distT="0" distB="0" distL="0" distR="0">
                  <wp:extent cx="3019425" cy="2218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lang w:val="en-GB" w:eastAsia="en-US"/>
              </w:rPr>
            </w:pPr>
            <w:r>
              <w:rPr>
                <w:b/>
                <w:i/>
                <w:sz w:val="28"/>
                <w:lang w:val="en-GB" w:eastAsia="en-US"/>
              </w:rPr>
              <w:drawing>
                <wp:inline distT="0" distB="0" distL="0" distR="0">
                  <wp:extent cx="3133090" cy="21596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lang w:val="en-GB" w:eastAsia="en-US"/>
              </w:rPr>
            </w:pPr>
            <w:r>
              <w:rPr>
                <w:b/>
                <w:i/>
                <w:sz w:val="28"/>
                <w:lang w:val="en-GB" w:eastAsia="en-US"/>
              </w:rPr>
              <w:drawing>
                <wp:inline distT="0" distB="0" distL="0" distR="0">
                  <wp:extent cx="2905125" cy="21602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val="en-GB" w:eastAsia="en-US"/>
              </w:rPr>
              <w:drawing>
                <wp:inline distT="0" distB="0" distL="0" distR="0">
                  <wp:extent cx="3106420" cy="20732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lang w:val="en-GB" w:eastAsia="en-US"/>
              </w:rPr>
            </w:pPr>
            <w:r>
              <w:rPr>
                <w:b/>
                <w:i/>
                <w:sz w:val="28"/>
                <w:lang w:val="en-GB" w:eastAsia="en-US"/>
              </w:rPr>
              <w:drawing>
                <wp:inline distT="0" distB="0" distL="0" distR="0">
                  <wp:extent cx="2922905" cy="21215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lang w:val="en-GB" w:eastAsia="en-US"/>
              </w:rPr>
            </w:pPr>
            <w:r>
              <w:rPr>
                <w:b/>
                <w:i/>
                <w:sz w:val="28"/>
                <w:lang w:val="en-GB" w:eastAsia="en-US"/>
              </w:rPr>
              <w:drawing>
                <wp:inline distT="0" distB="0" distL="0" distR="0">
                  <wp:extent cx="3169920" cy="20834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GB" w:eastAsia="en-US"/>
              </w:rPr>
            </w:pPr>
            <w:r>
              <w:rPr>
                <w:b/>
                <w:i/>
                <w:sz w:val="28"/>
                <w:lang w:val="en-GB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lang w:val="en-GB" w:eastAsia="en-US"/>
              </w:rPr>
            </w:pPr>
            <w:r>
              <w:rPr>
                <w:b/>
                <w:i/>
                <w:sz w:val="28"/>
                <w:lang w:val="en-GB" w:eastAsia="en-US"/>
              </w:rPr>
              <w:drawing>
                <wp:inline distT="0" distB="0" distL="0" distR="0">
                  <wp:extent cx="2760345" cy="2066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GB" w:eastAsia="en-US"/>
              </w:rPr>
            </w:pPr>
            <w:r>
              <w:rPr>
                <w:b/>
                <w:i/>
                <w:sz w:val="28"/>
                <w:lang w:val="en-GB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lang w:val="en-GB" w:eastAsia="en-US"/>
              </w:rPr>
            </w:pPr>
            <w:r>
              <w:rPr>
                <w:b/>
                <w:i/>
                <w:sz w:val="28"/>
                <w:lang w:val="en-GB" w:eastAsia="en-US"/>
              </w:rPr>
              <w:drawing>
                <wp:inline distT="0" distB="0" distL="0" distR="0">
                  <wp:extent cx="3362325" cy="22142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GB" w:eastAsia="en-US"/>
              </w:rPr>
            </w:pPr>
            <w:r>
              <w:rPr>
                <w:b/>
                <w:i/>
                <w:sz w:val="28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val="en-GB" w:eastAsia="en-US"/>
              </w:rPr>
              <w:drawing>
                <wp:inline distT="0" distB="0" distL="0" distR="0">
                  <wp:extent cx="3106420" cy="22720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ероприятие « Виртуальное путешествие по Пензенскому краю»,  посвященное юбилею Пенз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спитания у обучающихся  ответственного отношения к экологии Пензенской области ежегодно 4 февраля члены кружка «Юный эколог» под руководством руководителя Арслановой Венеры  Рашидовны организуют   увлекательные внеклассные воспитательные мероприятия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4343400" cy="32308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 w:eastAsia="en-US"/>
        </w:rPr>
        <w:drawing>
          <wp:inline distT="0" distB="0" distL="0" distR="0">
            <wp:extent cx="4690745" cy="3517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роприятие « Путешествие по заповеднику Приволжская лесостепь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территории Пензенской области находится заповедник «ПРИВОЛЖСКАЯ ЛЕСОСТЕПЬ», которому в 2014 году  исполнилось 25 лет. И этому событию члены кружка Юный эколог посвятили мероприятие  «Путешествие по заповеднику ПРИВОЛЖСКАЯ ЛЕСОСТЕПЬ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299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3126740" cy="23583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3109595" cy="23323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3126740" cy="23450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3178810" cy="23844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АП 3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актический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кологические акции и проекты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кция «Сохраним реку Кадада»</w:t>
      </w:r>
    </w:p>
    <w:p>
      <w:pPr>
        <w:pStyle w:val="Style15"/>
        <w:spacing w:lineRule="auto" w:line="360" w:before="0" w:after="0"/>
        <w:ind w:left="-709" w:right="28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849245" cy="26841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lang w:val="en-GB"/>
              </w:rPr>
            </w:pPr>
            <w:r>
              <w:rPr/>
              <w:drawing>
                <wp:inline distT="0" distB="0" distL="0" distR="0">
                  <wp:extent cx="2901315" cy="267081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кой был берег  до нашего прихода….</w:t>
            </w:r>
          </w:p>
        </w:tc>
      </w:tr>
    </w:tbl>
    <w:p>
      <w:pPr>
        <w:pStyle w:val="Style15"/>
        <w:spacing w:lineRule="atLeast" w:line="100" w:before="0" w:after="0"/>
        <w:ind w:left="-709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-709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экологи  обнаружили?Мусор, свалки - везде! </w:t>
      </w:r>
      <w:r>
        <w:rPr>
          <w:b/>
          <w:sz w:val="28"/>
          <w:szCs w:val="28"/>
          <w:u w:val="single"/>
        </w:rPr>
        <w:t>Река Кадада - в опасности!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drawing>
                <wp:inline distT="0" distB="0" distL="0" distR="0">
                  <wp:extent cx="2970530" cy="27749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drawing>
                <wp:inline distT="0" distB="0" distL="0" distR="0">
                  <wp:extent cx="3022600" cy="27749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ег был очищен от палок, веток, бытового мусора. Нагрузили полные мешки и отправились на свалку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drawing>
                <wp:inline distT="0" distB="0" distL="0" distR="0">
                  <wp:extent cx="2970530" cy="27362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drawing>
                <wp:inline distT="0" distB="0" distL="0" distR="0">
                  <wp:extent cx="3022600" cy="27362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drawing>
                <wp:inline distT="0" distB="0" distL="0" distR="0">
                  <wp:extent cx="3092450" cy="284035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drawing>
                <wp:inline distT="0" distB="0" distL="0" distR="0">
                  <wp:extent cx="3126740" cy="293179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нашей работы! Молодцы,  ребята!</w:t>
            </w:r>
          </w:p>
        </w:tc>
      </w:tr>
    </w:tbl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е проделанной работы можно сделать следующие выводы:  </w:t>
      </w:r>
    </w:p>
    <w:p>
      <w:pPr>
        <w:pStyle w:val="Style15"/>
        <w:numPr>
          <w:ilvl w:val="3"/>
          <w:numId w:val="4"/>
        </w:numPr>
        <w:spacing w:lineRule="auto" w:line="276" w:before="0" w:after="0"/>
        <w:ind w:left="851" w:hanging="76"/>
        <w:rPr/>
      </w:pPr>
      <w:r>
        <w:rPr>
          <w:rFonts w:cs="Times New Roman" w:ascii="Times New Roman" w:hAnsi="Times New Roman"/>
          <w:sz w:val="28"/>
          <w:szCs w:val="28"/>
        </w:rPr>
        <w:t>Ежегодно очищается берег реки Кадада от мусора. В 2014 году убрана территория площадью 33 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обрано и вывезено 33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мусора;.</w:t>
      </w:r>
    </w:p>
    <w:p>
      <w:pPr>
        <w:pStyle w:val="Style15"/>
        <w:numPr>
          <w:ilvl w:val="3"/>
          <w:numId w:val="4"/>
        </w:numPr>
        <w:spacing w:lineRule="auto" w:line="276" w:before="0" w:after="0"/>
        <w:ind w:left="851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МИ ( газета «Сельские вести») можно найти отзывы о нашей    экологической акции «Сохраним реку Кадада» </w:t>
      </w:r>
    </w:p>
    <w:p>
      <w:pPr>
        <w:pStyle w:val="Style15"/>
        <w:spacing w:lineRule="auto" w:line="276" w:before="0" w:after="0"/>
        <w:ind w:left="77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240" w:before="0" w:after="0"/>
        <w:ind w:left="24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100" w:before="0" w:after="0"/>
        <w:ind w:left="-709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en-GB" w:eastAsia="en-US"/>
        </w:rPr>
      </w:pPr>
      <w:r>
        <w:rPr>
          <w:b/>
          <w:i/>
          <w:sz w:val="28"/>
          <w:szCs w:val="28"/>
          <w:lang w:val="en-GB" w:eastAsia="en-US"/>
        </w:rPr>
        <w:drawing>
          <wp:inline distT="0" distB="0" distL="0" distR="0">
            <wp:extent cx="4758055" cy="33191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Газета «Сельские вести» от 22 июля 2011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GB" w:eastAsia="en-US"/>
        </w:rPr>
        <w:drawing>
          <wp:inline distT="0" distB="0" distL="0" distR="0">
            <wp:extent cx="4876800" cy="33616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Газета «Сельские вести» от 28 октября 2011 г.</w:t>
      </w:r>
    </w:p>
    <w:p>
      <w:pPr>
        <w:pStyle w:val="Style15"/>
        <w:spacing w:lineRule="atLeast" w:line="100" w:before="0" w:after="0"/>
        <w:ind w:left="-709" w:right="2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Style17"/>
        <w:spacing w:lineRule="auto" w:line="240" w:before="28" w:after="2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28" w:after="2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кция « Покорми птиц зимо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Много птиц гибнет зимой: из десяти до весны доживает всего одна-две. Голодная птица не переносит даже слабых мороз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 акции:</w:t>
      </w:r>
      <w:r>
        <w:rPr>
          <w:rFonts w:cs="Times New Roman" w:ascii="Times New Roman" w:hAnsi="Times New Roman"/>
          <w:sz w:val="28"/>
          <w:szCs w:val="28"/>
        </w:rPr>
        <w:t xml:space="preserve"> оказание помощи зимующим птицам села Деми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рать информационный материал о зимующих птицах села Демино  и о кормуш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отовить корм для пт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делать корм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хаживать и наблюдать за  кормуш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ие птицы остаются зимовать в селе Демино; научиться делать кормушки; правильно кормить пернатых друзей;  в результате чего численность птиц в селе Демино  увеличится, они станут приносить больше пользы, чаще будут радовать  своей красотой и великолепным пе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7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2971800" cy="24542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2791460" cy="249301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2849245" cy="255333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2828290" cy="256032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2914015" cy="249301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2779395" cy="244919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основе проделанной работы можно сделать следующие выводы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шем селе остаются зимовать достаточно много различных птиц. Есть птицы, которые не смогут выжить без людей и живут около нас, это – голуби и воробьи. Есть птицы, которые  прекрасно живут в диких условиях. Есть птицы, которые в холодные зимние дни в поисках корма, прилетают к жилищу людей, благодаря доброте людей, выживают. Таким образом,  зимняя подкормка очень важна и она должна быть регулярной. Эта работа помогает не только уменьшить смертность птиц от голода, но и вывести здоровое потомство на следующий год. Поэтому необходимо привлечь как можно больше  небезучастных людей к подкормке птиц зимой. Планируем продолжить работу по проблеме и привлечь обущающихся школы к зимней подкормке птиц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Благоустройство территории села Демино и территории МБОУ СОШ села Демин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ь акции</w:t>
      </w:r>
      <w:r>
        <w:rPr>
          <w:rFonts w:cs="Times New Roman" w:ascii="Times New Roman" w:hAnsi="Times New Roman"/>
          <w:sz w:val="28"/>
          <w:szCs w:val="28"/>
        </w:rPr>
        <w:t>: создание психологически комфортных, эстетически воспитывающих и безопасных условий во взаимодействии ОУ с социумом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ind w:left="714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8"/>
          <w:szCs w:val="28"/>
        </w:rPr>
        <w:t>-</w:t>
      </w:r>
      <w:r>
        <w:rPr>
          <w:rFonts w:eastAsia="Wingdings"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уборка территории от мусора;</w:t>
      </w:r>
    </w:p>
    <w:p>
      <w:pPr>
        <w:pStyle w:val="Normal"/>
        <w:spacing w:lineRule="auto" w:line="240" w:before="280" w:after="280"/>
        <w:ind w:left="714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зеленение села;</w:t>
      </w:r>
    </w:p>
    <w:p>
      <w:pPr>
        <w:pStyle w:val="Normal"/>
        <w:spacing w:lineRule="auto" w:line="240" w:before="280" w:after="280"/>
        <w:ind w:left="714" w:hanging="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лагоустройство школьной территории и близ лежащих ули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и безопасной, здоровьесберегающей образовательной сред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овышение социальной активности учащих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сотрудничество и взаимодействие учащихся, родителей, педагогов и других жителей сел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е, эстетическое воспитание школьников;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00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119"/>
      </w:tblGrid>
      <w:tr>
        <w:trPr>
          <w:trHeight w:val="436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2975610" cy="258508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3126740" cy="259270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-54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2987040" cy="246253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943860" cy="251587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2853690" cy="250317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2987040" cy="242824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е проделанной работы можно сделать следующие выводы: 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акции проведён анализ, и оценка экологического состояния села, проведена работа по повышению уровня самосознания насел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территории школы и социума создаются безопасные, психологически комфортные и эстетически воспитывающие условия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 «ЭКА. Больше кислорода»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2011году на базе МБОУ СОШ села Демино  был создан школьный питомник, где члены кружка «Юный эколог» вместе с руководителем высадили 200 саженцев лиственницы. Которые в будущем были высажены на территории школы и села Демино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роект направлен на активное воспитание экологического сознания среди школьников, путем возрождения ими леса на территориях, непригодных для ведения сельского хозяйства 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StrongEmphasis"/>
          <w:szCs w:val="28"/>
          <w:lang w:val="ru-RU"/>
        </w:rPr>
        <w:t>Почему важно то, что мы делаем сегод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орме в 22% среднее содержание кислорода в воздухе крупных городов России –17%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 лесных пожаров в России гибнет 1–2 млн. гектар лес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внутри городов очищают воздух, а кольцо лесов вокруг них - это громадный резервуар чистого воздух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улучшает состав воздуха, это фильтр, очищающий воздух от пыли, копоти, грязи городов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— «фабрики фотосинтеза», они поставляют всему, что дышит на Земле, живительный кислород. Они помогают нам дышать легче, спать крепче, жить дольше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94"/>
      </w:tblGrid>
      <w:tr>
        <w:trPr>
          <w:trHeight w:val="4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2974975" cy="260540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2853690" cy="260540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от такие саженцы мы высадили в питомник</w:t>
            </w:r>
          </w:p>
        </w:tc>
      </w:tr>
      <w:tr>
        <w:trPr>
          <w:trHeight w:val="450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3253105" cy="257111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2990850" cy="262699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такими выросли лиственницы за 2 года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3248660" cy="26320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3114675" cy="269113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3253105" cy="258508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2153285" cy="270065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ысадка лиственниц на постоянное место!!!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ЭТАП 3. Обобщающий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 результатах проведенных мероприятий, результатах учебно-исследовательских работ и т.д. Анализ полученных результатов и обобщение опыта для  определения направления дальнейших действий в сфере организации социально значимых экологических проектов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drawing>
          <wp:inline distT="0" distB="0" distL="0" distR="0">
            <wp:extent cx="4516755" cy="33877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drawing>
          <wp:inline distT="0" distB="0" distL="0" distR="0">
            <wp:extent cx="4568825" cy="36480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ЭТАП 4.  Информационно-просветительски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в СМИ информации о деятельности членов кружка «Юный эколог»  по реализации проекта - в течение  срока реализации проек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просветительская работа по пропаганде экологической культуры  обучающихся, через выпуски школьного географического журнала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3369945" cy="255333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3369945" cy="256667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3474720" cy="260604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3248660" cy="259270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ключение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проекта « Сохраним мир, в котором живем»,  организация интересной, содержательной, общественно значимой,  практической и экологической деятельности обучающихся МБОУ СОШ села Демино,  с учетом развития личности, максимальное выявления, использование индивидуального опыта каждого обучающегося; педагогическая поддержка становления личности подростка, в познании себя; личный практический вклад каждого в дело охраны природы своего  села и образовательного учреждения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екта « Сохраним мир, в котором живем» достигнуты  следующие результаты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 Повышение гражданской сознательности обучающихся, воспитание ответственности за состояние  природы родного края,  нашей страны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ллектуального уровня обучающихся, заинтересованности в исследовательской деятельности, повышение общекультурного уровня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Мотивирование обучающихся к бережному отношению к окружающей  природе;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тоге обобщения результатов проекта определяется направление дальнейшей работы  и мероприятия экологической направл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ируемая работ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Очистка родников, расположенных в населенных пунктах</w:t>
        <w:br/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Контроль за чистотой территории села.</w:t>
        <w:br/>
        <w:t xml:space="preserve">3. Очистка от мусора березовой лесополосы </w:t>
        <w:br/>
      </w:r>
      <w:r>
        <w:rPr>
          <w:rFonts w:cs="Times New Roman" w:ascii="Times New Roman" w:hAnsi="Times New Roman"/>
          <w:b/>
          <w:sz w:val="28"/>
          <w:szCs w:val="28"/>
        </w:rPr>
        <w:t>4. Продолжить оказывать посильную помочь жителям села в очистке берегов Кадады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сточники информации в литературе и Интернете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 Константинов В.М., Челидзе Ю.Б. Экологические основы природопользования: Учеб. Пособие для студ. учреждений СПО. -  М. «Академия» 2007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  Маврищев В.В. Основы экологии. - Минск: Высшая школа, 2006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   http://aqua-grad.ru/prod/article/bur-serg-pos/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 http://www.sergiev-reg.ru/news/rodniki-sergievo-posadskogo-raiona-privedut-v-poryadok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 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zanov-lib.ru/presentations/90/karti.html</w:t>
        </w:r>
      </w:hyperlink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6  http://www.bibliofond.ru/view.aspx?id=2667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7  geoman.ru - Библиотека по географии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en-US"/>
        </w:rPr>
        <w:t> sc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Сайт "</w:t>
      </w:r>
      <w:r>
        <w:rPr>
          <w:rFonts w:cs="Times New Roman" w:ascii="Times New Roman" w:hAnsi="Times New Roman"/>
          <w:sz w:val="28"/>
          <w:szCs w:val="28"/>
          <w:lang w:val="en-US"/>
        </w:rPr>
        <w:t>Pract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- Популярная наука"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9  http://ecoportal.ru/ Всероссийский экологический портал – все об экологии в одном мест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0 http://www.wildnet.ru/Russian/1pred.htm ЭкоЦентр «Заповедники». Заповедники и национальные парки России, заповедные новости, экологическое просвещение, публикации для ООПТ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8"/>
      <w:footerReference w:type="first" r:id="rId59"/>
      <w:type w:val="nextPage"/>
      <w:pgSz w:w="11906" w:h="16838"/>
      <w:pgMar w:left="1260" w:right="925" w:gutter="0" w:header="0" w:top="851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Arial" w:hAnsi="Arial" w:cs="Calibri;Arial"/>
      <w:b/>
      <w:bCs/>
      <w:sz w:val="24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>
      <w:b/>
      <w:i/>
      <w:sz w:val="28"/>
      <w:lang w:val="en-GB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Заголовок 4 Знак"/>
    <w:basedOn w:val="Style13"/>
    <w:qFormat/>
    <w:rPr>
      <w:rFonts w:ascii="Arial" w:hAnsi="Arial" w:cs="Calibri;Arial"/>
      <w:bCs/>
      <w:sz w:val="24"/>
      <w:szCs w:val="28"/>
      <w:lang w:val="ru-RU"/>
    </w:rPr>
  </w:style>
  <w:style w:type="character" w:styleId="StrongEmphasis">
    <w:name w:val="Strong"/>
    <w:basedOn w:val="Style13"/>
    <w:qFormat/>
    <w:rPr>
      <w:b w:val="false"/>
      <w:bCs/>
    </w:rPr>
  </w:style>
  <w:style w:type="character" w:styleId="11">
    <w:name w:val="оснТекст Знак1"/>
    <w:basedOn w:val="Style13"/>
    <w:qFormat/>
    <w:rPr>
      <w:rFonts w:ascii="Arial" w:hAnsi="Arial" w:eastAsia="Calibri;Arial" w:cs="Calibri;Arial"/>
      <w:color w:val="000000"/>
      <w:sz w:val="24"/>
      <w:szCs w:val="22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Liberation Sans;Times New Roman" w:hAnsi="Liberation Sans;Times New Roman" w:cs="DejaVu Sans;Times New Roman"/>
      <w:sz w:val="28"/>
      <w:szCs w:val="28"/>
    </w:rPr>
  </w:style>
  <w:style w:type="paragraph" w:styleId="IndexHeading">
    <w:name w:val="Index Heading"/>
    <w:basedOn w:val="Style15"/>
    <w:pPr>
      <w:suppressLineNumbers/>
    </w:pPr>
    <w:rPr/>
  </w:style>
  <w:style w:type="paragraph" w:styleId="Style17">
    <w:name w:val="Абзац списка"/>
    <w:basedOn w:val="Style15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6"/>
      </w:num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Style20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spacing w:lineRule="auto" w:line="240" w:before="0" w:after="0"/>
      <w:jc w:val="both"/>
    </w:pPr>
    <w:rPr>
      <w:rFonts w:ascii="Arial" w:hAnsi="Arial" w:eastAsia="Calibri;Arial" w:cs="Calibri;Arial"/>
      <w:color w:val="000000"/>
      <w:szCs w:val="18"/>
    </w:rPr>
  </w:style>
  <w:style w:type="paragraph" w:styleId="Style21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;Arial" w:cs="Calibri;Arial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hyperlink" Target="http://www.google.com/url?q=http%3A%2F%2Fwww.rozanov-lib.ru%2Fpresentations%2F90%2Fkarti.html&amp;sa=D&amp;sntz=1&amp;usg=AFQjCNG0epAFEhv1ZwZKvZWrSTMW7zUOPw" TargetMode="Externa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33:00Z</dcterms:created>
  <dc:creator>Admin</dc:creator>
  <dc:description/>
  <cp:keywords/>
  <dc:language>en-US</dc:language>
  <cp:lastModifiedBy>1</cp:lastModifiedBy>
  <cp:lastPrinted>2014-01-22T16:41:00Z</cp:lastPrinted>
  <dcterms:modified xsi:type="dcterms:W3CDTF">2015-02-10T05:58:00Z</dcterms:modified>
  <cp:revision>4</cp:revision>
  <dc:subject/>
  <dc:title>МБОУ СОШ села Демино</dc:title>
</cp:coreProperties>
</file>