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органы управления школо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бразовательной организ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БОУ СОШ села Демино имеет следующую структур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– Черняев Али Исхак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Р – Арсланова Венера Рашид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 – Черняева Гузель Мукадяс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- 13 челове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тельной организац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тельной организацией осуществляется в соответствии с законодательством Российской Федерации. Управление образовательной организацией осуществляется на основе сочетания принципов единоначалия и коллегиа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личным исполнительным органом образовательной организации является директор, который осуществляет текущее руководство деятельностью образовательной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разовательной организации формируются коллегиальные органы управления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Школ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вет Школы создан с целью обеспечения оптимального сочетания государственных и общественных начал в управлении образовательным процессом Школы в интересах человека, общества и государства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 формируется в составе не менее 11 и не более 13 членов с использованием процедур выборов, назначения и кооптации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ректор Школы входит в состав Совета по должности как представитель работников Школы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Совета  входит представитель Учредителя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Совета  может входить </w:t>
      </w:r>
      <w:r>
        <w:rPr>
          <w:rFonts w:cs="Times New Roman" w:ascii="Times New Roman" w:hAnsi="Times New Roman"/>
          <w:bCs/>
          <w:sz w:val="24"/>
          <w:szCs w:val="24"/>
        </w:rPr>
        <w:t>представитель школьного профсоюзного комитета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став Совета избираются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едставители родителей (законных представителей) обучающихся в количестве не менее 4 чел. </w:t>
      </w:r>
      <w:r>
        <w:rPr>
          <w:rFonts w:cs="Times New Roman" w:ascii="Times New Roman" w:hAnsi="Times New Roman"/>
          <w:sz w:val="24"/>
          <w:szCs w:val="24"/>
        </w:rPr>
        <w:t>Общее количество членов Совета, избираемых из числа родителей (законных представителей) обучающихся не может быть менее одной трети и более половины общего числа членов Совета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едставител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9-11 классов </w:t>
      </w:r>
      <w:r>
        <w:rPr>
          <w:rFonts w:cs="Times New Roman" w:ascii="Times New Roman" w:hAnsi="Times New Roman"/>
          <w:bCs/>
          <w:sz w:val="24"/>
          <w:szCs w:val="24"/>
        </w:rPr>
        <w:t>в количестве 2 человек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едставители работников Школы в количестве не менее 2 чел. </w:t>
      </w:r>
      <w:r>
        <w:rPr>
          <w:rFonts w:cs="Times New Roman" w:ascii="Times New Roman" w:hAnsi="Times New Roman"/>
          <w:sz w:val="24"/>
          <w:szCs w:val="24"/>
        </w:rPr>
        <w:t xml:space="preserve">Количество избираемых членов Совета из числа работников Школы не может превышать </w:t>
      </w:r>
      <w:r>
        <w:rPr>
          <w:rFonts w:cs="Times New Roman" w:ascii="Times New Roman" w:hAnsi="Times New Roman"/>
          <w:bCs/>
          <w:sz w:val="24"/>
          <w:szCs w:val="24"/>
        </w:rPr>
        <w:t>одной четвертой</w:t>
      </w:r>
      <w:r>
        <w:rPr>
          <w:rFonts w:cs="Times New Roman" w:ascii="Times New Roman" w:hAnsi="Times New Roman"/>
          <w:sz w:val="24"/>
          <w:szCs w:val="24"/>
        </w:rPr>
        <w:t xml:space="preserve"> общего числа членов Совета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5.6. Порядок проведения выборов определяется П</w:t>
      </w:r>
      <w:r>
        <w:rPr>
          <w:rFonts w:cs="Times New Roman" w:ascii="Times New Roman" w:hAnsi="Times New Roman"/>
          <w:sz w:val="24"/>
          <w:szCs w:val="24"/>
        </w:rPr>
        <w:t>оложением о порядке выборов и кооптации членов Управляющего совета Школы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ы в Совет проводятся один раз в два 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Управляющего совета относ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ar-SA"/>
        </w:rPr>
        <w:t>Участие в принятии решения о создании в Школе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ar-SA"/>
        </w:rPr>
        <w:t xml:space="preserve">Участие в подготовке и утверждении публичного (ежегодного) доклада Школы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ar-SA"/>
        </w:rPr>
        <w:t>-Участие в разработке локальных актов Школы, в установлении видов, размеров, условий и порядком произведения выплат стимулирующего характера работникам Школы, показателей и критерий оценки качества и результативности труда работников Школ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ar-SA"/>
        </w:rPr>
        <w:t>-Участвует в оценке качества и результативности работников Школ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ar-SA"/>
        </w:rPr>
        <w:t>-Обеспечивает участие представителей общественности в процедурах итоговой аттестации, в том числе в форме и по технологиям единого государственного экзамена, проведения контрольных и тестовых работ для учащихся, общественных экспертиз (экспертиз соблюдения прав участников образовательного процесса, качества условий организации образовательного процесса в Школе, инновационных программ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ar-SA"/>
        </w:rPr>
        <w:t>-Участвует в деятельности аттестационных, аккредитационных, конфликтных и иных комисс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правляющего совета: Трегулов Идрис Ибрагим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общее собрание работников образовательной организ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Общего собрания работников входят все работники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омпетенции Общего собрания работников относ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Устава Школы, изменений в Устав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Программы развития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нятие Коллективного договора, локальных нормативных актов, регламентирующих образовательную деятельность, за исключением локальных нормативных актов, отнесенных действующим законодательством и настоящим Уставом к компетенции директор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брание представителей от работников Школы в Комиссию по трудовым спор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отрение требований, выдвинутых работниками и (или) представительным органом работников при коллективных трудовых спор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вопросов социальной поддержки работников Школы, охраны труда и друг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 деятельностью Общего собрания работников осуществляет директор Школы. Члены Общего собрания работников из своего состава избирают секретар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работников является постоянно действующим коллегиальным органом управления Школ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работников собирается не реже двух раз в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работников считается правомочным, если на нём присутствует более половины от общего числа работников. Решение Общего собрания работников принимается открытым голосованием, простым большинством голосов работников, присутствующих на собра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Общего собрания работников оформляются протоколами, которые хранятся в делах Школ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- педагогический совет -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 Педагогического совета входят все педагогические работники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Педагогического совета относ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образовательных программ, учебных планов и программ учебных курсов, предметов, дисциплин (модуле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пределение основных направлений образовате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основных направлений деятельности методической работы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нятие индивидуальных учебных план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нятие решения о переводе учащихся в следующий класс, оставлении их на повторное обучение, о допуске учащихся к государственной итоговой аттестации; о выдаче документов об образовании; о награждении обучающихся золотыми, серебряными медалями «За особые успехи в учении», похвальными грамотами «За особые успехи в изучении отдельных предметов», похвальными листами «За отличные успехи в учении»; об отчислении из Школы и восстановлении учащихся в Школ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ие требований к одежде уча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х пособий, допущенных к использованию при реализации указанных образовательных програм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рганизация работы по повышению квалификации педагогических работников Школы, развитию их творческих инициатив, распространению передового опы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педагогических работников на прохождение аттестации с целью подтверждения соответствия занимаемой долж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едставление педагогических и других работников  к различным видам поощр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о деятельностью Педагогического совета осуществляет председатель, избираемый из числа членов Педагогического совета  открытым голосованием. Члены Педагогического совета из своего состава избирают  секретар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является постоянно действующим коллегиальным органом управления Школ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Педагогического совета проводятся, как правило,  не реже одного раза в четверть. Заседания Педагогического совета считаются правомочными, если на них присутствует не менее 2/3 членов Педагогического совета. Решение Педагогического совета считается принятым, если  за него  проголосовало простое большинство присутствующих на заседании членов Педагогического совета. Заседания Педагогического совета оформляются протоколами, которые хранятся в делах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едагогического совета: Черняев Али Исхак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родителей ( Родительский комит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родителей в классах избирается на классных родительских собраниях. Члены совета родителей из своего состава избирают председателя, секретар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компетенции совета родителей относя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работе коллегиальных органов управления Школо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ие с педагогическим коллективом Школы по вопросам профилактики правонарушений, безнадзорности и беспризорности среди несовершеннолетних учащихс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ие в проведении воспитательных мероприят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родителей выбирается на один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родителей: Акчурина Фаиля Рашидо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учащихся ( Ученическое самоуправл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учащихся создан в целях учета мнения учащихся по вопросам управления Школой и при принятии Школой локальных нормативных актов, затрагивающих их права и законные интере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Совета учащихся входят представители классных коллективов, избираемые классным собранием:  по 1 человеку от 5-11 класс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 деятельностью Совета учащихся осуществляет председатель, избираемый из числа членов Совета учащихся открытым голосованием. Для решения текущих вопросов Совет учащихся может создавать комиссии (комитеты), советы дел, цент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учащихся избирается сроком на один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Совета учащихся относ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определении основных направлений образовате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организации и проведении общешкольных меропри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работе коллегиальных органов управления Школ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сение предложений директору Школы о поощрении или наказании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Совета учащихся принимаются простым большинством голосов путем открытого голосования и протоколируются секретарем. Руководитель Совета учащихся выбирается на один го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учащихся: Бахтеева Асия Наилевна- ученица 11 к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отцов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тцов создан в целях усиления роли отцов в воспитании учащихся, их  поддержки и педагогического просвещения, активного приобщения их к жизнедеятельности образовательного учрежд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отцов избирается сроком на 1 год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ы представителей в Совет отцов производятся на классных родительских собраниях в начале учебного года. От каждого родительского коллектива класса могут выбираться не более 1 представ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мпетенции совета отцов относя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оздании необходимых условий для  своевременного получения учащимися средн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беспечении условий развития школы, в управлении развитием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частие  в  профориентационной работе с учащими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 организации ремонта  и благоустройств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отцов: Чумаев Камиль Фярит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бабуш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бабушек создан с  целью укрепления связи семьи, школы и  общественности в обеспечении единства  воспитательного воздействия на детей школьного возраста, активное участие в  формировании у них  общечеловеческих ценностей: морали, нравственности, культуры  поведения, заботливого отношения к  родителям и стар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бабушек избирается в составе 10 человек, сроком на 1 год на добровольной основе, из наиболее уважаемых, добропорядочных  представительниц старшего поколения, бабушек учащихся 1-9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К компетенции Совета бабушек относя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жизнедеятельности ОУ;</w:t>
        <w:br/>
        <w:t>- участие в школьных мероприятиях, а также за ее пределами;</w:t>
        <w:br/>
        <w:t>- участие в разрешении трудных жизненных ситуаций;</w:t>
        <w:br/>
        <w:t>- участие в оказании помощи классному руководителю, родителю, учителю в создании благоприятных условий для ребенка в школе и дома;</w:t>
        <w:br/>
      </w:r>
      <w:r>
        <w:rPr>
          <w:rFonts w:cs="Times New Roman" w:ascii="Times New Roman" w:hAnsi="Times New Roman"/>
          <w:sz w:val="24"/>
          <w:szCs w:val="24"/>
        </w:rPr>
        <w:t>Председатель Совета бабушек: Ярочкина Равиля 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по профилактике правонаруш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eastAsia="Symbol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вет по профилактике правонарушений созд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развития профилактической работы в школе, формирования и поддержания законопослушного поведения   обучаю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Совета по профилактике относя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разработке мероприятий школы по предупреждению безнадзорности и правонарушений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сматривает заявления работников школы, родителей (законных представителей) обучающихся, других лиц на обучающихся, нарушающих дисциплину и общественный поряд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слушивает выступления педагогических работников по вопросу организации профилактической работы в кла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ает вопрос о постановке обучающихся на внутришкольный уч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ходатайствует о постановке обучающихся на учет в ПДН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персонифицированный учет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ет организацию работы с  обучающимися, состоящими на учете в школе, ПД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ординирует взаимодействие школы, правоохранительных органов и общественных организаций по вопросам организации профилактической работы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ет приоритетные направления  деятельности классных руководителей по вопросам организации работы с обучающимися, находящимися в трудной жизненной ситу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ет меру ответственности обучающихся за правонарушения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о профилактике правонарушений: Черняева Гузель Мукадясо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печительский сов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действует Попечительский совет, задачами которого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привлечению внебюджетных средств для обеспечения деятельности и развития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организации и улучшению условий труда педагогических работников и других работников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действие совершенствованию материально-технической базы Школы и благоустройству её помещений и террито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организации конкурсов, соревнований и других массовых мероприятий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и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опечительского совета могут входить физические и юридические лица, заинтересованные в совершенствовании деятельности и развитии Школы. Деятельность Попечительского совета регламентируется Положением о Попечительском сов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членами Попечительского совета своих функций производится на безвозмездной основе. Председатель Попечительского совета выбирается на один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опечительского совета: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, порядок формирования, срок полномочий и компетенция органов управления образовательной организацией,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57:00Z</dcterms:created>
  <dc:creator>Фатих  Исхакович</dc:creator>
  <dc:description/>
  <cp:keywords/>
  <dc:language>en-US</dc:language>
  <cp:lastModifiedBy>венера</cp:lastModifiedBy>
  <dcterms:modified xsi:type="dcterms:W3CDTF">2014-11-06T08:57:00Z</dcterms:modified>
  <cp:revision>2</cp:revision>
  <dc:subject/>
  <dc:title>Структура и органы управления школой</dc:title>
</cp:coreProperties>
</file>