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учащихся 1 класса  </w:t>
      </w:r>
      <w:r>
        <w:rPr>
          <w:b/>
          <w:sz w:val="28"/>
          <w:szCs w:val="28"/>
          <w:u w:val="single"/>
        </w:rPr>
        <w:t>МБОУ СОШ села Демино</w:t>
      </w:r>
      <w:r>
        <w:rPr>
          <w:sz w:val="28"/>
          <w:szCs w:val="28"/>
          <w:u w:val="single"/>
        </w:rPr>
        <w:t xml:space="preserve">   на 1 сентября 201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9"/>
        <w:gridCol w:w="27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Шамиль Ильда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ков Тимур Курбо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Ильнара Наил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еев Раиль Ринат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 Ильяс Руш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0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Салават Сяи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а  Алися  Мяксут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дарова  Лилия  Наилев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хов Махди Мадинадуй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ева  Айгуль  Камил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ассный руководитель:  Трегулова  Ляйля  Саит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учащихся 2 класса  </w:t>
      </w:r>
      <w:r>
        <w:rPr>
          <w:b/>
          <w:sz w:val="28"/>
          <w:szCs w:val="28"/>
          <w:u w:val="single"/>
        </w:rPr>
        <w:t>МБОУ СОШ села Демино</w:t>
      </w:r>
      <w:r>
        <w:rPr>
          <w:sz w:val="28"/>
          <w:szCs w:val="28"/>
          <w:u w:val="single"/>
        </w:rPr>
        <w:t xml:space="preserve">   на 1 сентября 201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531"/>
        <w:gridCol w:w="306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 Азат  Салимо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ассный руководитель:   Туктарова    Зяйтуня   Хорис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учащихся 3 класса  </w:t>
      </w:r>
      <w:r>
        <w:rPr>
          <w:b/>
          <w:sz w:val="28"/>
          <w:szCs w:val="28"/>
          <w:u w:val="single"/>
        </w:rPr>
        <w:t>МБОУ СОШ села Демино</w:t>
      </w:r>
      <w:r>
        <w:rPr>
          <w:sz w:val="28"/>
          <w:szCs w:val="28"/>
          <w:u w:val="single"/>
        </w:rPr>
        <w:t xml:space="preserve">   на    1 сентября  201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31"/>
        <w:gridCol w:w="306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 Дамир Касимо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аева Рамиля Равиле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6.200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 Рамиль Наил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еев Рамиль Ринатович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ина Самира Камилье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маева Лилия Салаватовн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Юлия Владимир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5.200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чкина Камила Рафаэле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ассный руководитель:   Туктарова    Зяйтуня   Хорис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учащихся  4  класса  </w:t>
      </w:r>
      <w:r>
        <w:rPr>
          <w:b/>
          <w:sz w:val="28"/>
          <w:szCs w:val="28"/>
          <w:u w:val="single"/>
        </w:rPr>
        <w:t>МБОУ СОШ села Демино</w:t>
      </w:r>
      <w:r>
        <w:rPr>
          <w:sz w:val="28"/>
          <w:szCs w:val="28"/>
          <w:u w:val="single"/>
        </w:rPr>
        <w:t xml:space="preserve">   на    1 сентября  201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19"/>
        <w:gridCol w:w="30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Азат Рафаэл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ев  Шамиль Камиль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  Дамир Рустямо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лова Алсу Рустям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Радик Фаил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200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ев Сабит Камил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улатова Алсу Равиле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мбулатов Тагир Рамисо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4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ассный руководитель:   Трегулова Ляйля Са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учащихся  5  класса </w:t>
      </w:r>
      <w:r>
        <w:rPr>
          <w:b/>
          <w:sz w:val="28"/>
          <w:szCs w:val="28"/>
          <w:u w:val="single"/>
        </w:rPr>
        <w:t>МБОУ СОШ села Демино</w:t>
      </w:r>
      <w:r>
        <w:rPr>
          <w:sz w:val="28"/>
          <w:szCs w:val="28"/>
          <w:u w:val="single"/>
        </w:rPr>
        <w:t xml:space="preserve">   на  1 сентября  201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9"/>
        <w:gridCol w:w="3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амилия    Имя    Отч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та рождения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а Асия Ханяфи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ев Ильнур Искандяр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кова Айдина Мушвиг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н Ильяс Ильдар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а Кристина Шавкет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яев Сайфулла Рамис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3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Дания Рамис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Ильдар Сялим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3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мбулатова Альбина Фатих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3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руководитель:   Тугушева   Румия  Хамзи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ащихся 6 класса </w:t>
      </w:r>
      <w:r>
        <w:rPr>
          <w:b/>
          <w:sz w:val="28"/>
          <w:szCs w:val="28"/>
          <w:u w:val="single"/>
        </w:rPr>
        <w:t>МБОУ СОШ села Демино</w:t>
      </w:r>
      <w:r>
        <w:rPr>
          <w:sz w:val="28"/>
          <w:szCs w:val="28"/>
          <w:u w:val="single"/>
        </w:rPr>
        <w:t xml:space="preserve"> на   1 сентября  201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63"/>
        <w:gridCol w:w="3060"/>
        <w:gridCol w:w="1674"/>
      </w:tblGrid>
      <w:tr>
        <w:trPr>
          <w:trHeight w:val="4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 Имя  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Рушан Кам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2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Ильнур Ася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Радик Хася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Диляра Хамз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 Ильнур На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ина Камилла Наи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ин Руслан Ра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ида Ма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ева Гульнара Эль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 Няим Кам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Виктори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3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:   Филиппова  Валентина 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ащихся  7  класса </w:t>
            </w:r>
            <w:r>
              <w:rPr>
                <w:b/>
                <w:sz w:val="28"/>
                <w:szCs w:val="28"/>
                <w:u w:val="single"/>
              </w:rPr>
              <w:t>МБОУ СОШ села Демино</w:t>
            </w:r>
            <w:r>
              <w:rPr>
                <w:sz w:val="28"/>
                <w:szCs w:val="28"/>
                <w:u w:val="single"/>
              </w:rPr>
              <w:t xml:space="preserve"> на 1 сентября  2014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   Имя   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Дарья Ками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1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Салават Аббя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2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Руслан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1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аев Рустам Рав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2001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хметов Рустем На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3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кеев Ильдар Мигдят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2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Гулия Рин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9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28"/>
                <w:szCs w:val="28"/>
              </w:rPr>
              <w:t>Классный  руководитель:    Трегулов   Идрис  Ибрагимови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учащихся 8 класса </w:t>
            </w:r>
            <w:r>
              <w:rPr>
                <w:b/>
                <w:sz w:val="28"/>
                <w:szCs w:val="28"/>
                <w:u w:val="single"/>
              </w:rPr>
              <w:t>МБОУ СОШ  села  Демино</w:t>
            </w:r>
            <w:r>
              <w:rPr>
                <w:sz w:val="28"/>
                <w:szCs w:val="28"/>
                <w:u w:val="single"/>
              </w:rPr>
              <w:t xml:space="preserve">  на 1 сентября  2014г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  Имя   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Диана Ма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ев Ибрагим Зяк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а Хавва Ханяф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Алсу Хамз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н Радик Кам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1.2001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 Наиль Кам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.07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сов Курбан Эс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6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 Ильдар Ра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01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хов Мухамадали Мадинаду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99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  Антон  Равш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0.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руководитель:   Черняева  Гузель  Мукадя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ащихся 9 класса </w:t>
      </w:r>
      <w:r>
        <w:rPr>
          <w:b/>
          <w:sz w:val="32"/>
          <w:szCs w:val="32"/>
          <w:u w:val="single"/>
        </w:rPr>
        <w:t xml:space="preserve">МБОУ СОШ  села  Демино </w:t>
      </w:r>
      <w:r>
        <w:rPr>
          <w:sz w:val="32"/>
          <w:szCs w:val="32"/>
          <w:u w:val="single"/>
        </w:rPr>
        <w:t xml:space="preserve"> на  1 сентября  2014г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98"/>
        <w:gridCol w:w="2363"/>
      </w:tblGrid>
      <w:tr>
        <w:trPr>
          <w:trHeight w:val="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 Имя  От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Рамазан Аббяс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0.</w:t>
            </w:r>
          </w:p>
        </w:tc>
      </w:tr>
      <w:tr>
        <w:trPr>
          <w:trHeight w:val="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ин Рустям Раисович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99.</w:t>
            </w:r>
          </w:p>
        </w:tc>
      </w:tr>
      <w:tr>
        <w:trPr>
          <w:trHeight w:val="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ина Диляра Фаил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0.11.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на Кадрия Муни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00.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еняфова Алсу Кязым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0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 Рафаэль Шавкет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0.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Динара Хамзе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99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 Ильяс Раис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99.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Дания Фаи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ссный  руководитель:   Акчурина   Румия  Махму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чащихся  10 класса  </w:t>
      </w:r>
      <w:r>
        <w:rPr>
          <w:b/>
          <w:sz w:val="28"/>
          <w:szCs w:val="28"/>
          <w:u w:val="single"/>
        </w:rPr>
        <w:t>МБОУ СОШ села Демино</w:t>
      </w:r>
      <w:r>
        <w:rPr>
          <w:sz w:val="28"/>
          <w:szCs w:val="28"/>
          <w:u w:val="single"/>
        </w:rPr>
        <w:t xml:space="preserve">   на  1 сентября  2014г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2"/>
        <w:gridCol w:w="288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Имя    Отче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ряхимов  Ильяс  Ибраг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99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алеев  Ильнур  Ра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98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ябиров   Камиль  Раш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99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ктаров  Дамир  Фяри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98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ев  Камиль  Ал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99.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чкин  Камиль  Рафаэ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99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 руководитель:    Бахтеев   Аббяс   Кяримо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учащихся  11  класса  </w:t>
      </w:r>
      <w:r>
        <w:rPr>
          <w:b/>
          <w:sz w:val="28"/>
          <w:szCs w:val="28"/>
          <w:u w:val="single"/>
        </w:rPr>
        <w:t xml:space="preserve">МБОУ СОШ села  Демино </w:t>
      </w:r>
      <w:r>
        <w:rPr>
          <w:sz w:val="28"/>
          <w:szCs w:val="28"/>
          <w:u w:val="single"/>
        </w:rPr>
        <w:t xml:space="preserve"> на  1  сентября 2014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1"/>
        <w:gridCol w:w="3698"/>
      </w:tblGrid>
      <w:tr>
        <w:trPr>
          <w:trHeight w:val="2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мя  Отч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Асия Наил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98.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  Ильдар  Наил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8.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ин  Имиль  Наил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98.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Наиля Камил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97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 руководитель:   Чумаева  Фируза  Саит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А.И.Чер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4:00Z</dcterms:created>
  <dc:creator>1</dc:creator>
  <dc:description/>
  <cp:keywords/>
  <dc:language>en-US</dc:language>
  <cp:lastModifiedBy>1</cp:lastModifiedBy>
  <dcterms:modified xsi:type="dcterms:W3CDTF">2014-11-10T10:38:00Z</dcterms:modified>
  <cp:revision>1</cp:revision>
  <dc:subject/>
  <dc:title>СПИСОК</dc:title>
</cp:coreProperties>
</file>