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села Демино</w:t>
      </w:r>
    </w:p>
    <w:p>
      <w:pPr>
        <w:pStyle w:val="Normal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Черняев А. И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center"/>
        <w:rPr/>
      </w:pPr>
      <w:r>
        <w:rPr>
          <w:b/>
          <w:bCs/>
          <w:sz w:val="32"/>
          <w:szCs w:val="32"/>
        </w:rPr>
        <w:t>ПОЛОЖЕНИЕ</w:t>
      </w:r>
      <w:r>
        <w:rPr/>
        <w:t xml:space="preserve"> </w:t>
      </w:r>
      <w:r>
        <w:rPr>
          <w:b/>
          <w:bCs/>
          <w:sz w:val="32"/>
          <w:szCs w:val="32"/>
        </w:rPr>
        <w:t>О РОДИТЕЛЬСКОМ КОМИТЕТЕ</w:t>
        <w:br/>
        <w:t>в МБОУ СОШ села Демино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1.2. Положение регламентирует деятельность родительского комитета школы, являющегося одним из коллегиальных органов управления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1.3. Положение утверждается приказом директора школы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1.4. Родительский комитет избирается сроком на 1 год из числа законных представителей учащихся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1.6. Решения Родительского комитета носят рекомендательный характер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Родительского комитета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Основными функциями Родительского комитета являются: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 xml:space="preserve">2.1. Содействие руководству школы </w:t>
      </w:r>
      <w:r>
        <w:rPr>
          <w:rStyle w:val="Grame"/>
        </w:rPr>
        <w:t>в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</w:rPr>
        <w:t>совершенствовании</w:t>
      </w:r>
      <w:r>
        <w:rPr/>
        <w:t xml:space="preserve"> условий образовательного и воспитательного процесса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хране жизни и здоровья учащихся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</w:t>
      </w:r>
      <w:r>
        <w:rPr/>
        <w:t>защите законных прав и интересов учащихся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и и проведении общешкольных мероприятий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2.2. Организация работы с законными представителями уча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Родительского комитета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>
          <w:b/>
          <w:bCs/>
        </w:rPr>
        <w:t xml:space="preserve">3.1. Активное участие </w:t>
      </w:r>
      <w:r>
        <w:rPr>
          <w:rStyle w:val="Grame"/>
          <w:b/>
          <w:bCs/>
        </w:rPr>
        <w:t>в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</w:rPr>
        <w:t>воспитании</w:t>
      </w:r>
      <w:r>
        <w:rPr/>
        <w:t xml:space="preserve"> у уча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</w:rPr>
        <w:t>повышении</w:t>
      </w:r>
      <w:r>
        <w:rPr/>
        <w:t xml:space="preserve"> педагогической культуры законных представителей учащихся на основе программы их педагогического всеобуча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</w:rPr>
        <w:t>проведении</w:t>
      </w:r>
      <w:r>
        <w:rPr/>
        <w:t xml:space="preserve"> разъяснительной и консультативной работы среди законных представителей уча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готовке школы к новому учебному году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</w:rPr>
        <w:t>привлечении законных представителей уча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3.2. Содействие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дминистрации школы в выполнении учащимися «Правил поведения»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никам образовательного процесса в воспитан</w:t>
      </w:r>
      <w:r>
        <w:rPr>
          <w:rStyle w:val="Grame"/>
        </w:rPr>
        <w:t>ии у у</w:t>
      </w:r>
      <w:r>
        <w:rPr/>
        <w:t>ча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конным представителям учащихся в повышении их ответственности за выполнение ими обязанностей по воспитанию детей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3.3. Оказание помощи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дминистрации школы в организации и проведении общешкольных родительских собраний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3.4. Контроль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вместно с администрацией школы организации и качества питания и медицинского обслуживания учащихся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3.5. Рассмотрение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ращений в свой адрес, а также обращений к администрации школы по поручению директора в пределах своей компетенции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3.6. Недопущение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мешательства законных представителей учащихся в профессиональную деятельность педагогов по личной инициативе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3.7. Внесение предложений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содержанию локальных актов школы в пределах своей компетенции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организации учебно-воспитательного процесса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3.8. Координация деятельности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лассных Родительских комитетов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>
          <w:b/>
          <w:bCs/>
        </w:rPr>
        <w:t xml:space="preserve">3.9. Взаимодействие </w:t>
      </w:r>
      <w:r>
        <w:rPr>
          <w:rStyle w:val="Grame"/>
          <w:b/>
          <w:bCs/>
        </w:rPr>
        <w:t>с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едагогическим коллективом школы по вопросам профилактики правонарушений, безнадзорности и беспризорности среди учащихся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ругими органами коллегиального управления школы по вопросам проведения общешкольных мероприятий в пределах своей компетенции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Родительского комитета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4.1. Обращаться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любые учреждения и организации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4.2. Приглашать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 свои заседания законных представителей учащихся по представлениям (решениям) классных Родительских комитетов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юбых специалистов для работы в составе своих комиссий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>
          <w:b/>
          <w:bCs/>
        </w:rPr>
        <w:t xml:space="preserve">4.3. Принимать участие </w:t>
      </w:r>
      <w:r>
        <w:rPr>
          <w:rStyle w:val="Grame"/>
          <w:b/>
          <w:bCs/>
        </w:rPr>
        <w:t>в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готовке локальных актов школы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организации деятельности блока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4.4. Давать разъяснения и принимать меры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обращениям учащихся и их законных представителей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соблюдению учащимися и их законными представителями требований законодательства об образовании и локальных нормативно-правовых актов школы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4.5. Выносить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ложения администрации школы о поощрениях учащихся и их законных представителей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щественное порицание законным представителям учащихся, уклоняющимся от воспитания детей в семье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4.6. Разрабатывать и принимать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стоящее Положение, вносить в него дополнения и изменения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ожения о своих постоянных и (или) временных комиссиях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лан своей работы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ланы работы своих комиссий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4.7. Выбирать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седателя родительского комитета и контролировать его деятельность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>
          <w:b/>
          <w:b/>
          <w:bCs/>
        </w:rPr>
      </w:pPr>
      <w:r>
        <w:rPr>
          <w:b/>
          <w:bCs/>
        </w:rPr>
        <w:t>4.8. Принимать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шения о создании или прекращении своей деятельности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шения о прекращения полномочий Председателя родительского комитета и его заместителя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Родительского комитета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одительского комитета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 xml:space="preserve">Родительский комитет несет ответственность </w:t>
      </w:r>
      <w:r>
        <w:rPr>
          <w:rStyle w:val="Grame"/>
        </w:rPr>
        <w:t>за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5.1. выполнение своего плана работы;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5.3. выполнение принятых решений и рекомендаций;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5.4. установление взаимопонимания между администрацией школы и законными представителями учащихся в вопросах семейного и общественного воспитания</w:t>
      </w:r>
      <w:r>
        <w:rPr>
          <w:rStyle w:val="Grame"/>
        </w:rPr>
        <w:t>.;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5.5. бездействие при рассмотрении обращений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6.1. В состав Родительского комитета входят по 1 представителю от каждой параллели (класса). Представители от параллелей (классов) избираются ежегодно на родительских собраниях параллели (класса) в начале каждого учебного года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6.2. Родительский комитет работает по плану, согласованному с директором школы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6.3. Заседания Родительского комитета проводятся по мере необходимости, но не реже одного раза в триместр (четверть)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6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6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ет ведение документации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ординирует работу Родительского комитета и его комиссий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едет переписку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280" w:after="280"/>
        <w:ind w:left="1425" w:hanging="28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едет заседания Родительского комитета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7.1. Родительский комитет ведет протоколы своих заседаний и общешкольных родительских собраний в соответствии с Инструкцией по делопроизводству в школе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90" w:firstLine="570"/>
        <w:jc w:val="both"/>
        <w:rPr/>
      </w:pPr>
      <w:r>
        <w:rPr/>
        <w:t>7.3. Ответственность за делопроизводство возлагается на председателя Родительского 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0:00Z</dcterms:created>
  <dc:creator>венера</dc:creator>
  <dc:description/>
  <cp:keywords/>
  <dc:language>en-US</dc:language>
  <cp:lastModifiedBy>венера</cp:lastModifiedBy>
  <dcterms:modified xsi:type="dcterms:W3CDTF">2013-09-25T13:50:00Z</dcterms:modified>
  <cp:revision>2</cp:revision>
  <dc:subject/>
  <dc:title>ПОЛОЖЕНИЕ</dc:title>
</cp:coreProperties>
</file>