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68" w:right="-1066" w:hanging="0"/>
              <w:jc w:val="center"/>
              <w:rPr>
                <w:b/>
                <w:b/>
                <w:bCs/>
                <w:spacing w:val="-12"/>
                <w:sz w:val="36"/>
                <w:szCs w:val="36"/>
                <w:ins w:id="1" w:author="венера" w:date="2014-11-05T21:45:00Z"/>
              </w:rPr>
            </w:pPr>
            <w:ins w:id="0" w:author="венера" w:date="2014-11-05T21:45:00Z">
              <w:r>
                <w:rPr>
                  <w:b/>
                  <w:bCs/>
                  <w:spacing w:val="-12"/>
                  <w:sz w:val="36"/>
                  <w:szCs w:val="36"/>
                </w:rPr>
              </w:r>
            </w:ins>
          </w:p>
          <w:p>
            <w:pPr>
              <w:pStyle w:val="Normal"/>
              <w:spacing w:lineRule="auto" w:line="360"/>
              <w:ind w:right="-1066" w:hanging="0"/>
              <w:jc w:val="left"/>
              <w:rPr>
                <w:b/>
                <w:b/>
                <w:bCs/>
                <w:spacing w:val="-12"/>
                <w:sz w:val="36"/>
                <w:szCs w:val="36"/>
                <w:ins w:id="3" w:author="венера" w:date="2014-11-05T21:45:00Z"/>
              </w:rPr>
            </w:pPr>
            <w:ins w:id="2" w:author="венера" w:date="2014-11-05T21:45:00Z">
              <w:r>
                <w:rPr>
                  <w:b/>
                  <w:bCs/>
                  <w:spacing w:val="-12"/>
                  <w:sz w:val="36"/>
                  <w:szCs w:val="36"/>
                </w:rPr>
              </w:r>
            </w:ins>
          </w:p>
          <w:p>
            <w:pPr>
              <w:pStyle w:val="Normal"/>
              <w:spacing w:lineRule="auto" w:line="360"/>
              <w:ind w:left="-468" w:right="-1066" w:hanging="0"/>
              <w:jc w:val="center"/>
              <w:rPr>
                <w:b/>
                <w:b/>
                <w:bCs/>
                <w:spacing w:val="-12"/>
                <w:sz w:val="36"/>
                <w:szCs w:val="36"/>
                <w:ins w:id="5" w:author="венера" w:date="2014-11-05T21:45:00Z"/>
              </w:rPr>
            </w:pPr>
            <w:ins w:id="4" w:author="венера" w:date="2014-11-05T21:45:00Z">
              <w:r>
                <w:rPr>
                  <w:b/>
                  <w:bCs/>
                  <w:spacing w:val="-12"/>
                  <w:sz w:val="36"/>
                  <w:szCs w:val="36"/>
                </w:rPr>
              </w:r>
            </w:ins>
          </w:p>
          <w:p>
            <w:pPr>
              <w:pStyle w:val="Normal"/>
              <w:shd w:fill="FFFFFF" w:val="clear"/>
              <w:spacing w:lineRule="auto" w:line="360"/>
              <w:ind w:right="-1066" w:hanging="0"/>
              <w:jc w:val="center"/>
              <w:rPr>
                <w:b/>
                <w:b/>
                <w:bCs/>
                <w:spacing w:val="-12"/>
                <w:sz w:val="36"/>
                <w:szCs w:val="36"/>
                <w:ins w:id="7" w:author="венера" w:date="2014-11-05T21:47:00Z"/>
              </w:rPr>
            </w:pPr>
            <w:ins w:id="6" w:author="венера" w:date="2014-11-05T21:47:00Z">
              <w:r>
                <w:rPr>
                  <w:b/>
                  <w:bCs/>
                  <w:spacing w:val="-12"/>
                  <w:sz w:val="36"/>
                  <w:szCs w:val="36"/>
                </w:rPr>
              </w:r>
            </w:ins>
          </w:p>
          <w:p>
            <w:pPr>
              <w:pStyle w:val="Normal"/>
              <w:shd w:fill="FFFFFF" w:val="clear"/>
              <w:spacing w:lineRule="auto" w:line="360"/>
              <w:ind w:right="-1066" w:hanging="0"/>
              <w:jc w:val="center"/>
              <w:rPr>
                <w:b/>
                <w:b/>
                <w:bCs/>
                <w:spacing w:val="-12"/>
                <w:sz w:val="36"/>
                <w:szCs w:val="36"/>
                <w:ins w:id="9" w:author="венера" w:date="2014-11-05T21:47:00Z"/>
              </w:rPr>
            </w:pPr>
            <w:ins w:id="8" w:author="венера" w:date="2014-11-05T21:47:00Z">
              <w:r>
                <w:rPr>
                  <w:b/>
                  <w:bCs/>
                  <w:spacing w:val="-12"/>
                  <w:sz w:val="36"/>
                  <w:szCs w:val="36"/>
                </w:rPr>
              </w:r>
            </w:ins>
          </w:p>
          <w:p>
            <w:pPr>
              <w:pStyle w:val="Normal"/>
              <w:shd w:fill="FFFFFF" w:val="clear"/>
              <w:spacing w:lineRule="auto" w:line="360"/>
              <w:ind w:right="612" w:hanging="0"/>
              <w:jc w:val="center"/>
              <w:rPr>
                <w:rFonts w:ascii="Monotype Corsiva" w:hAnsi="Monotype Corsiva" w:cs="Monotype Corsiva"/>
                <w:b/>
                <w:b/>
                <w:bCs/>
                <w:spacing w:val="-12"/>
                <w:sz w:val="72"/>
                <w:szCs w:val="72"/>
                <w:ins w:id="11" w:author="венера" w:date="2014-11-05T21:47:00Z"/>
              </w:rPr>
            </w:pPr>
            <w:ins w:id="10" w:author="венера" w:date="2014-11-05T21:47:00Z">
              <w:r>
                <w:rPr>
                  <w:rFonts w:cs="Monotype Corsiva" w:ascii="Monotype Corsiva" w:hAnsi="Monotype Corsiva"/>
                  <w:b/>
                  <w:bCs/>
                  <w:spacing w:val="-12"/>
                  <w:sz w:val="72"/>
                  <w:szCs w:val="72"/>
                </w:rPr>
              </w:r>
            </w:ins>
          </w:p>
          <w:p>
            <w:pPr>
              <w:pStyle w:val="Normal"/>
              <w:shd w:fill="FFFFFF" w:val="clear"/>
              <w:spacing w:lineRule="auto" w:line="360"/>
              <w:ind w:left="-468" w:right="-1066" w:hanging="0"/>
              <w:jc w:val="center"/>
              <w:rPr>
                <w:rFonts w:ascii="Monotype Corsiva" w:hAnsi="Monotype Corsiva" w:cs="Monotype Corsiva"/>
                <w:b/>
                <w:b/>
                <w:bCs/>
                <w:spacing w:val="-12"/>
                <w:sz w:val="72"/>
                <w:szCs w:val="72"/>
                <w:ins w:id="13" w:author="венера" w:date="2014-11-05T21:45:00Z"/>
              </w:rPr>
            </w:pPr>
            <w:ins w:id="12" w:author="венера" w:date="2014-11-05T21:45:00Z">
              <w:r>
                <w:rPr>
                  <w:rFonts w:cs="Monotype Corsiva" w:ascii="Monotype Corsiva" w:hAnsi="Monotype Corsiva"/>
                  <w:b/>
                  <w:bCs/>
                  <w:spacing w:val="-12"/>
                  <w:sz w:val="72"/>
                  <w:szCs w:val="72"/>
                </w:rPr>
                <w:t>ОБРАЗОВАТЕЛЬНАЯ      ПРОГРАММА</w:t>
              </w:r>
            </w:ins>
          </w:p>
          <w:p>
            <w:pPr>
              <w:pStyle w:val="Normal"/>
              <w:shd w:fill="FFFFFF" w:val="clear"/>
              <w:spacing w:lineRule="auto" w:line="360"/>
              <w:ind w:right="-1066" w:hanging="0"/>
              <w:jc w:val="center"/>
              <w:rPr>
                <w:rFonts w:ascii="Monotype Corsiva" w:hAnsi="Monotype Corsiva" w:cs="Monotype Corsiva"/>
                <w:b/>
                <w:b/>
                <w:bCs/>
                <w:spacing w:val="-12"/>
                <w:sz w:val="72"/>
                <w:szCs w:val="72"/>
                <w:ins w:id="15" w:author="венера" w:date="2014-11-05T21:45:00Z"/>
              </w:rPr>
            </w:pPr>
            <w:ins w:id="14" w:author="венера" w:date="2014-11-05T21:45:00Z">
              <w:r>
                <w:rPr>
                  <w:rFonts w:cs="Monotype Corsiva" w:ascii="Monotype Corsiva" w:hAnsi="Monotype Corsiva"/>
                  <w:b/>
                  <w:bCs/>
                  <w:spacing w:val="-12"/>
                  <w:sz w:val="72"/>
                  <w:szCs w:val="72"/>
                </w:rPr>
                <w:t>МБОУ СОШ села Демино</w:t>
              </w:r>
            </w:ins>
          </w:p>
          <w:p>
            <w:pPr>
              <w:pStyle w:val="Normal"/>
              <w:spacing w:lineRule="auto" w:line="360"/>
              <w:ind w:right="-1066" w:hanging="0"/>
              <w:jc w:val="center"/>
              <w:rPr>
                <w:rFonts w:ascii="Monotype Corsiva" w:hAnsi="Monotype Corsiva" w:cs="Monotype Corsiva"/>
                <w:b/>
                <w:b/>
                <w:bCs/>
                <w:spacing w:val="-12"/>
                <w:sz w:val="72"/>
                <w:szCs w:val="72"/>
                <w:ins w:id="17" w:author="венера" w:date="2014-11-05T21:47:00Z"/>
              </w:rPr>
            </w:pPr>
            <w:ins w:id="16" w:author="венера" w:date="2014-11-05T21:45:00Z">
              <w:r>
                <w:rPr>
                  <w:rFonts w:cs="Monotype Corsiva" w:ascii="Monotype Corsiva" w:hAnsi="Monotype Corsiva"/>
                  <w:b/>
                  <w:bCs/>
                  <w:spacing w:val="-12"/>
                  <w:sz w:val="72"/>
                  <w:szCs w:val="72"/>
                </w:rPr>
                <w:t>на 2014-2015 учебный год.</w:t>
              </w:r>
            </w:ins>
          </w:p>
          <w:p>
            <w:pPr>
              <w:pStyle w:val="Normal"/>
              <w:spacing w:lineRule="auto" w:line="360"/>
              <w:ind w:right="-1066" w:hanging="0"/>
              <w:jc w:val="center"/>
              <w:rPr>
                <w:rFonts w:ascii="Monotype Corsiva" w:hAnsi="Monotype Corsiva" w:cs="Monotype Corsiva"/>
                <w:b/>
                <w:b/>
                <w:bCs/>
                <w:spacing w:val="-12"/>
                <w:sz w:val="36"/>
                <w:szCs w:val="36"/>
                <w:ins w:id="19" w:author="венера" w:date="2014-11-05T21:47:00Z"/>
              </w:rPr>
            </w:pPr>
            <w:ins w:id="18" w:author="венера" w:date="2014-11-05T21:47:00Z">
              <w:r>
                <w:rPr>
                  <w:rFonts w:cs="Monotype Corsiva" w:ascii="Monotype Corsiva" w:hAnsi="Monotype Corsiva"/>
                  <w:b/>
                  <w:bCs/>
                  <w:spacing w:val="-12"/>
                  <w:sz w:val="36"/>
                  <w:szCs w:val="36"/>
                </w:rPr>
              </w:r>
            </w:ins>
          </w:p>
          <w:p>
            <w:pPr>
              <w:pStyle w:val="Normal"/>
              <w:spacing w:lineRule="auto" w:line="360"/>
              <w:ind w:right="-1066" w:hanging="0"/>
              <w:jc w:val="center"/>
              <w:rPr>
                <w:b/>
                <w:b/>
                <w:bCs/>
                <w:spacing w:val="-12"/>
                <w:sz w:val="36"/>
                <w:szCs w:val="36"/>
                <w:ins w:id="21" w:author="венера" w:date="2014-11-05T21:47:00Z"/>
              </w:rPr>
            </w:pPr>
            <w:ins w:id="20" w:author="венера" w:date="2014-11-05T21:47:00Z">
              <w:r>
                <w:rPr>
                  <w:b/>
                  <w:bCs/>
                  <w:spacing w:val="-12"/>
                  <w:sz w:val="36"/>
                  <w:szCs w:val="36"/>
                </w:rPr>
              </w:r>
            </w:ins>
          </w:p>
          <w:p>
            <w:pPr>
              <w:pStyle w:val="Normal"/>
              <w:spacing w:lineRule="auto" w:line="360"/>
              <w:ind w:right="-1066" w:hanging="0"/>
              <w:jc w:val="center"/>
              <w:rPr>
                <w:b/>
                <w:b/>
                <w:bCs/>
                <w:spacing w:val="-12"/>
                <w:sz w:val="36"/>
                <w:szCs w:val="36"/>
                <w:ins w:id="23" w:author="венера" w:date="2014-11-05T21:47:00Z"/>
              </w:rPr>
            </w:pPr>
            <w:ins w:id="22" w:author="венера" w:date="2014-11-05T21:47:00Z">
              <w:r>
                <w:rPr>
                  <w:b/>
                  <w:bCs/>
                  <w:spacing w:val="-12"/>
                  <w:sz w:val="36"/>
                  <w:szCs w:val="36"/>
                </w:rPr>
              </w:r>
            </w:ins>
          </w:p>
          <w:p>
            <w:pPr>
              <w:pStyle w:val="Normal"/>
              <w:spacing w:lineRule="auto" w:line="360"/>
              <w:ind w:right="-1066" w:hanging="0"/>
              <w:jc w:val="center"/>
              <w:rPr>
                <w:b/>
                <w:b/>
                <w:bCs/>
                <w:spacing w:val="-12"/>
                <w:sz w:val="36"/>
                <w:szCs w:val="36"/>
                <w:ins w:id="25" w:author="венера" w:date="2014-11-05T21:47:00Z"/>
              </w:rPr>
            </w:pPr>
            <w:ins w:id="24" w:author="венера" w:date="2014-11-05T21:47:00Z">
              <w:r>
                <w:rPr>
                  <w:b/>
                  <w:bCs/>
                  <w:spacing w:val="-12"/>
                  <w:sz w:val="36"/>
                  <w:szCs w:val="36"/>
                </w:rPr>
              </w:r>
            </w:ins>
          </w:p>
          <w:p>
            <w:pPr>
              <w:pStyle w:val="Normal"/>
              <w:spacing w:lineRule="auto" w:line="360"/>
              <w:ind w:right="-1066" w:hanging="0"/>
              <w:jc w:val="center"/>
              <w:rPr>
                <w:b/>
                <w:b/>
                <w:bCs/>
                <w:spacing w:val="-12"/>
                <w:sz w:val="36"/>
                <w:szCs w:val="36"/>
                <w:ins w:id="27" w:author="венера" w:date="2014-11-05T21:47:00Z"/>
              </w:rPr>
            </w:pPr>
            <w:ins w:id="26" w:author="венера" w:date="2014-11-05T21:47:00Z">
              <w:r>
                <w:rPr>
                  <w:b/>
                  <w:bCs/>
                  <w:spacing w:val="-12"/>
                  <w:sz w:val="36"/>
                  <w:szCs w:val="36"/>
                </w:rPr>
              </w:r>
            </w:ins>
          </w:p>
          <w:p>
            <w:pPr>
              <w:pStyle w:val="Normal"/>
              <w:spacing w:lineRule="auto" w:line="360"/>
              <w:ind w:right="-1066" w:hanging="0"/>
              <w:jc w:val="left"/>
              <w:rPr>
                <w:b/>
                <w:b/>
                <w:bCs/>
                <w:spacing w:val="-12"/>
                <w:sz w:val="36"/>
                <w:szCs w:val="36"/>
                <w:ins w:id="29" w:author="венера" w:date="2014-11-05T21:47:00Z"/>
              </w:rPr>
            </w:pPr>
            <w:ins w:id="28" w:author="венера" w:date="2014-11-05T21:47:00Z">
              <w:r>
                <w:rPr>
                  <w:b/>
                  <w:bCs/>
                  <w:spacing w:val="-12"/>
                  <w:sz w:val="36"/>
                  <w:szCs w:val="36"/>
                </w:rPr>
              </w:r>
            </w:ins>
          </w:p>
          <w:p>
            <w:pPr>
              <w:pStyle w:val="Normal"/>
              <w:spacing w:lineRule="auto" w:line="360"/>
              <w:ind w:right="-1066" w:hanging="0"/>
              <w:jc w:val="center"/>
              <w:rPr>
                <w:b/>
                <w:b/>
                <w:bCs/>
                <w:spacing w:val="-12"/>
                <w:sz w:val="36"/>
                <w:szCs w:val="36"/>
                <w:ins w:id="31" w:author="венера" w:date="2014-11-05T21:47:00Z"/>
              </w:rPr>
            </w:pPr>
            <w:ins w:id="30" w:author="венера" w:date="2014-11-05T21:47:00Z">
              <w:r>
                <w:rPr>
                  <w:b/>
                  <w:bCs/>
                  <w:spacing w:val="-12"/>
                  <w:sz w:val="36"/>
                  <w:szCs w:val="36"/>
                </w:rPr>
              </w:r>
            </w:ins>
          </w:p>
          <w:p>
            <w:pPr>
              <w:pStyle w:val="Normal"/>
              <w:spacing w:lineRule="auto" w:line="360"/>
              <w:ind w:right="-1066" w:hanging="0"/>
              <w:jc w:val="center"/>
              <w:rPr>
                <w:b/>
                <w:b/>
                <w:bCs/>
                <w:spacing w:val="-12"/>
                <w:sz w:val="36"/>
                <w:szCs w:val="36"/>
              </w:rPr>
            </w:pPr>
            <w:r>
              <w:rPr>
                <w:b/>
                <w:bCs/>
                <w:spacing w:val="-12"/>
                <w:sz w:val="36"/>
                <w:szCs w:val="36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right="-1066" w:hanging="0"/>
        <w:jc w:val="center"/>
        <w:rPr>
          <w:b/>
          <w:b/>
          <w:bCs/>
          <w:spacing w:val="-12"/>
          <w:sz w:val="36"/>
          <w:szCs w:val="36"/>
        </w:rPr>
      </w:pPr>
      <w:r>
        <w:rPr>
          <w:b/>
          <w:bCs/>
          <w:spacing w:val="-12"/>
          <w:sz w:val="36"/>
          <w:szCs w:val="36"/>
        </w:rPr>
      </w:r>
    </w:p>
    <w:p>
      <w:pPr>
        <w:pStyle w:val="Normal"/>
        <w:shd w:fill="FFFFFF" w:val="clear"/>
        <w:spacing w:lineRule="auto" w:line="360"/>
        <w:ind w:right="-1066" w:hanging="0"/>
        <w:jc w:val="center"/>
        <w:rPr>
          <w:b/>
          <w:b/>
          <w:bCs/>
          <w:spacing w:val="-12"/>
          <w:sz w:val="36"/>
          <w:szCs w:val="36"/>
        </w:rPr>
      </w:pPr>
      <w:r>
        <w:rPr>
          <w:b/>
          <w:bCs/>
          <w:spacing w:val="-12"/>
          <w:sz w:val="36"/>
          <w:szCs w:val="36"/>
        </w:rPr>
        <w:t>ОБРАЗОВАТЕЛЬНАЯ      ПРОГРАММА</w:t>
      </w:r>
    </w:p>
    <w:p>
      <w:pPr>
        <w:pStyle w:val="Normal"/>
        <w:shd w:fill="FFFFFF" w:val="clear"/>
        <w:spacing w:lineRule="auto" w:line="360"/>
        <w:ind w:right="-1066" w:hanging="0"/>
        <w:jc w:val="center"/>
        <w:rPr>
          <w:b/>
          <w:b/>
          <w:bCs/>
          <w:spacing w:val="-12"/>
          <w:sz w:val="36"/>
          <w:szCs w:val="36"/>
        </w:rPr>
      </w:pPr>
      <w:r>
        <w:rPr>
          <w:b/>
          <w:bCs/>
          <w:spacing w:val="-12"/>
          <w:sz w:val="36"/>
          <w:szCs w:val="36"/>
        </w:rPr>
        <w:t>МБОУ СОШ села Демино</w:t>
      </w:r>
    </w:p>
    <w:p>
      <w:pPr>
        <w:pStyle w:val="Normal"/>
        <w:shd w:fill="FFFFFF" w:val="clear"/>
        <w:spacing w:lineRule="auto" w:line="360" w:before="480" w:after="0"/>
        <w:ind w:left="250" w:hanging="0"/>
        <w:jc w:val="center"/>
        <w:rPr>
          <w:b/>
          <w:b/>
          <w:spacing w:val="-12"/>
          <w:sz w:val="32"/>
          <w:szCs w:val="32"/>
          <w:u w:val="single"/>
          <w:del w:id="32" w:author="венера" w:date="2014-11-03T10:07:00Z"/>
        </w:rPr>
      </w:pPr>
      <w:r>
        <w:rPr>
          <w:b/>
          <w:spacing w:val="-12"/>
          <w:sz w:val="32"/>
          <w:szCs w:val="32"/>
          <w:u w:val="single"/>
        </w:rPr>
        <w:t>СОДЕРЖАНИЕ:</w:t>
      </w:r>
    </w:p>
    <w:p>
      <w:pPr>
        <w:pStyle w:val="Normal"/>
        <w:shd w:fill="FFFFFF" w:val="clear"/>
        <w:spacing w:lineRule="auto" w:line="360" w:before="480" w:after="0"/>
        <w:ind w:left="250" w:hanging="0"/>
        <w:jc w:val="center"/>
        <w:rPr>
          <w:b/>
          <w:b/>
          <w:color w:val="000000"/>
          <w:spacing w:val="-7"/>
          <w:sz w:val="24"/>
          <w:szCs w:val="24"/>
          <w:del w:id="34" w:author="венера" w:date="2014-11-03T10:06:00Z"/>
        </w:rPr>
      </w:pPr>
      <w:ins w:id="33" w:author="венера" w:date="2014-11-03T10:07:00Z">
        <w:r>
          <w:rPr>
            <w:b/>
            <w:color w:val="000000"/>
            <w:spacing w:val="-7"/>
            <w:sz w:val="24"/>
            <w:szCs w:val="24"/>
          </w:rPr>
          <w:br/>
        </w:r>
      </w:ins>
      <w:r>
        <w:rPr>
          <w:b/>
          <w:color w:val="000000"/>
          <w:spacing w:val="-7"/>
          <w:sz w:val="24"/>
          <w:szCs w:val="24"/>
        </w:rPr>
        <w:t xml:space="preserve">1. ПОЯСНИТЕЛЬНАЯ ЗАПИСКА К ОБРАЗОВАТЕЛЬНОЙ ПРОГРАММЕ ШКОЛЫ </w:t>
      </w:r>
    </w:p>
    <w:p>
      <w:pPr>
        <w:pStyle w:val="Normal"/>
        <w:widowControl w:val="false"/>
        <w:shd w:fill="FFFFFF" w:val="clear"/>
        <w:autoSpaceDE w:val="false"/>
        <w:bidi w:val="0"/>
        <w:spacing w:lineRule="auto" w:line="360" w:before="480" w:after="0"/>
        <w:ind w:left="250" w:hanging="0"/>
        <w:jc w:val="center"/>
        <w:rPr>
          <w:b/>
          <w:b/>
          <w:color w:val="000000"/>
          <w:spacing w:val="-7"/>
          <w:sz w:val="24"/>
          <w:szCs w:val="24"/>
          <w:ins w:id="36" w:author="венера" w:date="2014-11-03T10:06:00Z"/>
        </w:rPr>
      </w:pPr>
      <w:ins w:id="35" w:author="венера" w:date="2014-11-03T10:06:00Z">
        <w:r>
          <w:rPr>
            <w:b/>
            <w:color w:val="000000"/>
            <w:spacing w:val="-7"/>
            <w:sz w:val="24"/>
            <w:szCs w:val="24"/>
          </w:rPr>
        </w:r>
      </w:ins>
    </w:p>
    <w:p>
      <w:pPr>
        <w:pStyle w:val="Normal"/>
        <w:shd w:fill="FFFFFF" w:val="clear"/>
        <w:spacing w:lineRule="auto" w:line="360" w:before="480" w:after="0"/>
        <w:ind w:left="250" w:hanging="0"/>
        <w:rPr/>
      </w:pPr>
      <w:r>
        <w:rPr>
          <w:color w:val="000000"/>
          <w:spacing w:val="-7"/>
          <w:sz w:val="24"/>
          <w:szCs w:val="24"/>
        </w:rPr>
        <w:t xml:space="preserve">    </w:t>
      </w:r>
      <w:r>
        <w:rPr>
          <w:color w:val="000000"/>
          <w:spacing w:val="-7"/>
          <w:sz w:val="24"/>
          <w:szCs w:val="24"/>
        </w:rPr>
        <w:t>1.1 Нормативно-правовая база</w:t>
        <w:br/>
        <w:t xml:space="preserve">    1.2 Цели и задачи</w:t>
        <w:br/>
        <w:t xml:space="preserve">    1.3 Особенности условий</w:t>
        <w:br/>
        <w:t xml:space="preserve">    1.4. Принципы построения.</w:t>
      </w:r>
    </w:p>
    <w:p>
      <w:pPr>
        <w:pStyle w:val="Normal"/>
        <w:shd w:fill="FFFFFF" w:val="clear"/>
        <w:spacing w:lineRule="auto" w:line="360" w:before="28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  <w:t xml:space="preserve">       </w:t>
      </w:r>
      <w:r>
        <w:rPr>
          <w:b/>
          <w:color w:val="000000"/>
          <w:spacing w:val="-8"/>
          <w:sz w:val="24"/>
          <w:szCs w:val="24"/>
        </w:rPr>
        <w:t>2.ОБРАЗОВАТЕЛЬНАЯ ПРОГРАММА НАЧАЛЬНОГО ОБЩЕГО ОБРАЗОВАНИЯ</w:t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5755" w:leader="none"/>
        </w:tabs>
        <w:spacing w:lineRule="auto" w:line="360"/>
        <w:ind w:left="578" w:hanging="0"/>
        <w:rPr/>
      </w:pPr>
      <w:r>
        <w:rPr>
          <w:b/>
          <w:color w:val="000000"/>
          <w:sz w:val="24"/>
          <w:szCs w:val="24"/>
          <w:lang w:val="en-US"/>
        </w:rPr>
        <w:t>I</w:t>
      </w:r>
      <w:ins w:id="37" w:author="венера" w:date="2014-11-03T10:06:00Z">
        <w:r>
          <w:rPr>
            <w:b/>
            <w:color w:val="000000"/>
            <w:sz w:val="24"/>
            <w:szCs w:val="24"/>
          </w:rPr>
          <w:t xml:space="preserve"> </w:t>
        </w:r>
      </w:ins>
      <w:ins w:id="38" w:author="венера" w:date="2014-10-28T21:30:00Z">
        <w:r>
          <w:rPr>
            <w:b/>
            <w:color w:val="000000"/>
            <w:sz w:val="24"/>
            <w:szCs w:val="24"/>
          </w:rPr>
          <w:t xml:space="preserve"> </w:t>
        </w:r>
      </w:ins>
      <w:r>
        <w:rPr>
          <w:b/>
          <w:color w:val="000000"/>
          <w:spacing w:val="-10"/>
          <w:sz w:val="24"/>
          <w:szCs w:val="24"/>
        </w:rPr>
        <w:t>СТУПЕНЬ  ОБУЧЕНИЯ   (1 - 4 КЛАССЫ).</w:t>
      </w:r>
    </w:p>
    <w:p>
      <w:pPr>
        <w:pStyle w:val="Normal"/>
        <w:spacing w:lineRule="auto" w:line="360"/>
        <w:rPr>
          <w:b/>
          <w:b/>
          <w:color w:val="000000"/>
          <w:spacing w:val="-10"/>
          <w:sz w:val="24"/>
          <w:szCs w:val="24"/>
          <w:del w:id="40" w:author="венера" w:date="2014-11-03T10:06:00Z"/>
        </w:rPr>
      </w:pPr>
      <w:del w:id="39" w:author="венера" w:date="2014-11-03T10:06:00Z">
        <w:r>
          <w:rPr>
            <w:b/>
            <w:color w:val="000000"/>
            <w:spacing w:val="-10"/>
            <w:sz w:val="24"/>
            <w:szCs w:val="24"/>
          </w:rPr>
        </w:r>
      </w:del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дел 1. Пояснительная записка: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1. Введение 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Информационная справка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 xml:space="preserve">1.3. Общая характеристика </w:t>
      </w:r>
      <w:r>
        <w:rPr>
          <w:iCs/>
          <w:color w:val="000000"/>
          <w:sz w:val="24"/>
          <w:szCs w:val="24"/>
        </w:rPr>
        <w:t xml:space="preserve"> Образовательной программы</w:t>
      </w:r>
      <w:r>
        <w:rPr>
          <w:color w:val="000000"/>
          <w:sz w:val="24"/>
          <w:szCs w:val="24"/>
        </w:rPr>
        <w:t xml:space="preserve">; 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4. Цели и задачи реализации </w:t>
      </w:r>
      <w:r>
        <w:rPr>
          <w:iCs/>
          <w:color w:val="000000"/>
          <w:sz w:val="24"/>
          <w:szCs w:val="24"/>
        </w:rPr>
        <w:t>Образовательной программы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дел 2. Планируемые результаты начального общего образования и система их оценивания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Формирование универсальных учебных действий (личностных и метапредметных)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1. 1. Личностные универсальные учебные действия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. 2. </w:t>
      </w:r>
      <w:r>
        <w:rPr>
          <w:iCs/>
          <w:color w:val="000000"/>
          <w:sz w:val="24"/>
          <w:szCs w:val="24"/>
        </w:rPr>
        <w:t>Регулятивные универсальные учебные действия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1. 3. </w:t>
      </w:r>
      <w:r>
        <w:rPr>
          <w:iCs/>
          <w:color w:val="000000"/>
          <w:sz w:val="24"/>
          <w:szCs w:val="24"/>
        </w:rPr>
        <w:t>Познавательные универсальные учебные действия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1. 4. </w:t>
      </w:r>
      <w:r>
        <w:rPr>
          <w:iCs/>
          <w:color w:val="000000"/>
          <w:sz w:val="24"/>
          <w:szCs w:val="24"/>
        </w:rPr>
        <w:t>Коммуникативные универсальные учебные действия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1. 5. Чтение. Работа с текстом </w:t>
      </w:r>
      <w:r>
        <w:rPr>
          <w:i/>
          <w:iCs/>
          <w:color w:val="000000"/>
          <w:sz w:val="24"/>
          <w:szCs w:val="24"/>
        </w:rPr>
        <w:t>(метапредметные результаты)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.6. Формирование ИКТ-компетентности обучающихся </w:t>
      </w:r>
      <w:r>
        <w:rPr>
          <w:i/>
          <w:iCs/>
          <w:color w:val="000000"/>
          <w:sz w:val="24"/>
          <w:szCs w:val="24"/>
        </w:rPr>
        <w:t>(метапредметные результаты)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2. Предметные результаты освоения основной образовательной программы</w:t>
      </w:r>
      <w:r>
        <w:rPr>
          <w:i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rPr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Раздел 3. Учебный план начального общего образования</w:t>
      </w:r>
    </w:p>
    <w:p>
      <w:pPr>
        <w:pStyle w:val="Normal"/>
        <w:spacing w:lineRule="auto" w:line="360"/>
        <w:rPr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Раздел 4. Программа формирования универсальных учебных действий у обучающихся на ступени  начального общего образования</w:t>
      </w:r>
    </w:p>
    <w:p>
      <w:pPr>
        <w:pStyle w:val="Normal"/>
        <w:spacing w:lineRule="auto" w:line="36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4.1. Ценностные ориентиры содержания образования на ступени начального общего образования  </w:t>
      </w:r>
    </w:p>
    <w:p>
      <w:pPr>
        <w:pStyle w:val="Normal"/>
        <w:spacing w:lineRule="auto" w:line="36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4. 2.  Понятие,     функции,    состав     и       характеристики  универсальных  учебных действий</w:t>
      </w:r>
    </w:p>
    <w:p>
      <w:pPr>
        <w:pStyle w:val="Normal"/>
        <w:spacing w:lineRule="auto" w:line="36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4.3. Связь универсальных учебных действий с содержанием учебных предметов</w:t>
      </w:r>
    </w:p>
    <w:p>
      <w:pPr>
        <w:pStyle w:val="Normal"/>
        <w:spacing w:lineRule="auto" w:line="360"/>
        <w:rPr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  <w:t>4.4. 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</w:t>
      </w:r>
    </w:p>
    <w:p>
      <w:pPr>
        <w:pStyle w:val="Normal"/>
        <w:spacing w:lineRule="auto" w:line="360"/>
        <w:rPr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Раздел 5. Программы отдельных предметов и курсов.</w:t>
      </w:r>
    </w:p>
    <w:p>
      <w:pPr>
        <w:pStyle w:val="Normal"/>
        <w:spacing w:lineRule="auto" w:line="360"/>
        <w:rPr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Раздел 6. Программа духовно-нравственного развития и воспитания обучающихся на ступени начального общего образования.</w:t>
      </w:r>
    </w:p>
    <w:p>
      <w:pPr>
        <w:pStyle w:val="Normal"/>
        <w:spacing w:lineRule="auto" w:line="36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6.1. Цель и задачи духовно-нравственного развития и воспитания обучающихся на ступени начального общего образования</w:t>
      </w:r>
    </w:p>
    <w:p>
      <w:pPr>
        <w:pStyle w:val="Normal"/>
        <w:spacing w:lineRule="auto" w:line="36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6.2. Ценностные установки духовно-нравственного развития и воспитания обучающихся</w:t>
      </w:r>
    </w:p>
    <w:p>
      <w:pPr>
        <w:pStyle w:val="Normal"/>
        <w:spacing w:lineRule="auto" w:line="36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6. 3. Основные направления и ценностные основы духовно-нравственного развития и воспитания на ступени начального общего образования.</w:t>
      </w:r>
    </w:p>
    <w:p>
      <w:pPr>
        <w:pStyle w:val="Normal"/>
        <w:spacing w:lineRule="auto" w:line="36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6.4. Содержание духовно-нравственного развития и воспитания обучающихся на ступени начального общего образования</w:t>
      </w:r>
    </w:p>
    <w:p>
      <w:pPr>
        <w:pStyle w:val="Normal"/>
        <w:spacing w:lineRule="auto" w:line="36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6.5. Совместная деятельность образовательного учреждения, семьи и общественности по духовно-нравственному развитию и воспитанию обучающихся</w:t>
      </w:r>
    </w:p>
    <w:p>
      <w:pPr>
        <w:pStyle w:val="Normal"/>
        <w:spacing w:lineRule="auto" w:line="36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6.6. Планируемые результаты духовно-нравственного развития и воспитания обучающихся на ступени начального общего образования</w:t>
      </w:r>
    </w:p>
    <w:p>
      <w:pPr>
        <w:pStyle w:val="Normal"/>
        <w:spacing w:lineRule="auto" w:line="360"/>
        <w:rPr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Раздел 7.  Программа формирования культуры здорового и безопасного образа жизни.</w:t>
      </w:r>
    </w:p>
    <w:p>
      <w:pPr>
        <w:pStyle w:val="Normal"/>
        <w:spacing w:lineRule="auto" w:line="36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7.1. Направления реализации программы</w:t>
      </w:r>
    </w:p>
    <w:p>
      <w:pPr>
        <w:pStyle w:val="Normal"/>
        <w:spacing w:lineRule="auto" w:line="360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  <w:t>7.2. Оценка эффективности реализации программы</w:t>
      </w:r>
    </w:p>
    <w:p>
      <w:pPr>
        <w:pStyle w:val="Normal"/>
        <w:spacing w:lineRule="auto" w:line="360"/>
        <w:rPr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Раздел 8. Система оценки достижения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spacing w:lineRule="auto" w:line="360"/>
        <w:rPr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  <w:t>8.1. Особенности оценки личностных, метапредметных и предметных результатов</w:t>
      </w:r>
    </w:p>
    <w:p>
      <w:pPr>
        <w:pStyle w:val="Normal"/>
        <w:spacing w:lineRule="auto" w:line="36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8.2. </w:t>
      </w:r>
      <w:r>
        <w:rPr>
          <w:bCs/>
          <w:i/>
          <w:iCs/>
          <w:color w:val="000000"/>
          <w:sz w:val="24"/>
          <w:szCs w:val="24"/>
        </w:rPr>
        <w:t>Портфель достижений как инструмент оценки динамики индивидуальных</w:t>
      </w:r>
    </w:p>
    <w:p>
      <w:pPr>
        <w:pStyle w:val="Normal"/>
        <w:spacing w:lineRule="auto" w:line="360"/>
        <w:rPr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  <w:t>образовательных достижений</w:t>
      </w:r>
    </w:p>
    <w:p>
      <w:pPr>
        <w:pStyle w:val="Normal"/>
        <w:spacing w:lineRule="auto" w:line="36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8.3. Итоговое оценивание и формы сохранения результатов учебной и внеучебной деятельности учащегося</w:t>
      </w:r>
    </w:p>
    <w:p>
      <w:pPr>
        <w:pStyle w:val="Normal"/>
        <w:spacing w:lineRule="auto" w:line="360"/>
        <w:rPr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Раздел 9.  Программа коррекционной работы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360"/>
        <w:ind w:left="25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  <w:t xml:space="preserve">3. </w:t>
      </w:r>
      <w:r>
        <w:rPr>
          <w:b/>
          <w:color w:val="000000"/>
          <w:spacing w:val="-10"/>
          <w:sz w:val="24"/>
          <w:szCs w:val="24"/>
        </w:rPr>
        <w:t>ОБРАЗОВАТЕЛЬНАЯ ПРОГРАММА ОСНОВНОГО ОБЩЕГО ОБРАЗОВАНИЯ</w:t>
      </w:r>
    </w:p>
    <w:p>
      <w:pPr>
        <w:pStyle w:val="Normal"/>
        <w:shd w:fill="FFFFFF" w:val="clear"/>
        <w:tabs>
          <w:tab w:val="clear" w:pos="708"/>
          <w:tab w:val="left" w:pos="432" w:leader="none"/>
          <w:tab w:val="left" w:pos="5664" w:leader="none"/>
        </w:tabs>
        <w:spacing w:lineRule="auto" w:line="360"/>
        <w:ind w:left="259" w:hanging="0"/>
        <w:rPr/>
      </w:pPr>
      <w:r>
        <w:rPr>
          <w:b/>
          <w:color w:val="000000"/>
          <w:spacing w:val="-3"/>
          <w:sz w:val="24"/>
          <w:szCs w:val="24"/>
          <w:lang w:val="en-US"/>
        </w:rPr>
        <w:t>II</w:t>
      </w:r>
      <w:r>
        <w:rPr>
          <w:b/>
          <w:color w:val="000000"/>
          <w:spacing w:val="-7"/>
          <w:sz w:val="24"/>
          <w:szCs w:val="24"/>
        </w:rPr>
        <w:t>СТУПЕНЬ ОБУЧЕНИЯ  (5-9 КЛАССЫ).</w:t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5755" w:leader="none"/>
        </w:tabs>
        <w:spacing w:lineRule="auto" w:line="360"/>
        <w:ind w:left="578" w:hanging="0"/>
        <w:rPr/>
      </w:pPr>
      <w:r>
        <w:rPr>
          <w:color w:val="000000"/>
          <w:sz w:val="24"/>
          <w:szCs w:val="24"/>
        </w:rPr>
        <w:t>3.1. Пояснительная записка.</w:t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5755" w:leader="none"/>
        </w:tabs>
        <w:spacing w:lineRule="auto" w:line="360"/>
        <w:ind w:left="578" w:hanging="0"/>
        <w:rPr/>
      </w:pPr>
      <w:r>
        <w:rPr>
          <w:color w:val="000000"/>
          <w:sz w:val="24"/>
          <w:szCs w:val="24"/>
        </w:rPr>
        <w:t>3.2. Учебный план.</w:t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5755" w:leader="none"/>
        </w:tabs>
        <w:spacing w:lineRule="auto" w:line="360"/>
        <w:ind w:left="578" w:hanging="0"/>
        <w:rPr/>
      </w:pPr>
      <w:r>
        <w:rPr>
          <w:color w:val="000000"/>
          <w:sz w:val="24"/>
          <w:szCs w:val="24"/>
        </w:rPr>
        <w:t>3.3. Учебные программы.</w:t>
      </w:r>
    </w:p>
    <w:p>
      <w:pPr>
        <w:pStyle w:val="Normal"/>
        <w:shd w:fill="FFFFFF" w:val="clear"/>
        <w:tabs>
          <w:tab w:val="clear" w:pos="708"/>
          <w:tab w:val="left" w:pos="446" w:leader="none"/>
          <w:tab w:val="left" w:pos="5669" w:leader="none"/>
        </w:tabs>
        <w:spacing w:lineRule="auto" w:line="360"/>
        <w:ind w:left="259" w:hanging="0"/>
        <w:rPr/>
      </w:pPr>
      <w:r>
        <w:rPr>
          <w:b/>
          <w:color w:val="000000"/>
          <w:spacing w:val="-9"/>
          <w:sz w:val="24"/>
          <w:szCs w:val="24"/>
        </w:rPr>
        <w:t>4.</w:t>
      </w:r>
      <w:r>
        <w:rPr>
          <w:b/>
          <w:color w:val="000000"/>
          <w:sz w:val="24"/>
          <w:szCs w:val="24"/>
        </w:rPr>
        <w:tab/>
      </w:r>
      <w:r>
        <w:rPr>
          <w:b/>
          <w:color w:val="000000"/>
          <w:spacing w:val="-10"/>
          <w:sz w:val="24"/>
          <w:szCs w:val="24"/>
        </w:rPr>
        <w:t>ОБРАЗОВАТЕЛЬНАЯ ПРОГРАММА СРЕДНЕГО (ПОЛНОГО) ОБЩЕГО ОБРАЗОВАНИЯ</w:t>
        <w:br/>
      </w:r>
      <w:r>
        <w:rPr>
          <w:b/>
          <w:color w:val="000000"/>
          <w:spacing w:val="-11"/>
          <w:sz w:val="24"/>
          <w:szCs w:val="24"/>
        </w:rPr>
        <w:t>Ш СТУПЕНЬ ОБУЧЕНИЯ (10-11 КЛАССЫ)</w:t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5755" w:leader="none"/>
        </w:tabs>
        <w:spacing w:lineRule="auto" w:line="360"/>
        <w:ind w:left="578" w:hanging="0"/>
        <w:rPr/>
      </w:pPr>
      <w:r>
        <w:rPr>
          <w:color w:val="000000"/>
          <w:sz w:val="24"/>
          <w:szCs w:val="24"/>
        </w:rPr>
        <w:t>4.1. Пояснительная записка.</w:t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5755" w:leader="none"/>
        </w:tabs>
        <w:spacing w:lineRule="auto" w:line="360"/>
        <w:ind w:left="578" w:hanging="0"/>
        <w:rPr/>
      </w:pPr>
      <w:r>
        <w:rPr>
          <w:color w:val="000000"/>
          <w:sz w:val="24"/>
          <w:szCs w:val="24"/>
        </w:rPr>
        <w:t>4.2. Учебный план.</w:t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5755" w:leader="none"/>
        </w:tabs>
        <w:spacing w:lineRule="auto" w:line="360"/>
        <w:ind w:left="578" w:hanging="0"/>
        <w:rPr/>
      </w:pPr>
      <w:r>
        <w:rPr>
          <w:color w:val="000000"/>
          <w:sz w:val="24"/>
          <w:szCs w:val="24"/>
        </w:rPr>
        <w:t>4.3. Учебные программы.</w:t>
      </w:r>
    </w:p>
    <w:p>
      <w:pPr>
        <w:pStyle w:val="Normal"/>
        <w:shd w:fill="FFFFFF" w:val="clear"/>
        <w:tabs>
          <w:tab w:val="clear" w:pos="708"/>
          <w:tab w:val="left" w:pos="446" w:leader="none"/>
          <w:tab w:val="left" w:pos="5669" w:leader="none"/>
        </w:tabs>
        <w:spacing w:lineRule="auto" w:line="360"/>
        <w:ind w:left="25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  <w:tab w:val="left" w:pos="5669" w:leader="none"/>
        </w:tabs>
        <w:spacing w:lineRule="auto" w:line="360"/>
        <w:ind w:left="259" w:right="2189" w:hanging="0"/>
        <w:rPr>
          <w:b/>
          <w:b/>
          <w:color w:val="000000"/>
          <w:sz w:val="24"/>
          <w:szCs w:val="24"/>
          <w:del w:id="41" w:author="венера" w:date="2014-11-03T10:32:00Z"/>
        </w:rPr>
      </w:pPr>
      <w:r>
        <w:rPr>
          <w:b/>
          <w:color w:val="000000"/>
          <w:sz w:val="24"/>
          <w:szCs w:val="24"/>
        </w:rPr>
        <w:t>5. ПРИЛОЖЕНИЯ</w:t>
      </w:r>
    </w:p>
    <w:p>
      <w:pPr>
        <w:pStyle w:val="Normal"/>
        <w:shd w:fill="FFFFFF" w:val="clear"/>
        <w:tabs>
          <w:tab w:val="clear" w:pos="708"/>
          <w:tab w:val="left" w:pos="446" w:leader="none"/>
          <w:tab w:val="left" w:pos="5669" w:leader="none"/>
        </w:tabs>
        <w:spacing w:lineRule="auto" w:line="360"/>
        <w:ind w:left="259" w:right="2189" w:hanging="0"/>
        <w:rPr>
          <w:b/>
          <w:b/>
          <w:color w:val="000000"/>
          <w:sz w:val="24"/>
          <w:szCs w:val="24"/>
          <w:del w:id="43" w:author="венера" w:date="2014-11-03T10:32:00Z"/>
        </w:rPr>
      </w:pPr>
      <w:del w:id="42" w:author="венера" w:date="2014-11-03T10:32:00Z">
        <w:r>
          <w:rPr>
            <w:b/>
            <w:color w:val="000000"/>
            <w:sz w:val="24"/>
            <w:szCs w:val="24"/>
          </w:rPr>
        </w:r>
      </w:del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5669" w:leader="none"/>
        </w:tabs>
        <w:autoSpaceDE w:val="false"/>
        <w:bidi w:val="0"/>
        <w:spacing w:lineRule="auto" w:line="360" w:before="0" w:after="0"/>
        <w:ind w:left="259" w:right="2189" w:hanging="0"/>
        <w:jc w:val="left"/>
        <w:rPr>
          <w:b/>
          <w:b/>
          <w:i/>
          <w:i/>
          <w:iCs/>
          <w:color w:val="000000"/>
          <w:spacing w:val="-3"/>
          <w:sz w:val="24"/>
          <w:szCs w:val="24"/>
          <w:del w:id="45" w:author="венера" w:date="2014-11-03T10:32:00Z"/>
        </w:rPr>
      </w:pPr>
      <w:del w:id="44" w:author="венера" w:date="2014-11-03T10:32:00Z">
        <w:r>
          <w:rPr>
            <w:b/>
            <w:i/>
            <w:iCs/>
            <w:color w:val="000000"/>
            <w:spacing w:val="-3"/>
            <w:sz w:val="24"/>
            <w:szCs w:val="24"/>
          </w:rPr>
        </w:r>
      </w:del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5669" w:leader="none"/>
        </w:tabs>
        <w:autoSpaceDE w:val="false"/>
        <w:bidi w:val="0"/>
        <w:spacing w:lineRule="auto" w:line="360" w:before="0" w:after="0"/>
        <w:ind w:left="259" w:right="2189" w:hanging="0"/>
        <w:jc w:val="left"/>
        <w:rPr>
          <w:b/>
          <w:b/>
          <w:i/>
          <w:i/>
          <w:iCs/>
          <w:spacing w:val="-3"/>
          <w:sz w:val="24"/>
          <w:szCs w:val="24"/>
          <w:del w:id="47" w:author="венера" w:date="2014-11-03T10:32:00Z"/>
        </w:rPr>
      </w:pPr>
      <w:del w:id="46" w:author="венера" w:date="2014-11-03T10:32:00Z">
        <w:r>
          <w:rPr>
            <w:b/>
            <w:i/>
            <w:iCs/>
            <w:spacing w:val="-3"/>
            <w:sz w:val="24"/>
            <w:szCs w:val="24"/>
          </w:rPr>
        </w:r>
      </w:del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5669" w:leader="none"/>
        </w:tabs>
        <w:autoSpaceDE w:val="false"/>
        <w:bidi w:val="0"/>
        <w:spacing w:lineRule="auto" w:line="360" w:before="0" w:after="0"/>
        <w:ind w:left="259" w:right="2189" w:hanging="0"/>
        <w:jc w:val="left"/>
        <w:rPr>
          <w:b/>
          <w:b/>
          <w:i/>
          <w:i/>
          <w:iCs/>
          <w:spacing w:val="-3"/>
          <w:sz w:val="24"/>
          <w:szCs w:val="24"/>
          <w:del w:id="49" w:author="венера" w:date="2014-11-03T10:32:00Z"/>
        </w:rPr>
      </w:pPr>
      <w:del w:id="48" w:author="венера" w:date="2014-11-03T10:32:00Z">
        <w:r>
          <w:rPr>
            <w:b/>
            <w:i/>
            <w:iCs/>
            <w:spacing w:val="-3"/>
            <w:sz w:val="24"/>
            <w:szCs w:val="24"/>
          </w:rPr>
        </w:r>
      </w:del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5669" w:leader="none"/>
        </w:tabs>
        <w:autoSpaceDE w:val="false"/>
        <w:bidi w:val="0"/>
        <w:spacing w:lineRule="auto" w:line="360" w:before="0" w:after="0"/>
        <w:ind w:left="259" w:right="2189" w:hanging="0"/>
        <w:jc w:val="left"/>
        <w:rPr>
          <w:b/>
          <w:b/>
          <w:i/>
          <w:i/>
          <w:iCs/>
          <w:spacing w:val="-3"/>
          <w:sz w:val="24"/>
          <w:szCs w:val="24"/>
          <w:del w:id="51" w:author="венера" w:date="2014-11-03T10:32:00Z"/>
        </w:rPr>
      </w:pPr>
      <w:del w:id="50" w:author="венера" w:date="2014-11-03T10:32:00Z">
        <w:r>
          <w:rPr>
            <w:b/>
            <w:i/>
            <w:iCs/>
            <w:spacing w:val="-3"/>
            <w:sz w:val="24"/>
            <w:szCs w:val="24"/>
          </w:rPr>
        </w:r>
      </w:del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5669" w:leader="none"/>
        </w:tabs>
        <w:autoSpaceDE w:val="false"/>
        <w:bidi w:val="0"/>
        <w:spacing w:lineRule="auto" w:line="360" w:before="0" w:after="0"/>
        <w:ind w:left="259" w:right="2189" w:hanging="0"/>
        <w:jc w:val="left"/>
        <w:rPr>
          <w:b/>
          <w:b/>
          <w:i/>
          <w:i/>
          <w:iCs/>
          <w:spacing w:val="-3"/>
          <w:sz w:val="24"/>
          <w:szCs w:val="24"/>
          <w:del w:id="53" w:author="венера" w:date="2014-11-03T10:32:00Z"/>
        </w:rPr>
      </w:pPr>
      <w:del w:id="52" w:author="венера" w:date="2014-11-03T10:32:00Z">
        <w:r>
          <w:rPr>
            <w:b/>
            <w:i/>
            <w:iCs/>
            <w:spacing w:val="-3"/>
            <w:sz w:val="24"/>
            <w:szCs w:val="24"/>
          </w:rPr>
        </w:r>
      </w:del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5669" w:leader="none"/>
        </w:tabs>
        <w:autoSpaceDE w:val="false"/>
        <w:bidi w:val="0"/>
        <w:spacing w:lineRule="auto" w:line="360" w:before="0" w:after="0"/>
        <w:ind w:left="259" w:right="2189" w:hanging="0"/>
        <w:jc w:val="left"/>
        <w:rPr>
          <w:b/>
          <w:b/>
          <w:i/>
          <w:i/>
          <w:iCs/>
          <w:spacing w:val="-3"/>
          <w:sz w:val="24"/>
          <w:szCs w:val="24"/>
          <w:del w:id="55" w:author="венера" w:date="2014-11-03T10:32:00Z"/>
        </w:rPr>
      </w:pPr>
      <w:del w:id="54" w:author="венера" w:date="2014-11-03T10:32:00Z">
        <w:r>
          <w:rPr>
            <w:b/>
            <w:i/>
            <w:iCs/>
            <w:spacing w:val="-3"/>
            <w:sz w:val="24"/>
            <w:szCs w:val="24"/>
          </w:rPr>
        </w:r>
      </w:del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5669" w:leader="none"/>
        </w:tabs>
        <w:autoSpaceDE w:val="false"/>
        <w:bidi w:val="0"/>
        <w:spacing w:lineRule="auto" w:line="360" w:before="0" w:after="0"/>
        <w:ind w:left="259" w:right="2189" w:hanging="0"/>
        <w:jc w:val="left"/>
        <w:rPr>
          <w:b/>
          <w:b/>
          <w:i/>
          <w:i/>
          <w:iCs/>
          <w:spacing w:val="-3"/>
          <w:sz w:val="24"/>
          <w:szCs w:val="24"/>
          <w:del w:id="57" w:author="венера" w:date="2014-11-03T10:32:00Z"/>
        </w:rPr>
      </w:pPr>
      <w:del w:id="56" w:author="венера" w:date="2014-11-03T10:32:00Z">
        <w:r>
          <w:rPr>
            <w:b/>
            <w:i/>
            <w:iCs/>
            <w:spacing w:val="-3"/>
            <w:sz w:val="24"/>
            <w:szCs w:val="24"/>
          </w:rPr>
        </w:r>
      </w:del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5669" w:leader="none"/>
        </w:tabs>
        <w:autoSpaceDE w:val="false"/>
        <w:bidi w:val="0"/>
        <w:spacing w:lineRule="auto" w:line="360" w:before="0" w:after="0"/>
        <w:ind w:left="259" w:right="2189" w:hanging="0"/>
        <w:jc w:val="left"/>
        <w:rPr>
          <w:b/>
          <w:b/>
          <w:i/>
          <w:i/>
          <w:iCs/>
          <w:spacing w:val="-3"/>
          <w:sz w:val="24"/>
          <w:szCs w:val="24"/>
          <w:del w:id="59" w:author="венера" w:date="2014-11-03T10:32:00Z"/>
        </w:rPr>
      </w:pPr>
      <w:del w:id="58" w:author="венера" w:date="2014-11-03T10:32:00Z">
        <w:r>
          <w:rPr>
            <w:b/>
            <w:i/>
            <w:iCs/>
            <w:spacing w:val="-3"/>
            <w:sz w:val="24"/>
            <w:szCs w:val="24"/>
          </w:rPr>
        </w:r>
      </w:del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5669" w:leader="none"/>
        </w:tabs>
        <w:autoSpaceDE w:val="false"/>
        <w:bidi w:val="0"/>
        <w:spacing w:lineRule="auto" w:line="360" w:before="0" w:after="0"/>
        <w:ind w:left="259" w:right="2189" w:hanging="0"/>
        <w:jc w:val="left"/>
        <w:rPr>
          <w:b/>
          <w:b/>
          <w:i/>
          <w:i/>
          <w:iCs/>
          <w:spacing w:val="-3"/>
          <w:sz w:val="24"/>
          <w:szCs w:val="24"/>
          <w:del w:id="61" w:author="венера" w:date="2014-11-03T10:32:00Z"/>
        </w:rPr>
      </w:pPr>
      <w:del w:id="60" w:author="венера" w:date="2014-11-03T10:32:00Z">
        <w:r>
          <w:rPr>
            <w:b/>
            <w:i/>
            <w:iCs/>
            <w:spacing w:val="-3"/>
            <w:sz w:val="24"/>
            <w:szCs w:val="24"/>
          </w:rPr>
        </w:r>
      </w:del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5669" w:leader="none"/>
        </w:tabs>
        <w:autoSpaceDE w:val="false"/>
        <w:bidi w:val="0"/>
        <w:spacing w:lineRule="auto" w:line="360" w:before="0" w:after="0"/>
        <w:ind w:left="259" w:right="2189" w:hanging="0"/>
        <w:jc w:val="left"/>
        <w:rPr>
          <w:b/>
          <w:b/>
          <w:i/>
          <w:i/>
          <w:iCs/>
          <w:spacing w:val="-3"/>
          <w:sz w:val="24"/>
          <w:szCs w:val="24"/>
          <w:del w:id="63" w:author="венера" w:date="2014-11-03T10:32:00Z"/>
        </w:rPr>
      </w:pPr>
      <w:del w:id="62" w:author="венера" w:date="2014-11-03T10:32:00Z">
        <w:r>
          <w:rPr>
            <w:b/>
            <w:i/>
            <w:iCs/>
            <w:spacing w:val="-3"/>
            <w:sz w:val="24"/>
            <w:szCs w:val="24"/>
          </w:rPr>
        </w:r>
      </w:del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5669" w:leader="none"/>
        </w:tabs>
        <w:autoSpaceDE w:val="false"/>
        <w:bidi w:val="0"/>
        <w:spacing w:lineRule="auto" w:line="360" w:before="0" w:after="0"/>
        <w:ind w:left="259" w:right="2189" w:hanging="0"/>
        <w:jc w:val="left"/>
        <w:rPr>
          <w:b/>
          <w:b/>
          <w:i/>
          <w:i/>
          <w:iCs/>
          <w:spacing w:val="-3"/>
          <w:sz w:val="24"/>
          <w:szCs w:val="24"/>
          <w:del w:id="65" w:author="венера" w:date="2014-11-03T10:32:00Z"/>
        </w:rPr>
      </w:pPr>
      <w:del w:id="64" w:author="венера" w:date="2014-11-03T10:32:00Z">
        <w:r>
          <w:rPr>
            <w:b/>
            <w:i/>
            <w:iCs/>
            <w:spacing w:val="-3"/>
            <w:sz w:val="24"/>
            <w:szCs w:val="24"/>
          </w:rPr>
        </w:r>
      </w:del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5669" w:leader="none"/>
        </w:tabs>
        <w:autoSpaceDE w:val="false"/>
        <w:bidi w:val="0"/>
        <w:spacing w:lineRule="auto" w:line="360" w:before="0" w:after="0"/>
        <w:ind w:left="259" w:right="2189" w:hanging="0"/>
        <w:jc w:val="left"/>
        <w:rPr>
          <w:b/>
          <w:b/>
          <w:i/>
          <w:i/>
          <w:iCs/>
          <w:spacing w:val="-3"/>
          <w:sz w:val="24"/>
          <w:szCs w:val="24"/>
          <w:del w:id="67" w:author="венера" w:date="2014-11-03T10:32:00Z"/>
        </w:rPr>
      </w:pPr>
      <w:del w:id="66" w:author="венера" w:date="2014-11-03T10:32:00Z">
        <w:r>
          <w:rPr>
            <w:b/>
            <w:i/>
            <w:iCs/>
            <w:spacing w:val="-3"/>
            <w:sz w:val="24"/>
            <w:szCs w:val="24"/>
          </w:rPr>
        </w:r>
      </w:del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5669" w:leader="none"/>
        </w:tabs>
        <w:autoSpaceDE w:val="false"/>
        <w:bidi w:val="0"/>
        <w:spacing w:lineRule="auto" w:line="360" w:before="0" w:after="0"/>
        <w:ind w:left="259" w:right="2189" w:hanging="0"/>
        <w:jc w:val="left"/>
        <w:rPr>
          <w:b/>
          <w:b/>
          <w:i/>
          <w:i/>
          <w:iCs/>
          <w:spacing w:val="-3"/>
          <w:sz w:val="24"/>
          <w:szCs w:val="24"/>
        </w:rPr>
      </w:pPr>
      <w:r>
        <w:rPr>
          <w:b/>
          <w:i/>
          <w:iCs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 w:before="216" w:after="0"/>
        <w:jc w:val="center"/>
        <w:rPr>
          <w:b/>
          <w:b/>
          <w:i/>
          <w:i/>
          <w:iCs/>
          <w:spacing w:val="-3"/>
          <w:sz w:val="28"/>
          <w:szCs w:val="28"/>
        </w:rPr>
      </w:pPr>
      <w:r>
        <w:rPr>
          <w:b/>
          <w:i/>
          <w:iCs/>
          <w:spacing w:val="-3"/>
          <w:sz w:val="28"/>
          <w:szCs w:val="28"/>
        </w:rPr>
        <w:t>1. Пояснительная записка к образовательной программе школы</w:t>
      </w:r>
    </w:p>
    <w:p>
      <w:pPr>
        <w:pStyle w:val="Normal"/>
        <w:shd w:fill="FFFFFF" w:val="clear"/>
        <w:spacing w:lineRule="auto" w:line="360" w:before="250" w:after="0"/>
        <w:ind w:right="62" w:firstLine="528"/>
        <w:jc w:val="both"/>
        <w:rPr/>
      </w:pPr>
      <w:r>
        <w:rPr>
          <w:spacing w:val="-6"/>
          <w:sz w:val="24"/>
          <w:szCs w:val="24"/>
        </w:rPr>
        <w:t xml:space="preserve">Муниципальное бюджетное образовательное учреждение села Демино является общеобразовательной средней школой.  Образовательная программа  школы сформирована, исходя из положений Закона Российской Федерации «Об образовании». В  статье 9 (п.1) поясняется, что  «образовательная программа определяет содержание образования определённого уровня и направленности», а в статье 32 (п. 6) говорится, что «разработка и утверждение компонента образовательного учреждения государственного образовательного стандарта общего образования, образовательных программ и учебных планов» относятся к компетенции образовательного учреждения.  </w:t>
      </w:r>
    </w:p>
    <w:p>
      <w:pPr>
        <w:pStyle w:val="Normal"/>
        <w:shd w:fill="FFFFFF" w:val="clear"/>
        <w:spacing w:lineRule="auto" w:line="360" w:before="250" w:after="0"/>
        <w:ind w:right="62" w:firstLine="528"/>
        <w:jc w:val="both"/>
        <w:rPr>
          <w:sz w:val="24"/>
          <w:szCs w:val="24"/>
        </w:rPr>
      </w:pPr>
      <w:r>
        <w:rPr>
          <w:b/>
          <w:spacing w:val="-6"/>
          <w:sz w:val="24"/>
          <w:szCs w:val="24"/>
        </w:rPr>
        <w:t>1.1. Нормативно – правовая база</w:t>
      </w:r>
      <w:r>
        <w:rPr>
          <w:spacing w:val="-6"/>
          <w:sz w:val="24"/>
          <w:szCs w:val="24"/>
        </w:rPr>
        <w:t xml:space="preserve">.   </w:t>
      </w:r>
    </w:p>
    <w:p>
      <w:pPr>
        <w:pStyle w:val="Normal"/>
        <w:shd w:fill="FFFFFF" w:val="clear"/>
        <w:spacing w:lineRule="auto" w:line="360" w:before="216" w:after="0"/>
        <w:ind w:left="10" w:right="53" w:firstLine="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разовательная программа - документ, определяющий путь достижения образовательного стандарта, характеризующий специфику и особенности образовательного учреждения.</w:t>
      </w:r>
    </w:p>
    <w:p>
      <w:pPr>
        <w:pStyle w:val="Normal"/>
        <w:shd w:fill="FFFFFF" w:val="clear"/>
        <w:spacing w:lineRule="auto" w:line="360"/>
        <w:ind w:left="542" w:hanging="0"/>
        <w:rPr>
          <w:sz w:val="24"/>
          <w:szCs w:val="24"/>
        </w:rPr>
      </w:pPr>
      <w:r>
        <w:rPr>
          <w:spacing w:val="-7"/>
          <w:sz w:val="24"/>
          <w:szCs w:val="24"/>
        </w:rPr>
        <w:t>Нормативно-правовой базой образовательной программы являются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720" w:right="48" w:hanging="36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Закон РФ «Об образовании»; нормативные документы МО РФ, МО Пензенской област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5" w:after="0"/>
        <w:rPr>
          <w:sz w:val="24"/>
          <w:szCs w:val="24"/>
        </w:rPr>
      </w:pPr>
      <w:r>
        <w:rPr>
          <w:spacing w:val="-5"/>
          <w:sz w:val="24"/>
          <w:szCs w:val="24"/>
        </w:rPr>
        <w:t>Конвенция о правах ребенк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720" w:right="43" w:hanging="360"/>
        <w:jc w:val="both"/>
        <w:rPr/>
      </w:pPr>
      <w:r>
        <w:rPr>
          <w:spacing w:val="-2"/>
          <w:sz w:val="24"/>
          <w:szCs w:val="24"/>
        </w:rPr>
        <w:t xml:space="preserve">Гигиенические требования к условиям обучения школьников в современных образовательных учреждениях </w:t>
      </w:r>
      <w:r>
        <w:rPr>
          <w:sz w:val="24"/>
          <w:szCs w:val="24"/>
        </w:rPr>
        <w:t>различного вида (СанПиН 2.4.2.1178-02);</w:t>
      </w:r>
    </w:p>
    <w:p>
      <w:pPr>
        <w:pStyle w:val="Normal"/>
        <w:shd w:fill="FFFFFF" w:val="clear"/>
        <w:spacing w:lineRule="auto" w:line="360"/>
        <w:ind w:left="426" w:right="43" w:hanging="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-       Типовое положение об общеобразовательном учреждении; 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720" w:right="43" w:hanging="360"/>
        <w:jc w:val="both"/>
        <w:rPr>
          <w:sz w:val="24"/>
          <w:szCs w:val="24"/>
        </w:rPr>
      </w:pPr>
      <w:r>
        <w:rPr>
          <w:sz w:val="24"/>
          <w:szCs w:val="24"/>
        </w:rPr>
        <w:t>Устав школы и локальные акты ОУ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5" w:after="0"/>
        <w:ind w:left="720" w:right="4435" w:hanging="360"/>
        <w:rPr>
          <w:sz w:val="24"/>
          <w:szCs w:val="24"/>
        </w:rPr>
      </w:pPr>
      <w:r>
        <w:rPr>
          <w:spacing w:val="-8"/>
          <w:sz w:val="24"/>
          <w:szCs w:val="24"/>
        </w:rPr>
        <w:t>Лицензия образовательного учреждения.</w:t>
      </w:r>
    </w:p>
    <w:p>
      <w:pPr>
        <w:pStyle w:val="Normal"/>
        <w:shd w:fill="FFFFFF" w:val="clear"/>
        <w:spacing w:lineRule="auto" w:line="360" w:before="5" w:after="0"/>
        <w:ind w:left="360" w:right="44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5" w:after="0"/>
        <w:ind w:left="720" w:right="4435" w:hanging="0"/>
        <w:rPr>
          <w:sz w:val="24"/>
          <w:szCs w:val="24"/>
        </w:rPr>
      </w:pPr>
      <w:r>
        <w:rPr>
          <w:b/>
          <w:spacing w:val="-8"/>
          <w:sz w:val="24"/>
          <w:szCs w:val="24"/>
        </w:rPr>
        <w:t>1.2. Цели и задачи.</w:t>
      </w:r>
    </w:p>
    <w:p>
      <w:pPr>
        <w:pStyle w:val="Normal"/>
        <w:shd w:fill="FFFFFF" w:val="clear"/>
        <w:spacing w:lineRule="auto" w:line="360" w:before="5" w:after="0"/>
        <w:ind w:left="357" w:right="4434" w:hanging="0"/>
        <w:jc w:val="right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360" w:before="5" w:after="0"/>
        <w:ind w:left="357" w:right="183" w:hanging="0"/>
        <w:rPr/>
      </w:pPr>
      <w:r>
        <w:rPr>
          <w:spacing w:val="-8"/>
          <w:sz w:val="24"/>
          <w:szCs w:val="24"/>
        </w:rPr>
        <w:t xml:space="preserve">      </w:t>
      </w:r>
      <w:r>
        <w:rPr>
          <w:spacing w:val="-8"/>
          <w:sz w:val="24"/>
          <w:szCs w:val="24"/>
        </w:rPr>
        <w:t xml:space="preserve">Анализ данных педагогической науки и практики позволяет   сформулировать </w:t>
      </w:r>
      <w:r>
        <w:rPr>
          <w:b/>
          <w:spacing w:val="-8"/>
          <w:sz w:val="24"/>
          <w:szCs w:val="24"/>
        </w:rPr>
        <w:t>главный смысл  идеала  образования</w:t>
      </w:r>
      <w:r>
        <w:rPr>
          <w:spacing w:val="-8"/>
          <w:sz w:val="24"/>
          <w:szCs w:val="24"/>
        </w:rPr>
        <w:t xml:space="preserve"> к началу 21века. Это гуманнистическое  образование,  которое включает в себя свободное развитие  и саморазвитие личности и её  способностей. Наиболее желательные качества личности сегодня:</w:t>
      </w:r>
    </w:p>
    <w:p>
      <w:pPr>
        <w:pStyle w:val="Normal"/>
        <w:shd w:fill="FFFFFF" w:val="clear"/>
        <w:spacing w:lineRule="auto" w:line="360" w:before="5" w:after="0"/>
        <w:ind w:left="357" w:right="183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      </w:t>
      </w:r>
      <w:r>
        <w:rPr>
          <w:spacing w:val="-8"/>
          <w:sz w:val="24"/>
          <w:szCs w:val="24"/>
        </w:rPr>
        <w:t>- высокий уровень знаний по общеобразовательным предметам;</w:t>
      </w:r>
    </w:p>
    <w:p>
      <w:pPr>
        <w:pStyle w:val="Normal"/>
        <w:shd w:fill="FFFFFF" w:val="clear"/>
        <w:spacing w:lineRule="auto" w:line="360" w:before="5" w:after="0"/>
        <w:ind w:left="357" w:right="183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      </w:t>
      </w:r>
      <w:r>
        <w:rPr>
          <w:spacing w:val="-8"/>
          <w:sz w:val="24"/>
          <w:szCs w:val="24"/>
        </w:rPr>
        <w:t>- готовность приобретать новые знания;</w:t>
      </w:r>
    </w:p>
    <w:p>
      <w:pPr>
        <w:pStyle w:val="Normal"/>
        <w:shd w:fill="FFFFFF" w:val="clear"/>
        <w:spacing w:lineRule="auto" w:line="360" w:before="5" w:after="0"/>
        <w:ind w:left="357" w:right="183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     </w:t>
      </w:r>
      <w:r>
        <w:rPr>
          <w:spacing w:val="-8"/>
          <w:sz w:val="24"/>
          <w:szCs w:val="24"/>
        </w:rPr>
        <w:t>- способность принимать самостоятельные решения;</w:t>
      </w:r>
    </w:p>
    <w:p>
      <w:pPr>
        <w:pStyle w:val="Normal"/>
        <w:shd w:fill="FFFFFF" w:val="clear"/>
        <w:spacing w:lineRule="auto" w:line="360" w:before="5" w:after="0"/>
        <w:ind w:left="357" w:right="183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     </w:t>
      </w:r>
      <w:r>
        <w:rPr>
          <w:spacing w:val="-8"/>
          <w:sz w:val="24"/>
          <w:szCs w:val="24"/>
        </w:rPr>
        <w:t>- умение работать в группе;</w:t>
      </w:r>
    </w:p>
    <w:p>
      <w:pPr>
        <w:pStyle w:val="Normal"/>
        <w:shd w:fill="FFFFFF" w:val="clear"/>
        <w:spacing w:lineRule="auto" w:line="360" w:before="5" w:after="0"/>
        <w:ind w:left="357" w:right="183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     </w:t>
      </w:r>
      <w:r>
        <w:rPr>
          <w:spacing w:val="-8"/>
          <w:sz w:val="24"/>
          <w:szCs w:val="24"/>
        </w:rPr>
        <w:t>- быть коммуникабельным;</w:t>
      </w:r>
    </w:p>
    <w:p>
      <w:pPr>
        <w:pStyle w:val="Normal"/>
        <w:shd w:fill="FFFFFF" w:val="clear"/>
        <w:spacing w:lineRule="auto" w:line="360" w:before="5" w:after="0"/>
        <w:ind w:left="357" w:right="183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     </w:t>
      </w:r>
      <w:r>
        <w:rPr>
          <w:spacing w:val="-8"/>
          <w:sz w:val="24"/>
          <w:szCs w:val="24"/>
        </w:rPr>
        <w:t>- способность к творческому труду;</w:t>
      </w:r>
    </w:p>
    <w:p>
      <w:pPr>
        <w:pStyle w:val="Normal"/>
        <w:shd w:fill="FFFFFF" w:val="clear"/>
        <w:spacing w:lineRule="auto" w:line="360" w:before="5" w:after="0"/>
        <w:ind w:left="357" w:right="183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     </w:t>
      </w:r>
      <w:r>
        <w:rPr>
          <w:spacing w:val="-8"/>
          <w:sz w:val="24"/>
          <w:szCs w:val="24"/>
        </w:rPr>
        <w:t>- восприимчивость к инновациям;</w:t>
      </w:r>
    </w:p>
    <w:p>
      <w:pPr>
        <w:pStyle w:val="Normal"/>
        <w:shd w:fill="FFFFFF" w:val="clear"/>
        <w:spacing w:lineRule="auto" w:line="360" w:before="5" w:after="0"/>
        <w:ind w:left="357" w:right="183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     </w:t>
      </w:r>
      <w:r>
        <w:rPr>
          <w:spacing w:val="-8"/>
          <w:sz w:val="24"/>
          <w:szCs w:val="24"/>
        </w:rPr>
        <w:t>- готовность приобрести и развивать ключевые компетентности.</w:t>
      </w:r>
    </w:p>
    <w:p>
      <w:pPr>
        <w:pStyle w:val="Normal"/>
        <w:shd w:fill="FFFFFF" w:val="clear"/>
        <w:spacing w:lineRule="auto" w:line="360" w:before="5" w:after="0"/>
        <w:ind w:left="357" w:right="183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360" w:before="5" w:after="0"/>
        <w:ind w:left="357" w:right="183" w:hanging="0"/>
        <w:rPr/>
      </w:pPr>
      <w:r>
        <w:rPr>
          <w:spacing w:val="-8"/>
          <w:sz w:val="24"/>
          <w:szCs w:val="24"/>
        </w:rPr>
        <w:t xml:space="preserve">     </w:t>
      </w:r>
      <w:r>
        <w:rPr>
          <w:spacing w:val="-8"/>
          <w:sz w:val="24"/>
          <w:szCs w:val="24"/>
        </w:rPr>
        <w:t xml:space="preserve">В докладе Международной комиссии по образованию были сформулированы </w:t>
      </w:r>
      <w:r>
        <w:rPr>
          <w:b/>
          <w:spacing w:val="-8"/>
          <w:sz w:val="24"/>
          <w:szCs w:val="24"/>
        </w:rPr>
        <w:t>современные задачи</w:t>
      </w:r>
      <w:r>
        <w:rPr>
          <w:spacing w:val="-8"/>
          <w:sz w:val="24"/>
          <w:szCs w:val="24"/>
        </w:rPr>
        <w:t xml:space="preserve"> образования, где подчёркивается, что « на пороге 21 века приобретает ключевое значение – концепция образования на протяжении всей жизни». Это концепция непрерывного образования. « Непрерывное образование позволяет внести определённый порядок в последовательность различных ступеней образования, обеспечить переход от одной ступени к другой, разнообразить и повысить значимость каждой из них». И на всех этапах главными остаются 4 основополагающих принципа образования:</w:t>
      </w:r>
    </w:p>
    <w:p>
      <w:pPr>
        <w:pStyle w:val="Normal"/>
        <w:shd w:fill="FFFFFF" w:val="clear"/>
        <w:spacing w:lineRule="auto" w:line="360" w:before="5" w:after="0"/>
        <w:ind w:left="357" w:right="183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      </w:t>
      </w:r>
      <w:r>
        <w:rPr>
          <w:spacing w:val="-8"/>
          <w:sz w:val="24"/>
          <w:szCs w:val="24"/>
        </w:rPr>
        <w:t>- научиться жить (принцип жизнедеятельности: здоровья, познания самого себя и т. д.);</w:t>
      </w:r>
    </w:p>
    <w:p>
      <w:pPr>
        <w:pStyle w:val="Normal"/>
        <w:shd w:fill="FFFFFF" w:val="clear"/>
        <w:spacing w:lineRule="auto" w:line="360" w:before="5" w:after="0"/>
        <w:ind w:left="357" w:right="183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      </w:t>
      </w:r>
      <w:r>
        <w:rPr>
          <w:spacing w:val="-8"/>
          <w:sz w:val="24"/>
          <w:szCs w:val="24"/>
        </w:rPr>
        <w:t>-  научиться жить вместе (учёт социальных факторов, других людей, других живых и неживых явлений);</w:t>
      </w:r>
    </w:p>
    <w:p>
      <w:pPr>
        <w:pStyle w:val="Normal"/>
        <w:shd w:fill="FFFFFF" w:val="clear"/>
        <w:spacing w:lineRule="auto" w:line="360" w:before="5" w:after="0"/>
        <w:ind w:left="357" w:right="183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      </w:t>
      </w:r>
      <w:r>
        <w:rPr>
          <w:spacing w:val="-8"/>
          <w:sz w:val="24"/>
          <w:szCs w:val="24"/>
        </w:rPr>
        <w:t>-  научиться приобретать знания (в целом – общие, по отдельным дисциплинам – глубокие и на протяжении всей жизни);</w:t>
      </w:r>
    </w:p>
    <w:p>
      <w:pPr>
        <w:pStyle w:val="Normal"/>
        <w:shd w:fill="FFFFFF" w:val="clear"/>
        <w:spacing w:lineRule="auto" w:line="360" w:before="5" w:after="0"/>
        <w:ind w:left="357" w:right="183" w:hanging="0"/>
        <w:rPr/>
      </w:pPr>
      <w:r>
        <w:rPr>
          <w:spacing w:val="-8"/>
          <w:sz w:val="24"/>
          <w:szCs w:val="24"/>
        </w:rPr>
        <w:t xml:space="preserve">-  научитьсяработать (совершенствовать профессиональные навыки, приобретать компетентность, дающую возможность справляться с различными ситуациями). </w:t>
      </w:r>
    </w:p>
    <w:p>
      <w:pPr>
        <w:pStyle w:val="Normal"/>
        <w:shd w:fill="FFFFFF" w:val="clear"/>
        <w:spacing w:lineRule="auto" w:line="360" w:before="5" w:after="0"/>
        <w:ind w:left="358" w:right="-1066" w:hanging="74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360" w:before="240" w:after="0"/>
        <w:ind w:left="543" w:right="53" w:hanging="0"/>
        <w:jc w:val="both"/>
        <w:rPr/>
      </w:pPr>
      <w:r>
        <w:rPr>
          <w:b/>
          <w:spacing w:val="-6"/>
          <w:sz w:val="24"/>
          <w:szCs w:val="24"/>
        </w:rPr>
        <w:t>Цель</w:t>
      </w:r>
      <w:r>
        <w:rPr>
          <w:spacing w:val="-6"/>
          <w:sz w:val="24"/>
          <w:szCs w:val="24"/>
        </w:rPr>
        <w:t xml:space="preserve"> образовательного  процесса – повысить качество и эффективность школьного образован</w:t>
      </w:r>
      <w:r>
        <w:rPr>
          <w:b/>
          <w:spacing w:val="-6"/>
          <w:sz w:val="24"/>
          <w:szCs w:val="24"/>
        </w:rPr>
        <w:t>ия</w:t>
      </w:r>
    </w:p>
    <w:p>
      <w:pPr>
        <w:pStyle w:val="Normal"/>
        <w:shd w:fill="FFFFFF" w:val="clear"/>
        <w:spacing w:lineRule="auto" w:line="360" w:before="240" w:after="0"/>
        <w:ind w:left="543" w:right="53" w:hanging="0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 xml:space="preserve">   </w:t>
      </w:r>
      <w:r>
        <w:rPr>
          <w:b/>
          <w:spacing w:val="-6"/>
          <w:sz w:val="24"/>
          <w:szCs w:val="24"/>
        </w:rPr>
        <w:t xml:space="preserve">Задачи </w:t>
      </w:r>
      <w:r>
        <w:rPr>
          <w:spacing w:val="-6"/>
          <w:sz w:val="24"/>
          <w:szCs w:val="24"/>
        </w:rPr>
        <w:t xml:space="preserve">   образовательного процесса:</w:t>
      </w:r>
    </w:p>
    <w:p>
      <w:pPr>
        <w:pStyle w:val="Normal"/>
        <w:shd w:fill="FFFFFF" w:val="clear"/>
        <w:spacing w:lineRule="auto" w:line="360" w:before="240" w:after="0"/>
        <w:ind w:left="10" w:right="53" w:firstLine="533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    </w:t>
      </w:r>
      <w:r>
        <w:rPr>
          <w:spacing w:val="-6"/>
          <w:sz w:val="24"/>
          <w:szCs w:val="24"/>
        </w:rPr>
        <w:t xml:space="preserve">- развить содержание образования учащихся с учётом требований общества к выпускнику школы; </w:t>
      </w:r>
    </w:p>
    <w:p>
      <w:pPr>
        <w:pStyle w:val="Normal"/>
        <w:shd w:fill="FFFFFF" w:val="clear"/>
        <w:spacing w:lineRule="auto" w:line="360" w:before="240" w:after="0"/>
        <w:ind w:left="10" w:right="53" w:firstLine="533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- обеспечить становление личности, способной к активной деятельности по преобразованию действительности;</w:t>
      </w:r>
    </w:p>
    <w:p>
      <w:pPr>
        <w:pStyle w:val="Normal"/>
        <w:shd w:fill="FFFFFF" w:val="clear"/>
        <w:spacing w:lineRule="auto" w:line="360" w:before="240" w:after="0"/>
        <w:ind w:left="851" w:right="53" w:hanging="166"/>
        <w:jc w:val="both"/>
        <w:rPr/>
      </w:pPr>
      <w:r>
        <w:rPr>
          <w:spacing w:val="-6"/>
          <w:sz w:val="24"/>
          <w:szCs w:val="24"/>
        </w:rPr>
        <w:t xml:space="preserve">  </w:t>
      </w:r>
      <w:r>
        <w:rPr>
          <w:spacing w:val="-6"/>
          <w:sz w:val="24"/>
          <w:szCs w:val="24"/>
        </w:rPr>
        <w:t>- способствовать всемерному  интеллектуальному, эстетическому, нравственному, физическому развитию личности  каждого  ученика.</w:t>
      </w:r>
    </w:p>
    <w:p>
      <w:pPr>
        <w:pStyle w:val="Normal"/>
        <w:shd w:fill="FFFFFF" w:val="clear"/>
        <w:spacing w:lineRule="auto" w:line="360" w:before="240" w:after="0"/>
        <w:ind w:left="851" w:right="53" w:hanging="166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Планируется расширить содержание образовательного процесса в направлениях:</w:t>
      </w:r>
    </w:p>
    <w:p>
      <w:pPr>
        <w:pStyle w:val="Normal"/>
        <w:shd w:fill="FFFFFF" w:val="clear"/>
        <w:spacing w:lineRule="auto" w:line="360" w:before="240" w:after="0"/>
        <w:ind w:right="53" w:firstLine="533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    </w:t>
      </w:r>
      <w:r>
        <w:rPr>
          <w:spacing w:val="-6"/>
          <w:sz w:val="24"/>
          <w:szCs w:val="24"/>
        </w:rPr>
        <w:t>- более полное изучение ключевых вопросов учебной программы;</w:t>
      </w:r>
    </w:p>
    <w:p>
      <w:pPr>
        <w:pStyle w:val="Normal"/>
        <w:shd w:fill="FFFFFF" w:val="clear"/>
        <w:spacing w:lineRule="auto" w:line="360" w:before="240" w:after="0"/>
        <w:ind w:right="53" w:firstLine="533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    </w:t>
      </w:r>
      <w:r>
        <w:rPr>
          <w:spacing w:val="-6"/>
          <w:sz w:val="24"/>
          <w:szCs w:val="24"/>
        </w:rPr>
        <w:t>- выполнение учениками заданий, способствующих развитию интеллектуальных умений;</w:t>
      </w:r>
    </w:p>
    <w:p>
      <w:pPr>
        <w:pStyle w:val="Normal"/>
        <w:shd w:fill="FFFFFF" w:val="clear"/>
        <w:spacing w:lineRule="auto" w:line="360" w:before="240" w:after="0"/>
        <w:ind w:right="53" w:firstLine="533"/>
        <w:rPr/>
      </w:pPr>
      <w:r>
        <w:rPr>
          <w:spacing w:val="-6"/>
          <w:sz w:val="24"/>
          <w:szCs w:val="24"/>
        </w:rPr>
        <w:t>- формирование предметных  умений и навыков;</w:t>
      </w:r>
    </w:p>
    <w:p>
      <w:pPr>
        <w:pStyle w:val="Normal"/>
        <w:shd w:fill="FFFFFF" w:val="clear"/>
        <w:spacing w:lineRule="auto" w:line="360" w:before="240" w:after="0"/>
        <w:ind w:right="53" w:firstLine="533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    </w:t>
      </w:r>
      <w:r>
        <w:rPr>
          <w:spacing w:val="-6"/>
          <w:sz w:val="24"/>
          <w:szCs w:val="24"/>
        </w:rPr>
        <w:t xml:space="preserve">- включение в процесс обучения нестандартных, развивающих, творческих задач, </w:t>
      </w:r>
    </w:p>
    <w:p>
      <w:pPr>
        <w:pStyle w:val="Normal"/>
        <w:shd w:fill="FFFFFF" w:val="clear"/>
        <w:spacing w:lineRule="auto" w:line="360" w:before="240" w:after="0"/>
        <w:ind w:right="53" w:firstLine="533"/>
        <w:rPr>
          <w:spacing w:val="-6"/>
          <w:sz w:val="24"/>
          <w:szCs w:val="24"/>
          <w:ins w:id="69" w:author="Зинаида Михайловна" w:date="2009-12-13T03:10:00Z"/>
        </w:rPr>
      </w:pPr>
      <w:r>
        <w:rPr>
          <w:spacing w:val="-6"/>
          <w:sz w:val="24"/>
          <w:szCs w:val="24"/>
        </w:rPr>
        <w:t>-  расширение кругозора учеников</w:t>
      </w:r>
      <w:ins w:id="68" w:author="Зинаида Михайловна" w:date="2009-12-13T12:40:00Z">
        <w:r>
          <w:rPr>
            <w:spacing w:val="-6"/>
            <w:sz w:val="24"/>
            <w:szCs w:val="24"/>
          </w:rPr>
          <w:t>.</w:t>
        </w:r>
      </w:ins>
    </w:p>
    <w:p>
      <w:pPr>
        <w:pStyle w:val="Normal"/>
        <w:shd w:fill="FFFFFF" w:val="clear"/>
        <w:spacing w:lineRule="auto" w:line="360" w:before="240" w:after="0"/>
        <w:ind w:right="53" w:firstLine="533"/>
        <w:rPr>
          <w:color w:val="000000"/>
          <w:spacing w:val="-6"/>
          <w:sz w:val="24"/>
          <w:szCs w:val="24"/>
          <w:ins w:id="87" w:author="Зинаида Михайловна" w:date="2009-12-13T03:10:00Z"/>
        </w:rPr>
      </w:pPr>
      <w:ins w:id="70" w:author="Зинаида Михайловна" w:date="2009-12-13T03:20:00Z">
        <w:r>
          <w:rPr>
            <w:color w:val="000000"/>
            <w:spacing w:val="-6"/>
            <w:sz w:val="24"/>
            <w:szCs w:val="24"/>
          </w:rPr>
          <w:t xml:space="preserve">При определении содержания образования  нашей школы необходимо в первую очередь обеспечить овладение учащимися знаниями и умениями, удовлетворяющими требованию </w:t>
        </w:r>
      </w:ins>
      <w:ins w:id="71" w:author="Зинаида Михайловна" w:date="2009-12-13T03:26:00Z">
        <w:r>
          <w:rPr>
            <w:color w:val="000000"/>
            <w:spacing w:val="-6"/>
            <w:sz w:val="24"/>
            <w:szCs w:val="24"/>
          </w:rPr>
          <w:t>«общего среднего образования» (базисный уровень). В содержании образования</w:t>
        </w:r>
      </w:ins>
      <w:ins w:id="72" w:author="Зинаида Михайловна" w:date="2009-12-13T03:28:00Z">
        <w:r>
          <w:rPr>
            <w:color w:val="000000"/>
            <w:spacing w:val="-6"/>
            <w:sz w:val="24"/>
            <w:szCs w:val="24"/>
          </w:rPr>
          <w:t xml:space="preserve"> усилить внимание к вопросам непрерывности, преемственности обучения. Важно обеспечить непрерывность образования: 1 ступень </w:t>
        </w:r>
      </w:ins>
      <w:ins w:id="73" w:author="Зинаида Михайловна" w:date="2009-12-13T03:32:00Z">
        <w:r>
          <w:rPr>
            <w:color w:val="000000"/>
            <w:spacing w:val="-6"/>
            <w:sz w:val="24"/>
            <w:szCs w:val="24"/>
          </w:rPr>
          <w:t>–</w:t>
        </w:r>
      </w:ins>
      <w:ins w:id="74" w:author="Зинаида Михайловна" w:date="2009-12-13T03:29:00Z">
        <w:r>
          <w:rPr>
            <w:color w:val="000000"/>
            <w:spacing w:val="-6"/>
            <w:sz w:val="24"/>
            <w:szCs w:val="24"/>
          </w:rPr>
          <w:t xml:space="preserve"> 2 </w:t>
        </w:r>
      </w:ins>
      <w:ins w:id="75" w:author="Зинаида Михайловна" w:date="2009-12-13T03:32:00Z">
        <w:r>
          <w:rPr>
            <w:color w:val="000000"/>
            <w:spacing w:val="-6"/>
            <w:sz w:val="24"/>
            <w:szCs w:val="24"/>
          </w:rPr>
          <w:t xml:space="preserve">ступень – 3 ступень. Создать для каждого ребёнка условия, в которых он мог бы максимально обнаружить и развить свои склонности, способности, задатки при постоянном стимулировании творческой активности. </w:t>
        </w:r>
      </w:ins>
      <w:ins w:id="76" w:author="Зинаида Михайловна" w:date="2009-12-13T03:37:00Z">
        <w:r>
          <w:rPr>
            <w:color w:val="000000"/>
            <w:spacing w:val="-6"/>
            <w:sz w:val="24"/>
            <w:szCs w:val="24"/>
          </w:rPr>
          <w:t>Систему непрерывного основного обучения подкрепи</w:t>
        </w:r>
      </w:ins>
      <w:ins w:id="77" w:author="Зинаида Михайловна" w:date="2009-12-13T12:45:00Z">
        <w:r>
          <w:rPr>
            <w:color w:val="000000"/>
            <w:spacing w:val="-6"/>
            <w:sz w:val="24"/>
            <w:szCs w:val="24"/>
          </w:rPr>
          <w:t>ть</w:t>
        </w:r>
      </w:ins>
      <w:ins w:id="78" w:author="Зинаида Михайловна" w:date="2009-12-13T03:38:00Z">
        <w:r>
          <w:rPr>
            <w:color w:val="000000"/>
            <w:spacing w:val="-6"/>
            <w:sz w:val="24"/>
            <w:szCs w:val="24"/>
          </w:rPr>
          <w:t xml:space="preserve"> системой дополнительного образования, учитывая потребности учащихся и творческий потенциал учителей. </w:t>
        </w:r>
      </w:ins>
      <w:ins w:id="79" w:author="Зинаида Михайловна" w:date="2009-12-13T03:41:00Z">
        <w:r>
          <w:rPr>
            <w:color w:val="000000"/>
            <w:spacing w:val="-6"/>
            <w:sz w:val="24"/>
            <w:szCs w:val="24"/>
          </w:rPr>
          <w:t>При составлении (наполнении) содержания образования исходим:</w:t>
        </w:r>
      </w:ins>
      <w:ins w:id="80" w:author="Зинаида Михайловна" w:date="2009-12-13T03:45:00Z">
        <w:r>
          <w:rPr>
            <w:color w:val="000000"/>
            <w:spacing w:val="-6"/>
            <w:sz w:val="24"/>
            <w:szCs w:val="24"/>
          </w:rPr>
          <w:t xml:space="preserve">             -  из</w:t>
        </w:r>
      </w:ins>
      <w:ins w:id="81" w:author="Зинаида Михайловна" w:date="2009-12-13T03:51:00Z">
        <w:r>
          <w:rPr>
            <w:color w:val="000000"/>
            <w:spacing w:val="-6"/>
            <w:sz w:val="24"/>
            <w:szCs w:val="24"/>
          </w:rPr>
          <w:t xml:space="preserve">анализа образовательного пространства школы, его социума; </w:t>
        </w:r>
      </w:ins>
      <w:ins w:id="82" w:author="Зинаида Михайловна" w:date="2009-12-13T12:43:00Z">
        <w:r>
          <w:rPr>
            <w:color w:val="000000"/>
            <w:spacing w:val="-6"/>
            <w:sz w:val="24"/>
            <w:szCs w:val="24"/>
          </w:rPr>
          <w:t xml:space="preserve">       - </w:t>
        </w:r>
      </w:ins>
      <w:ins w:id="83" w:author="Зинаида Михайловна" w:date="2009-12-13T03:55:00Z">
        <w:r>
          <w:rPr>
            <w:color w:val="000000"/>
            <w:spacing w:val="-6"/>
            <w:sz w:val="24"/>
            <w:szCs w:val="24"/>
          </w:rPr>
          <w:t>из потребностей, интересов учащихся (</w:t>
        </w:r>
      </w:ins>
      <w:ins w:id="84" w:author="Зинаида Михайловна" w:date="2009-12-13T03:57:00Z">
        <w:r>
          <w:rPr>
            <w:color w:val="000000"/>
            <w:spacing w:val="-6"/>
            <w:sz w:val="24"/>
            <w:szCs w:val="24"/>
          </w:rPr>
          <w:t>их родителей);</w:t>
        </w:r>
      </w:ins>
      <w:ins w:id="85" w:author="Зинаида Михайловна" w:date="2009-12-13T04:00:00Z">
        <w:r>
          <w:rPr>
            <w:color w:val="000000"/>
            <w:spacing w:val="-6"/>
            <w:sz w:val="24"/>
            <w:szCs w:val="24"/>
          </w:rPr>
          <w:t>- из основных направлений деятельности школы;</w:t>
        </w:r>
      </w:ins>
      <w:ins w:id="86" w:author="Зинаида Михайловна" w:date="2009-12-13T04:02:00Z">
        <w:r>
          <w:rPr>
            <w:color w:val="000000"/>
            <w:spacing w:val="-6"/>
            <w:sz w:val="24"/>
            <w:szCs w:val="24"/>
          </w:rPr>
          <w:t>-из результативности работы; - из возможностей квалификации учителей.</w:t>
        </w:r>
      </w:ins>
    </w:p>
    <w:p>
      <w:pPr>
        <w:pStyle w:val="Normal"/>
        <w:shd w:fill="FFFFFF" w:val="clear"/>
        <w:spacing w:lineRule="auto" w:line="360" w:before="240" w:after="0"/>
        <w:ind w:right="53" w:firstLine="533"/>
        <w:rPr>
          <w:spacing w:val="-6"/>
          <w:sz w:val="24"/>
          <w:szCs w:val="24"/>
        </w:rPr>
      </w:pPr>
      <w:r>
        <w:rPr>
          <w:spacing w:val="-3"/>
          <w:sz w:val="24"/>
          <w:szCs w:val="24"/>
        </w:rPr>
        <w:t>Образовательная программа МБОУ СОШ села Демино</w:t>
      </w:r>
      <w:r>
        <w:rPr>
          <w:sz w:val="24"/>
          <w:szCs w:val="24"/>
        </w:rPr>
        <w:t xml:space="preserve"> направлена:</w:t>
      </w:r>
    </w:p>
    <w:p>
      <w:pPr>
        <w:pStyle w:val="Normal"/>
        <w:shd w:fill="FFFFFF" w:val="clear"/>
        <w:spacing w:lineRule="auto" w:line="360"/>
        <w:ind w:left="29" w:firstLine="547"/>
        <w:jc w:val="both"/>
        <w:rPr/>
      </w:pPr>
      <w:r>
        <w:rPr>
          <w:spacing w:val="-5"/>
          <w:sz w:val="24"/>
          <w:szCs w:val="24"/>
        </w:rPr>
        <w:t xml:space="preserve">на обеспечение оптимального уровня образованности, который характеризуется способностью решать задачи  в  </w:t>
      </w:r>
      <w:r>
        <w:rPr>
          <w:sz w:val="24"/>
          <w:szCs w:val="24"/>
        </w:rPr>
        <w:t>различных сферах жизнедеятельности, опираясь на освоенный социальный опыт;</w:t>
      </w:r>
    </w:p>
    <w:p>
      <w:pPr>
        <w:pStyle w:val="Normal"/>
        <w:shd w:fill="FFFFFF" w:val="clear"/>
        <w:spacing w:lineRule="auto" w:line="360"/>
        <w:ind w:left="581" w:hanging="0"/>
        <w:rPr>
          <w:sz w:val="24"/>
          <w:szCs w:val="24"/>
        </w:rPr>
      </w:pPr>
      <w:r>
        <w:rPr>
          <w:spacing w:val="-6"/>
          <w:sz w:val="24"/>
          <w:szCs w:val="24"/>
        </w:rPr>
        <w:t>на реализацию права ребёнка на получение общего среднего и дополнительного образования.</w:t>
      </w:r>
    </w:p>
    <w:p>
      <w:pPr>
        <w:pStyle w:val="Normal"/>
        <w:shd w:fill="FFFFFF" w:val="clear"/>
        <w:tabs>
          <w:tab w:val="clear" w:pos="708"/>
          <w:tab w:val="decimal" w:pos="10348" w:leader="none"/>
        </w:tabs>
        <w:spacing w:lineRule="auto" w:line="360" w:before="216" w:after="0"/>
        <w:ind w:left="142" w:right="-668" w:hanging="142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 xml:space="preserve">В школе особое внимание уделяется формированию личности учащихся, а именно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decimal" w:pos="10348" w:leader="none"/>
        </w:tabs>
        <w:spacing w:lineRule="auto" w:line="360"/>
        <w:ind w:left="720" w:right="-669" w:hanging="357"/>
        <w:rPr>
          <w:sz w:val="24"/>
          <w:szCs w:val="24"/>
        </w:rPr>
      </w:pPr>
      <w:r>
        <w:rPr>
          <w:sz w:val="24"/>
          <w:szCs w:val="24"/>
        </w:rPr>
        <w:t>повышению  уровня культуры личности школьнико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decimal" w:pos="10348" w:leader="none"/>
        </w:tabs>
        <w:spacing w:lineRule="auto" w:line="360"/>
        <w:ind w:left="720" w:right="-669" w:hanging="357"/>
        <w:rPr>
          <w:sz w:val="24"/>
          <w:szCs w:val="24"/>
        </w:rPr>
      </w:pPr>
      <w:r>
        <w:rPr>
          <w:spacing w:val="-8"/>
          <w:sz w:val="24"/>
          <w:szCs w:val="24"/>
        </w:rPr>
        <w:t>обеспечению возможности накопления школьниками опыта выбор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decimal" w:pos="10348" w:leader="none"/>
        </w:tabs>
        <w:spacing w:lineRule="auto" w:line="360"/>
        <w:ind w:left="720" w:right="-669" w:hanging="357"/>
        <w:rPr>
          <w:sz w:val="24"/>
          <w:szCs w:val="24"/>
        </w:rPr>
      </w:pPr>
      <w:r>
        <w:rPr>
          <w:spacing w:val="-7"/>
          <w:sz w:val="24"/>
          <w:szCs w:val="24"/>
        </w:rPr>
        <w:t>воспитанию уважения к закону, правопорядк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decimal" w:pos="10348" w:leader="none"/>
        </w:tabs>
        <w:spacing w:lineRule="auto" w:line="360"/>
        <w:ind w:left="720" w:right="-669" w:hanging="357"/>
        <w:rPr>
          <w:sz w:val="24"/>
          <w:szCs w:val="24"/>
        </w:rPr>
      </w:pPr>
      <w:r>
        <w:rPr>
          <w:spacing w:val="-7"/>
          <w:sz w:val="24"/>
          <w:szCs w:val="24"/>
        </w:rPr>
        <w:t>развитию способности к творческому самовыражению в образовательной, трудовой и досуговой деятель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decimal" w:pos="10348" w:leader="none"/>
        </w:tabs>
        <w:spacing w:lineRule="auto" w:line="360"/>
        <w:ind w:left="720" w:right="-669" w:hanging="357"/>
        <w:rPr>
          <w:sz w:val="24"/>
          <w:szCs w:val="24"/>
        </w:rPr>
      </w:pPr>
      <w:r>
        <w:rPr>
          <w:spacing w:val="-7"/>
          <w:sz w:val="24"/>
          <w:szCs w:val="24"/>
        </w:rPr>
        <w:t>развитию культуры умственного труда учащихся, навыков самообразования.</w:t>
      </w:r>
    </w:p>
    <w:p>
      <w:pPr>
        <w:pStyle w:val="Normal"/>
        <w:shd w:fill="FFFFFF" w:val="clear"/>
        <w:spacing w:lineRule="auto" w:line="360"/>
        <w:ind w:left="523" w:hanging="0"/>
        <w:rPr>
          <w:sz w:val="24"/>
          <w:szCs w:val="24"/>
        </w:rPr>
      </w:pPr>
      <w:r>
        <w:rPr>
          <w:spacing w:val="-7"/>
          <w:sz w:val="24"/>
          <w:szCs w:val="24"/>
        </w:rPr>
        <w:t>Названные ориентиры в условиях следования базовой образовательной программе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725" w:right="53" w:hanging="360"/>
        <w:jc w:val="both"/>
        <w:rPr/>
      </w:pPr>
      <w:r>
        <w:rPr>
          <w:spacing w:val="-6"/>
          <w:sz w:val="24"/>
          <w:szCs w:val="24"/>
        </w:rPr>
        <w:t xml:space="preserve">обеспечивают обязательный минимум усвоения содержания образования и максимальный для каждого </w:t>
      </w:r>
      <w:r>
        <w:rPr>
          <w:sz w:val="24"/>
          <w:szCs w:val="24"/>
        </w:rPr>
        <w:t>обучающегося уровень успешности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10" w:after="0"/>
        <w:ind w:left="725" w:right="53" w:hanging="36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нацеливают на воспитание выпускника - человека и гражданина, уважающего права и свободы личности, </w:t>
      </w:r>
      <w:r>
        <w:rPr>
          <w:spacing w:val="-2"/>
          <w:sz w:val="24"/>
          <w:szCs w:val="24"/>
        </w:rPr>
        <w:t xml:space="preserve">ответственно относящегося к своей жизни и здоровью, обладающего </w:t>
      </w:r>
      <w:r>
        <w:rPr>
          <w:spacing w:val="-5"/>
          <w:sz w:val="24"/>
          <w:szCs w:val="24"/>
        </w:rPr>
        <w:t xml:space="preserve">культурными потребностями, самосознанием, </w:t>
      </w:r>
      <w:r>
        <w:rPr>
          <w:spacing w:val="-8"/>
          <w:sz w:val="24"/>
          <w:szCs w:val="24"/>
        </w:rPr>
        <w:t>коммуникативной культурой.</w:t>
      </w:r>
    </w:p>
    <w:p>
      <w:pPr>
        <w:pStyle w:val="Normal"/>
        <w:shd w:fill="FFFFFF" w:val="clear"/>
        <w:spacing w:lineRule="auto" w:line="360" w:before="10" w:after="0"/>
        <w:ind w:left="725" w:right="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10" w:after="0"/>
        <w:ind w:left="725" w:right="53" w:hanging="0"/>
        <w:jc w:val="both"/>
        <w:rPr>
          <w:sz w:val="24"/>
          <w:szCs w:val="24"/>
        </w:rPr>
      </w:pPr>
      <w:r>
        <w:rPr>
          <w:b/>
          <w:spacing w:val="-8"/>
          <w:sz w:val="24"/>
          <w:szCs w:val="24"/>
        </w:rPr>
        <w:t>1.3. Особенности условий</w:t>
      </w:r>
      <w:r>
        <w:rPr>
          <w:spacing w:val="-8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360" w:before="5" w:after="0"/>
        <w:ind w:right="4435" w:hanging="0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          </w:t>
      </w:r>
      <w:r>
        <w:rPr>
          <w:spacing w:val="-8"/>
          <w:sz w:val="24"/>
          <w:szCs w:val="24"/>
        </w:rPr>
        <w:t>При разработке образовательной программы учтены</w:t>
      </w:r>
      <w:r>
        <w:rPr>
          <w:spacing w:val="-8"/>
          <w:sz w:val="24"/>
          <w:szCs w:val="24"/>
          <w:u w:val="single"/>
        </w:rPr>
        <w:t>: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</w:t>
      </w:r>
      <w:r>
        <w:rPr>
          <w:spacing w:val="-7"/>
          <w:sz w:val="24"/>
          <w:szCs w:val="24"/>
        </w:rPr>
        <w:t>возможности образовательной среды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2"/>
          <w:sz w:val="24"/>
          <w:szCs w:val="24"/>
        </w:rPr>
        <w:t xml:space="preserve">уровень готовности учителей к реализации вариативных образовательных программ: в ОУ работает </w:t>
      </w:r>
      <w:r>
        <w:rPr>
          <w:sz w:val="24"/>
          <w:szCs w:val="24"/>
        </w:rPr>
        <w:t xml:space="preserve">высококвалифицированный коллектив; 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auto" w:line="360"/>
        <w:ind w:right="29" w:hanging="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              </w:t>
      </w:r>
      <w:r>
        <w:rPr>
          <w:spacing w:val="-6"/>
          <w:sz w:val="24"/>
          <w:szCs w:val="24"/>
        </w:rPr>
        <w:t>-материально-техническое обеспечение учебного процесса:</w:t>
      </w:r>
      <w:r>
        <w:rPr>
          <w:spacing w:val="-5"/>
          <w:sz w:val="24"/>
          <w:szCs w:val="24"/>
        </w:rPr>
        <w:t xml:space="preserve"> работает компьютерный</w:t>
      </w:r>
      <w:ins w:id="88" w:author="Зинаида Михайловна" w:date="2009-12-13T12:57:00Z">
        <w:r>
          <w:rPr>
            <w:spacing w:val="-5"/>
            <w:sz w:val="24"/>
            <w:szCs w:val="24"/>
          </w:rPr>
          <w:t xml:space="preserve"> кабинет</w:t>
        </w:r>
      </w:ins>
      <w:r>
        <w:rPr>
          <w:spacing w:val="-5"/>
          <w:sz w:val="24"/>
          <w:szCs w:val="24"/>
        </w:rPr>
        <w:t>, спортивный зал</w:t>
      </w:r>
      <w:ins w:id="89" w:author="Зинаида Михайловна" w:date="2009-12-13T12:59:00Z">
        <w:r>
          <w:rPr>
            <w:spacing w:val="-5"/>
            <w:sz w:val="24"/>
            <w:szCs w:val="24"/>
          </w:rPr>
          <w:t xml:space="preserve">, </w:t>
        </w:r>
      </w:ins>
      <w:ins w:id="90" w:author="Зинаида Михайловна" w:date="2009-12-13T13:05:00Z">
        <w:r>
          <w:rPr>
            <w:spacing w:val="-5"/>
            <w:sz w:val="24"/>
            <w:szCs w:val="24"/>
          </w:rPr>
          <w:t xml:space="preserve">столовая, </w:t>
        </w:r>
      </w:ins>
      <w:r>
        <w:rPr>
          <w:spacing w:val="-5"/>
          <w:sz w:val="24"/>
          <w:szCs w:val="24"/>
        </w:rPr>
        <w:t xml:space="preserve">  имеется выход в </w:t>
      </w:r>
      <w:r>
        <w:rPr>
          <w:sz w:val="24"/>
          <w:szCs w:val="24"/>
        </w:rPr>
        <w:t>Интернет</w:t>
      </w:r>
      <w:ins w:id="91" w:author="Зинаида Михайловна" w:date="2009-12-13T13:06:00Z">
        <w:r>
          <w:rPr>
            <w:sz w:val="24"/>
            <w:szCs w:val="24"/>
          </w:rPr>
          <w:t xml:space="preserve">,есть </w:t>
        </w:r>
      </w:ins>
      <w:r>
        <w:rPr>
          <w:sz w:val="24"/>
          <w:szCs w:val="24"/>
        </w:rPr>
        <w:t>1</w:t>
      </w:r>
      <w:ins w:id="92" w:author="венера" w:date="2014-11-05T21:41:00Z">
        <w:r>
          <w:rPr>
            <w:sz w:val="24"/>
            <w:szCs w:val="24"/>
          </w:rPr>
          <w:t>0</w:t>
        </w:r>
      </w:ins>
      <w:del w:id="93" w:author="венера" w:date="2014-11-05T21:41:00Z">
        <w:r>
          <w:rPr>
            <w:sz w:val="24"/>
            <w:szCs w:val="24"/>
          </w:rPr>
          <w:delText>1</w:delText>
        </w:r>
      </w:del>
      <w:ins w:id="94" w:author="Зинаида Михайловна" w:date="2009-12-13T13:06:00Z">
        <w:r>
          <w:rPr>
            <w:sz w:val="24"/>
            <w:szCs w:val="24"/>
          </w:rPr>
          <w:t xml:space="preserve"> компьютеров,</w:t>
        </w:r>
      </w:ins>
      <w:r>
        <w:rPr>
          <w:sz w:val="24"/>
          <w:szCs w:val="24"/>
        </w:rPr>
        <w:t>2ноутбука</w:t>
      </w:r>
      <w:ins w:id="95" w:author="Зинаида Михайловна" w:date="2009-12-13T13:08:00Z">
        <w:r>
          <w:rPr>
            <w:sz w:val="24"/>
            <w:szCs w:val="24"/>
          </w:rPr>
          <w:t xml:space="preserve">, </w:t>
        </w:r>
      </w:ins>
      <w:ins w:id="96" w:author="Зинаида Михайловна" w:date="2009-12-13T13:12:00Z">
        <w:r>
          <w:rPr>
            <w:sz w:val="24"/>
            <w:szCs w:val="24"/>
          </w:rPr>
          <w:t>,</w:t>
        </w:r>
      </w:ins>
      <w:r>
        <w:rPr>
          <w:sz w:val="24"/>
          <w:szCs w:val="24"/>
        </w:rPr>
        <w:t>2</w:t>
      </w:r>
      <w:ins w:id="97" w:author="Зинаида Михайловна" w:date="2009-12-13T13:15:00Z">
        <w:r>
          <w:rPr>
            <w:sz w:val="24"/>
            <w:szCs w:val="24"/>
          </w:rPr>
          <w:t xml:space="preserve"> интерактивн</w:t>
        </w:r>
      </w:ins>
      <w:r>
        <w:rPr>
          <w:sz w:val="24"/>
          <w:szCs w:val="24"/>
        </w:rPr>
        <w:t>ых</w:t>
      </w:r>
      <w:ins w:id="98" w:author="Зинаида Михайловна" w:date="2009-12-13T13:15:00Z">
        <w:r>
          <w:rPr>
            <w:sz w:val="24"/>
            <w:szCs w:val="24"/>
          </w:rPr>
          <w:t xml:space="preserve"> до</w:t>
        </w:r>
      </w:ins>
      <w:r>
        <w:rPr>
          <w:sz w:val="24"/>
          <w:szCs w:val="24"/>
        </w:rPr>
        <w:t>ски</w:t>
      </w:r>
      <w:ins w:id="99" w:author="Зинаида Михайловна" w:date="2009-12-13T13:15:00Z">
        <w:r>
          <w:rPr>
            <w:sz w:val="24"/>
            <w:szCs w:val="24"/>
          </w:rPr>
          <w:t>,</w:t>
        </w:r>
      </w:ins>
      <w:ins w:id="100" w:author="Зинаида Михайловна" w:date="2009-12-13T13:12:00Z">
        <w:r>
          <w:rPr>
            <w:sz w:val="24"/>
            <w:szCs w:val="24"/>
          </w:rPr>
          <w:t xml:space="preserve"> современное оборудование в кабинете </w:t>
        </w:r>
      </w:ins>
      <w:r>
        <w:rPr>
          <w:sz w:val="24"/>
          <w:szCs w:val="24"/>
        </w:rPr>
        <w:t>биологии, физики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auto" w:line="360"/>
        <w:ind w:right="29" w:hanging="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в школе созданы необходимые условия для всех участников образовательного процесса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auto" w:line="360"/>
        <w:ind w:right="29" w:hanging="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</w:t>
      </w:r>
      <w:r>
        <w:rPr>
          <w:spacing w:val="-6"/>
          <w:sz w:val="24"/>
          <w:szCs w:val="24"/>
        </w:rPr>
        <w:t xml:space="preserve">традиции, сложившиеся за годы работы ОУ: годовой круг праздников, участие в инновационной деятельности </w:t>
      </w:r>
      <w:r>
        <w:rPr>
          <w:sz w:val="24"/>
          <w:szCs w:val="24"/>
        </w:rPr>
        <w:t>педагогического коллектива и т.д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auto" w:line="360"/>
        <w:ind w:right="2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1.4. Принципы построения.</w:t>
      </w:r>
    </w:p>
    <w:p>
      <w:pPr>
        <w:pStyle w:val="Normal"/>
        <w:shd w:fill="FFFFFF" w:val="clear"/>
        <w:spacing w:lineRule="auto" w:line="360" w:before="5" w:after="0"/>
        <w:ind w:firstLine="394"/>
        <w:rPr>
          <w:sz w:val="24"/>
          <w:szCs w:val="24"/>
        </w:rPr>
      </w:pPr>
      <w:r>
        <w:rPr>
          <w:spacing w:val="-7"/>
          <w:sz w:val="24"/>
          <w:szCs w:val="24"/>
        </w:rPr>
        <w:t>Образовательная программа определяет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754" w:right="14" w:hanging="360"/>
        <w:jc w:val="both"/>
        <w:rPr/>
      </w:pPr>
      <w:r>
        <w:rPr>
          <w:spacing w:val="-6"/>
          <w:sz w:val="24"/>
          <w:szCs w:val="24"/>
        </w:rPr>
        <w:t xml:space="preserve">цели и содержание образовательного процесса, особенности их раскрытия через содержание учебных предметов и </w:t>
      </w:r>
      <w:r>
        <w:rPr>
          <w:sz w:val="24"/>
          <w:szCs w:val="24"/>
        </w:rPr>
        <w:t>педагогических технологи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754" w:right="14" w:hanging="36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учебно-методическую базу реализации учебных программ.</w:t>
      </w:r>
    </w:p>
    <w:p>
      <w:pPr>
        <w:pStyle w:val="Normal"/>
        <w:shd w:fill="FFFFFF" w:val="clear"/>
        <w:spacing w:lineRule="auto" w:line="360"/>
        <w:ind w:left="34" w:right="14" w:firstLine="360"/>
        <w:jc w:val="both"/>
        <w:rPr/>
      </w:pPr>
      <w:r>
        <w:rPr>
          <w:spacing w:val="-6"/>
          <w:sz w:val="24"/>
          <w:szCs w:val="24"/>
        </w:rPr>
        <w:t xml:space="preserve">Образовательная программа устанавливает содержание и способы взаимодействия с другими школами, научными учреждениями и предприятиями в целях развития творческого потенциала учащихся, выявления и объективной оценки их </w:t>
      </w:r>
      <w:r>
        <w:rPr>
          <w:sz w:val="24"/>
          <w:szCs w:val="24"/>
        </w:rPr>
        <w:t>достижений.</w:t>
      </w:r>
    </w:p>
    <w:p>
      <w:pPr>
        <w:pStyle w:val="Normal"/>
        <w:shd w:fill="FFFFFF" w:val="clear"/>
        <w:spacing w:lineRule="auto" w:line="360" w:before="5" w:after="0"/>
        <w:ind w:left="571" w:hanging="0"/>
        <w:rPr>
          <w:sz w:val="24"/>
          <w:szCs w:val="24"/>
        </w:rPr>
      </w:pPr>
      <w:r>
        <w:rPr>
          <w:spacing w:val="-8"/>
          <w:sz w:val="24"/>
          <w:szCs w:val="24"/>
        </w:rPr>
        <w:t>Образовательная программа регламентирует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5" w:after="0"/>
        <w:rPr>
          <w:sz w:val="24"/>
          <w:szCs w:val="24"/>
        </w:rPr>
      </w:pPr>
      <w:r>
        <w:rPr>
          <w:spacing w:val="-8"/>
          <w:sz w:val="24"/>
          <w:szCs w:val="24"/>
        </w:rPr>
        <w:t>условия освоения образовательной программы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auto" w:line="360" w:before="5" w:after="0"/>
        <w:ind w:left="360" w:hanging="0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       </w:t>
      </w:r>
      <w:r>
        <w:rPr>
          <w:spacing w:val="-4"/>
          <w:sz w:val="24"/>
          <w:szCs w:val="24"/>
        </w:rPr>
        <w:t>диагностические процедуры для объективного поэтапного учета образовательных достижений учащихс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50" w:leader="none"/>
        </w:tabs>
        <w:spacing w:lineRule="auto" w:line="360" w:before="5" w:after="0"/>
        <w:rPr>
          <w:sz w:val="24"/>
          <w:szCs w:val="24"/>
        </w:rPr>
      </w:pPr>
      <w:r>
        <w:rPr>
          <w:spacing w:val="-7"/>
          <w:sz w:val="24"/>
          <w:szCs w:val="24"/>
        </w:rPr>
        <w:t>организационно-педагогические условия реализации программ общего и дополнительного образования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auto" w:line="360" w:before="5" w:after="0"/>
        <w:rPr>
          <w:sz w:val="24"/>
          <w:szCs w:val="24"/>
        </w:rPr>
      </w:pPr>
      <w:r>
        <w:rPr>
          <w:spacing w:val="-7"/>
          <w:sz w:val="24"/>
          <w:szCs w:val="24"/>
        </w:rPr>
        <w:t>Основным условием эффективности обучения и обеспечения его вариативности являе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50" w:leader="none"/>
        </w:tabs>
        <w:spacing w:lineRule="auto" w:line="360" w:before="5" w:after="0"/>
        <w:rPr>
          <w:sz w:val="24"/>
          <w:szCs w:val="24"/>
        </w:rPr>
      </w:pPr>
      <w:r>
        <w:rPr>
          <w:spacing w:val="-6"/>
          <w:sz w:val="24"/>
          <w:szCs w:val="24"/>
        </w:rPr>
        <w:t>обеспечение широкой образовательной подготовки, ядро которой является общей частью всех учебных програм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79" w:leader="none"/>
        </w:tabs>
        <w:spacing w:lineRule="auto" w:line="360" w:before="5" w:after="0"/>
        <w:jc w:val="both"/>
        <w:rPr/>
      </w:pPr>
      <w:r>
        <w:rPr>
          <w:spacing w:val="-6"/>
          <w:sz w:val="24"/>
          <w:szCs w:val="24"/>
        </w:rPr>
        <w:t xml:space="preserve">создание необходимых условий для развития личностной мотивации, обеспечивающей развитие когнитивных и </w:t>
      </w:r>
      <w:r>
        <w:rPr>
          <w:sz w:val="24"/>
          <w:szCs w:val="24"/>
        </w:rPr>
        <w:t>креативных способностей учащихс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79" w:leader="none"/>
        </w:tabs>
        <w:spacing w:lineRule="auto" w:line="360" w:before="5" w:after="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использование современных образовательных технолог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79" w:leader="none"/>
        </w:tabs>
        <w:spacing w:lineRule="auto" w:line="360" w:before="5" w:after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широкое развитие сети внеклассной рабо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79" w:leader="none"/>
        </w:tabs>
        <w:spacing w:lineRule="auto" w:line="360" w:before="5" w:after="0"/>
        <w:jc w:val="both"/>
        <w:rPr/>
      </w:pPr>
      <w:r>
        <w:rPr>
          <w:spacing w:val="-3"/>
          <w:sz w:val="24"/>
          <w:szCs w:val="24"/>
        </w:rPr>
        <w:t xml:space="preserve">использование различных видов информационных ресурсов для обеспечения, как потребностей обучения, так и </w:t>
      </w:r>
      <w:r>
        <w:rPr>
          <w:sz w:val="24"/>
          <w:szCs w:val="24"/>
        </w:rPr>
        <w:t>личных информационных потребностей учащихся.</w:t>
      </w:r>
    </w:p>
    <w:p>
      <w:pPr>
        <w:pStyle w:val="Normal"/>
        <w:shd w:fill="FFFFFF" w:val="clear"/>
        <w:spacing w:lineRule="auto" w:line="360"/>
        <w:ind w:left="53" w:right="10" w:firstLine="523"/>
        <w:jc w:val="both"/>
        <w:rPr/>
      </w:pPr>
      <w:r>
        <w:rPr>
          <w:spacing w:val="-6"/>
          <w:sz w:val="24"/>
          <w:szCs w:val="24"/>
        </w:rPr>
        <w:t xml:space="preserve">Выполнение указанных условий позволит школе реализовать педагогически, психологически, дидактически и материально-технически обеспеченное образовательное пространство для создания оптимальных условий самоопределения и </w:t>
      </w:r>
      <w:r>
        <w:rPr>
          <w:sz w:val="24"/>
          <w:szCs w:val="24"/>
        </w:rPr>
        <w:t>развития личности учащихся.</w:t>
      </w:r>
    </w:p>
    <w:p>
      <w:pPr>
        <w:pStyle w:val="Normal"/>
        <w:shd w:fill="FFFFFF" w:val="clear"/>
        <w:spacing w:lineRule="auto" w:line="360" w:before="10" w:after="0"/>
        <w:ind w:left="581" w:hanging="0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В тексте представлены образовательные программы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sz w:val="24"/>
          <w:szCs w:val="24"/>
        </w:rPr>
      </w:pPr>
      <w:r>
        <w:rPr>
          <w:spacing w:val="-2"/>
          <w:sz w:val="24"/>
          <w:szCs w:val="24"/>
        </w:rPr>
        <w:t>начального общего образования (1-4 классы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5" w:after="0"/>
        <w:rPr>
          <w:sz w:val="24"/>
          <w:szCs w:val="24"/>
        </w:rPr>
      </w:pPr>
      <w:r>
        <w:rPr>
          <w:spacing w:val="-1"/>
          <w:sz w:val="24"/>
          <w:szCs w:val="24"/>
        </w:rPr>
        <w:t>основного общего образования (5-9 классы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5" w:after="0"/>
        <w:rPr>
          <w:sz w:val="24"/>
          <w:szCs w:val="24"/>
        </w:rPr>
      </w:pPr>
      <w:r>
        <w:rPr>
          <w:spacing w:val="-7"/>
          <w:sz w:val="24"/>
          <w:szCs w:val="24"/>
        </w:rPr>
        <w:t>среднего общего образования (10-11 классы).</w:t>
      </w:r>
    </w:p>
    <w:p>
      <w:pPr>
        <w:pStyle w:val="Normal"/>
        <w:shd w:fill="FFFFFF" w:val="clear"/>
        <w:spacing w:lineRule="auto" w:line="360"/>
        <w:ind w:left="595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Описание образовательных программ на каждой ступени соответствует принятой структуре образовательных программ.</w:t>
      </w:r>
    </w:p>
    <w:p>
      <w:pPr>
        <w:pStyle w:val="Normal"/>
        <w:shd w:fill="FFFFFF" w:val="clear"/>
        <w:spacing w:lineRule="auto" w:line="360"/>
        <w:ind w:left="595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360" w:before="254" w:after="0"/>
        <w:ind w:left="67" w:right="19" w:firstLine="533"/>
        <w:jc w:val="both"/>
        <w:rPr/>
      </w:pPr>
      <w:r>
        <w:rPr>
          <w:spacing w:val="-7"/>
          <w:sz w:val="24"/>
          <w:szCs w:val="24"/>
        </w:rPr>
        <w:t xml:space="preserve">Образовательная программа - это маршрут, на котором </w:t>
      </w:r>
      <w:r>
        <w:rPr>
          <w:i/>
          <w:iCs/>
          <w:spacing w:val="-7"/>
          <w:sz w:val="24"/>
          <w:szCs w:val="24"/>
        </w:rPr>
        <w:t xml:space="preserve">образовывается </w:t>
      </w:r>
      <w:r>
        <w:rPr>
          <w:spacing w:val="-7"/>
          <w:sz w:val="24"/>
          <w:szCs w:val="24"/>
        </w:rPr>
        <w:t>личность, вместе с тем - это нормативный текст, в котором определены цели, ценности образования на соответствующей его ступени, а также пути их достижения.</w:t>
      </w:r>
    </w:p>
    <w:p>
      <w:pPr>
        <w:pStyle w:val="Normal"/>
        <w:shd w:fill="FFFFFF" w:val="clear"/>
        <w:spacing w:lineRule="auto" w:line="360" w:before="280" w:after="0"/>
        <w:rPr>
          <w:b/>
          <w:b/>
          <w:color w:val="000000"/>
          <w:sz w:val="24"/>
          <w:szCs w:val="24"/>
          <w:ins w:id="103" w:author="венера" w:date="2014-10-28T21:31:00Z"/>
        </w:rPr>
      </w:pPr>
      <w:ins w:id="101" w:author="венера" w:date="2014-10-28T21:31:00Z">
        <w:r>
          <w:rPr>
            <w:b/>
            <w:color w:val="000000"/>
            <w:spacing w:val="-8"/>
            <w:sz w:val="24"/>
            <w:szCs w:val="24"/>
          </w:rPr>
          <w:t xml:space="preserve">       </w:t>
        </w:r>
      </w:ins>
      <w:ins w:id="102" w:author="венера" w:date="2014-10-28T21:31:00Z">
        <w:r>
          <w:rPr>
            <w:b/>
            <w:color w:val="000000"/>
            <w:spacing w:val="-8"/>
            <w:sz w:val="24"/>
            <w:szCs w:val="24"/>
          </w:rPr>
          <w:t>2.ОБРАЗОВАТЕЛЬНАЯ ПРОГРАММА НАЧАЛЬНОГО ОБЩЕГО ОБРАЗОВАНИЯ</w:t>
        </w:r>
      </w:ins>
    </w:p>
    <w:p>
      <w:pPr>
        <w:pStyle w:val="Normal"/>
        <w:shd w:fill="FFFFFF" w:val="clear"/>
        <w:tabs>
          <w:tab w:val="clear" w:pos="708"/>
          <w:tab w:val="left" w:pos="365" w:leader="none"/>
          <w:tab w:val="left" w:pos="5755" w:leader="none"/>
        </w:tabs>
        <w:spacing w:lineRule="auto" w:line="360"/>
        <w:ind w:left="578" w:right="0" w:hanging="0"/>
        <w:jc w:val="center"/>
        <w:rPr>
          <w:b/>
          <w:b/>
          <w:color w:val="000000"/>
          <w:spacing w:val="-10"/>
          <w:sz w:val="24"/>
          <w:szCs w:val="24"/>
          <w:del w:id="107" w:author="венера" w:date="2014-11-03T10:32:00Z"/>
        </w:rPr>
      </w:pPr>
      <w:ins w:id="104" w:author="венера" w:date="2014-10-28T21:31:00Z">
        <w:r>
          <w:rPr>
            <w:b/>
            <w:color w:val="000000"/>
            <w:sz w:val="24"/>
            <w:szCs w:val="24"/>
            <w:lang w:val="en-US"/>
          </w:rPr>
          <w:t>I</w:t>
        </w:r>
      </w:ins>
      <w:ins w:id="105" w:author="венера" w:date="2014-10-28T21:31:00Z">
        <w:r>
          <w:rPr>
            <w:b/>
            <w:color w:val="000000"/>
            <w:sz w:val="24"/>
            <w:szCs w:val="24"/>
          </w:rPr>
          <w:t xml:space="preserve"> </w:t>
        </w:r>
      </w:ins>
      <w:ins w:id="106" w:author="венера" w:date="2014-10-28T21:31:00Z">
        <w:r>
          <w:rPr>
            <w:b/>
            <w:color w:val="000000"/>
            <w:spacing w:val="-10"/>
            <w:sz w:val="24"/>
            <w:szCs w:val="24"/>
          </w:rPr>
          <w:t>СТУПЕНЬ  ОБУЧЕНИЯ   (1 - 4 КЛАССЫ).</w:t>
        </w:r>
      </w:ins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  <w:tab w:val="left" w:pos="5755" w:leader="none"/>
        </w:tabs>
        <w:autoSpaceDE w:val="false"/>
        <w:bidi w:val="0"/>
        <w:spacing w:lineRule="auto" w:line="360"/>
        <w:ind w:left="578" w:right="0" w:hanging="0"/>
        <w:jc w:val="center"/>
        <w:rPr>
          <w:b/>
          <w:b/>
          <w:color w:val="000000"/>
          <w:spacing w:val="-10"/>
          <w:sz w:val="24"/>
          <w:szCs w:val="24"/>
        </w:rPr>
      </w:pPr>
      <w:r>
        <w:rPr>
          <w:b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81" w:right="2016" w:hanging="0"/>
        <w:jc w:val="left"/>
        <w:rPr>
          <w:b/>
          <w:b/>
          <w:iCs/>
          <w:spacing w:val="-4"/>
          <w:sz w:val="24"/>
          <w:szCs w:val="24"/>
          <w:ins w:id="109" w:author="венера" w:date="2014-11-03T10:32:00Z"/>
        </w:rPr>
      </w:pPr>
      <w:ins w:id="108" w:author="венера" w:date="2014-11-03T10:32:00Z">
        <w:r>
          <w:rPr>
            <w:b/>
            <w:iCs/>
            <w:spacing w:val="-4"/>
            <w:sz w:val="24"/>
            <w:szCs w:val="24"/>
          </w:rPr>
        </w:r>
      </w:ins>
    </w:p>
    <w:p>
      <w:pPr>
        <w:pStyle w:val="Normal"/>
        <w:shd w:fill="FFFFFF" w:val="clear"/>
        <w:spacing w:lineRule="auto" w:line="360"/>
        <w:ind w:left="581" w:right="2016" w:hanging="0"/>
        <w:jc w:val="center"/>
        <w:rPr/>
      </w:pPr>
      <w:r>
        <w:rPr>
          <w:b/>
          <w:iCs/>
          <w:spacing w:val="-4"/>
          <w:sz w:val="24"/>
          <w:szCs w:val="24"/>
        </w:rPr>
        <w:t>Учебный план МБОУ СОШ села Демино</w:t>
      </w:r>
    </w:p>
    <w:p>
      <w:pPr>
        <w:pStyle w:val="Normal"/>
        <w:shd w:fill="FFFFFF" w:val="clear"/>
        <w:spacing w:lineRule="auto" w:line="360"/>
        <w:ind w:left="581" w:right="2016" w:hanging="0"/>
        <w:jc w:val="center"/>
        <w:rPr>
          <w:b/>
          <w:b/>
          <w:iCs/>
          <w:spacing w:val="-4"/>
          <w:sz w:val="24"/>
          <w:szCs w:val="24"/>
        </w:rPr>
      </w:pPr>
      <w:r>
        <w:rPr>
          <w:b/>
          <w:iCs/>
          <w:spacing w:val="-4"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  <w:t>1. Нормативно-правовая основа формирования учебного плана.</w:t>
      </w:r>
    </w:p>
    <w:p>
      <w:pPr>
        <w:pStyle w:val="Normal"/>
        <w:spacing w:lineRule="auto" w:line="36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Учебный план школы является нормативным документом, определяющим перечень учебных предметов и объем учебного времени, отводимого на их изучение по ступеням общего образования и учебным годам.</w:t>
      </w:r>
    </w:p>
    <w:p>
      <w:pPr>
        <w:pStyle w:val="Normal"/>
        <w:spacing w:lineRule="auto" w:line="36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Учебный план школы разработан на основании следующих нормативных</w:t>
      </w:r>
    </w:p>
    <w:p>
      <w:pPr>
        <w:pStyle w:val="Normal"/>
        <w:spacing w:lineRule="auto" w:line="36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документов:</w:t>
      </w:r>
    </w:p>
    <w:p>
      <w:pPr>
        <w:pStyle w:val="Normal"/>
        <w:spacing w:lineRule="auto" w:line="36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- Федерального компонента государственного стандарта общего образования,</w:t>
      </w:r>
    </w:p>
    <w:p>
      <w:pPr>
        <w:pStyle w:val="Normal"/>
        <w:spacing w:lineRule="auto" w:line="36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 xml:space="preserve">утвержденного приказом Министерства образования Российской Федерации от 05.03.04 г. №1089   «Об утверждении федерального компонента государственных стандартов начального общего, основного общего и среднего (полного) общего образования» </w:t>
      </w:r>
    </w:p>
    <w:p>
      <w:pPr>
        <w:pStyle w:val="Normal"/>
        <w:spacing w:lineRule="auto" w:line="36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- приказа Министерства образования Российской Федерации от 09.03.04 г. №1312  «Об утверждении федерального базисного учебного плана и примерных учебных планов</w:t>
      </w:r>
    </w:p>
    <w:p>
      <w:pPr>
        <w:pStyle w:val="Normal"/>
        <w:spacing w:lineRule="auto" w:line="36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для образовательных учреждений Российской Федерации, реализующих программы</w:t>
      </w:r>
    </w:p>
    <w:p>
      <w:pPr>
        <w:pStyle w:val="Normal"/>
        <w:spacing w:lineRule="auto" w:line="36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общего образования»;</w:t>
      </w:r>
    </w:p>
    <w:p>
      <w:pPr>
        <w:pStyle w:val="Normal"/>
        <w:spacing w:lineRule="auto" w:line="360"/>
        <w:rPr/>
      </w:pPr>
      <w:r>
        <w:rPr>
          <w:color w:val="00000A"/>
          <w:sz w:val="24"/>
          <w:szCs w:val="24"/>
        </w:rPr>
        <w:t xml:space="preserve">- приказа Министерства образования Российской Федерации  </w:t>
      </w:r>
      <w:r>
        <w:rPr>
          <w:sz w:val="24"/>
          <w:szCs w:val="24"/>
        </w:rPr>
        <w:t>от 03. 06. 2011 г. N 1994</w:t>
      </w:r>
    </w:p>
    <w:p>
      <w:pPr>
        <w:pStyle w:val="Normal"/>
        <w:spacing w:lineRule="auto" w:line="36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«О внесении изменений в федеральный базисный учебный план и примерные учебные</w:t>
      </w:r>
    </w:p>
    <w:p>
      <w:pPr>
        <w:pStyle w:val="Normal"/>
        <w:spacing w:lineRule="auto" w:line="36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планы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spacing w:lineRule="auto" w:line="36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- приказа Минобрнауки России от 06.10.2009 г. №373</w:t>
      </w:r>
    </w:p>
    <w:p>
      <w:pPr>
        <w:pStyle w:val="TextBody"/>
        <w:spacing w:lineRule="auto" w:line="360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  <w:t xml:space="preserve">2. Общая характеристика учебного плана. </w:t>
      </w:r>
    </w:p>
    <w:p>
      <w:pPr>
        <w:pStyle w:val="Normal"/>
        <w:spacing w:lineRule="auto" w:line="360"/>
        <w:rPr>
          <w:b/>
          <w:b/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Учебный план школы представлен для начального общего, основного общего и</w:t>
      </w:r>
    </w:p>
    <w:p>
      <w:pPr>
        <w:pStyle w:val="Normal"/>
        <w:spacing w:lineRule="auto" w:line="36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среднего (полного) общего образования. Для каждой ступени обучения приводится перечень обязательных для изучения учебных предметов, отражающий требования федерального государственного стандарта.</w:t>
      </w:r>
    </w:p>
    <w:p>
      <w:pPr>
        <w:pStyle w:val="Normal"/>
        <w:spacing w:lineRule="auto" w:line="36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Учебный план школы предусматривает:</w:t>
      </w:r>
    </w:p>
    <w:p>
      <w:pPr>
        <w:pStyle w:val="Normal"/>
        <w:spacing w:lineRule="auto" w:line="36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- 4 летний срок освоения образовательных программ начального общего</w:t>
      </w:r>
    </w:p>
    <w:p>
      <w:pPr>
        <w:pStyle w:val="Normal"/>
        <w:spacing w:lineRule="auto" w:line="36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образования для 1 - 4 классов. Продолжительность учебного года: 1 класс – 33 учебные недели, 2-4 классы – 35 учебных недель;</w:t>
      </w:r>
    </w:p>
    <w:p>
      <w:pPr>
        <w:pStyle w:val="Normal"/>
        <w:spacing w:lineRule="auto" w:line="36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- 5-летний срок освоения образовательных программ основного общего</w:t>
      </w:r>
    </w:p>
    <w:p>
      <w:pPr>
        <w:pStyle w:val="Normal"/>
        <w:spacing w:lineRule="auto" w:line="36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образования для 5 - 9 классов.</w:t>
      </w:r>
    </w:p>
    <w:p>
      <w:pPr>
        <w:pStyle w:val="Normal"/>
        <w:spacing w:lineRule="auto" w:line="360"/>
        <w:rPr/>
      </w:pPr>
      <w:r>
        <w:rPr>
          <w:color w:val="00000A"/>
          <w:sz w:val="24"/>
          <w:szCs w:val="24"/>
        </w:rPr>
        <w:t xml:space="preserve"> </w:t>
      </w:r>
      <w:r>
        <w:rPr>
          <w:color w:val="00000A"/>
          <w:sz w:val="24"/>
          <w:szCs w:val="24"/>
        </w:rPr>
        <w:t>Продолжительность учебного года учебного года – от 34 -37 учебных недель (с учетом экзаменационного периода);</w:t>
      </w:r>
    </w:p>
    <w:p>
      <w:pPr>
        <w:pStyle w:val="Normal"/>
        <w:spacing w:lineRule="auto" w:line="36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- 2-летний срок освоения образовательных программ среднего (полного) общего</w:t>
      </w:r>
    </w:p>
    <w:p>
      <w:pPr>
        <w:pStyle w:val="Normal"/>
        <w:spacing w:lineRule="auto" w:line="36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образования для 10-11 классов.</w:t>
      </w:r>
    </w:p>
    <w:p>
      <w:pPr>
        <w:pStyle w:val="Normal"/>
        <w:spacing w:lineRule="auto" w:line="36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Продолжительность учебного года – от 34 до 37 учебных недель (с учетом</w:t>
      </w:r>
    </w:p>
    <w:p>
      <w:pPr>
        <w:pStyle w:val="Normal"/>
        <w:spacing w:lineRule="auto" w:line="360"/>
        <w:rPr>
          <w:color w:val="00000A"/>
          <w:sz w:val="24"/>
          <w:szCs w:val="24"/>
          <w:lang w:eastAsia="en-US"/>
        </w:rPr>
      </w:pPr>
      <w:r>
        <w:rPr>
          <w:color w:val="00000A"/>
          <w:sz w:val="24"/>
          <w:szCs w:val="24"/>
        </w:rPr>
        <w:t>экзаменационного периода и проведения учебных сборов по основам военной службы).Продолжительность урока для 1 класса – 35 минут. Продолжительность урока для</w:t>
      </w:r>
      <w:r>
        <w:rPr>
          <w:color w:val="00000A"/>
          <w:sz w:val="24"/>
          <w:szCs w:val="24"/>
          <w:lang w:eastAsia="en-US"/>
        </w:rPr>
        <w:t xml:space="preserve"> </w:t>
      </w:r>
      <w:r>
        <w:rPr>
          <w:color w:val="00000A"/>
          <w:sz w:val="24"/>
          <w:szCs w:val="24"/>
        </w:rPr>
        <w:t>обучающихся 2-11 классов 45 минут.</w:t>
      </w:r>
    </w:p>
    <w:p>
      <w:pPr>
        <w:pStyle w:val="Normal"/>
        <w:spacing w:lineRule="auto" w:line="36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Режим работы в I классе по пятидневной учебной неделе , в II –XI классах по</w:t>
      </w:r>
    </w:p>
    <w:p>
      <w:pPr>
        <w:pStyle w:val="Normal"/>
        <w:spacing w:lineRule="auto" w:line="36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шестидневной учебной неделе.</w:t>
      </w:r>
    </w:p>
    <w:p>
      <w:pPr>
        <w:pStyle w:val="Normal"/>
        <w:shd w:fill="FFFFFF" w:val="clear"/>
        <w:spacing w:lineRule="auto" w:line="360"/>
        <w:ind w:right="62" w:hanging="0"/>
        <w:jc w:val="both"/>
        <w:rPr>
          <w:b/>
          <w:b/>
          <w:color w:val="00000A"/>
          <w:sz w:val="24"/>
          <w:szCs w:val="24"/>
          <w:del w:id="111" w:author="венера" w:date="2014-10-28T21:32:00Z"/>
        </w:rPr>
      </w:pPr>
      <w:del w:id="110" w:author="венера" w:date="2014-10-28T21:32:00Z">
        <w:r>
          <w:rPr>
            <w:b/>
            <w:color w:val="00000A"/>
            <w:sz w:val="24"/>
            <w:szCs w:val="24"/>
          </w:rPr>
        </w:r>
      </w:del>
    </w:p>
    <w:p>
      <w:pPr>
        <w:pStyle w:val="Normal"/>
        <w:shd w:fill="FFFFFF" w:val="clear"/>
        <w:spacing w:lineRule="auto" w:line="360"/>
        <w:ind w:right="62" w:hanging="0"/>
        <w:jc w:val="both"/>
        <w:rPr>
          <w:b/>
          <w:b/>
          <w:sz w:val="24"/>
          <w:szCs w:val="24"/>
          <w:del w:id="113" w:author="венера" w:date="2014-10-28T21:32:00Z"/>
        </w:rPr>
      </w:pPr>
      <w:del w:id="112" w:author="венера" w:date="2014-10-28T21:32:00Z">
        <w:r>
          <w:rPr>
            <w:b/>
            <w:sz w:val="24"/>
            <w:szCs w:val="24"/>
          </w:rPr>
        </w:r>
      </w:del>
    </w:p>
    <w:p>
      <w:pPr>
        <w:pStyle w:val="Normal"/>
        <w:shd w:fill="FFFFFF" w:val="clear"/>
        <w:spacing w:lineRule="auto" w:line="360"/>
        <w:ind w:right="62" w:hanging="0"/>
        <w:jc w:val="both"/>
        <w:rPr>
          <w:b/>
          <w:b/>
          <w:sz w:val="24"/>
          <w:szCs w:val="24"/>
          <w:del w:id="115" w:author="венера" w:date="2014-10-28T21:32:00Z"/>
        </w:rPr>
      </w:pPr>
      <w:del w:id="114" w:author="венера" w:date="2014-10-28T21:32:00Z">
        <w:r>
          <w:rPr>
            <w:b/>
            <w:sz w:val="24"/>
            <w:szCs w:val="24"/>
          </w:rPr>
        </w:r>
      </w:del>
    </w:p>
    <w:p>
      <w:pPr>
        <w:pStyle w:val="Normal"/>
        <w:shd w:fill="FFFFFF" w:val="clear"/>
        <w:spacing w:lineRule="auto" w:line="360"/>
        <w:ind w:right="6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6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6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ебный план начального общего образования для 1-4–х классов в соответствии с требованиями Федерального государственного образовательного стандарта начального общего образования </w:t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auto" w:line="360" w:before="242" w:after="0"/>
        <w:ind w:firstLine="715"/>
        <w:jc w:val="both"/>
        <w:rPr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 xml:space="preserve">Учебный план начального общего образования для 1-4 классов </w:t>
      </w:r>
      <w:r>
        <w:rPr>
          <w:color w:val="000000"/>
          <w:spacing w:val="6"/>
          <w:sz w:val="24"/>
          <w:szCs w:val="24"/>
        </w:rPr>
        <w:t xml:space="preserve">МБОУ СОШ села Демино составлен в соответствии с требованиями </w:t>
      </w:r>
      <w:r>
        <w:rPr>
          <w:color w:val="000000"/>
          <w:spacing w:val="3"/>
          <w:sz w:val="24"/>
          <w:szCs w:val="24"/>
        </w:rPr>
        <w:t xml:space="preserve">Федерального государственного образовательного стандарта начального </w:t>
      </w:r>
      <w:r>
        <w:rPr>
          <w:color w:val="000000"/>
          <w:spacing w:val="1"/>
          <w:sz w:val="24"/>
          <w:szCs w:val="24"/>
        </w:rPr>
        <w:t xml:space="preserve">общего образования, утвержденного приказом Министерства образования и </w:t>
      </w:r>
      <w:r>
        <w:rPr>
          <w:color w:val="000000"/>
          <w:spacing w:val="22"/>
          <w:sz w:val="24"/>
          <w:szCs w:val="24"/>
        </w:rPr>
        <w:t xml:space="preserve">науки Российской Федерации от 6 октября 2009 г. № 373, </w:t>
      </w:r>
      <w:r>
        <w:rPr>
          <w:color w:val="000000"/>
          <w:spacing w:val="17"/>
          <w:sz w:val="24"/>
          <w:szCs w:val="24"/>
        </w:rPr>
        <w:t xml:space="preserve">зарегистрированного в Минюсте России от 22 декабря 2009г, </w:t>
      </w:r>
      <w:r>
        <w:rPr>
          <w:color w:val="000000"/>
          <w:spacing w:val="1"/>
          <w:sz w:val="24"/>
          <w:szCs w:val="24"/>
        </w:rPr>
        <w:t>регистрационный номер № 17785, с последующими изменениями:</w:t>
      </w:r>
    </w:p>
    <w:p>
      <w:pPr>
        <w:pStyle w:val="Normal"/>
        <w:shd w:fill="FFFFFF" w:val="clear"/>
        <w:spacing w:lineRule="auto" w:line="360"/>
        <w:ind w:left="7" w:firstLine="2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приказ Министерства образования и науки России от 26 ноября 2010 </w:t>
      </w:r>
      <w:r>
        <w:rPr>
          <w:color w:val="000000"/>
          <w:spacing w:val="-1"/>
          <w:sz w:val="24"/>
          <w:szCs w:val="24"/>
        </w:rPr>
        <w:t xml:space="preserve">года  № 1241, зарегистрирован в Минюсте России 4 февраля 2011 г., </w:t>
      </w:r>
      <w:r>
        <w:rPr>
          <w:color w:val="000000"/>
          <w:sz w:val="24"/>
          <w:szCs w:val="24"/>
        </w:rPr>
        <w:t>регистрационный номер 19707;</w:t>
      </w:r>
    </w:p>
    <w:p>
      <w:pPr>
        <w:pStyle w:val="Normal"/>
        <w:shd w:fill="FFFFFF" w:val="clear"/>
        <w:spacing w:lineRule="auto" w:line="360" w:before="5" w:after="0"/>
        <w:ind w:left="5" w:firstLine="283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 приказ Министерства образования и науки России от 22.09.2011 №235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.10. 2009 г    № </w:t>
      </w:r>
      <w:r>
        <w:rPr>
          <w:color w:val="000000"/>
          <w:spacing w:val="-4"/>
          <w:sz w:val="24"/>
          <w:szCs w:val="24"/>
        </w:rPr>
        <w:t>373;</w:t>
      </w:r>
    </w:p>
    <w:p>
      <w:pPr>
        <w:pStyle w:val="Normal"/>
        <w:shd w:fill="FFFFFF" w:val="clear"/>
        <w:spacing w:lineRule="auto" w:line="360"/>
        <w:ind w:left="5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- инструктивно - методическое письмо Министерства образования </w:t>
      </w:r>
      <w:r>
        <w:rPr>
          <w:color w:val="000000"/>
          <w:sz w:val="24"/>
          <w:szCs w:val="24"/>
        </w:rPr>
        <w:t xml:space="preserve">Пензенской области </w:t>
      </w:r>
      <w:r>
        <w:rPr>
          <w:b/>
          <w:bCs/>
          <w:color w:val="000000"/>
          <w:sz w:val="24"/>
          <w:szCs w:val="24"/>
        </w:rPr>
        <w:t xml:space="preserve">«Об </w:t>
      </w:r>
      <w:r>
        <w:rPr>
          <w:color w:val="000000"/>
          <w:sz w:val="24"/>
          <w:szCs w:val="24"/>
        </w:rPr>
        <w:t xml:space="preserve">организации образовательного процесса в 1-2-3 и 4 классов (участников пилотного введения ФГОС НОО с2010-2011 учебного года) общеобразовательных учреждений Пензенской области в 2013-2014 учебном году, реализующих основную образовательную программу начального общего образования в соответствии с федеральным </w:t>
      </w:r>
      <w:r>
        <w:rPr>
          <w:color w:val="000000"/>
          <w:spacing w:val="1"/>
          <w:sz w:val="24"/>
          <w:szCs w:val="24"/>
        </w:rPr>
        <w:t xml:space="preserve">государственным образовательным стандартом начального общего </w:t>
      </w:r>
      <w:r>
        <w:rPr>
          <w:color w:val="000000"/>
          <w:spacing w:val="2"/>
          <w:sz w:val="24"/>
          <w:szCs w:val="24"/>
        </w:rPr>
        <w:t>образования» от 21.06.2013 № 03-30/430;</w:t>
      </w:r>
    </w:p>
    <w:p>
      <w:pPr>
        <w:pStyle w:val="Normal"/>
        <w:shd w:fill="FFFFFF" w:val="clear"/>
        <w:spacing w:lineRule="auto" w:line="360" w:before="319" w:after="0"/>
        <w:ind w:left="10" w:firstLine="638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Учебный план МБОУ СОШ села Демино на 2014-2015 учебный год </w:t>
      </w:r>
      <w:r>
        <w:rPr>
          <w:color w:val="000000"/>
          <w:spacing w:val="1"/>
          <w:sz w:val="24"/>
          <w:szCs w:val="24"/>
        </w:rPr>
        <w:t xml:space="preserve">соответствует действующему законодательству Российской Федерации в </w:t>
      </w:r>
      <w:r>
        <w:rPr>
          <w:color w:val="000000"/>
          <w:sz w:val="24"/>
          <w:szCs w:val="24"/>
        </w:rPr>
        <w:t xml:space="preserve">области образования, обеспечивает исполнение федеральных </w:t>
      </w:r>
      <w:r>
        <w:rPr>
          <w:color w:val="000000"/>
          <w:spacing w:val="1"/>
          <w:sz w:val="24"/>
          <w:szCs w:val="24"/>
        </w:rPr>
        <w:t xml:space="preserve">государственных образовательных стандартов, определяет общий объем </w:t>
      </w:r>
      <w:r>
        <w:rPr>
          <w:color w:val="000000"/>
          <w:spacing w:val="-1"/>
          <w:sz w:val="24"/>
          <w:szCs w:val="24"/>
        </w:rPr>
        <w:t xml:space="preserve">нагрузки обучающихся, состав и структуру предметных областей и учебных </w:t>
      </w:r>
      <w:r>
        <w:rPr>
          <w:color w:val="000000"/>
          <w:spacing w:val="3"/>
          <w:sz w:val="24"/>
          <w:szCs w:val="24"/>
        </w:rPr>
        <w:t>предметов по классам.</w:t>
      </w:r>
    </w:p>
    <w:p>
      <w:pPr>
        <w:pStyle w:val="Normal"/>
        <w:shd w:fill="FFFFFF" w:val="clear"/>
        <w:spacing w:lineRule="auto" w:line="360"/>
        <w:ind w:left="10" w:right="662" w:firstLine="487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нвариантная часть учебного плана МБОУ СОШ села Демино </w:t>
      </w:r>
      <w:r>
        <w:rPr>
          <w:color w:val="000000"/>
          <w:spacing w:val="-1"/>
          <w:sz w:val="24"/>
          <w:szCs w:val="24"/>
        </w:rPr>
        <w:t>выдержана полностью по объему и перечню обязательных учебных предметов.</w:t>
      </w:r>
    </w:p>
    <w:p>
      <w:pPr>
        <w:pStyle w:val="Normal"/>
        <w:shd w:fill="FFFFFF" w:val="clear"/>
        <w:spacing w:lineRule="auto" w:line="360"/>
        <w:ind w:firstLine="514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Учебный план для 1-4 классов, реализующих ФГОС НОО, фиксирует </w:t>
      </w:r>
      <w:r>
        <w:rPr>
          <w:color w:val="000000"/>
          <w:spacing w:val="-1"/>
          <w:sz w:val="24"/>
          <w:szCs w:val="24"/>
        </w:rPr>
        <w:t xml:space="preserve">максимальный объём учебной нагрузки обучающихся в 21 час в 1 классе и по </w:t>
      </w:r>
      <w:r>
        <w:rPr>
          <w:color w:val="000000"/>
          <w:spacing w:val="6"/>
          <w:sz w:val="24"/>
          <w:szCs w:val="24"/>
        </w:rPr>
        <w:t xml:space="preserve">26 часов во 2 -4  классах. Учебный план состоит из двух частей: </w:t>
      </w:r>
      <w:r>
        <w:rPr>
          <w:color w:val="000000"/>
          <w:spacing w:val="1"/>
          <w:sz w:val="24"/>
          <w:szCs w:val="24"/>
        </w:rPr>
        <w:t xml:space="preserve">обязательной части (80%) и части , формируемой участниками </w:t>
      </w:r>
      <w:r>
        <w:rPr>
          <w:color w:val="000000"/>
          <w:spacing w:val="4"/>
          <w:sz w:val="24"/>
          <w:szCs w:val="24"/>
        </w:rPr>
        <w:t xml:space="preserve">образовательного процесса (20%), часы которой в 1 -4 классах </w:t>
      </w:r>
      <w:r>
        <w:rPr>
          <w:color w:val="000000"/>
          <w:spacing w:val="1"/>
          <w:sz w:val="24"/>
          <w:szCs w:val="24"/>
        </w:rPr>
        <w:t xml:space="preserve">использованы для изучения предметов образовательной области </w:t>
      </w:r>
      <w:r>
        <w:rPr>
          <w:color w:val="000000"/>
          <w:sz w:val="24"/>
          <w:szCs w:val="24"/>
        </w:rPr>
        <w:t xml:space="preserve">«Филология»: русский язык и литературное чтение ( по 2 часа в 1-4 классах), </w:t>
      </w:r>
      <w:r>
        <w:rPr>
          <w:color w:val="000000"/>
          <w:spacing w:val="-1"/>
          <w:sz w:val="24"/>
          <w:szCs w:val="24"/>
        </w:rPr>
        <w:t xml:space="preserve">что вызвано необходимостью развития и совершенствования навыков устной </w:t>
      </w:r>
      <w:r>
        <w:rPr>
          <w:color w:val="000000"/>
          <w:spacing w:val="1"/>
          <w:sz w:val="24"/>
          <w:szCs w:val="24"/>
        </w:rPr>
        <w:t>и письменной речи обучающихся , их коммуникативных умений.</w:t>
      </w:r>
    </w:p>
    <w:p>
      <w:pPr>
        <w:pStyle w:val="Normal"/>
        <w:shd w:fill="FFFFFF" w:val="clear"/>
        <w:spacing w:lineRule="auto" w:line="360" w:before="101" w:after="0"/>
        <w:ind w:left="590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г</w:t>
      </w:r>
    </w:p>
    <w:p>
      <w:pPr>
        <w:pStyle w:val="Normal"/>
        <w:shd w:fill="FFFFFF" w:val="clear"/>
        <w:spacing w:lineRule="auto" w:line="360"/>
        <w:ind w:left="5" w:firstLine="718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Обучение в 1 классе проводится по 5-дневной учебной неделе, в </w:t>
      </w:r>
      <w:r>
        <w:rPr>
          <w:color w:val="000000"/>
          <w:spacing w:val="14"/>
          <w:sz w:val="24"/>
          <w:szCs w:val="24"/>
        </w:rPr>
        <w:t xml:space="preserve">первую смену, во 2-4 классах - по 6-дневной учебной неделе. </w:t>
      </w:r>
      <w:r>
        <w:rPr>
          <w:color w:val="000000"/>
          <w:spacing w:val="2"/>
          <w:sz w:val="24"/>
          <w:szCs w:val="24"/>
        </w:rPr>
        <w:t xml:space="preserve">Продолжительность учебного года в 1 классе - 33 учебные недели, во 2-4 </w:t>
      </w:r>
      <w:r>
        <w:rPr>
          <w:color w:val="000000"/>
          <w:spacing w:val="9"/>
          <w:sz w:val="24"/>
          <w:szCs w:val="24"/>
        </w:rPr>
        <w:t xml:space="preserve">классах - 34 учебные недели. Продолжительность каникул в течение </w:t>
      </w:r>
      <w:r>
        <w:rPr>
          <w:color w:val="000000"/>
          <w:spacing w:val="2"/>
          <w:sz w:val="24"/>
          <w:szCs w:val="24"/>
        </w:rPr>
        <w:t xml:space="preserve">учебного года составляет не менее 30 календарных дней, летом - не менее 8 </w:t>
      </w:r>
      <w:r>
        <w:rPr>
          <w:color w:val="000000"/>
          <w:spacing w:val="1"/>
          <w:sz w:val="24"/>
          <w:szCs w:val="24"/>
        </w:rPr>
        <w:t xml:space="preserve">недель. Для обучающихся в 1 классе устанавливаются в течение года </w:t>
      </w:r>
      <w:r>
        <w:rPr>
          <w:color w:val="000000"/>
          <w:sz w:val="24"/>
          <w:szCs w:val="24"/>
        </w:rPr>
        <w:t>дополнительные недельные каникулы.</w:t>
      </w:r>
    </w:p>
    <w:p>
      <w:pPr>
        <w:pStyle w:val="Normal"/>
        <w:shd w:fill="FFFFFF" w:val="clear"/>
        <w:spacing w:lineRule="auto" w:line="360" w:before="199" w:after="0"/>
        <w:ind w:left="7" w:right="7" w:firstLine="715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родолжительность урока в 1 классе составляет - 35 минут; Объем максимально допустимой нагрузки в течение дня не превышает 4 уроков и </w:t>
      </w:r>
      <w:r>
        <w:rPr>
          <w:color w:val="000000"/>
          <w:spacing w:val="1"/>
          <w:sz w:val="24"/>
          <w:szCs w:val="24"/>
        </w:rPr>
        <w:t>один раз в неделю - не более 5 уроков, за счет урока физической культуры</w:t>
      </w:r>
    </w:p>
    <w:p>
      <w:pPr>
        <w:pStyle w:val="Normal"/>
        <w:shd w:fill="FFFFFF" w:val="clear"/>
        <w:spacing w:lineRule="auto" w:line="360" w:before="204" w:after="0"/>
        <w:ind w:left="14" w:right="2" w:firstLine="703"/>
        <w:jc w:val="both"/>
        <w:rPr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 xml:space="preserve">Для удовлетворения биологической потребности в движении </w:t>
      </w:r>
      <w:r>
        <w:rPr>
          <w:color w:val="000000"/>
          <w:spacing w:val="4"/>
          <w:sz w:val="24"/>
          <w:szCs w:val="24"/>
        </w:rPr>
        <w:t xml:space="preserve">проводится 3 урока физической культуры в неделю, предусмотренных в </w:t>
      </w:r>
      <w:r>
        <w:rPr>
          <w:color w:val="000000"/>
          <w:sz w:val="24"/>
          <w:szCs w:val="24"/>
        </w:rPr>
        <w:t>объеме максимально допустимой недельной нагрузки</w:t>
      </w:r>
    </w:p>
    <w:p>
      <w:pPr>
        <w:pStyle w:val="Normal"/>
        <w:shd w:fill="FFFFFF" w:val="clear"/>
        <w:spacing w:lineRule="auto" w:line="360" w:before="209" w:after="0"/>
        <w:ind w:left="2" w:firstLine="71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Для освоения образовательных программ в 1 - 4 классах выбран УМК </w:t>
      </w:r>
      <w:r>
        <w:rPr>
          <w:color w:val="000000"/>
          <w:spacing w:val="4"/>
          <w:sz w:val="24"/>
          <w:szCs w:val="24"/>
        </w:rPr>
        <w:t xml:space="preserve">«Начальная </w:t>
      </w:r>
      <w:del w:id="116" w:author="венера" w:date="2014-11-03T10:33:00Z">
        <w:r>
          <w:rPr>
            <w:color w:val="000000"/>
            <w:spacing w:val="4"/>
            <w:sz w:val="24"/>
            <w:szCs w:val="24"/>
          </w:rPr>
          <w:delText>начальная</w:delText>
        </w:r>
      </w:del>
      <w:r>
        <w:rPr>
          <w:color w:val="000000"/>
          <w:spacing w:val="4"/>
          <w:sz w:val="24"/>
          <w:szCs w:val="24"/>
        </w:rPr>
        <w:t xml:space="preserve"> школа 21 век», который усиливает внимание к </w:t>
      </w:r>
      <w:r>
        <w:rPr>
          <w:color w:val="000000"/>
          <w:spacing w:val="1"/>
          <w:sz w:val="24"/>
          <w:szCs w:val="24"/>
        </w:rPr>
        <w:t xml:space="preserve">творческой деятельности обучающихся, развивает  их инициативу </w:t>
      </w:r>
      <w:r>
        <w:rPr>
          <w:color w:val="000000"/>
          <w:spacing w:val="4"/>
          <w:sz w:val="24"/>
          <w:szCs w:val="24"/>
        </w:rPr>
        <w:t>самостоятельность.</w:t>
      </w:r>
    </w:p>
    <w:p>
      <w:pPr>
        <w:pStyle w:val="Normal"/>
        <w:spacing w:lineRule="auto" w:line="360"/>
        <w:jc w:val="center"/>
        <w:rPr>
          <w:sz w:val="24"/>
          <w:szCs w:val="24"/>
          <w:del w:id="118" w:author="венера" w:date="2014-11-03T10:33:00Z"/>
        </w:rPr>
      </w:pPr>
      <w:del w:id="117" w:author="венера" w:date="2014-11-03T10:33:00Z">
        <w:r>
          <w:rPr>
            <w:sz w:val="24"/>
            <w:szCs w:val="24"/>
          </w:rPr>
        </w:r>
      </w:del>
    </w:p>
    <w:p>
      <w:pPr>
        <w:pStyle w:val="Normal"/>
        <w:spacing w:lineRule="auto" w:line="360"/>
        <w:jc w:val="center"/>
        <w:rPr>
          <w:sz w:val="24"/>
          <w:szCs w:val="24"/>
          <w:del w:id="120" w:author="венера" w:date="2014-11-03T10:33:00Z"/>
        </w:rPr>
      </w:pPr>
      <w:del w:id="119" w:author="венера" w:date="2014-11-03T10:33:00Z">
        <w:r>
          <w:rPr>
            <w:sz w:val="24"/>
            <w:szCs w:val="24"/>
          </w:rPr>
        </w:r>
      </w:del>
    </w:p>
    <w:p>
      <w:pPr>
        <w:pStyle w:val="Normal"/>
        <w:shd w:fill="FFFFFF" w:val="clear"/>
        <w:spacing w:lineRule="auto" w:line="360"/>
        <w:ind w:left="0" w:hanging="0"/>
        <w:rPr>
          <w:b/>
          <w:b/>
          <w:color w:val="000000"/>
          <w:spacing w:val="1"/>
          <w:sz w:val="24"/>
          <w:szCs w:val="24"/>
          <w:u w:val="single"/>
        </w:rPr>
      </w:pPr>
      <w:r>
        <w:rPr>
          <w:b/>
          <w:color w:val="000000"/>
          <w:spacing w:val="1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ind w:left="3434" w:hanging="0"/>
        <w:rPr>
          <w:b/>
          <w:b/>
          <w:sz w:val="24"/>
          <w:szCs w:val="24"/>
        </w:rPr>
      </w:pPr>
      <w:r>
        <w:rPr>
          <w:b/>
          <w:color w:val="000000"/>
          <w:spacing w:val="1"/>
          <w:sz w:val="24"/>
          <w:szCs w:val="24"/>
          <w:u w:val="single"/>
        </w:rPr>
        <w:t>Учебный план (недельный). 1</w:t>
      </w:r>
      <w:r>
        <w:rPr>
          <w:b/>
          <w:color w:val="000000"/>
          <w:spacing w:val="1"/>
          <w:sz w:val="24"/>
          <w:szCs w:val="24"/>
        </w:rPr>
        <w:t xml:space="preserve"> - 4 классы</w:t>
      </w:r>
    </w:p>
    <w:p>
      <w:pPr>
        <w:pStyle w:val="Normal"/>
        <w:spacing w:before="0" w:after="2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0"/>
        <w:gridCol w:w="2520"/>
        <w:gridCol w:w="1080"/>
        <w:gridCol w:w="900"/>
        <w:gridCol w:w="1080"/>
        <w:gridCol w:w="1080"/>
      </w:tblGrid>
      <w:tr>
        <w:trPr>
          <w:trHeight w:val="1181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76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едметные област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чебные предме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53" w:firstLine="1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</w:t>
            </w:r>
            <w:del w:id="121" w:author="венера" w:date="2014-11-03T10:34:00Z">
              <w:r>
                <w:rPr>
                  <w:color w:val="000000"/>
                  <w:spacing w:val="-3"/>
                  <w:sz w:val="24"/>
                  <w:szCs w:val="24"/>
                </w:rPr>
                <w:delText xml:space="preserve">клас </w:delText>
              </w:r>
            </w:del>
            <w:del w:id="122" w:author="венера" w:date="2014-11-03T10:34:00Z">
              <w:r>
                <w:rPr>
                  <w:color w:val="000000"/>
                  <w:sz w:val="24"/>
                  <w:szCs w:val="24"/>
                </w:rPr>
                <w:delText>с</w:delText>
              </w:r>
            </w:del>
            <w:ins w:id="123" w:author="венера" w:date="2014-11-03T10:34:00Z">
              <w:r>
                <w:rPr>
                  <w:color w:val="000000"/>
                  <w:spacing w:val="-3"/>
                  <w:sz w:val="24"/>
                  <w:szCs w:val="24"/>
                </w:rPr>
                <w:t>класс</w:t>
              </w:r>
            </w:ins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2" w:right="3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</w:t>
            </w:r>
            <w:del w:id="124" w:author="венера" w:date="2014-11-03T10:34:00Z">
              <w:r>
                <w:rPr>
                  <w:color w:val="000000"/>
                  <w:spacing w:val="-4"/>
                  <w:sz w:val="24"/>
                  <w:szCs w:val="24"/>
                </w:rPr>
                <w:delText xml:space="preserve">клас </w:delText>
              </w:r>
            </w:del>
            <w:del w:id="125" w:author="венера" w:date="2014-11-03T10:34:00Z">
              <w:r>
                <w:rPr>
                  <w:color w:val="000000"/>
                  <w:sz w:val="24"/>
                  <w:szCs w:val="24"/>
                </w:rPr>
                <w:delText>с</w:delText>
              </w:r>
            </w:del>
            <w:ins w:id="126" w:author="венера" w:date="2014-11-03T10:34:00Z">
              <w:r>
                <w:rPr>
                  <w:color w:val="000000"/>
                  <w:spacing w:val="-4"/>
                  <w:sz w:val="24"/>
                  <w:szCs w:val="24"/>
                </w:rPr>
                <w:t>класс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17" w:right="5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</w:t>
            </w:r>
            <w:r>
              <w:rPr>
                <w:color w:val="000000"/>
                <w:spacing w:val="-1"/>
                <w:sz w:val="24"/>
                <w:szCs w:val="24"/>
              </w:rPr>
              <w:t>клас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17" w:right="7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ins w:id="127" w:author="венера" w:date="2014-11-03T10:34:00Z">
              <w:r>
                <w:rPr>
                  <w:color w:val="000000"/>
                  <w:sz w:val="24"/>
                  <w:szCs w:val="24"/>
                </w:rPr>
                <w:t xml:space="preserve"> </w:t>
              </w:r>
            </w:ins>
            <w:del w:id="128" w:author="венера" w:date="2014-11-03T10:34:00Z">
              <w:r>
                <w:rPr>
                  <w:color w:val="000000"/>
                  <w:sz w:val="24"/>
                  <w:szCs w:val="24"/>
                </w:rPr>
                <w:delText xml:space="preserve"> </w:delText>
              </w:r>
            </w:del>
            <w:r>
              <w:rPr>
                <w:color w:val="000000"/>
                <w:spacing w:val="-2"/>
                <w:sz w:val="24"/>
                <w:szCs w:val="24"/>
              </w:rPr>
              <w:t>класс</w:t>
            </w:r>
          </w:p>
        </w:tc>
      </w:tr>
      <w:tr>
        <w:trPr>
          <w:trHeight w:val="538" w:hRule="exact"/>
        </w:trPr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45" w:hanging="0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5"/>
                <w:sz w:val="24"/>
                <w:szCs w:val="24"/>
              </w:rPr>
              <w:t>1. Обязательная час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ология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усский язы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28" w:hRule="exact"/>
        </w:trPr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Литературное чт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38" w:hRule="exact"/>
        </w:trPr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ностранный язы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28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атемат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</w:t>
            </w:r>
          </w:p>
        </w:tc>
      </w:tr>
      <w:tr>
        <w:trPr>
          <w:trHeight w:val="528" w:hRule="exact"/>
        </w:trPr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нформатика и ИК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</w:tr>
      <w:tr>
        <w:trPr>
          <w:trHeight w:val="103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26" w:right="919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бществознание и естествознание </w:t>
            </w:r>
            <w:r>
              <w:rPr>
                <w:color w:val="000000"/>
                <w:sz w:val="24"/>
                <w:szCs w:val="24"/>
              </w:rPr>
              <w:t>(Окружающий мир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кружающий ми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41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17" w:right="238" w:hanging="7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сновы духовно-нравственной культуры </w:t>
            </w:r>
            <w:r>
              <w:rPr>
                <w:color w:val="000000"/>
                <w:sz w:val="24"/>
                <w:szCs w:val="24"/>
              </w:rPr>
              <w:t>народов России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319" w:hanging="5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сновы религиозных культур и светской этик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28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скусств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узы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854" w:hRule="exact"/>
        </w:trPr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996" w:firstLine="5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Изобразительное </w:t>
            </w:r>
            <w:r>
              <w:rPr>
                <w:color w:val="000000"/>
                <w:spacing w:val="-1"/>
                <w:sz w:val="24"/>
                <w:szCs w:val="24"/>
              </w:rPr>
              <w:t>искус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28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ехнолог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ехнолог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28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Физическая культур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Физическая культу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38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Всег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528" w:hRule="exact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2. </w:t>
            </w: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>Часть, формируемая участниками образовательного процесс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38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филолог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усский язы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28" w:hRule="exact"/>
        </w:trPr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Литературное чт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азвитие реч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39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тематика и информатика</w:t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тематика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60" w:hRule="exact"/>
        </w:trPr>
        <w:tc>
          <w:tcPr>
            <w:tcW w:w="39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нформатика и И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528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скусств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Школа этике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18" w:hRule="exact"/>
        </w:trPr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емьевед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57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итог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</w:t>
            </w:r>
          </w:p>
        </w:tc>
      </w:tr>
    </w:tbl>
    <w:p>
      <w:pPr>
        <w:pStyle w:val="Normal"/>
        <w:shd w:fill="FFFFFF" w:val="clear"/>
        <w:ind w:left="3574" w:hanging="0"/>
        <w:rPr>
          <w:b/>
          <w:b/>
          <w:color w:val="000000"/>
          <w:spacing w:val="1"/>
          <w:sz w:val="24"/>
          <w:szCs w:val="24"/>
          <w:u w:val="single"/>
        </w:rPr>
      </w:pPr>
      <w:r>
        <w:rPr>
          <w:b/>
          <w:color w:val="000000"/>
          <w:spacing w:val="1"/>
          <w:sz w:val="24"/>
          <w:szCs w:val="24"/>
          <w:u w:val="single"/>
        </w:rPr>
      </w:r>
    </w:p>
    <w:p>
      <w:pPr>
        <w:pStyle w:val="Normal"/>
        <w:shd w:fill="FFFFFF" w:val="clear"/>
        <w:ind w:left="3574" w:hanging="0"/>
        <w:rPr>
          <w:b/>
          <w:b/>
          <w:sz w:val="24"/>
          <w:szCs w:val="24"/>
        </w:rPr>
      </w:pPr>
      <w:r>
        <w:rPr>
          <w:b/>
          <w:color w:val="000000"/>
          <w:spacing w:val="1"/>
          <w:sz w:val="24"/>
          <w:szCs w:val="24"/>
          <w:u w:val="single"/>
        </w:rPr>
        <w:t>Учебный план (годовой). 1</w:t>
      </w:r>
      <w:r>
        <w:rPr>
          <w:b/>
          <w:color w:val="000000"/>
          <w:spacing w:val="1"/>
          <w:sz w:val="24"/>
          <w:szCs w:val="24"/>
        </w:rPr>
        <w:t xml:space="preserve"> - 4 классы</w:t>
      </w:r>
    </w:p>
    <w:p>
      <w:pPr>
        <w:pStyle w:val="Normal"/>
        <w:spacing w:before="0" w:after="24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0"/>
        <w:gridCol w:w="70"/>
        <w:gridCol w:w="3120"/>
        <w:gridCol w:w="710"/>
        <w:gridCol w:w="854"/>
        <w:gridCol w:w="854"/>
        <w:gridCol w:w="730"/>
      </w:tblGrid>
      <w:tr>
        <w:trPr>
          <w:trHeight w:val="1181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6" w:hanging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редметные области</w:t>
            </w:r>
          </w:p>
        </w:tc>
        <w:tc>
          <w:tcPr>
            <w:tcW w:w="31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26" w:hanging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Учебные предметы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53" w:firstLine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клас </w:t>
            </w:r>
            <w:r>
              <w:rPr>
                <w:color w:val="000000"/>
                <w:sz w:val="24"/>
                <w:szCs w:val="24"/>
              </w:rPr>
              <w:t>с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19" w:right="53" w:firstLine="2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</w:t>
            </w:r>
            <w:r>
              <w:rPr>
                <w:color w:val="000000"/>
                <w:spacing w:val="-1"/>
                <w:sz w:val="24"/>
                <w:szCs w:val="24"/>
              </w:rPr>
              <w:t>класс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19" w:right="58" w:firstLine="24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</w:t>
            </w:r>
            <w:r>
              <w:rPr>
                <w:color w:val="000000"/>
                <w:spacing w:val="-2"/>
                <w:sz w:val="24"/>
                <w:szCs w:val="24"/>
              </w:rPr>
              <w:t>класс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58" w:firstLine="16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клас </w:t>
            </w:r>
            <w:r>
              <w:rPr>
                <w:color w:val="000000"/>
                <w:sz w:val="24"/>
                <w:szCs w:val="24"/>
              </w:rPr>
              <w:t>с</w:t>
            </w:r>
          </w:p>
        </w:tc>
      </w:tr>
      <w:tr>
        <w:trPr>
          <w:trHeight w:val="538" w:hRule="exact"/>
        </w:trPr>
        <w:tc>
          <w:tcPr>
            <w:tcW w:w="7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8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/. </w:t>
            </w:r>
            <w:r>
              <w:rPr>
                <w:i/>
                <w:iCs/>
                <w:color w:val="000000"/>
                <w:spacing w:val="-3"/>
                <w:sz w:val="24"/>
                <w:szCs w:val="24"/>
              </w:rPr>
              <w:t>Обязательная часть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40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ология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усский язык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</w:tr>
      <w:tr>
        <w:trPr>
          <w:trHeight w:val="528" w:hRule="exact"/>
        </w:trPr>
        <w:tc>
          <w:tcPr>
            <w:tcW w:w="40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Литературное чтение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</w:tr>
      <w:tr>
        <w:trPr>
          <w:trHeight w:val="528" w:hRule="exact"/>
        </w:trPr>
        <w:tc>
          <w:tcPr>
            <w:tcW w:w="40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ностранный язык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538" w:hRule="exact"/>
        </w:trPr>
        <w:tc>
          <w:tcPr>
            <w:tcW w:w="40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тематик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</w:tr>
      <w:tr>
        <w:trPr>
          <w:trHeight w:val="528" w:hRule="exact"/>
        </w:trPr>
        <w:tc>
          <w:tcPr>
            <w:tcW w:w="40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1025" w:hRule="exact"/>
        </w:trPr>
        <w:tc>
          <w:tcPr>
            <w:tcW w:w="4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19" w:right="782" w:firstLine="2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бществознание и естествознание </w:t>
            </w:r>
            <w:r>
              <w:rPr>
                <w:color w:val="000000"/>
                <w:sz w:val="24"/>
                <w:szCs w:val="24"/>
              </w:rPr>
              <w:t>(Окружающий мир)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кружающий мир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1162" w:hRule="exact"/>
        </w:trPr>
        <w:tc>
          <w:tcPr>
            <w:tcW w:w="4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12" w:right="101" w:hanging="5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сновы духовно-нравственной культуры </w:t>
            </w:r>
            <w:r>
              <w:rPr>
                <w:color w:val="000000"/>
                <w:sz w:val="24"/>
                <w:szCs w:val="24"/>
              </w:rPr>
              <w:t>народов России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456" w:hanging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духовно-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равственной культуры </w:t>
            </w:r>
            <w:r>
              <w:rPr>
                <w:color w:val="000000"/>
                <w:spacing w:val="-1"/>
                <w:sz w:val="24"/>
                <w:szCs w:val="24"/>
              </w:rPr>
              <w:t>народов России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exact"/>
        </w:trPr>
        <w:tc>
          <w:tcPr>
            <w:tcW w:w="4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14" w:right="113" w:firstLine="2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сновы религиозных культур и светской </w:t>
            </w:r>
            <w:r>
              <w:rPr>
                <w:color w:val="000000"/>
                <w:spacing w:val="-3"/>
                <w:sz w:val="24"/>
                <w:szCs w:val="24"/>
              </w:rPr>
              <w:t>этики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38" w:hRule="exact"/>
        </w:trPr>
        <w:tc>
          <w:tcPr>
            <w:tcW w:w="40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скусство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узык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528" w:hRule="exact"/>
        </w:trPr>
        <w:tc>
          <w:tcPr>
            <w:tcW w:w="40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538" w:hRule="exact"/>
        </w:trPr>
        <w:tc>
          <w:tcPr>
            <w:tcW w:w="4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ехнология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ехнолог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538" w:hRule="exact"/>
        </w:trPr>
        <w:tc>
          <w:tcPr>
            <w:tcW w:w="4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Физическая культура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Физическая культур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</w:tr>
      <w:tr>
        <w:trPr>
          <w:trHeight w:val="518" w:hRule="exact"/>
        </w:trPr>
        <w:tc>
          <w:tcPr>
            <w:tcW w:w="4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сего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</w:t>
            </w:r>
          </w:p>
        </w:tc>
      </w:tr>
      <w:tr>
        <w:trPr>
          <w:trHeight w:val="538" w:hRule="exact"/>
        </w:trPr>
        <w:tc>
          <w:tcPr>
            <w:tcW w:w="7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>2. Часть, формируемая участниками образовательного процесс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</w:tr>
      <w:tr>
        <w:trPr>
          <w:trHeight w:val="528" w:hRule="exact"/>
        </w:trPr>
        <w:tc>
          <w:tcPr>
            <w:tcW w:w="40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Филология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усский язык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528" w:hRule="exact"/>
        </w:trPr>
        <w:tc>
          <w:tcPr>
            <w:tcW w:w="40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Литературное чтение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40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азвитие реч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403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тематик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300" w:hRule="exact"/>
        </w:trPr>
        <w:tc>
          <w:tcPr>
            <w:tcW w:w="403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нформат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528" w:hRule="exact"/>
        </w:trPr>
        <w:tc>
          <w:tcPr>
            <w:tcW w:w="40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скусство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Школа этикет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528" w:hRule="exact"/>
        </w:trPr>
        <w:tc>
          <w:tcPr>
            <w:tcW w:w="40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емьеведение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624" w:hRule="exact"/>
        </w:trPr>
        <w:tc>
          <w:tcPr>
            <w:tcW w:w="4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Итого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9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8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8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84</w:t>
            </w:r>
          </w:p>
        </w:tc>
      </w:tr>
    </w:tbl>
    <w:p>
      <w:pPr>
        <w:pStyle w:val="Style17"/>
        <w:jc w:val="both"/>
        <w:rPr>
          <w:color w:val="00000A"/>
          <w:del w:id="130" w:author="венера" w:date="2014-11-03T10:36:00Z"/>
        </w:rPr>
      </w:pPr>
      <w:del w:id="129" w:author="венера" w:date="2014-11-03T10:36:00Z">
        <w:r>
          <w:rPr>
            <w:color w:val="00000A"/>
          </w:rPr>
        </w:r>
      </w:del>
    </w:p>
    <w:p>
      <w:pPr>
        <w:pStyle w:val="Style17"/>
        <w:shd w:fill="FFFFFF" w:val="clear"/>
        <w:spacing w:lineRule="auto" w:line="360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>3. Учебные программы</w:t>
      </w:r>
    </w:p>
    <w:p>
      <w:pPr>
        <w:pStyle w:val="Normal"/>
        <w:shd w:fill="FFFFFF" w:val="clear"/>
        <w:spacing w:lineRule="auto" w:line="360"/>
        <w:ind w:left="734" w:hanging="0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16" w:right="106" w:firstLine="528"/>
        <w:jc w:val="both"/>
        <w:rPr/>
      </w:pPr>
      <w:r>
        <w:rPr>
          <w:spacing w:val="-7"/>
          <w:sz w:val="24"/>
          <w:szCs w:val="24"/>
        </w:rPr>
        <w:t xml:space="preserve">Основные требования, предъявляемые при выборе учебных программ и учебников, реализующих общеобразовательную </w:t>
      </w:r>
      <w:r>
        <w:rPr>
          <w:sz w:val="24"/>
          <w:szCs w:val="24"/>
        </w:rPr>
        <w:t>программу начального общего образования:</w:t>
      </w:r>
    </w:p>
    <w:p>
      <w:pPr>
        <w:pStyle w:val="Normal"/>
        <w:shd w:fill="FFFFFF" w:val="clear"/>
        <w:spacing w:lineRule="auto" w:line="360"/>
        <w:ind w:left="749" w:hanging="0"/>
        <w:rPr>
          <w:sz w:val="24"/>
          <w:szCs w:val="24"/>
        </w:rPr>
      </w:pPr>
      <w:r>
        <w:rPr>
          <w:i/>
          <w:iCs/>
          <w:spacing w:val="-5"/>
          <w:sz w:val="24"/>
          <w:szCs w:val="24"/>
        </w:rPr>
        <w:t>-</w:t>
      </w:r>
      <w:r>
        <w:rPr>
          <w:spacing w:val="-5"/>
          <w:sz w:val="24"/>
          <w:szCs w:val="24"/>
        </w:rPr>
        <w:t>соответствие реальности (осмысленный и компетентный отбор содержания);</w:t>
      </w:r>
    </w:p>
    <w:p>
      <w:pPr>
        <w:pStyle w:val="Normal"/>
        <w:shd w:fill="FFFFFF" w:val="clear"/>
        <w:spacing w:lineRule="auto" w:line="360"/>
        <w:ind w:left="216" w:right="101" w:firstLine="538"/>
        <w:jc w:val="both"/>
        <w:rPr/>
      </w:pPr>
      <w:r>
        <w:rPr>
          <w:i/>
          <w:iCs/>
          <w:spacing w:val="-4"/>
          <w:sz w:val="24"/>
          <w:szCs w:val="24"/>
        </w:rPr>
        <w:t>-</w:t>
      </w:r>
      <w:r>
        <w:rPr>
          <w:spacing w:val="-4"/>
          <w:sz w:val="24"/>
          <w:szCs w:val="24"/>
        </w:rPr>
        <w:t xml:space="preserve">научность, в соответствии с дидактической ориентацией (упрощенная система знаний, не искажающая элементов </w:t>
      </w:r>
      <w:r>
        <w:rPr>
          <w:sz w:val="24"/>
          <w:szCs w:val="24"/>
        </w:rPr>
        <w:t>этой системы);</w:t>
      </w:r>
    </w:p>
    <w:p>
      <w:pPr>
        <w:pStyle w:val="Normal"/>
        <w:shd w:fill="FFFFFF" w:val="clear"/>
        <w:spacing w:lineRule="auto" w:line="360"/>
        <w:ind w:left="758" w:hanging="0"/>
        <w:rPr>
          <w:sz w:val="24"/>
          <w:szCs w:val="24"/>
        </w:rPr>
      </w:pPr>
      <w:r>
        <w:rPr>
          <w:i/>
          <w:iCs/>
          <w:spacing w:val="-6"/>
          <w:sz w:val="24"/>
          <w:szCs w:val="24"/>
        </w:rPr>
        <w:t>-</w:t>
      </w:r>
      <w:r>
        <w:rPr>
          <w:spacing w:val="-6"/>
          <w:sz w:val="24"/>
          <w:szCs w:val="24"/>
        </w:rPr>
        <w:t>соответствие целям обучения;</w:t>
      </w:r>
    </w:p>
    <w:p>
      <w:pPr>
        <w:pStyle w:val="Normal"/>
        <w:shd w:fill="FFFFFF" w:val="clear"/>
        <w:spacing w:lineRule="auto" w:line="360"/>
        <w:ind w:left="754" w:hanging="0"/>
        <w:rPr>
          <w:sz w:val="24"/>
          <w:szCs w:val="24"/>
        </w:rPr>
      </w:pPr>
      <w:r>
        <w:rPr>
          <w:i/>
          <w:iCs/>
          <w:spacing w:val="-6"/>
          <w:sz w:val="24"/>
          <w:szCs w:val="24"/>
        </w:rPr>
        <w:t>-</w:t>
      </w:r>
      <w:r>
        <w:rPr>
          <w:spacing w:val="-6"/>
          <w:sz w:val="24"/>
          <w:szCs w:val="24"/>
        </w:rPr>
        <w:t>соответствие возрастным и иным характеристикам учащихся (с учетом психологических исследований);</w:t>
      </w:r>
    </w:p>
    <w:p>
      <w:pPr>
        <w:pStyle w:val="Normal"/>
        <w:shd w:fill="FFFFFF" w:val="clear"/>
        <w:spacing w:lineRule="auto" w:line="360"/>
        <w:ind w:left="758" w:hanging="0"/>
        <w:rPr>
          <w:sz w:val="24"/>
          <w:szCs w:val="24"/>
        </w:rPr>
      </w:pPr>
      <w:r>
        <w:rPr>
          <w:i/>
          <w:iCs/>
          <w:spacing w:val="-5"/>
          <w:sz w:val="24"/>
          <w:szCs w:val="24"/>
        </w:rPr>
        <w:t>-</w:t>
      </w:r>
      <w:r>
        <w:rPr>
          <w:spacing w:val="-5"/>
          <w:sz w:val="24"/>
          <w:szCs w:val="24"/>
        </w:rPr>
        <w:t>потенциал учебника (воспитательный, развивающий, мотивирующий);</w:t>
      </w:r>
    </w:p>
    <w:p>
      <w:pPr>
        <w:pStyle w:val="Normal"/>
        <w:shd w:fill="FFFFFF" w:val="clear"/>
        <w:spacing w:lineRule="auto" w:line="360"/>
        <w:ind w:left="211" w:right="91" w:firstLine="547"/>
        <w:jc w:val="both"/>
        <w:rPr/>
      </w:pPr>
      <w:r>
        <w:rPr>
          <w:spacing w:val="-7"/>
          <w:sz w:val="24"/>
          <w:szCs w:val="24"/>
        </w:rPr>
        <w:t xml:space="preserve">- содержательная и структурная   преемственность с другими учебниками по данному предмету в рамках общей серии </w:t>
      </w:r>
      <w:r>
        <w:rPr>
          <w:sz w:val="24"/>
          <w:szCs w:val="24"/>
        </w:rPr>
        <w:t>учебников.</w:t>
      </w:r>
    </w:p>
    <w:p>
      <w:pPr>
        <w:pStyle w:val="Normal"/>
        <w:shd w:fill="FFFFFF" w:val="clear"/>
        <w:spacing w:lineRule="auto" w:line="360"/>
        <w:ind w:left="221" w:right="96" w:firstLine="542"/>
        <w:jc w:val="both"/>
        <w:rPr/>
      </w:pPr>
      <w:r>
        <w:rPr>
          <w:i/>
          <w:iCs/>
          <w:spacing w:val="-4"/>
          <w:sz w:val="24"/>
          <w:szCs w:val="24"/>
        </w:rPr>
        <w:t xml:space="preserve">*    </w:t>
      </w:r>
      <w:r>
        <w:rPr>
          <w:spacing w:val="-4"/>
          <w:sz w:val="24"/>
          <w:szCs w:val="24"/>
        </w:rPr>
        <w:t xml:space="preserve">В соответствии с целями 1 ступени общего образования в школе используются следующие учебные программы  и </w:t>
      </w:r>
      <w:r>
        <w:rPr>
          <w:sz w:val="24"/>
          <w:szCs w:val="24"/>
        </w:rPr>
        <w:t>учебники (Приложение).</w:t>
      </w:r>
    </w:p>
    <w:p>
      <w:pPr>
        <w:pStyle w:val="Normal"/>
        <w:shd w:fill="FFFFFF" w:val="clear"/>
        <w:spacing w:lineRule="auto" w:line="360"/>
        <w:ind w:left="230" w:right="77" w:firstLine="518"/>
        <w:jc w:val="both"/>
        <w:rPr/>
      </w:pPr>
      <w:r>
        <w:rPr>
          <w:spacing w:val="-6"/>
          <w:sz w:val="24"/>
          <w:szCs w:val="24"/>
        </w:rPr>
        <w:t xml:space="preserve">Основу базовой образовательной программы для 1 ступени обучения составляютГосударственные образовательные </w:t>
      </w:r>
      <w:r>
        <w:rPr>
          <w:sz w:val="24"/>
          <w:szCs w:val="24"/>
        </w:rPr>
        <w:t>программы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360"/>
        <w:ind w:left="259" w:hanging="0"/>
        <w:rPr>
          <w:b/>
          <w:b/>
          <w:color w:val="000000"/>
          <w:spacing w:val="-11"/>
          <w:sz w:val="24"/>
          <w:szCs w:val="24"/>
          <w:ins w:id="132" w:author="венера" w:date="2014-11-03T10:36:00Z"/>
        </w:rPr>
      </w:pPr>
      <w:ins w:id="131" w:author="венера" w:date="2014-11-03T10:36:00Z">
        <w:r>
          <w:rPr>
            <w:b/>
            <w:color w:val="000000"/>
            <w:spacing w:val="-11"/>
            <w:sz w:val="24"/>
            <w:szCs w:val="24"/>
          </w:rPr>
        </w:r>
      </w:ins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360"/>
        <w:ind w:left="259" w:hanging="0"/>
        <w:rPr>
          <w:b/>
          <w:b/>
          <w:color w:val="000000"/>
          <w:spacing w:val="-11"/>
          <w:sz w:val="24"/>
          <w:szCs w:val="24"/>
          <w:ins w:id="134" w:author="венера" w:date="2014-11-03T10:38:00Z"/>
        </w:rPr>
      </w:pPr>
      <w:ins w:id="133" w:author="венера" w:date="2014-11-03T10:38:00Z">
        <w:r>
          <w:rPr>
            <w:b/>
            <w:color w:val="000000"/>
            <w:spacing w:val="-11"/>
            <w:sz w:val="24"/>
            <w:szCs w:val="24"/>
          </w:rPr>
        </w:r>
      </w:ins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360"/>
        <w:ind w:left="259" w:hanging="0"/>
        <w:rPr>
          <w:b/>
          <w:b/>
          <w:color w:val="000000"/>
          <w:spacing w:val="-11"/>
          <w:sz w:val="24"/>
          <w:szCs w:val="24"/>
          <w:ins w:id="136" w:author="венера" w:date="2014-11-03T10:38:00Z"/>
        </w:rPr>
      </w:pPr>
      <w:ins w:id="135" w:author="венера" w:date="2014-11-03T10:38:00Z">
        <w:r>
          <w:rPr>
            <w:b/>
            <w:color w:val="000000"/>
            <w:spacing w:val="-11"/>
            <w:sz w:val="24"/>
            <w:szCs w:val="24"/>
          </w:rPr>
        </w:r>
      </w:ins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360"/>
        <w:ind w:left="259" w:hanging="0"/>
        <w:rPr>
          <w:b/>
          <w:b/>
          <w:color w:val="000000"/>
          <w:spacing w:val="-11"/>
          <w:sz w:val="24"/>
          <w:szCs w:val="24"/>
          <w:ins w:id="138" w:author="венера" w:date="2014-11-03T10:38:00Z"/>
        </w:rPr>
      </w:pPr>
      <w:ins w:id="137" w:author="венера" w:date="2014-11-03T10:38:00Z">
        <w:r>
          <w:rPr>
            <w:b/>
            <w:color w:val="000000"/>
            <w:spacing w:val="-11"/>
            <w:sz w:val="24"/>
            <w:szCs w:val="24"/>
          </w:rPr>
        </w:r>
      </w:ins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360"/>
        <w:ind w:left="259" w:hanging="0"/>
        <w:rPr>
          <w:b/>
          <w:b/>
          <w:color w:val="000000"/>
          <w:spacing w:val="-11"/>
          <w:sz w:val="24"/>
          <w:szCs w:val="24"/>
          <w:ins w:id="140" w:author="венера" w:date="2014-11-03T10:38:00Z"/>
        </w:rPr>
      </w:pPr>
      <w:ins w:id="139" w:author="венера" w:date="2014-11-03T10:38:00Z">
        <w:r>
          <w:rPr>
            <w:b/>
            <w:color w:val="000000"/>
            <w:spacing w:val="-11"/>
            <w:sz w:val="24"/>
            <w:szCs w:val="24"/>
          </w:rPr>
        </w:r>
      </w:ins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360"/>
        <w:ind w:left="259" w:hanging="0"/>
        <w:rPr>
          <w:b/>
          <w:b/>
          <w:color w:val="000000"/>
          <w:spacing w:val="-11"/>
          <w:sz w:val="24"/>
          <w:szCs w:val="24"/>
          <w:ins w:id="142" w:author="венера" w:date="2014-11-03T10:38:00Z"/>
        </w:rPr>
      </w:pPr>
      <w:ins w:id="141" w:author="венера" w:date="2014-11-03T10:38:00Z">
        <w:r>
          <w:rPr>
            <w:b/>
            <w:color w:val="000000"/>
            <w:spacing w:val="-11"/>
            <w:sz w:val="24"/>
            <w:szCs w:val="24"/>
          </w:rPr>
        </w:r>
      </w:ins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360"/>
        <w:ind w:left="259" w:hanging="0"/>
        <w:rPr>
          <w:b/>
          <w:b/>
          <w:color w:val="000000"/>
          <w:spacing w:val="-11"/>
          <w:sz w:val="24"/>
          <w:szCs w:val="24"/>
          <w:ins w:id="144" w:author="венера" w:date="2014-11-03T10:38:00Z"/>
        </w:rPr>
      </w:pPr>
      <w:ins w:id="143" w:author="венера" w:date="2014-11-03T10:38:00Z">
        <w:r>
          <w:rPr>
            <w:b/>
            <w:color w:val="000000"/>
            <w:spacing w:val="-11"/>
            <w:sz w:val="24"/>
            <w:szCs w:val="24"/>
          </w:rPr>
        </w:r>
      </w:ins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360"/>
        <w:ind w:left="259" w:hanging="0"/>
        <w:rPr>
          <w:b/>
          <w:b/>
          <w:color w:val="000000"/>
          <w:spacing w:val="-11"/>
          <w:sz w:val="24"/>
          <w:szCs w:val="24"/>
          <w:ins w:id="146" w:author="венера" w:date="2014-11-03T10:38:00Z"/>
        </w:rPr>
      </w:pPr>
      <w:ins w:id="145" w:author="венера" w:date="2014-11-03T10:38:00Z">
        <w:r>
          <w:rPr>
            <w:b/>
            <w:color w:val="000000"/>
            <w:spacing w:val="-11"/>
            <w:sz w:val="24"/>
            <w:szCs w:val="24"/>
          </w:rPr>
        </w:r>
      </w:ins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360"/>
        <w:ind w:left="259" w:hanging="0"/>
        <w:rPr>
          <w:b/>
          <w:b/>
          <w:color w:val="000000"/>
          <w:spacing w:val="-11"/>
          <w:sz w:val="24"/>
          <w:szCs w:val="24"/>
          <w:ins w:id="148" w:author="венера" w:date="2014-11-03T10:38:00Z"/>
        </w:rPr>
      </w:pPr>
      <w:ins w:id="147" w:author="венера" w:date="2014-11-03T10:38:00Z">
        <w:r>
          <w:rPr>
            <w:b/>
            <w:color w:val="000000"/>
            <w:spacing w:val="-11"/>
            <w:sz w:val="24"/>
            <w:szCs w:val="24"/>
          </w:rPr>
        </w:r>
      </w:ins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360"/>
        <w:ind w:left="259" w:hanging="0"/>
        <w:rPr>
          <w:b/>
          <w:b/>
          <w:color w:val="000000"/>
          <w:spacing w:val="-11"/>
          <w:sz w:val="24"/>
          <w:szCs w:val="24"/>
          <w:ins w:id="150" w:author="венера" w:date="2014-11-03T10:38:00Z"/>
        </w:rPr>
      </w:pPr>
      <w:ins w:id="149" w:author="венера" w:date="2014-11-03T10:38:00Z">
        <w:r>
          <w:rPr>
            <w:b/>
            <w:color w:val="000000"/>
            <w:spacing w:val="-11"/>
            <w:sz w:val="24"/>
            <w:szCs w:val="24"/>
          </w:rPr>
        </w:r>
      </w:ins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360"/>
        <w:ind w:left="259" w:hanging="0"/>
        <w:rPr>
          <w:b/>
          <w:b/>
          <w:color w:val="000000"/>
          <w:spacing w:val="-11"/>
          <w:sz w:val="24"/>
          <w:szCs w:val="24"/>
          <w:ins w:id="152" w:author="венера" w:date="2014-11-03T10:38:00Z"/>
        </w:rPr>
      </w:pPr>
      <w:ins w:id="151" w:author="венера" w:date="2014-11-03T10:38:00Z">
        <w:r>
          <w:rPr>
            <w:b/>
            <w:color w:val="000000"/>
            <w:spacing w:val="-11"/>
            <w:sz w:val="24"/>
            <w:szCs w:val="24"/>
          </w:rPr>
        </w:r>
      </w:ins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360"/>
        <w:ind w:left="259" w:hanging="0"/>
        <w:rPr>
          <w:b/>
          <w:b/>
          <w:color w:val="000000"/>
          <w:spacing w:val="-11"/>
          <w:sz w:val="24"/>
          <w:szCs w:val="24"/>
          <w:ins w:id="154" w:author="венера" w:date="2014-11-03T10:38:00Z"/>
        </w:rPr>
      </w:pPr>
      <w:ins w:id="153" w:author="венера" w:date="2014-11-03T10:38:00Z">
        <w:r>
          <w:rPr>
            <w:b/>
            <w:color w:val="000000"/>
            <w:spacing w:val="-11"/>
            <w:sz w:val="24"/>
            <w:szCs w:val="24"/>
          </w:rPr>
        </w:r>
      </w:ins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360"/>
        <w:ind w:left="259" w:hanging="0"/>
        <w:rPr>
          <w:b/>
          <w:b/>
          <w:color w:val="000000"/>
          <w:spacing w:val="-11"/>
          <w:sz w:val="24"/>
          <w:szCs w:val="24"/>
          <w:ins w:id="156" w:author="венера" w:date="2014-11-03T10:38:00Z"/>
        </w:rPr>
      </w:pPr>
      <w:ins w:id="155" w:author="венера" w:date="2014-11-03T10:38:00Z">
        <w:r>
          <w:rPr>
            <w:b/>
            <w:color w:val="000000"/>
            <w:spacing w:val="-11"/>
            <w:sz w:val="24"/>
            <w:szCs w:val="24"/>
          </w:rPr>
        </w:r>
      </w:ins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360"/>
        <w:ind w:left="259" w:hanging="0"/>
        <w:rPr>
          <w:b/>
          <w:b/>
          <w:color w:val="000000"/>
          <w:spacing w:val="-11"/>
          <w:sz w:val="24"/>
          <w:szCs w:val="24"/>
          <w:ins w:id="158" w:author="венера" w:date="2014-11-03T10:38:00Z"/>
        </w:rPr>
      </w:pPr>
      <w:ins w:id="157" w:author="венера" w:date="2014-11-03T10:38:00Z">
        <w:r>
          <w:rPr>
            <w:b/>
            <w:color w:val="000000"/>
            <w:spacing w:val="-11"/>
            <w:sz w:val="24"/>
            <w:szCs w:val="24"/>
          </w:rPr>
        </w:r>
      </w:ins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360"/>
        <w:ind w:left="259" w:hanging="0"/>
        <w:rPr>
          <w:b/>
          <w:b/>
          <w:color w:val="000000"/>
          <w:spacing w:val="-11"/>
          <w:sz w:val="24"/>
          <w:szCs w:val="24"/>
          <w:ins w:id="160" w:author="венера" w:date="2014-11-03T10:38:00Z"/>
        </w:rPr>
      </w:pPr>
      <w:ins w:id="159" w:author="венера" w:date="2014-11-03T10:38:00Z">
        <w:r>
          <w:rPr>
            <w:b/>
            <w:color w:val="000000"/>
            <w:spacing w:val="-11"/>
            <w:sz w:val="24"/>
            <w:szCs w:val="24"/>
          </w:rPr>
        </w:r>
      </w:ins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360"/>
        <w:ind w:left="259" w:hanging="0"/>
        <w:rPr>
          <w:b/>
          <w:b/>
          <w:color w:val="000000"/>
          <w:spacing w:val="-11"/>
          <w:sz w:val="24"/>
          <w:szCs w:val="24"/>
          <w:ins w:id="162" w:author="венера" w:date="2014-11-03T10:38:00Z"/>
        </w:rPr>
      </w:pPr>
      <w:ins w:id="161" w:author="венера" w:date="2014-11-03T10:38:00Z">
        <w:r>
          <w:rPr>
            <w:b/>
            <w:color w:val="000000"/>
            <w:spacing w:val="-11"/>
            <w:sz w:val="24"/>
            <w:szCs w:val="24"/>
          </w:rPr>
        </w:r>
      </w:ins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360"/>
        <w:ind w:left="259" w:hanging="0"/>
        <w:rPr>
          <w:b/>
          <w:b/>
          <w:color w:val="000000"/>
          <w:spacing w:val="-11"/>
          <w:sz w:val="24"/>
          <w:szCs w:val="24"/>
          <w:ins w:id="164" w:author="венера" w:date="2014-11-03T10:38:00Z"/>
        </w:rPr>
      </w:pPr>
      <w:ins w:id="163" w:author="венера" w:date="2014-11-03T10:38:00Z">
        <w:r>
          <w:rPr>
            <w:b/>
            <w:color w:val="000000"/>
            <w:spacing w:val="-11"/>
            <w:sz w:val="24"/>
            <w:szCs w:val="24"/>
          </w:rPr>
        </w:r>
      </w:ins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360"/>
        <w:ind w:left="259" w:hanging="0"/>
        <w:rPr>
          <w:b/>
          <w:b/>
          <w:color w:val="000000"/>
          <w:spacing w:val="-11"/>
          <w:sz w:val="24"/>
          <w:szCs w:val="24"/>
          <w:ins w:id="166" w:author="венера" w:date="2014-11-03T10:38:00Z"/>
        </w:rPr>
      </w:pPr>
      <w:ins w:id="165" w:author="венера" w:date="2014-11-03T10:38:00Z">
        <w:r>
          <w:rPr>
            <w:b/>
            <w:color w:val="000000"/>
            <w:spacing w:val="-11"/>
            <w:sz w:val="24"/>
            <w:szCs w:val="24"/>
          </w:rPr>
        </w:r>
      </w:ins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360"/>
        <w:ind w:left="259" w:hanging="0"/>
        <w:rPr>
          <w:b/>
          <w:b/>
          <w:color w:val="000000"/>
          <w:spacing w:val="-11"/>
          <w:sz w:val="24"/>
          <w:szCs w:val="24"/>
          <w:ins w:id="168" w:author="венера" w:date="2014-11-03T10:38:00Z"/>
        </w:rPr>
      </w:pPr>
      <w:ins w:id="167" w:author="венера" w:date="2014-11-03T10:38:00Z">
        <w:r>
          <w:rPr>
            <w:b/>
            <w:color w:val="000000"/>
            <w:spacing w:val="-11"/>
            <w:sz w:val="24"/>
            <w:szCs w:val="24"/>
          </w:rPr>
        </w:r>
      </w:ins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360"/>
        <w:ind w:left="259" w:hanging="0"/>
        <w:rPr>
          <w:b/>
          <w:b/>
          <w:color w:val="000000"/>
          <w:spacing w:val="-11"/>
          <w:sz w:val="24"/>
          <w:szCs w:val="24"/>
          <w:ins w:id="170" w:author="венера" w:date="2014-11-03T10:38:00Z"/>
        </w:rPr>
      </w:pPr>
      <w:ins w:id="169" w:author="венера" w:date="2014-11-03T10:38:00Z">
        <w:r>
          <w:rPr>
            <w:b/>
            <w:color w:val="000000"/>
            <w:spacing w:val="-11"/>
            <w:sz w:val="24"/>
            <w:szCs w:val="24"/>
          </w:rPr>
        </w:r>
      </w:ins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360"/>
        <w:ind w:left="259" w:hanging="0"/>
        <w:rPr>
          <w:b/>
          <w:b/>
          <w:color w:val="000000"/>
          <w:sz w:val="24"/>
          <w:szCs w:val="24"/>
          <w:ins w:id="173" w:author="венера" w:date="2014-10-28T21:33:00Z"/>
        </w:rPr>
      </w:pPr>
      <w:ins w:id="171" w:author="венера" w:date="2014-10-28T21:33:00Z">
        <w:r>
          <w:rPr>
            <w:b/>
            <w:color w:val="000000"/>
            <w:spacing w:val="-11"/>
            <w:sz w:val="24"/>
            <w:szCs w:val="24"/>
          </w:rPr>
          <w:t xml:space="preserve">3. </w:t>
        </w:r>
      </w:ins>
      <w:ins w:id="172" w:author="венера" w:date="2014-10-28T21:33:00Z">
        <w:r>
          <w:rPr>
            <w:b/>
            <w:color w:val="000000"/>
            <w:spacing w:val="-10"/>
            <w:sz w:val="24"/>
            <w:szCs w:val="24"/>
          </w:rPr>
          <w:t>ОБРАЗОВАТЕЛЬНАЯ ПРОГРАММА ОСНОВНОГО ОБЩЕГО ОБРАЗОВАНИЯ</w:t>
        </w:r>
      </w:ins>
    </w:p>
    <w:p>
      <w:pPr>
        <w:pStyle w:val="Normal"/>
        <w:shd w:fill="FFFFFF" w:val="clear"/>
        <w:tabs>
          <w:tab w:val="clear" w:pos="708"/>
          <w:tab w:val="left" w:pos="432" w:leader="none"/>
          <w:tab w:val="left" w:pos="5664" w:leader="none"/>
        </w:tabs>
        <w:spacing w:lineRule="auto" w:line="360"/>
        <w:ind w:left="259" w:hanging="0"/>
        <w:rPr>
          <w:ins w:id="176" w:author="венера" w:date="2014-10-28T21:33:00Z"/>
        </w:rPr>
      </w:pPr>
      <w:ins w:id="174" w:author="венера" w:date="2014-10-28T21:33:00Z">
        <w:r>
          <w:rPr>
            <w:b/>
            <w:color w:val="000000"/>
            <w:spacing w:val="-3"/>
            <w:sz w:val="24"/>
            <w:szCs w:val="24"/>
            <w:lang w:val="en-US"/>
          </w:rPr>
          <w:t>II</w:t>
        </w:r>
      </w:ins>
      <w:ins w:id="175" w:author="венера" w:date="2014-10-28T21:33:00Z">
        <w:r>
          <w:rPr>
            <w:b/>
            <w:color w:val="000000"/>
            <w:spacing w:val="-7"/>
            <w:sz w:val="24"/>
            <w:szCs w:val="24"/>
          </w:rPr>
          <w:t>СТУПЕНЬ ОБУЧЕНИЯ  (5-9 КЛАССЫ).</w:t>
        </w:r>
      </w:ins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auto" w:line="360"/>
        <w:ind w:right="14" w:hanging="0"/>
        <w:jc w:val="both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auto" w:line="360"/>
        <w:ind w:right="14" w:hanging="0"/>
        <w:jc w:val="both"/>
        <w:rPr>
          <w:sz w:val="24"/>
          <w:szCs w:val="24"/>
          <w:del w:id="178" w:author="венера" w:date="2014-10-28T21:29:00Z"/>
        </w:rPr>
      </w:pPr>
      <w:del w:id="177" w:author="венера" w:date="2014-10-28T21:29:00Z">
        <w:r>
          <w:rPr>
            <w:sz w:val="24"/>
            <w:szCs w:val="24"/>
          </w:rPr>
        </w:r>
      </w:del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auto" w:line="360"/>
        <w:ind w:right="14" w:hanging="0"/>
        <w:jc w:val="both"/>
        <w:rPr>
          <w:sz w:val="24"/>
          <w:szCs w:val="24"/>
          <w:del w:id="180" w:author="венера" w:date="2014-10-28T21:29:00Z"/>
        </w:rPr>
      </w:pPr>
      <w:del w:id="179" w:author="венера" w:date="2014-10-28T21:29:00Z">
        <w:r>
          <w:rPr>
            <w:sz w:val="24"/>
            <w:szCs w:val="24"/>
          </w:rPr>
        </w:r>
      </w:del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auto" w:line="360"/>
        <w:ind w:right="14" w:hanging="0"/>
        <w:jc w:val="both"/>
        <w:rPr>
          <w:sz w:val="24"/>
          <w:szCs w:val="24"/>
          <w:del w:id="182" w:author="венера" w:date="2014-10-28T21:29:00Z"/>
        </w:rPr>
      </w:pPr>
      <w:del w:id="181" w:author="венера" w:date="2014-10-28T21:29:00Z">
        <w:r>
          <w:rPr>
            <w:sz w:val="24"/>
            <w:szCs w:val="24"/>
          </w:rPr>
        </w:r>
      </w:del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auto" w:line="360"/>
        <w:ind w:right="14" w:hanging="0"/>
        <w:jc w:val="both"/>
        <w:rPr>
          <w:sz w:val="24"/>
          <w:szCs w:val="24"/>
          <w:del w:id="184" w:author="венера" w:date="2014-10-28T21:29:00Z"/>
        </w:rPr>
      </w:pPr>
      <w:del w:id="183" w:author="венера" w:date="2014-10-28T21:29:00Z">
        <w:r>
          <w:rPr>
            <w:sz w:val="24"/>
            <w:szCs w:val="24"/>
          </w:rPr>
        </w:r>
      </w:del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auto" w:line="360"/>
        <w:ind w:right="14" w:hanging="0"/>
        <w:jc w:val="both"/>
        <w:rPr>
          <w:sz w:val="24"/>
          <w:szCs w:val="24"/>
          <w:del w:id="186" w:author="венера" w:date="2014-10-28T21:29:00Z"/>
        </w:rPr>
      </w:pPr>
      <w:del w:id="185" w:author="венера" w:date="2014-10-28T21:29:00Z">
        <w:r>
          <w:rPr>
            <w:sz w:val="24"/>
            <w:szCs w:val="24"/>
          </w:rPr>
        </w:r>
      </w:del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auto" w:line="360"/>
        <w:ind w:right="14" w:hanging="0"/>
        <w:jc w:val="both"/>
        <w:rPr>
          <w:sz w:val="24"/>
          <w:szCs w:val="24"/>
          <w:del w:id="188" w:author="венера" w:date="2014-10-28T21:29:00Z"/>
        </w:rPr>
      </w:pPr>
      <w:del w:id="187" w:author="венера" w:date="2014-10-28T21:29:00Z">
        <w:r>
          <w:rPr>
            <w:sz w:val="24"/>
            <w:szCs w:val="24"/>
          </w:rPr>
        </w:r>
      </w:del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auto" w:line="360"/>
        <w:ind w:right="14" w:hanging="0"/>
        <w:jc w:val="both"/>
        <w:rPr>
          <w:sz w:val="24"/>
          <w:szCs w:val="24"/>
          <w:del w:id="190" w:author="венера" w:date="2014-10-28T21:29:00Z"/>
        </w:rPr>
      </w:pPr>
      <w:del w:id="189" w:author="венера" w:date="2014-10-28T21:29:00Z">
        <w:r>
          <w:rPr>
            <w:sz w:val="24"/>
            <w:szCs w:val="24"/>
          </w:rPr>
        </w:r>
      </w:del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auto" w:line="360"/>
        <w:ind w:right="14" w:hanging="0"/>
        <w:jc w:val="both"/>
        <w:rPr>
          <w:sz w:val="24"/>
          <w:szCs w:val="24"/>
          <w:del w:id="192" w:author="венера" w:date="2014-10-28T21:29:00Z"/>
        </w:rPr>
      </w:pPr>
      <w:del w:id="191" w:author="венера" w:date="2014-10-28T21:29:00Z">
        <w:r>
          <w:rPr>
            <w:sz w:val="24"/>
            <w:szCs w:val="24"/>
          </w:rPr>
        </w:r>
      </w:del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auto" w:line="360"/>
        <w:ind w:right="14" w:hanging="0"/>
        <w:jc w:val="both"/>
        <w:rPr>
          <w:sz w:val="24"/>
          <w:szCs w:val="24"/>
          <w:del w:id="194" w:author="венера" w:date="2014-10-28T21:29:00Z"/>
        </w:rPr>
      </w:pPr>
      <w:del w:id="193" w:author="венера" w:date="2014-10-28T21:29:00Z">
        <w:r>
          <w:rPr>
            <w:sz w:val="24"/>
            <w:szCs w:val="24"/>
          </w:rPr>
        </w:r>
      </w:del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auto" w:line="360"/>
        <w:ind w:right="14" w:hanging="0"/>
        <w:jc w:val="both"/>
        <w:rPr>
          <w:sz w:val="24"/>
          <w:szCs w:val="24"/>
          <w:del w:id="196" w:author="венера" w:date="2014-10-28T21:29:00Z"/>
        </w:rPr>
      </w:pPr>
      <w:del w:id="195" w:author="венера" w:date="2014-10-28T21:29:00Z">
        <w:r>
          <w:rPr>
            <w:sz w:val="24"/>
            <w:szCs w:val="24"/>
          </w:rPr>
        </w:r>
      </w:del>
    </w:p>
    <w:p>
      <w:pPr>
        <w:pStyle w:val="Normal"/>
        <w:shd w:fill="FFFFFF" w:val="clear"/>
        <w:spacing w:lineRule="auto" w:line="360"/>
        <w:ind w:right="1824" w:hanging="0"/>
        <w:jc w:val="left"/>
        <w:rPr>
          <w:del w:id="200" w:author="венера" w:date="2014-10-28T21:32:00Z"/>
        </w:rPr>
      </w:pPr>
      <w:del w:id="197" w:author="венера" w:date="2014-10-28T21:32:00Z">
        <w:r>
          <w:rPr>
            <w:i/>
            <w:iCs/>
            <w:spacing w:val="-6"/>
            <w:sz w:val="24"/>
            <w:szCs w:val="24"/>
          </w:rPr>
          <w:delText>2</w:delText>
        </w:r>
      </w:del>
      <w:del w:id="198" w:author="венера" w:date="2014-10-28T21:32:00Z">
        <w:r>
          <w:rPr>
            <w:iCs/>
            <w:spacing w:val="-6"/>
            <w:sz w:val="24"/>
            <w:szCs w:val="24"/>
          </w:rPr>
          <w:delText>.</w:delText>
        </w:r>
      </w:del>
      <w:del w:id="199" w:author="венера" w:date="2014-10-28T21:32:00Z">
        <w:r>
          <w:rPr>
            <w:b/>
            <w:bCs/>
            <w:iCs/>
            <w:spacing w:val="-6"/>
            <w:sz w:val="24"/>
            <w:szCs w:val="24"/>
          </w:rPr>
          <w:delText>Образовательная программа основного общего образования.</w:delText>
        </w:r>
      </w:del>
    </w:p>
    <w:p>
      <w:pPr>
        <w:pStyle w:val="Normal"/>
        <w:shd w:fill="FFFFFF" w:val="clear"/>
        <w:spacing w:lineRule="auto" w:line="360"/>
        <w:ind w:left="542" w:right="1824" w:hanging="0"/>
        <w:jc w:val="center"/>
        <w:rPr>
          <w:b/>
          <w:b/>
          <w:bCs/>
          <w:iCs/>
          <w:sz w:val="24"/>
          <w:szCs w:val="24"/>
          <w:del w:id="203" w:author="венера" w:date="2014-10-28T21:32:00Z"/>
        </w:rPr>
      </w:pPr>
      <w:del w:id="201" w:author="венера" w:date="2014-10-28T21:32:00Z">
        <w:r>
          <w:rPr>
            <w:b/>
            <w:bCs/>
            <w:iCs/>
            <w:sz w:val="24"/>
            <w:szCs w:val="24"/>
            <w:lang w:val="en-US"/>
          </w:rPr>
          <w:delText>II</w:delText>
        </w:r>
      </w:del>
      <w:del w:id="202" w:author="венера" w:date="2014-10-28T21:32:00Z">
        <w:r>
          <w:rPr>
            <w:b/>
            <w:bCs/>
            <w:iCs/>
            <w:sz w:val="24"/>
            <w:szCs w:val="24"/>
          </w:rPr>
          <w:delText xml:space="preserve"> ступень обучения</w:delText>
        </w:r>
      </w:del>
    </w:p>
    <w:p>
      <w:pPr>
        <w:pStyle w:val="Normal"/>
        <w:shd w:fill="FFFFFF" w:val="clear"/>
        <w:spacing w:lineRule="auto" w:line="360"/>
        <w:ind w:left="542" w:right="1824" w:hanging="0"/>
        <w:jc w:val="center"/>
        <w:rPr>
          <w:del w:id="206" w:author="венера" w:date="2014-10-28T21:32:00Z"/>
        </w:rPr>
      </w:pPr>
      <w:del w:id="204" w:author="венера" w:date="2014-10-28T21:32:00Z">
        <w:r>
          <w:rPr>
            <w:b/>
            <w:bCs/>
            <w:iCs/>
            <w:sz w:val="24"/>
            <w:szCs w:val="24"/>
          </w:rPr>
          <w:delText xml:space="preserve">(5-9 </w:delText>
        </w:r>
      </w:del>
      <w:del w:id="205" w:author="венера" w:date="2014-10-28T21:32:00Z">
        <w:r>
          <w:rPr>
            <w:iCs/>
            <w:sz w:val="24"/>
            <w:szCs w:val="24"/>
          </w:rPr>
          <w:delText>классы)</w:delText>
        </w:r>
      </w:del>
    </w:p>
    <w:p>
      <w:pPr>
        <w:pStyle w:val="Normal"/>
        <w:shd w:fill="FFFFFF" w:val="clear"/>
        <w:spacing w:lineRule="auto" w:line="360"/>
        <w:ind w:left="542" w:right="182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42" w:right="1824" w:hanging="0"/>
        <w:rPr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. Пояснительная записка.</w:t>
      </w:r>
    </w:p>
    <w:p>
      <w:pPr>
        <w:pStyle w:val="Normal"/>
        <w:shd w:fill="FFFFFF" w:val="clear"/>
        <w:spacing w:lineRule="auto" w:line="360"/>
        <w:ind w:right="1824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Целевое назначение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auto" w:line="360"/>
        <w:ind w:left="557" w:hanging="0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-  </w:t>
      </w:r>
      <w:r>
        <w:rPr>
          <w:spacing w:val="-7"/>
          <w:sz w:val="24"/>
          <w:szCs w:val="24"/>
        </w:rPr>
        <w:t>реализация в полном объёме конституционных прав детей на образование;</w:t>
      </w:r>
    </w:p>
    <w:p>
      <w:pPr>
        <w:pStyle w:val="Normal"/>
        <w:shd w:fill="FFFFFF" w:val="clear"/>
        <w:spacing w:lineRule="auto" w:line="360"/>
        <w:ind w:left="562" w:hanging="0"/>
        <w:rPr/>
      </w:pPr>
      <w:r>
        <w:rPr>
          <w:i/>
          <w:iCs/>
          <w:spacing w:val="-6"/>
          <w:sz w:val="24"/>
          <w:szCs w:val="24"/>
        </w:rPr>
        <w:t xml:space="preserve">-  </w:t>
      </w:r>
      <w:r>
        <w:rPr>
          <w:spacing w:val="-6"/>
          <w:sz w:val="24"/>
          <w:szCs w:val="24"/>
        </w:rPr>
        <w:t>обеспечение образовательного процесса, предусмотренного Базисным учебным планом ОУ РФ;</w:t>
      </w:r>
    </w:p>
    <w:p>
      <w:pPr>
        <w:pStyle w:val="Normal"/>
        <w:shd w:fill="FFFFFF" w:val="clear"/>
        <w:spacing w:lineRule="auto" w:line="360"/>
        <w:ind w:left="562" w:hanging="0"/>
        <w:rPr>
          <w:i/>
          <w:i/>
          <w:iCs/>
          <w:sz w:val="24"/>
          <w:szCs w:val="24"/>
        </w:rPr>
      </w:pPr>
      <w:r>
        <w:rPr>
          <w:i/>
          <w:iCs/>
          <w:spacing w:val="-7"/>
          <w:sz w:val="24"/>
          <w:szCs w:val="24"/>
        </w:rPr>
        <w:t xml:space="preserve">-   </w:t>
      </w:r>
      <w:r>
        <w:rPr>
          <w:spacing w:val="-7"/>
          <w:sz w:val="24"/>
          <w:szCs w:val="24"/>
        </w:rPr>
        <w:t xml:space="preserve">создание условий для освоения учащимися обязательного минимума содержания образования данного уровня; </w:t>
      </w:r>
    </w:p>
    <w:p>
      <w:pPr>
        <w:pStyle w:val="Normal"/>
        <w:shd w:fill="FFFFFF" w:val="clear"/>
        <w:spacing w:lineRule="auto" w:line="360"/>
        <w:ind w:left="562" w:hanging="0"/>
        <w:rPr/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- </w:t>
      </w:r>
      <w:r>
        <w:rPr>
          <w:sz w:val="24"/>
          <w:szCs w:val="24"/>
        </w:rPr>
        <w:t>сохранение и поддержка индивидуальности ребенка;</w:t>
      </w:r>
    </w:p>
    <w:p>
      <w:pPr>
        <w:pStyle w:val="Normal"/>
        <w:shd w:fill="FFFFFF" w:val="clear"/>
        <w:spacing w:lineRule="auto" w:line="360"/>
        <w:ind w:left="562" w:hanging="0"/>
        <w:rPr>
          <w:sz w:val="24"/>
          <w:szCs w:val="24"/>
        </w:rPr>
      </w:pPr>
      <w:r>
        <w:rPr>
          <w:sz w:val="24"/>
          <w:szCs w:val="24"/>
        </w:rPr>
        <w:t>-сохранение и поддержка физического и психического развития детей;</w:t>
      </w:r>
    </w:p>
    <w:p>
      <w:pPr>
        <w:pStyle w:val="Normal"/>
        <w:shd w:fill="FFFFFF" w:val="clear"/>
        <w:spacing w:lineRule="auto" w:line="360"/>
        <w:ind w:left="562" w:hanging="0"/>
        <w:rPr/>
      </w:pPr>
      <w:r>
        <w:rPr>
          <w:i/>
          <w:iCs/>
          <w:sz w:val="24"/>
          <w:szCs w:val="24"/>
        </w:rPr>
        <w:t xml:space="preserve">- </w:t>
      </w:r>
      <w:r>
        <w:rPr>
          <w:sz w:val="24"/>
          <w:szCs w:val="24"/>
        </w:rPr>
        <w:t>создание условий для адаптации учащихся к особенностям основной школы;</w:t>
      </w:r>
    </w:p>
    <w:p>
      <w:pPr>
        <w:pStyle w:val="Normal"/>
        <w:shd w:fill="FFFFFF" w:val="clear"/>
        <w:spacing w:lineRule="auto" w:line="360"/>
        <w:ind w:left="29" w:hanging="0"/>
        <w:rPr/>
      </w:pPr>
      <w:r>
        <w:rPr>
          <w:i/>
          <w:iCs/>
          <w:spacing w:val="-6"/>
          <w:sz w:val="24"/>
          <w:szCs w:val="24"/>
        </w:rPr>
        <w:t xml:space="preserve">             </w:t>
      </w:r>
      <w:r>
        <w:rPr>
          <w:i/>
          <w:iCs/>
          <w:spacing w:val="-6"/>
          <w:sz w:val="24"/>
          <w:szCs w:val="24"/>
        </w:rPr>
        <w:t xml:space="preserve">-  </w:t>
      </w:r>
      <w:r>
        <w:rPr>
          <w:spacing w:val="-6"/>
          <w:sz w:val="24"/>
          <w:szCs w:val="24"/>
        </w:rPr>
        <w:t>предоставление возможности учащимся определиться в своих склонностях и интересах  учебной деятельности;</w:t>
      </w:r>
    </w:p>
    <w:p>
      <w:pPr>
        <w:pStyle w:val="Normal"/>
        <w:shd w:fill="FFFFFF" w:val="clear"/>
        <w:spacing w:lineRule="auto" w:line="360"/>
        <w:ind w:left="29" w:hanging="0"/>
        <w:rPr/>
      </w:pPr>
      <w:r>
        <w:rPr>
          <w:i/>
          <w:iCs/>
          <w:sz w:val="24"/>
          <w:szCs w:val="24"/>
        </w:rPr>
        <w:t xml:space="preserve">           </w:t>
      </w:r>
      <w:r>
        <w:rPr>
          <w:i/>
          <w:iCs/>
          <w:sz w:val="24"/>
          <w:szCs w:val="24"/>
        </w:rPr>
        <w:t xml:space="preserve">- </w:t>
      </w:r>
      <w:r>
        <w:rPr>
          <w:sz w:val="24"/>
          <w:szCs w:val="24"/>
        </w:rPr>
        <w:t>создание условий для формирования умений самостоятельного выбора профиля для дальнейшего обучения в средней школе или при выборе варианта индивидуального образовательного маршрута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auto" w:line="360"/>
        <w:ind w:left="557" w:right="1459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</w:t>
      </w:r>
      <w:r>
        <w:rPr>
          <w:spacing w:val="-8"/>
          <w:sz w:val="24"/>
          <w:szCs w:val="24"/>
        </w:rPr>
        <w:t>формирование познавательных способностей (умение рассуждать, анализировать, обобщать);</w:t>
        <w:br/>
      </w:r>
      <w:r>
        <w:rPr>
          <w:i/>
          <w:iCs/>
          <w:spacing w:val="-5"/>
          <w:sz w:val="24"/>
          <w:szCs w:val="24"/>
        </w:rPr>
        <w:t xml:space="preserve">  -  </w:t>
      </w:r>
      <w:r>
        <w:rPr>
          <w:spacing w:val="-5"/>
          <w:sz w:val="24"/>
          <w:szCs w:val="24"/>
        </w:rPr>
        <w:t>создание условий для формирования учебной самостоятельности и ответственности;</w:t>
      </w:r>
    </w:p>
    <w:p>
      <w:pPr>
        <w:pStyle w:val="Normal"/>
        <w:shd w:fill="FFFFFF" w:val="clear"/>
        <w:spacing w:lineRule="auto" w:line="360"/>
        <w:ind w:left="571" w:hanging="0"/>
        <w:rPr>
          <w:sz w:val="24"/>
          <w:szCs w:val="24"/>
        </w:rPr>
      </w:pPr>
      <w:r>
        <w:rPr>
          <w:i/>
          <w:iCs/>
          <w:spacing w:val="-7"/>
          <w:sz w:val="24"/>
          <w:szCs w:val="24"/>
        </w:rPr>
        <w:t xml:space="preserve"> </w:t>
      </w:r>
      <w:r>
        <w:rPr>
          <w:i/>
          <w:iCs/>
          <w:spacing w:val="-7"/>
          <w:sz w:val="24"/>
          <w:szCs w:val="24"/>
        </w:rPr>
        <w:t xml:space="preserve">-  </w:t>
      </w:r>
      <w:r>
        <w:rPr>
          <w:spacing w:val="-7"/>
          <w:sz w:val="24"/>
          <w:szCs w:val="24"/>
        </w:rPr>
        <w:t>развитие у  учащихся познавательного интереса и творческих способностей;</w:t>
      </w:r>
    </w:p>
    <w:p>
      <w:pPr>
        <w:pStyle w:val="Normal"/>
        <w:shd w:fill="FFFFFF" w:val="clear"/>
        <w:spacing w:lineRule="auto" w:line="360"/>
        <w:ind w:left="571" w:hanging="0"/>
        <w:rPr>
          <w:sz w:val="24"/>
          <w:szCs w:val="24"/>
        </w:rPr>
      </w:pPr>
      <w:r>
        <w:rPr>
          <w:i/>
          <w:iCs/>
          <w:spacing w:val="-5"/>
          <w:sz w:val="24"/>
          <w:szCs w:val="24"/>
        </w:rPr>
        <w:t xml:space="preserve"> </w:t>
      </w:r>
      <w:r>
        <w:rPr>
          <w:i/>
          <w:iCs/>
          <w:spacing w:val="-5"/>
          <w:sz w:val="24"/>
          <w:szCs w:val="24"/>
        </w:rPr>
        <w:t xml:space="preserve">-  </w:t>
      </w:r>
      <w:r>
        <w:rPr>
          <w:spacing w:val="-5"/>
          <w:sz w:val="24"/>
          <w:szCs w:val="24"/>
        </w:rPr>
        <w:t>развитие коммуникативных навыков общения со сверстниками;</w:t>
      </w:r>
    </w:p>
    <w:p>
      <w:pPr>
        <w:pStyle w:val="Normal"/>
        <w:shd w:fill="FFFFFF" w:val="clear"/>
        <w:spacing w:lineRule="auto" w:line="360"/>
        <w:ind w:left="38" w:hanging="0"/>
        <w:jc w:val="both"/>
        <w:rPr/>
      </w:pPr>
      <w:r>
        <w:rPr>
          <w:i/>
          <w:iCs/>
          <w:spacing w:val="-6"/>
          <w:sz w:val="24"/>
          <w:szCs w:val="24"/>
        </w:rPr>
        <w:t xml:space="preserve">             </w:t>
      </w:r>
      <w:r>
        <w:rPr>
          <w:i/>
          <w:iCs/>
          <w:spacing w:val="-6"/>
          <w:sz w:val="24"/>
          <w:szCs w:val="24"/>
        </w:rPr>
        <w:t xml:space="preserve">- </w:t>
      </w:r>
      <w:r>
        <w:rPr>
          <w:spacing w:val="-6"/>
          <w:sz w:val="24"/>
          <w:szCs w:val="24"/>
        </w:rPr>
        <w:t xml:space="preserve">развитие творческих способностей детей (воображения, фантазии, ассоциативного мышления, образного восприятия </w:t>
      </w:r>
      <w:r>
        <w:rPr>
          <w:sz w:val="24"/>
          <w:szCs w:val="24"/>
        </w:rPr>
        <w:t>окружающего мира);</w:t>
      </w:r>
    </w:p>
    <w:p>
      <w:pPr>
        <w:pStyle w:val="Normal"/>
        <w:shd w:fill="FFFFFF" w:val="clear"/>
        <w:spacing w:lineRule="auto" w:line="360"/>
        <w:ind w:left="34" w:firstLine="538"/>
        <w:jc w:val="both"/>
        <w:rPr/>
      </w:pPr>
      <w:r>
        <w:rPr>
          <w:i/>
          <w:iCs/>
          <w:spacing w:val="-2"/>
          <w:sz w:val="24"/>
          <w:szCs w:val="24"/>
        </w:rPr>
        <w:t xml:space="preserve"> </w:t>
      </w:r>
      <w:r>
        <w:rPr>
          <w:i/>
          <w:iCs/>
          <w:spacing w:val="-2"/>
          <w:sz w:val="24"/>
          <w:szCs w:val="24"/>
        </w:rPr>
        <w:t xml:space="preserve">- </w:t>
      </w:r>
      <w:r>
        <w:rPr>
          <w:spacing w:val="-2"/>
          <w:sz w:val="24"/>
          <w:szCs w:val="24"/>
        </w:rPr>
        <w:t xml:space="preserve">воспитание гуманной, творческой личности, бережно и ответственно относящейся к себе, окружающему </w:t>
      </w:r>
      <w:r>
        <w:rPr>
          <w:smallCaps/>
          <w:spacing w:val="-2"/>
          <w:sz w:val="24"/>
          <w:szCs w:val="24"/>
        </w:rPr>
        <w:t xml:space="preserve">миру </w:t>
      </w:r>
      <w:r>
        <w:rPr>
          <w:sz w:val="24"/>
          <w:szCs w:val="24"/>
        </w:rPr>
        <w:t>людей и миру природы;</w:t>
      </w:r>
    </w:p>
    <w:p>
      <w:pPr>
        <w:pStyle w:val="Normal"/>
        <w:shd w:fill="FFFFFF" w:val="clear"/>
        <w:spacing w:lineRule="auto" w:line="360" w:before="10" w:after="0"/>
        <w:ind w:left="566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Ведущие задачи:</w:t>
      </w:r>
    </w:p>
    <w:p>
      <w:pPr>
        <w:pStyle w:val="Normal"/>
        <w:shd w:fill="FFFFFF" w:val="clear"/>
        <w:spacing w:lineRule="auto" w:line="360"/>
        <w:ind w:left="38" w:firstLine="538"/>
        <w:jc w:val="both"/>
        <w:rPr/>
      </w:pPr>
      <w:r>
        <w:rPr>
          <w:i/>
          <w:iCs/>
          <w:spacing w:val="-3"/>
          <w:sz w:val="24"/>
          <w:szCs w:val="24"/>
        </w:rPr>
        <w:t>-</w:t>
      </w:r>
      <w:r>
        <w:rPr>
          <w:spacing w:val="-3"/>
          <w:sz w:val="24"/>
          <w:szCs w:val="24"/>
        </w:rPr>
        <w:t xml:space="preserve">создание условий для становления отношения ребенка к миру и к себе, своим потребностям, стремлениям, </w:t>
      </w:r>
      <w:r>
        <w:rPr>
          <w:sz w:val="24"/>
          <w:szCs w:val="24"/>
        </w:rPr>
        <w:t>желаниям, развитие разных возможностей мировосприятия;</w:t>
      </w:r>
    </w:p>
    <w:p>
      <w:pPr>
        <w:pStyle w:val="Normal"/>
        <w:shd w:fill="FFFFFF" w:val="clear"/>
        <w:spacing w:lineRule="auto" w:line="360"/>
        <w:ind w:left="576" w:hanging="0"/>
        <w:rPr>
          <w:sz w:val="24"/>
          <w:szCs w:val="24"/>
        </w:rPr>
      </w:pPr>
      <w:r>
        <w:rPr>
          <w:i/>
          <w:iCs/>
          <w:spacing w:val="-8"/>
          <w:sz w:val="24"/>
          <w:szCs w:val="24"/>
        </w:rPr>
        <w:t>-</w:t>
      </w:r>
      <w:r>
        <w:rPr>
          <w:spacing w:val="-8"/>
          <w:sz w:val="24"/>
          <w:szCs w:val="24"/>
        </w:rPr>
        <w:t>поддержка инициативности, самостоятельности, навыков сотрудничества учащихся в разных видах деятельности.</w:t>
      </w:r>
    </w:p>
    <w:p>
      <w:pPr>
        <w:pStyle w:val="Normal"/>
        <w:shd w:fill="FFFFFF" w:val="clear"/>
        <w:spacing w:lineRule="auto" w:line="360" w:before="221" w:after="0"/>
        <w:ind w:left="571" w:hanging="0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 </w:t>
      </w:r>
      <w:r>
        <w:rPr>
          <w:b/>
          <w:bCs/>
          <w:spacing w:val="-8"/>
          <w:sz w:val="24"/>
          <w:szCs w:val="24"/>
        </w:rPr>
        <w:t>Характеристика учащихся,</w:t>
      </w:r>
    </w:p>
    <w:p>
      <w:pPr>
        <w:pStyle w:val="Normal"/>
        <w:shd w:fill="FFFFFF" w:val="clear"/>
        <w:spacing w:lineRule="auto" w:line="360"/>
        <w:ind w:left="571" w:hanging="0"/>
        <w:rPr>
          <w:sz w:val="24"/>
          <w:szCs w:val="24"/>
        </w:rPr>
      </w:pPr>
      <w:r>
        <w:rPr>
          <w:spacing w:val="-8"/>
          <w:sz w:val="24"/>
          <w:szCs w:val="24"/>
        </w:rPr>
        <w:t>которым  адресована образовательная программа общего образования</w:t>
      </w:r>
    </w:p>
    <w:tbl>
      <w:tblPr>
        <w:tblW w:w="88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40"/>
        <w:gridCol w:w="4454"/>
      </w:tblGrid>
      <w:tr>
        <w:trPr>
          <w:trHeight w:val="245" w:hRule="exac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: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5 лет</w:t>
            </w:r>
          </w:p>
        </w:tc>
      </w:tr>
      <w:tr>
        <w:trPr>
          <w:trHeight w:val="451" w:hRule="exac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Уровень готовности к усвоению программы: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19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Успешное овладение образовательной программой </w:t>
            </w:r>
            <w:r>
              <w:rPr>
                <w:sz w:val="24"/>
                <w:szCs w:val="24"/>
              </w:rPr>
              <w:t>начальной ступени обучения</w:t>
            </w:r>
          </w:p>
        </w:tc>
      </w:tr>
      <w:tr>
        <w:trPr>
          <w:trHeight w:val="451" w:hRule="exac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здоровья: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5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Отсутствие медицинских противопоказаний для </w:t>
            </w:r>
            <w:r>
              <w:rPr>
                <w:sz w:val="24"/>
                <w:szCs w:val="24"/>
              </w:rPr>
              <w:t>обучения</w:t>
            </w:r>
          </w:p>
        </w:tc>
      </w:tr>
      <w:tr>
        <w:trPr>
          <w:trHeight w:val="456" w:hRule="exac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комплектования: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19"/>
              <w:jc w:val="both"/>
              <w:rPr/>
            </w:pPr>
            <w:r>
              <w:rPr>
                <w:spacing w:val="-4"/>
                <w:sz w:val="24"/>
                <w:szCs w:val="24"/>
              </w:rPr>
              <w:t xml:space="preserve">Комплектование 5 класса на основе 4-го класса </w:t>
            </w:r>
            <w:r>
              <w:rPr>
                <w:sz w:val="24"/>
                <w:szCs w:val="24"/>
              </w:rPr>
              <w:t>своей школы.</w:t>
            </w:r>
          </w:p>
        </w:tc>
      </w:tr>
      <w:tr>
        <w:trPr>
          <w:trHeight w:val="240" w:hRule="exac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обучения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</w:tbl>
    <w:p>
      <w:pPr>
        <w:pStyle w:val="Normal"/>
        <w:shd w:fill="FFFFFF" w:val="clear"/>
        <w:spacing w:lineRule="auto" w:line="360" w:before="216" w:after="0"/>
        <w:ind w:left="518" w:hanging="0"/>
        <w:rPr>
          <w:sz w:val="24"/>
          <w:szCs w:val="24"/>
        </w:rPr>
      </w:pPr>
      <w:r>
        <w:rPr>
          <w:i/>
          <w:iCs/>
          <w:spacing w:val="-7"/>
          <w:sz w:val="24"/>
          <w:szCs w:val="24"/>
        </w:rPr>
        <w:t>Процедура выбора общеобразовательной программы предполагает:</w:t>
      </w:r>
    </w:p>
    <w:p>
      <w:pPr>
        <w:pStyle w:val="Normal"/>
        <w:shd w:fill="FFFFFF" w:val="clear"/>
        <w:spacing w:lineRule="auto" w:line="360"/>
        <w:ind w:right="34" w:firstLine="542"/>
        <w:jc w:val="both"/>
        <w:rPr/>
      </w:pPr>
      <w:r>
        <w:rPr>
          <w:i/>
          <w:iCs/>
          <w:spacing w:val="-6"/>
          <w:sz w:val="24"/>
          <w:szCs w:val="24"/>
        </w:rPr>
        <w:t>-</w:t>
      </w:r>
      <w:r>
        <w:rPr>
          <w:spacing w:val="-6"/>
          <w:sz w:val="24"/>
          <w:szCs w:val="24"/>
        </w:rPr>
        <w:t xml:space="preserve">Доведение до сведения родителей информации о реализуемых на предстоящем этапе обучения образовательных программах (школьный сайт, родительские собрания, стенд, печатная информация, беседы с администрацией и педагогами </w:t>
      </w:r>
      <w:r>
        <w:rPr>
          <w:sz w:val="24"/>
          <w:szCs w:val="24"/>
        </w:rPr>
        <w:t>школы);</w:t>
      </w:r>
    </w:p>
    <w:p>
      <w:pPr>
        <w:pStyle w:val="Normal"/>
        <w:shd w:fill="FFFFFF" w:val="clear"/>
        <w:spacing w:lineRule="auto" w:line="360" w:before="5" w:after="0"/>
        <w:ind w:left="542" w:hanging="0"/>
        <w:rPr>
          <w:sz w:val="24"/>
          <w:szCs w:val="24"/>
        </w:rPr>
      </w:pPr>
      <w:r>
        <w:rPr>
          <w:i/>
          <w:iCs/>
          <w:spacing w:val="-6"/>
          <w:sz w:val="24"/>
          <w:szCs w:val="24"/>
        </w:rPr>
        <w:t>-</w:t>
      </w:r>
      <w:r>
        <w:rPr>
          <w:spacing w:val="-6"/>
          <w:sz w:val="24"/>
          <w:szCs w:val="24"/>
        </w:rPr>
        <w:t>Изучение образовательных потребностей семьи (опросы, анкеты);</w:t>
      </w:r>
    </w:p>
    <w:p>
      <w:pPr>
        <w:pStyle w:val="Normal"/>
        <w:shd w:fill="FFFFFF" w:val="clear"/>
        <w:spacing w:lineRule="auto" w:line="360"/>
        <w:ind w:left="5" w:right="34" w:firstLine="542"/>
        <w:jc w:val="both"/>
        <w:rPr/>
      </w:pPr>
      <w:r>
        <w:rPr>
          <w:i/>
          <w:iCs/>
          <w:spacing w:val="-1"/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Сбор информации и на ее основе анализ сформированности познавательных интересов, мотивации учения (в </w:t>
      </w:r>
      <w:r>
        <w:rPr>
          <w:sz w:val="24"/>
          <w:szCs w:val="24"/>
        </w:rPr>
        <w:t>течение учебного года);</w:t>
      </w:r>
    </w:p>
    <w:p>
      <w:pPr>
        <w:pStyle w:val="Normal"/>
        <w:shd w:fill="FFFFFF" w:val="clear"/>
        <w:spacing w:lineRule="auto" w:line="360"/>
        <w:ind w:left="10" w:right="29" w:firstLine="538"/>
        <w:jc w:val="both"/>
        <w:rPr/>
      </w:pPr>
      <w:r>
        <w:rPr>
          <w:sz w:val="24"/>
          <w:szCs w:val="24"/>
        </w:rPr>
        <w:t>-Педагогическая диагностика и на ее основе анализ успешности учебной деятельности (диагностическое отслеживание, результаты промежуточной аттестации);</w:t>
      </w:r>
    </w:p>
    <w:p>
      <w:pPr>
        <w:pStyle w:val="Normal"/>
        <w:shd w:fill="FFFFFF" w:val="clear"/>
        <w:spacing w:lineRule="auto" w:line="360"/>
        <w:ind w:left="552" w:hanging="0"/>
        <w:rPr>
          <w:sz w:val="24"/>
          <w:szCs w:val="24"/>
        </w:rPr>
      </w:pPr>
      <w:r>
        <w:rPr>
          <w:i/>
          <w:iCs/>
          <w:spacing w:val="-6"/>
          <w:sz w:val="24"/>
          <w:szCs w:val="24"/>
        </w:rPr>
        <w:t>-</w:t>
      </w:r>
      <w:r>
        <w:rPr>
          <w:spacing w:val="-6"/>
          <w:sz w:val="24"/>
          <w:szCs w:val="24"/>
        </w:rPr>
        <w:t>Проведение педагогического консилиума по определению наличия у учащихся оснований для выбора ОП;</w:t>
      </w:r>
    </w:p>
    <w:p>
      <w:pPr>
        <w:pStyle w:val="Normal"/>
        <w:shd w:fill="FFFFFF" w:val="clear"/>
        <w:spacing w:lineRule="auto" w:line="360"/>
        <w:ind w:left="552" w:hanging="0"/>
        <w:rPr>
          <w:sz w:val="24"/>
          <w:szCs w:val="24"/>
        </w:rPr>
      </w:pPr>
      <w:r>
        <w:rPr>
          <w:i/>
          <w:iCs/>
          <w:spacing w:val="-8"/>
          <w:sz w:val="24"/>
          <w:szCs w:val="24"/>
        </w:rPr>
        <w:t>-</w:t>
      </w:r>
      <w:r>
        <w:rPr>
          <w:spacing w:val="-8"/>
          <w:sz w:val="24"/>
          <w:szCs w:val="24"/>
        </w:rPr>
        <w:t>Коррекционная работа с учащимися и родителями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auto" w:line="360"/>
        <w:ind w:left="542" w:hanging="0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pacing w:val="-1"/>
          <w:sz w:val="24"/>
          <w:szCs w:val="24"/>
        </w:rPr>
        <w:t>Ожидаемый результат</w:t>
      </w:r>
    </w:p>
    <w:p>
      <w:pPr>
        <w:pStyle w:val="Normal"/>
        <w:shd w:fill="FFFFFF" w:val="clear"/>
        <w:spacing w:lineRule="auto" w:line="360"/>
        <w:ind w:left="14" w:right="38" w:firstLine="542"/>
        <w:jc w:val="both"/>
        <w:rPr/>
      </w:pPr>
      <w:r>
        <w:rPr>
          <w:i/>
          <w:iCs/>
          <w:spacing w:val="-2"/>
          <w:sz w:val="24"/>
          <w:szCs w:val="24"/>
        </w:rPr>
        <w:t>-</w:t>
      </w:r>
      <w:r>
        <w:rPr>
          <w:spacing w:val="-2"/>
          <w:sz w:val="24"/>
          <w:szCs w:val="24"/>
        </w:rPr>
        <w:t xml:space="preserve">Успешное овладение предметами учебного плана на базовом уровне в соответствии с государственными </w:t>
      </w:r>
      <w:r>
        <w:rPr>
          <w:sz w:val="24"/>
          <w:szCs w:val="24"/>
        </w:rPr>
        <w:t>образовательными стандартами.</w:t>
      </w:r>
    </w:p>
    <w:p>
      <w:pPr>
        <w:pStyle w:val="Normal"/>
        <w:shd w:fill="FFFFFF" w:val="clear"/>
        <w:spacing w:lineRule="auto" w:line="360"/>
        <w:ind w:left="14" w:firstLine="542"/>
        <w:rPr/>
      </w:pPr>
      <w:r>
        <w:rPr>
          <w:i/>
          <w:iCs/>
          <w:spacing w:val="-1"/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Выход на начальный    уровень функциональной грамотности,       предполагающий его полное достижение к </w:t>
      </w:r>
      <w:r>
        <w:rPr>
          <w:sz w:val="24"/>
          <w:szCs w:val="24"/>
        </w:rPr>
        <w:t>окончанию основной школы.</w:t>
      </w:r>
    </w:p>
    <w:p>
      <w:pPr>
        <w:pStyle w:val="Normal"/>
        <w:shd w:fill="FFFFFF" w:val="clear"/>
        <w:spacing w:lineRule="auto" w:line="360"/>
        <w:ind w:left="552" w:hanging="0"/>
        <w:rPr>
          <w:sz w:val="24"/>
          <w:szCs w:val="24"/>
        </w:rPr>
      </w:pPr>
      <w:r>
        <w:rPr>
          <w:i/>
          <w:iCs/>
          <w:spacing w:val="-6"/>
          <w:sz w:val="24"/>
          <w:szCs w:val="24"/>
        </w:rPr>
        <w:t>-</w:t>
      </w:r>
      <w:r>
        <w:rPr>
          <w:spacing w:val="-6"/>
          <w:sz w:val="24"/>
          <w:szCs w:val="24"/>
        </w:rPr>
        <w:t>Освоение учащимися основ системного мышления и развитие мотивации к дальнейшему обучению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auto" w:line="360"/>
        <w:ind w:left="14" w:right="19" w:hanging="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                  </w:t>
      </w:r>
      <w:r>
        <w:rPr>
          <w:spacing w:val="-6"/>
          <w:sz w:val="24"/>
          <w:szCs w:val="24"/>
        </w:rPr>
        <w:t xml:space="preserve">Достижение уровня, готовности к осознанному выбору дальнейшего образовательного маршрута: понимание </w:t>
      </w:r>
      <w:r>
        <w:rPr>
          <w:spacing w:val="-4"/>
          <w:sz w:val="24"/>
          <w:szCs w:val="24"/>
        </w:rPr>
        <w:t xml:space="preserve">особенностей выбранного ОУ; оценочное соотнесение профессиональных намерений и собственных возможностей, </w:t>
      </w:r>
      <w:r>
        <w:rPr>
          <w:spacing w:val="-7"/>
          <w:sz w:val="24"/>
          <w:szCs w:val="24"/>
        </w:rPr>
        <w:t>подготовленность в предметной области, необходимой для получения дальнейшего профильного образования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auto" w:line="360"/>
        <w:ind w:right="24" w:hanging="0"/>
        <w:jc w:val="both"/>
        <w:rPr/>
      </w:pPr>
      <w:r>
        <w:rPr>
          <w:spacing w:val="-6"/>
          <w:sz w:val="24"/>
          <w:szCs w:val="24"/>
        </w:rPr>
        <w:t xml:space="preserve">Достижение такого уровня образованности в предметных областях знания, который позволит учащимся успешно </w:t>
      </w:r>
      <w:r>
        <w:rPr>
          <w:sz w:val="24"/>
          <w:szCs w:val="24"/>
        </w:rPr>
        <w:t>продолжить обучение в профильной школе или других учебных заведениях.</w:t>
      </w:r>
    </w:p>
    <w:p>
      <w:pPr>
        <w:pStyle w:val="Normal"/>
        <w:shd w:fill="FFFFFF" w:val="clear"/>
        <w:spacing w:lineRule="auto" w:line="360" w:before="5" w:after="0"/>
        <w:ind w:left="24" w:right="14" w:firstLine="538"/>
        <w:jc w:val="both"/>
        <w:rPr/>
      </w:pPr>
      <w:r>
        <w:rPr>
          <w:i/>
          <w:iCs/>
          <w:spacing w:val="-2"/>
          <w:sz w:val="24"/>
          <w:szCs w:val="24"/>
        </w:rPr>
        <w:t>-</w:t>
      </w:r>
      <w:r>
        <w:rPr>
          <w:spacing w:val="-2"/>
          <w:sz w:val="24"/>
          <w:szCs w:val="24"/>
        </w:rPr>
        <w:t xml:space="preserve">Овладение учащимися предметными знаниями и умениями, необходимыми для творческой и поисковой </w:t>
      </w:r>
      <w:r>
        <w:rPr>
          <w:sz w:val="24"/>
          <w:szCs w:val="24"/>
        </w:rPr>
        <w:t>деятельности в выбранном профиле.</w:t>
      </w:r>
    </w:p>
    <w:p>
      <w:pPr>
        <w:pStyle w:val="Normal"/>
        <w:shd w:fill="FFFFFF" w:val="clear"/>
        <w:spacing w:lineRule="auto" w:line="360" w:before="5" w:after="0"/>
        <w:ind w:left="29" w:right="19" w:firstLine="542"/>
        <w:jc w:val="both"/>
        <w:rPr>
          <w:sz w:val="24"/>
          <w:szCs w:val="24"/>
        </w:rPr>
      </w:pPr>
      <w:r>
        <w:rPr>
          <w:i/>
          <w:iCs/>
          <w:spacing w:val="-7"/>
          <w:sz w:val="24"/>
          <w:szCs w:val="24"/>
        </w:rPr>
        <w:t xml:space="preserve">* </w:t>
      </w:r>
      <w:r>
        <w:rPr>
          <w:spacing w:val="-7"/>
          <w:sz w:val="24"/>
          <w:szCs w:val="24"/>
        </w:rPr>
        <w:t>Сформированность основных ключевых компетенций и получение социально-значимых достижений в творческой деятельности, способствующих развитию качеств личности, необходимых человеку для успешной самореализации.</w:t>
      </w:r>
    </w:p>
    <w:p>
      <w:pPr>
        <w:pStyle w:val="Normal"/>
        <w:shd w:fill="FFFFFF" w:val="clear"/>
        <w:spacing w:lineRule="auto" w:line="360" w:before="216" w:after="0"/>
        <w:ind w:left="557" w:hanging="0"/>
        <w:rPr>
          <w:sz w:val="24"/>
          <w:szCs w:val="24"/>
        </w:rPr>
      </w:pPr>
      <w:r>
        <w:rPr>
          <w:b/>
          <w:spacing w:val="-2"/>
          <w:sz w:val="24"/>
          <w:szCs w:val="24"/>
        </w:rPr>
        <w:t>Выпускник основной школы</w:t>
      </w:r>
      <w:r>
        <w:rPr>
          <w:spacing w:val="-2"/>
          <w:sz w:val="24"/>
          <w:szCs w:val="24"/>
        </w:rPr>
        <w:t xml:space="preserve"> - это ученик:</w:t>
      </w:r>
    </w:p>
    <w:p>
      <w:pPr>
        <w:pStyle w:val="Normal"/>
        <w:shd w:fill="FFFFFF" w:val="clear"/>
        <w:spacing w:lineRule="auto" w:line="360"/>
        <w:ind w:left="34" w:right="130" w:firstLine="533"/>
        <w:rPr/>
      </w:pPr>
      <w:r>
        <w:rPr>
          <w:i/>
          <w:iCs/>
          <w:sz w:val="24"/>
          <w:szCs w:val="24"/>
        </w:rPr>
        <w:t>-</w:t>
      </w:r>
      <w:r>
        <w:rPr>
          <w:sz w:val="24"/>
          <w:szCs w:val="24"/>
        </w:rPr>
        <w:t>успешно овладевший предметами учебного плана на базовом уровне в соответствии с учебным планом и  государственным образовательным стандартом;</w:t>
      </w:r>
    </w:p>
    <w:p>
      <w:pPr>
        <w:pStyle w:val="Normal"/>
        <w:shd w:fill="FFFFFF" w:val="clear"/>
        <w:spacing w:lineRule="auto" w:line="360" w:before="5" w:after="0"/>
        <w:ind w:left="38" w:firstLine="533"/>
        <w:rPr/>
      </w:pPr>
      <w:r>
        <w:rPr>
          <w:i/>
          <w:iCs/>
          <w:sz w:val="24"/>
          <w:szCs w:val="24"/>
        </w:rPr>
        <w:t>-</w:t>
      </w:r>
      <w:r>
        <w:rPr>
          <w:sz w:val="24"/>
          <w:szCs w:val="24"/>
        </w:rPr>
        <w:t xml:space="preserve">достигший уровня учебной  самостоятельности для     продолжения  образования в  профильных классах по </w:t>
      </w:r>
      <w:r>
        <w:rPr>
          <w:spacing w:val="-4"/>
          <w:sz w:val="24"/>
          <w:szCs w:val="24"/>
        </w:rPr>
        <w:t>программам,    обеспечивающим    углубленную    подготовку    учащихся    по    предметам предлагаемых</w:t>
      </w:r>
      <w:r>
        <w:rPr>
          <w:sz w:val="24"/>
          <w:szCs w:val="24"/>
        </w:rPr>
        <w:t xml:space="preserve"> профилей;</w:t>
      </w:r>
    </w:p>
    <w:p>
      <w:pPr>
        <w:pStyle w:val="Normal"/>
        <w:shd w:fill="FFFFFF" w:val="clear"/>
        <w:tabs>
          <w:tab w:val="clear" w:pos="708"/>
          <w:tab w:val="left" w:pos="9653" w:leader="none"/>
        </w:tabs>
        <w:spacing w:lineRule="auto" w:line="360"/>
        <w:ind w:left="576" w:hanging="0"/>
        <w:rPr/>
      </w:pPr>
      <w:r>
        <w:rPr>
          <w:i/>
          <w:iCs/>
          <w:spacing w:val="-6"/>
          <w:sz w:val="24"/>
          <w:szCs w:val="24"/>
        </w:rPr>
        <w:t>-</w:t>
      </w:r>
      <w:r>
        <w:rPr>
          <w:spacing w:val="-6"/>
          <w:sz w:val="24"/>
          <w:szCs w:val="24"/>
        </w:rPr>
        <w:t>обладающий устойчивой мотивацией к продолжению обучения;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spacing w:lineRule="auto" w:line="360"/>
        <w:ind w:left="38" w:right="5" w:firstLine="538"/>
        <w:jc w:val="both"/>
        <w:rPr/>
      </w:pPr>
      <w:r>
        <w:rPr>
          <w:i/>
          <w:iCs/>
          <w:spacing w:val="-1"/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умеющий высказывать и отстаивать свою точку зрения; овладевший навыками неконфликтного общения, </w:t>
      </w:r>
      <w:r>
        <w:rPr>
          <w:spacing w:val="-7"/>
          <w:sz w:val="24"/>
          <w:szCs w:val="24"/>
        </w:rPr>
        <w:t xml:space="preserve">способностью строить и вести общение в различных ситуациях и с людьми, отличающимися друг от друга по возрасту и другим </w:t>
      </w:r>
      <w:r>
        <w:rPr>
          <w:sz w:val="24"/>
          <w:szCs w:val="24"/>
        </w:rPr>
        <w:t>признакам;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auto" w:line="360" w:before="14" w:after="0"/>
        <w:ind w:left="14" w:right="5" w:firstLine="542"/>
        <w:jc w:val="both"/>
        <w:rPr/>
      </w:pPr>
      <w:r>
        <w:rPr>
          <w:sz w:val="24"/>
          <w:szCs w:val="24"/>
        </w:rPr>
        <w:t>-</w:t>
        <w:tab/>
      </w:r>
      <w:r>
        <w:rPr>
          <w:spacing w:val="-6"/>
          <w:sz w:val="24"/>
          <w:szCs w:val="24"/>
        </w:rPr>
        <w:t>с активной гражданской позицией, способный проявлять сильные стороны своей личности в жизнедеятельности</w:t>
        <w:br/>
      </w:r>
      <w:r>
        <w:rPr>
          <w:sz w:val="24"/>
          <w:szCs w:val="24"/>
        </w:rPr>
        <w:t>класса и школы;</w:t>
      </w:r>
    </w:p>
    <w:p>
      <w:pPr>
        <w:pStyle w:val="Normal"/>
        <w:shd w:fill="FFFFFF" w:val="clear"/>
        <w:spacing w:lineRule="auto" w:line="360" w:before="5" w:after="0"/>
        <w:ind w:left="38" w:right="72" w:firstLine="542"/>
        <w:jc w:val="both"/>
        <w:rPr/>
      </w:pPr>
      <w:r>
        <w:rPr>
          <w:i/>
          <w:iCs/>
          <w:spacing w:val="-6"/>
          <w:sz w:val="24"/>
          <w:szCs w:val="24"/>
        </w:rPr>
        <w:t>-</w:t>
      </w:r>
      <w:r>
        <w:rPr>
          <w:spacing w:val="-6"/>
          <w:sz w:val="24"/>
          <w:szCs w:val="24"/>
        </w:rPr>
        <w:t xml:space="preserve">способный видеть и понимать гармонию и красоту, знающий выдающихся деятелей и произведений литературы и </w:t>
      </w:r>
      <w:r>
        <w:rPr>
          <w:sz w:val="24"/>
          <w:szCs w:val="24"/>
        </w:rPr>
        <w:t>искусства;</w:t>
      </w:r>
    </w:p>
    <w:p>
      <w:pPr>
        <w:pStyle w:val="Normal"/>
        <w:shd w:fill="FFFFFF" w:val="clear"/>
        <w:spacing w:lineRule="auto" w:line="360"/>
        <w:ind w:left="43" w:firstLine="538"/>
        <w:jc w:val="both"/>
        <w:rPr/>
      </w:pPr>
      <w:r>
        <w:rPr>
          <w:i/>
          <w:iCs/>
          <w:spacing w:val="-5"/>
          <w:sz w:val="24"/>
          <w:szCs w:val="24"/>
        </w:rPr>
        <w:t>-</w:t>
      </w:r>
      <w:r>
        <w:rPr>
          <w:spacing w:val="-5"/>
          <w:sz w:val="24"/>
          <w:szCs w:val="24"/>
        </w:rPr>
        <w:t xml:space="preserve">знающий и соблюдающий режим занятий физическими упражнениями, способный разработать и реализовать </w:t>
      </w:r>
      <w:r>
        <w:rPr>
          <w:sz w:val="24"/>
          <w:szCs w:val="24"/>
        </w:rPr>
        <w:t>индивидуальную программу физического совершенствования.</w:t>
      </w:r>
    </w:p>
    <w:p>
      <w:pPr>
        <w:pStyle w:val="Normal"/>
        <w:shd w:fill="FFFFFF" w:val="clear"/>
        <w:spacing w:lineRule="auto" w:line="360"/>
        <w:ind w:left="43" w:firstLine="53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43" w:firstLine="538"/>
        <w:jc w:val="center"/>
        <w:rPr>
          <w:sz w:val="24"/>
          <w:szCs w:val="24"/>
          <w:del w:id="208" w:author="венера" w:date="2014-11-03T10:38:00Z"/>
        </w:rPr>
      </w:pPr>
      <w:del w:id="207" w:author="венера" w:date="2014-11-03T10:38:00Z">
        <w:r>
          <w:rPr>
            <w:sz w:val="24"/>
            <w:szCs w:val="24"/>
          </w:rPr>
        </w:r>
      </w:del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auto" w:line="360" w:before="10" w:after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Учебный план МБОУ СОШ села Демино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auto" w:line="360" w:before="10" w:after="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7" w:hanging="0"/>
        <w:jc w:val="left"/>
        <w:rPr>
          <w:sz w:val="24"/>
          <w:szCs w:val="24"/>
          <w:del w:id="210" w:author="венера" w:date="2014-10-28T21:33:00Z"/>
        </w:rPr>
      </w:pPr>
      <w:r>
        <w:rPr>
          <w:b/>
          <w:bCs/>
          <w:color w:val="000000"/>
          <w:spacing w:val="-7"/>
          <w:sz w:val="24"/>
          <w:szCs w:val="24"/>
        </w:rPr>
        <w:t>Пояснительная записка</w:t>
      </w:r>
      <w:ins w:id="209" w:author="венера" w:date="2014-10-28T21:33:00Z">
        <w:r>
          <w:rPr>
            <w:color w:val="000000"/>
            <w:spacing w:val="3"/>
            <w:sz w:val="24"/>
            <w:szCs w:val="24"/>
          </w:rPr>
          <w:br/>
        </w:r>
      </w:ins>
    </w:p>
    <w:p>
      <w:pPr>
        <w:pStyle w:val="Normal"/>
        <w:widowControl w:val="false"/>
        <w:shd w:fill="FFFFFF" w:val="clear"/>
        <w:autoSpaceDE w:val="false"/>
        <w:bidi w:val="0"/>
        <w:spacing w:lineRule="auto" w:line="360" w:before="0" w:after="0"/>
        <w:ind w:left="7" w:hanging="0"/>
        <w:jc w:val="left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Учебный план МБОУ СОШ села Демино формируется на основе </w:t>
      </w:r>
      <w:r>
        <w:rPr>
          <w:color w:val="000000"/>
          <w:sz w:val="24"/>
          <w:szCs w:val="24"/>
        </w:rPr>
        <w:t>следующих нормативно-правовых документов:</w:t>
      </w:r>
    </w:p>
    <w:p>
      <w:pPr>
        <w:pStyle w:val="Normal"/>
        <w:shd w:fill="FFFFFF" w:val="clear"/>
        <w:spacing w:lineRule="auto" w:line="360"/>
        <w:ind w:left="5" w:firstLine="713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-приказ Министерства образования и науки РФ от 5 марта 2004 года </w:t>
      </w:r>
      <w:r>
        <w:rPr>
          <w:color w:val="000000"/>
          <w:spacing w:val="4"/>
          <w:sz w:val="24"/>
          <w:szCs w:val="24"/>
        </w:rPr>
        <w:t xml:space="preserve">№ 1089 « Об утверждении федерального компонента образовательных </w:t>
      </w:r>
      <w:r>
        <w:rPr>
          <w:color w:val="000000"/>
          <w:spacing w:val="17"/>
          <w:sz w:val="24"/>
          <w:szCs w:val="24"/>
        </w:rPr>
        <w:t xml:space="preserve">стандартов начального общего, основного общего и среднего </w:t>
      </w:r>
      <w:r>
        <w:rPr>
          <w:color w:val="000000"/>
          <w:sz w:val="24"/>
          <w:szCs w:val="24"/>
        </w:rPr>
        <w:t>(полного) общего образования»;</w:t>
      </w:r>
    </w:p>
    <w:p>
      <w:pPr>
        <w:pStyle w:val="Normal"/>
        <w:shd w:fill="FFFFFF" w:val="clear"/>
        <w:spacing w:lineRule="auto" w:line="360"/>
        <w:ind w:left="7" w:firstLine="708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приказ Министерства образования и науки РФ от 9 марта 2004 года  </w:t>
      </w:r>
      <w:r>
        <w:rPr>
          <w:color w:val="000000"/>
          <w:spacing w:val="5"/>
          <w:sz w:val="24"/>
          <w:szCs w:val="24"/>
        </w:rPr>
        <w:t xml:space="preserve">№   1213   «Об  утверждении  федерального  базисного  учебного  плана и </w:t>
      </w:r>
      <w:r>
        <w:rPr>
          <w:color w:val="000000"/>
          <w:spacing w:val="4"/>
          <w:sz w:val="24"/>
          <w:szCs w:val="24"/>
        </w:rPr>
        <w:t xml:space="preserve">примерных учебных планов для образовательных учреждений Российской </w:t>
      </w:r>
      <w:r>
        <w:rPr>
          <w:color w:val="000000"/>
          <w:sz w:val="24"/>
          <w:szCs w:val="24"/>
        </w:rPr>
        <w:t>Федерации, реализующих программы общего образования»;</w:t>
      </w:r>
    </w:p>
    <w:p>
      <w:pPr>
        <w:pStyle w:val="Normal"/>
        <w:shd w:fill="FFFFFF" w:val="clear"/>
        <w:spacing w:lineRule="auto" w:line="360" w:before="2" w:after="0"/>
        <w:ind w:right="2" w:firstLine="71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-приказ Министерства образования и науки РФ от З июня 2008 года </w:t>
      </w:r>
      <w:r>
        <w:rPr>
          <w:color w:val="000000"/>
          <w:spacing w:val="1"/>
          <w:sz w:val="24"/>
          <w:szCs w:val="24"/>
        </w:rPr>
        <w:t xml:space="preserve">№164 «о внесении изменений в федеральный компонент государственных </w:t>
      </w:r>
      <w:r>
        <w:rPr>
          <w:color w:val="000000"/>
          <w:sz w:val="24"/>
          <w:szCs w:val="24"/>
        </w:rPr>
        <w:t xml:space="preserve">образовательных стандартов начального общего, основного общего, среднего </w:t>
      </w:r>
      <w:r>
        <w:rPr>
          <w:color w:val="000000"/>
          <w:spacing w:val="1"/>
          <w:sz w:val="24"/>
          <w:szCs w:val="24"/>
        </w:rPr>
        <w:t xml:space="preserve">(полного) общего образования», утвержденный приказом Министерства </w:t>
      </w:r>
      <w:r>
        <w:rPr>
          <w:color w:val="000000"/>
          <w:spacing w:val="3"/>
          <w:sz w:val="24"/>
          <w:szCs w:val="24"/>
        </w:rPr>
        <w:t xml:space="preserve">образования Российской Федерации от 5 марта 2004 года №1089 « Об </w:t>
      </w:r>
      <w:r>
        <w:rPr>
          <w:color w:val="000000"/>
          <w:spacing w:val="1"/>
          <w:sz w:val="24"/>
          <w:szCs w:val="24"/>
        </w:rPr>
        <w:t xml:space="preserve">утверждении федерального компонента государственных образовательных </w:t>
      </w:r>
      <w:r>
        <w:rPr>
          <w:color w:val="000000"/>
          <w:spacing w:val="7"/>
          <w:sz w:val="24"/>
          <w:szCs w:val="24"/>
        </w:rPr>
        <w:t xml:space="preserve">стандартов начального общего, основного общего, среднего (полного) </w:t>
      </w:r>
      <w:r>
        <w:rPr>
          <w:color w:val="000000"/>
          <w:spacing w:val="-1"/>
          <w:sz w:val="24"/>
          <w:szCs w:val="24"/>
        </w:rPr>
        <w:t>общего образования».</w:t>
      </w:r>
    </w:p>
    <w:p>
      <w:pPr>
        <w:pStyle w:val="Normal"/>
        <w:shd w:fill="FFFFFF" w:val="clear"/>
        <w:spacing w:lineRule="auto" w:line="360"/>
        <w:ind w:left="5" w:firstLine="919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- приказ Министерства образования и науки РФ от 30 августа 2010 </w:t>
      </w:r>
      <w:r>
        <w:rPr>
          <w:color w:val="000000"/>
          <w:spacing w:val="-1"/>
          <w:sz w:val="24"/>
          <w:szCs w:val="24"/>
        </w:rPr>
        <w:t xml:space="preserve">года №889 « О внесении изменений в федеральный учебный базисный план </w:t>
      </w:r>
      <w:r>
        <w:rPr>
          <w:color w:val="000000"/>
          <w:sz w:val="24"/>
          <w:szCs w:val="24"/>
        </w:rPr>
        <w:t xml:space="preserve">и примерные учебные планы для образовательных учреждений Российской Федерации, реализующих программы общего образования, утвержденные </w:t>
      </w:r>
      <w:r>
        <w:rPr>
          <w:color w:val="000000"/>
          <w:spacing w:val="1"/>
          <w:sz w:val="24"/>
          <w:szCs w:val="24"/>
        </w:rPr>
        <w:t xml:space="preserve">приказом Министерства образования и науки  Российской Федерации от 9 </w:t>
      </w:r>
      <w:r>
        <w:rPr>
          <w:color w:val="000000"/>
          <w:spacing w:val="-2"/>
          <w:sz w:val="24"/>
          <w:szCs w:val="24"/>
        </w:rPr>
        <w:t xml:space="preserve">марта 2004 года № 1312  «Об утверждении федерального базисного учебного </w:t>
      </w:r>
      <w:r>
        <w:rPr>
          <w:color w:val="000000"/>
          <w:spacing w:val="1"/>
          <w:sz w:val="24"/>
          <w:szCs w:val="24"/>
        </w:rPr>
        <w:t xml:space="preserve">плана и примерных учебных планов для образовательных учреждений </w:t>
      </w:r>
      <w:r>
        <w:rPr>
          <w:color w:val="000000"/>
          <w:sz w:val="24"/>
          <w:szCs w:val="24"/>
        </w:rPr>
        <w:t>Российской Федерации, реализующих программы общего образования»;</w:t>
      </w:r>
    </w:p>
    <w:p>
      <w:pPr>
        <w:pStyle w:val="Normal"/>
        <w:shd w:fill="FFFFFF" w:val="clear"/>
        <w:spacing w:lineRule="auto" w:line="360" w:before="199" w:after="0"/>
        <w:ind w:firstLine="432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- приказ Министерства образования и науки РФ от З июня 2011 года </w:t>
      </w:r>
      <w:r>
        <w:rPr>
          <w:color w:val="000000"/>
          <w:spacing w:val="2"/>
          <w:sz w:val="24"/>
          <w:szCs w:val="24"/>
        </w:rPr>
        <w:t xml:space="preserve">№1994  «О внесении изменений в федеральный учебный базисный план и </w:t>
      </w:r>
      <w:r>
        <w:rPr>
          <w:color w:val="000000"/>
          <w:sz w:val="24"/>
          <w:szCs w:val="24"/>
        </w:rPr>
        <w:t xml:space="preserve">примерные учебные планы для образовательных учреждений Российской Федерации,  реализующих программы общего образования, утвержденные </w:t>
      </w:r>
      <w:r>
        <w:rPr>
          <w:color w:val="000000"/>
          <w:spacing w:val="1"/>
          <w:sz w:val="24"/>
          <w:szCs w:val="24"/>
        </w:rPr>
        <w:t xml:space="preserve">приказом Министерства образования и науки Российской Федерации от 9 </w:t>
      </w:r>
      <w:r>
        <w:rPr>
          <w:color w:val="000000"/>
          <w:spacing w:val="-1"/>
          <w:sz w:val="24"/>
          <w:szCs w:val="24"/>
        </w:rPr>
        <w:t xml:space="preserve">марта 2004 года №1312 «Об утверждении федерального базисного учебного </w:t>
      </w:r>
      <w:r>
        <w:rPr>
          <w:color w:val="000000"/>
          <w:spacing w:val="1"/>
          <w:sz w:val="24"/>
          <w:szCs w:val="24"/>
        </w:rPr>
        <w:t xml:space="preserve">плана и примерных учебных планов для образовательных учреждений </w:t>
      </w:r>
      <w:r>
        <w:rPr>
          <w:color w:val="000000"/>
          <w:sz w:val="24"/>
          <w:szCs w:val="24"/>
        </w:rPr>
        <w:t>Российской Федерации, реализующих программы общего образования»;</w:t>
      </w:r>
    </w:p>
    <w:p>
      <w:pPr>
        <w:pStyle w:val="Normal"/>
        <w:shd w:fill="FFFFFF" w:val="clear"/>
        <w:spacing w:lineRule="auto" w:line="360"/>
        <w:ind w:left="5" w:firstLine="425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приказ Министерства образования и науки Пензенской области от 19 января 2005 года №3 «Об утверждении регионального базисного учебного </w:t>
      </w:r>
      <w:r>
        <w:rPr>
          <w:color w:val="000000"/>
          <w:spacing w:val="-2"/>
          <w:sz w:val="24"/>
          <w:szCs w:val="24"/>
        </w:rPr>
        <w:t xml:space="preserve">плана для образовательных учреждений Пензенской области, реализующих </w:t>
      </w:r>
      <w:r>
        <w:rPr>
          <w:color w:val="000000"/>
          <w:sz w:val="24"/>
          <w:szCs w:val="24"/>
        </w:rPr>
        <w:t>программы общего образования»</w:t>
      </w:r>
    </w:p>
    <w:p>
      <w:pPr>
        <w:pStyle w:val="Normal"/>
        <w:shd w:fill="FFFFFF" w:val="clear"/>
        <w:spacing w:lineRule="auto" w:line="360" w:before="197" w:after="0"/>
        <w:ind w:left="5" w:firstLine="502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- приказ Министерства образования и науки Пензенской области от  28 </w:t>
      </w:r>
      <w:r>
        <w:rPr>
          <w:color w:val="000000"/>
          <w:spacing w:val="1"/>
          <w:sz w:val="24"/>
          <w:szCs w:val="24"/>
        </w:rPr>
        <w:t xml:space="preserve">января 2009 года № 31/01-07 « О внесении изменений в региональный </w:t>
      </w:r>
      <w:r>
        <w:rPr>
          <w:color w:val="000000"/>
          <w:sz w:val="24"/>
          <w:szCs w:val="24"/>
        </w:rPr>
        <w:t>базисный учебный план для образовательных учреждений Пензенской области, реализующих программы общего образования»;</w:t>
      </w:r>
    </w:p>
    <w:p>
      <w:pPr>
        <w:pStyle w:val="Normal"/>
        <w:shd w:fill="FFFFFF" w:val="clear"/>
        <w:spacing w:lineRule="auto" w:line="360" w:before="238" w:after="0"/>
        <w:ind w:firstLine="72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- приказ Министерства образования и науки Пензенской области </w:t>
      </w:r>
      <w:r>
        <w:rPr>
          <w:color w:val="000000"/>
          <w:spacing w:val="7"/>
          <w:sz w:val="24"/>
          <w:szCs w:val="24"/>
        </w:rPr>
        <w:t xml:space="preserve">от ЗО.08.2011 года « О внесении изменений в региональный базисный </w:t>
      </w:r>
      <w:r>
        <w:rPr>
          <w:color w:val="000000"/>
          <w:spacing w:val="3"/>
          <w:sz w:val="24"/>
          <w:szCs w:val="24"/>
        </w:rPr>
        <w:t xml:space="preserve">учебный план для образовательных учреждений Пензенской области, </w:t>
      </w:r>
      <w:r>
        <w:rPr>
          <w:color w:val="000000"/>
          <w:sz w:val="24"/>
          <w:szCs w:val="24"/>
        </w:rPr>
        <w:t>реализующих программы общего образования»;</w:t>
      </w:r>
    </w:p>
    <w:p>
      <w:pPr>
        <w:pStyle w:val="Normal"/>
        <w:shd w:fill="FFFFFF" w:val="clear"/>
        <w:spacing w:lineRule="auto" w:line="360" w:before="473" w:after="0"/>
        <w:ind w:left="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приказ Министерства образования Пензенской области от 05.03.2012 г </w:t>
      </w:r>
      <w:r>
        <w:rPr>
          <w:color w:val="000000"/>
          <w:spacing w:val="-1"/>
          <w:sz w:val="24"/>
          <w:szCs w:val="24"/>
        </w:rPr>
        <w:t xml:space="preserve">№ 119/01 -07  «О внесении изменений в региональный базисный учебный </w:t>
      </w:r>
      <w:r>
        <w:rPr>
          <w:color w:val="000000"/>
          <w:spacing w:val="-2"/>
          <w:sz w:val="24"/>
          <w:szCs w:val="24"/>
        </w:rPr>
        <w:t xml:space="preserve">план для образовательных учреждений Пензенской области, реализующих </w:t>
      </w:r>
      <w:r>
        <w:rPr>
          <w:color w:val="000000"/>
          <w:spacing w:val="1"/>
          <w:sz w:val="24"/>
          <w:szCs w:val="24"/>
        </w:rPr>
        <w:t xml:space="preserve">программы общего образования, утвержденный приказом министерства </w:t>
      </w:r>
      <w:r>
        <w:rPr>
          <w:color w:val="000000"/>
          <w:spacing w:val="3"/>
          <w:sz w:val="24"/>
          <w:szCs w:val="24"/>
        </w:rPr>
        <w:t xml:space="preserve">образования и науки Пензенской области от 19,01,2005 № 3»  </w:t>
      </w:r>
      <w:r>
        <w:rPr>
          <w:color w:val="000000"/>
          <w:sz w:val="24"/>
          <w:szCs w:val="24"/>
        </w:rPr>
        <w:t>(с последующими изменениями);</w:t>
      </w:r>
    </w:p>
    <w:p>
      <w:pPr>
        <w:pStyle w:val="Normal"/>
        <w:shd w:fill="FFFFFF" w:val="clear"/>
        <w:spacing w:lineRule="auto" w:line="360" w:before="245" w:after="0"/>
        <w:ind w:left="7" w:firstLine="641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Учебный план МБОУ СОШ села Демино на 2014-2015 учебный год </w:t>
      </w:r>
      <w:r>
        <w:rPr>
          <w:color w:val="000000"/>
          <w:spacing w:val="-1"/>
          <w:sz w:val="24"/>
          <w:szCs w:val="24"/>
        </w:rPr>
        <w:t xml:space="preserve">соответствует действующему законодательству Российской Федерации в области образования, обеспечивает исполнение федерального компонента </w:t>
      </w:r>
      <w:r>
        <w:rPr>
          <w:color w:val="000000"/>
          <w:spacing w:val="2"/>
          <w:sz w:val="24"/>
          <w:szCs w:val="24"/>
        </w:rPr>
        <w:t>государственных образовательных стандартов.</w:t>
      </w:r>
    </w:p>
    <w:p>
      <w:pPr>
        <w:pStyle w:val="Normal"/>
        <w:shd w:fill="FFFFFF" w:val="clear"/>
        <w:spacing w:lineRule="auto" w:line="360" w:before="338" w:after="0"/>
        <w:ind w:left="7" w:right="1114" w:firstLine="487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Инвариантная часть учебного плана МБОУ СОШ села Демино выдержана полностью по объему и перечню обязательных учебных </w:t>
      </w:r>
      <w:r>
        <w:rPr>
          <w:color w:val="000000"/>
          <w:spacing w:val="-1"/>
          <w:sz w:val="24"/>
          <w:szCs w:val="24"/>
        </w:rPr>
        <w:t>предметов.</w:t>
      </w:r>
    </w:p>
    <w:p>
      <w:pPr>
        <w:pStyle w:val="Normal"/>
        <w:shd w:fill="FFFFFF" w:val="clear"/>
        <w:spacing w:lineRule="auto" w:line="360"/>
        <w:ind w:left="10" w:firstLine="283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Учебный план для 5-9 классов ориентирован на 5-летний нормативный </w:t>
      </w:r>
      <w:r>
        <w:rPr>
          <w:color w:val="000000"/>
          <w:sz w:val="24"/>
          <w:szCs w:val="24"/>
        </w:rPr>
        <w:t>срок освоения образовательных программ, 34 учебные недели в год, продолжительность урока 45 минут.</w:t>
      </w:r>
    </w:p>
    <w:p>
      <w:pPr>
        <w:pStyle w:val="Normal"/>
        <w:shd w:fill="FFFFFF" w:val="clear"/>
        <w:spacing w:lineRule="auto" w:line="360" w:before="197" w:after="0"/>
        <w:ind w:left="10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Учитывая богатое своеобразие  истории и литературы Пензенской области, </w:t>
      </w:r>
      <w:r>
        <w:rPr>
          <w:color w:val="000000"/>
          <w:sz w:val="24"/>
          <w:szCs w:val="24"/>
        </w:rPr>
        <w:t xml:space="preserve">региональный компонент представлен учебными курсами «Литературное </w:t>
      </w:r>
      <w:r>
        <w:rPr>
          <w:color w:val="000000"/>
          <w:spacing w:val="2"/>
          <w:sz w:val="24"/>
          <w:szCs w:val="24"/>
        </w:rPr>
        <w:t xml:space="preserve">краеведение» в 5,6,7 классах и  «История родного края» в 8,9 классах. </w:t>
      </w:r>
      <w:r>
        <w:rPr>
          <w:color w:val="000000"/>
          <w:sz w:val="24"/>
          <w:szCs w:val="24"/>
        </w:rPr>
        <w:t xml:space="preserve">Учитывая необходимость подготовки молодежи к восприятию и освоению </w:t>
      </w:r>
      <w:r>
        <w:rPr>
          <w:color w:val="000000"/>
          <w:spacing w:val="3"/>
          <w:sz w:val="24"/>
          <w:szCs w:val="24"/>
        </w:rPr>
        <w:t xml:space="preserve">современных реалий жизни в 9 классе введены курсы «Основы </w:t>
      </w:r>
      <w:r>
        <w:rPr>
          <w:color w:val="000000"/>
          <w:spacing w:val="2"/>
          <w:sz w:val="24"/>
          <w:szCs w:val="24"/>
        </w:rPr>
        <w:t xml:space="preserve">предпринимательской деятельности»(1 час)  и «Основы выбора профиля </w:t>
      </w:r>
      <w:r>
        <w:rPr>
          <w:color w:val="000000"/>
          <w:spacing w:val="4"/>
          <w:sz w:val="24"/>
          <w:szCs w:val="24"/>
        </w:rPr>
        <w:t xml:space="preserve">обучения» (1 час).   В 5 и 7 классах продолжается изучение курса </w:t>
      </w:r>
      <w:r>
        <w:rPr>
          <w:color w:val="000000"/>
          <w:sz w:val="24"/>
          <w:szCs w:val="24"/>
        </w:rPr>
        <w:t>«Семьеведение» в в целях воспитания ценностного отношения к семье, как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оциально значимому и личностно значимому институту общества. Увеличено количество часов на изучение предмета «Русский язык», что объясняется необходимостью совершенствования языковых навыков обучающихся и подготовкой их к обязательному экзамену по предмету </w:t>
      </w:r>
      <w:r>
        <w:rPr>
          <w:color w:val="000000"/>
          <w:spacing w:val="2"/>
          <w:sz w:val="24"/>
          <w:szCs w:val="24"/>
        </w:rPr>
        <w:t xml:space="preserve">«Русский язык» в 9 классе. В целях подготовки </w:t>
      </w:r>
      <w:r>
        <w:rPr>
          <w:i/>
          <w:iCs/>
          <w:color w:val="000000"/>
          <w:spacing w:val="2"/>
          <w:sz w:val="24"/>
          <w:szCs w:val="24"/>
        </w:rPr>
        <w:t xml:space="preserve">учащихся </w:t>
      </w:r>
      <w:r>
        <w:rPr>
          <w:color w:val="000000"/>
          <w:spacing w:val="2"/>
          <w:sz w:val="24"/>
          <w:szCs w:val="24"/>
        </w:rPr>
        <w:t xml:space="preserve">к реалиям жизни введен курс «Полезные навыки» с 5 по 9 классы.. В 5 и 7 классах введены </w:t>
      </w:r>
      <w:r>
        <w:rPr>
          <w:color w:val="000000"/>
          <w:spacing w:val="3"/>
          <w:sz w:val="24"/>
          <w:szCs w:val="24"/>
        </w:rPr>
        <w:t xml:space="preserve">уроки по курсу «Теория решения изобретательских задач» ( по 1 часу в </w:t>
      </w:r>
      <w:r>
        <w:rPr>
          <w:color w:val="000000"/>
          <w:spacing w:val="2"/>
          <w:sz w:val="24"/>
          <w:szCs w:val="24"/>
        </w:rPr>
        <w:t xml:space="preserve">каждом классе), в целях развития логики и творческого мышления </w:t>
      </w:r>
      <w:r>
        <w:rPr>
          <w:color w:val="000000"/>
          <w:spacing w:val="-1"/>
          <w:sz w:val="24"/>
          <w:szCs w:val="24"/>
        </w:rPr>
        <w:t>обучающихся</w:t>
      </w:r>
    </w:p>
    <w:p>
      <w:pPr>
        <w:pStyle w:val="Normal"/>
        <w:spacing w:lineRule="auto" w:line="360"/>
        <w:jc w:val="center"/>
        <w:rPr>
          <w:sz w:val="24"/>
          <w:szCs w:val="24"/>
          <w:del w:id="212" w:author="венера" w:date="2014-11-03T10:39:00Z"/>
        </w:rPr>
      </w:pPr>
      <w:del w:id="211" w:author="венера" w:date="2014-11-03T10:39:00Z">
        <w:r>
          <w:rPr>
            <w:sz w:val="24"/>
            <w:szCs w:val="24"/>
          </w:rPr>
        </w:r>
      </w:del>
    </w:p>
    <w:p>
      <w:pPr>
        <w:pStyle w:val="Normal"/>
        <w:shd w:fill="FFFFFF" w:val="clear"/>
        <w:spacing w:lineRule="auto" w:line="360" w:before="0" w:after="0"/>
        <w:ind w:left="1018" w:hanging="0"/>
        <w:rPr>
          <w:b/>
          <w:b/>
          <w:bCs/>
          <w:color w:val="000000"/>
          <w:spacing w:val="-1"/>
          <w:sz w:val="24"/>
          <w:szCs w:val="24"/>
          <w:ins w:id="214" w:author="венера" w:date="2014-11-03T10:36:00Z"/>
        </w:rPr>
      </w:pPr>
      <w:ins w:id="213" w:author="венера" w:date="2014-11-03T10:36:00Z">
        <w:r>
          <w:rPr>
            <w:b/>
            <w:bCs/>
            <w:color w:val="000000"/>
            <w:spacing w:val="-1"/>
            <w:sz w:val="24"/>
            <w:szCs w:val="24"/>
          </w:rPr>
        </w:r>
      </w:ins>
    </w:p>
    <w:p>
      <w:pPr>
        <w:pStyle w:val="Normal"/>
        <w:shd w:fill="FFFFFF" w:val="clear"/>
        <w:spacing w:lineRule="auto" w:line="360"/>
        <w:ind w:left="1018" w:hanging="0"/>
        <w:rPr>
          <w:sz w:val="24"/>
          <w:szCs w:val="24"/>
          <w:del w:id="215" w:author="венера" w:date="2014-10-28T21:34:00Z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Учебный план основного общего образования МБОУ СОШ села Демино </w:t>
      </w:r>
      <w:r>
        <w:rPr>
          <w:b/>
          <w:bCs/>
          <w:color w:val="000000"/>
          <w:sz w:val="24"/>
          <w:szCs w:val="24"/>
        </w:rPr>
        <w:t>на 2014-2015 учебный год.</w:t>
      </w:r>
    </w:p>
    <w:p>
      <w:pPr>
        <w:pStyle w:val="Normal"/>
        <w:widowControl w:val="false"/>
        <w:shd w:fill="FFFFFF" w:val="clear"/>
        <w:autoSpaceDE w:val="false"/>
        <w:bidi w:val="0"/>
        <w:spacing w:lineRule="auto" w:line="360" w:before="0" w:after="0"/>
        <w:ind w:left="1018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4224"/>
        <w:gridCol w:w="845"/>
        <w:gridCol w:w="854"/>
        <w:gridCol w:w="854"/>
        <w:gridCol w:w="1133"/>
        <w:gridCol w:w="1027"/>
      </w:tblGrid>
      <w:tr>
        <w:trPr>
          <w:trHeight w:val="566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редметы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403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Федеральный компонент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усский зык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78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Литератур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78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ностранный язык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78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атематик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78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форматика и ИКТ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78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История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8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бществознание{эконом. и право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78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География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78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родоведение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Биология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69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Физик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8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Химия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78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Искусств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ехнология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Физическая культур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88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сег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288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Региональный и школьный компоненты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78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усский язык.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78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История родного края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78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Литературное краеведение.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09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ы предпринимательской </w:t>
            </w:r>
            <w:r>
              <w:rPr>
                <w:color w:val="000000"/>
                <w:spacing w:val="-1"/>
                <w:sz w:val="24"/>
                <w:szCs w:val="24"/>
              </w:rPr>
              <w:t>деятельности.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Биология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сновы выбора профиля обучения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емьеведение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ТРИЗ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Школа этикета.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1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одготовка к ГИА (математика 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78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Алгебра учит рассуждать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Занимательная математик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" w:right="859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физике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тельная география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лезные навыки.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Всег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288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Максимально допустимая нагрузка.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278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/>
        <w:rPr>
          <w:sz w:val="24"/>
          <w:szCs w:val="24"/>
          <w:del w:id="217" w:author="Unknown" w:date="0-00-00T00:00:00Z"/>
        </w:rPr>
      </w:pPr>
      <w:del w:id="216" w:author="Unknown" w:date="0-00-00T00:00:00Z">
        <w:r>
          <w:rPr>
            <w:sz w:val="24"/>
            <w:szCs w:val="24"/>
          </w:rPr>
        </w:r>
      </w:del>
    </w:p>
    <w:p>
      <w:pPr>
        <w:pStyle w:val="Normal"/>
        <w:spacing w:lineRule="auto" w:line="360"/>
        <w:rPr>
          <w:sz w:val="24"/>
          <w:szCs w:val="24"/>
          <w:ins w:id="219" w:author="венера" w:date="2014-10-28T21:35:00Z"/>
        </w:rPr>
      </w:pPr>
      <w:ins w:id="218" w:author="венера" w:date="2014-10-28T21:35:00Z">
        <w:r>
          <w:rPr>
            <w:sz w:val="24"/>
            <w:szCs w:val="24"/>
          </w:rPr>
        </w:r>
      </w:ins>
    </w:p>
    <w:p>
      <w:pPr>
        <w:pStyle w:val="Normal"/>
        <w:shd w:fill="FFFFFF" w:val="clear"/>
        <w:tabs>
          <w:tab w:val="clear" w:pos="708"/>
          <w:tab w:val="left" w:pos="446" w:leader="none"/>
          <w:tab w:val="left" w:pos="5669" w:leader="none"/>
        </w:tabs>
        <w:spacing w:lineRule="auto" w:line="360"/>
        <w:ind w:left="259" w:hanging="0"/>
        <w:rPr>
          <w:b/>
          <w:b/>
          <w:color w:val="000000"/>
          <w:spacing w:val="-9"/>
          <w:sz w:val="24"/>
          <w:szCs w:val="24"/>
          <w:ins w:id="221" w:author="венера" w:date="2014-11-03T10:36:00Z"/>
        </w:rPr>
      </w:pPr>
      <w:ins w:id="220" w:author="венера" w:date="2014-11-03T10:36:00Z">
        <w:r>
          <w:rPr>
            <w:b/>
            <w:color w:val="000000"/>
            <w:spacing w:val="-9"/>
            <w:sz w:val="24"/>
            <w:szCs w:val="24"/>
          </w:rPr>
        </w:r>
      </w:ins>
    </w:p>
    <w:p>
      <w:pPr>
        <w:pStyle w:val="Normal"/>
        <w:shd w:fill="FFFFFF" w:val="clear"/>
        <w:tabs>
          <w:tab w:val="clear" w:pos="708"/>
          <w:tab w:val="left" w:pos="446" w:leader="none"/>
          <w:tab w:val="left" w:pos="5669" w:leader="none"/>
        </w:tabs>
        <w:spacing w:lineRule="auto" w:line="360"/>
        <w:ind w:left="259" w:hanging="0"/>
        <w:rPr>
          <w:b/>
          <w:b/>
          <w:color w:val="000000"/>
          <w:spacing w:val="-9"/>
          <w:sz w:val="24"/>
          <w:szCs w:val="24"/>
          <w:ins w:id="223" w:author="венера" w:date="2014-11-03T10:36:00Z"/>
        </w:rPr>
      </w:pPr>
      <w:ins w:id="222" w:author="венера" w:date="2014-11-03T10:36:00Z">
        <w:r>
          <w:rPr>
            <w:b/>
            <w:color w:val="000000"/>
            <w:spacing w:val="-9"/>
            <w:sz w:val="24"/>
            <w:szCs w:val="24"/>
          </w:rPr>
        </w:r>
      </w:ins>
    </w:p>
    <w:p>
      <w:pPr>
        <w:pStyle w:val="Normal"/>
        <w:shd w:fill="FFFFFF" w:val="clear"/>
        <w:tabs>
          <w:tab w:val="clear" w:pos="708"/>
          <w:tab w:val="left" w:pos="446" w:leader="none"/>
          <w:tab w:val="left" w:pos="5669" w:leader="none"/>
        </w:tabs>
        <w:spacing w:lineRule="auto" w:line="360"/>
        <w:ind w:left="259" w:hanging="0"/>
        <w:rPr>
          <w:b/>
          <w:b/>
          <w:color w:val="000000"/>
          <w:spacing w:val="-9"/>
          <w:sz w:val="24"/>
          <w:szCs w:val="24"/>
          <w:ins w:id="225" w:author="венера" w:date="2014-11-03T10:36:00Z"/>
        </w:rPr>
      </w:pPr>
      <w:ins w:id="224" w:author="венера" w:date="2014-11-03T10:36:00Z">
        <w:r>
          <w:rPr>
            <w:b/>
            <w:color w:val="000000"/>
            <w:spacing w:val="-9"/>
            <w:sz w:val="24"/>
            <w:szCs w:val="24"/>
          </w:rPr>
        </w:r>
      </w:ins>
    </w:p>
    <w:p>
      <w:pPr>
        <w:pStyle w:val="Normal"/>
        <w:shd w:fill="FFFFFF" w:val="clear"/>
        <w:tabs>
          <w:tab w:val="clear" w:pos="708"/>
          <w:tab w:val="left" w:pos="446" w:leader="none"/>
          <w:tab w:val="left" w:pos="5669" w:leader="none"/>
        </w:tabs>
        <w:spacing w:lineRule="auto" w:line="360"/>
        <w:ind w:left="259" w:hanging="0"/>
        <w:rPr>
          <w:b/>
          <w:b/>
          <w:color w:val="000000"/>
          <w:spacing w:val="-9"/>
          <w:sz w:val="24"/>
          <w:szCs w:val="24"/>
          <w:ins w:id="227" w:author="венера" w:date="2014-11-03T10:36:00Z"/>
        </w:rPr>
      </w:pPr>
      <w:ins w:id="226" w:author="венера" w:date="2014-11-03T10:36:00Z">
        <w:r>
          <w:rPr>
            <w:b/>
            <w:color w:val="000000"/>
            <w:spacing w:val="-9"/>
            <w:sz w:val="24"/>
            <w:szCs w:val="24"/>
          </w:rPr>
        </w:r>
      </w:ins>
    </w:p>
    <w:p>
      <w:pPr>
        <w:pStyle w:val="Normal"/>
        <w:shd w:fill="FFFFFF" w:val="clear"/>
        <w:tabs>
          <w:tab w:val="clear" w:pos="708"/>
          <w:tab w:val="left" w:pos="446" w:leader="none"/>
          <w:tab w:val="left" w:pos="5669" w:leader="none"/>
        </w:tabs>
        <w:spacing w:lineRule="auto" w:line="360"/>
        <w:ind w:left="259" w:hanging="0"/>
        <w:rPr>
          <w:b/>
          <w:b/>
          <w:color w:val="000000"/>
          <w:spacing w:val="-9"/>
          <w:sz w:val="24"/>
          <w:szCs w:val="24"/>
          <w:ins w:id="229" w:author="венера" w:date="2014-11-03T10:39:00Z"/>
        </w:rPr>
      </w:pPr>
      <w:ins w:id="228" w:author="венера" w:date="2014-11-03T10:39:00Z">
        <w:r>
          <w:rPr>
            <w:b/>
            <w:color w:val="000000"/>
            <w:spacing w:val="-9"/>
            <w:sz w:val="24"/>
            <w:szCs w:val="24"/>
          </w:rPr>
        </w:r>
      </w:ins>
    </w:p>
    <w:p>
      <w:pPr>
        <w:pStyle w:val="Normal"/>
        <w:shd w:fill="FFFFFF" w:val="clear"/>
        <w:tabs>
          <w:tab w:val="clear" w:pos="708"/>
          <w:tab w:val="left" w:pos="446" w:leader="none"/>
          <w:tab w:val="left" w:pos="5669" w:leader="none"/>
        </w:tabs>
        <w:spacing w:lineRule="auto" w:line="360"/>
        <w:ind w:left="259" w:hanging="0"/>
        <w:rPr>
          <w:b/>
          <w:b/>
          <w:color w:val="000000"/>
          <w:spacing w:val="-9"/>
          <w:sz w:val="24"/>
          <w:szCs w:val="24"/>
          <w:ins w:id="231" w:author="венера" w:date="2014-11-03T10:39:00Z"/>
        </w:rPr>
      </w:pPr>
      <w:ins w:id="230" w:author="венера" w:date="2014-11-03T10:39:00Z">
        <w:r>
          <w:rPr>
            <w:b/>
            <w:color w:val="000000"/>
            <w:spacing w:val="-9"/>
            <w:sz w:val="24"/>
            <w:szCs w:val="24"/>
          </w:rPr>
        </w:r>
      </w:ins>
    </w:p>
    <w:p>
      <w:pPr>
        <w:pStyle w:val="Normal"/>
        <w:shd w:fill="FFFFFF" w:val="clear"/>
        <w:tabs>
          <w:tab w:val="clear" w:pos="708"/>
          <w:tab w:val="left" w:pos="446" w:leader="none"/>
          <w:tab w:val="left" w:pos="5669" w:leader="none"/>
        </w:tabs>
        <w:spacing w:lineRule="auto" w:line="360"/>
        <w:ind w:left="259" w:hanging="0"/>
        <w:rPr>
          <w:b/>
          <w:b/>
          <w:color w:val="000000"/>
          <w:spacing w:val="-9"/>
          <w:sz w:val="24"/>
          <w:szCs w:val="24"/>
          <w:ins w:id="233" w:author="венера" w:date="2014-11-03T10:39:00Z"/>
        </w:rPr>
      </w:pPr>
      <w:ins w:id="232" w:author="венера" w:date="2014-11-03T10:39:00Z">
        <w:r>
          <w:rPr>
            <w:b/>
            <w:color w:val="000000"/>
            <w:spacing w:val="-9"/>
            <w:sz w:val="24"/>
            <w:szCs w:val="24"/>
          </w:rPr>
        </w:r>
      </w:ins>
    </w:p>
    <w:p>
      <w:pPr>
        <w:pStyle w:val="Normal"/>
        <w:shd w:fill="FFFFFF" w:val="clear"/>
        <w:tabs>
          <w:tab w:val="clear" w:pos="708"/>
          <w:tab w:val="left" w:pos="446" w:leader="none"/>
          <w:tab w:val="left" w:pos="5669" w:leader="none"/>
        </w:tabs>
        <w:spacing w:lineRule="auto" w:line="360"/>
        <w:ind w:left="259" w:hanging="0"/>
        <w:rPr>
          <w:b/>
          <w:b/>
          <w:color w:val="000000"/>
          <w:spacing w:val="-9"/>
          <w:sz w:val="24"/>
          <w:szCs w:val="24"/>
          <w:ins w:id="235" w:author="венера" w:date="2014-11-03T10:39:00Z"/>
        </w:rPr>
      </w:pPr>
      <w:ins w:id="234" w:author="венера" w:date="2014-11-03T10:39:00Z">
        <w:r>
          <w:rPr>
            <w:b/>
            <w:color w:val="000000"/>
            <w:spacing w:val="-9"/>
            <w:sz w:val="24"/>
            <w:szCs w:val="24"/>
          </w:rPr>
        </w:r>
      </w:ins>
    </w:p>
    <w:p>
      <w:pPr>
        <w:pStyle w:val="Normal"/>
        <w:shd w:fill="FFFFFF" w:val="clear"/>
        <w:tabs>
          <w:tab w:val="clear" w:pos="708"/>
          <w:tab w:val="left" w:pos="446" w:leader="none"/>
          <w:tab w:val="left" w:pos="5669" w:leader="none"/>
        </w:tabs>
        <w:spacing w:lineRule="auto" w:line="360"/>
        <w:ind w:left="259" w:hanging="0"/>
        <w:rPr>
          <w:b/>
          <w:b/>
          <w:color w:val="000000"/>
          <w:spacing w:val="-9"/>
          <w:sz w:val="24"/>
          <w:szCs w:val="24"/>
          <w:ins w:id="237" w:author="венера" w:date="2014-11-03T10:39:00Z"/>
        </w:rPr>
      </w:pPr>
      <w:ins w:id="236" w:author="венера" w:date="2014-11-03T10:39:00Z">
        <w:r>
          <w:rPr>
            <w:b/>
            <w:color w:val="000000"/>
            <w:spacing w:val="-9"/>
            <w:sz w:val="24"/>
            <w:szCs w:val="24"/>
          </w:rPr>
        </w:r>
      </w:ins>
    </w:p>
    <w:p>
      <w:pPr>
        <w:pStyle w:val="Normal"/>
        <w:shd w:fill="FFFFFF" w:val="clear"/>
        <w:tabs>
          <w:tab w:val="clear" w:pos="708"/>
          <w:tab w:val="left" w:pos="446" w:leader="none"/>
          <w:tab w:val="left" w:pos="5669" w:leader="none"/>
        </w:tabs>
        <w:spacing w:lineRule="auto" w:line="360"/>
        <w:ind w:left="259" w:hanging="0"/>
        <w:rPr>
          <w:b/>
          <w:b/>
          <w:color w:val="000000"/>
          <w:spacing w:val="-9"/>
          <w:sz w:val="24"/>
          <w:szCs w:val="24"/>
          <w:ins w:id="239" w:author="венера" w:date="2014-11-03T10:39:00Z"/>
        </w:rPr>
      </w:pPr>
      <w:ins w:id="238" w:author="венера" w:date="2014-11-03T10:39:00Z">
        <w:r>
          <w:rPr>
            <w:b/>
            <w:color w:val="000000"/>
            <w:spacing w:val="-9"/>
            <w:sz w:val="24"/>
            <w:szCs w:val="24"/>
          </w:rPr>
        </w:r>
      </w:ins>
    </w:p>
    <w:p>
      <w:pPr>
        <w:pStyle w:val="Normal"/>
        <w:shd w:fill="FFFFFF" w:val="clear"/>
        <w:tabs>
          <w:tab w:val="clear" w:pos="708"/>
          <w:tab w:val="left" w:pos="446" w:leader="none"/>
          <w:tab w:val="left" w:pos="5669" w:leader="none"/>
        </w:tabs>
        <w:spacing w:lineRule="auto" w:line="360"/>
        <w:ind w:left="259" w:hanging="0"/>
        <w:rPr>
          <w:b/>
          <w:b/>
          <w:color w:val="000000"/>
          <w:spacing w:val="-9"/>
          <w:sz w:val="24"/>
          <w:szCs w:val="24"/>
          <w:ins w:id="241" w:author="венера" w:date="2014-11-03T10:39:00Z"/>
        </w:rPr>
      </w:pPr>
      <w:ins w:id="240" w:author="венера" w:date="2014-11-03T10:39:00Z">
        <w:r>
          <w:rPr>
            <w:b/>
            <w:color w:val="000000"/>
            <w:spacing w:val="-9"/>
            <w:sz w:val="24"/>
            <w:szCs w:val="24"/>
          </w:rPr>
        </w:r>
      </w:ins>
    </w:p>
    <w:p>
      <w:pPr>
        <w:pStyle w:val="Normal"/>
        <w:shd w:fill="FFFFFF" w:val="clear"/>
        <w:tabs>
          <w:tab w:val="clear" w:pos="708"/>
          <w:tab w:val="left" w:pos="446" w:leader="none"/>
          <w:tab w:val="left" w:pos="5669" w:leader="none"/>
        </w:tabs>
        <w:spacing w:lineRule="auto" w:line="360"/>
        <w:ind w:left="259" w:hanging="0"/>
        <w:rPr>
          <w:b/>
          <w:b/>
          <w:color w:val="000000"/>
          <w:spacing w:val="-9"/>
          <w:sz w:val="24"/>
          <w:szCs w:val="24"/>
          <w:ins w:id="243" w:author="венера" w:date="2014-11-03T10:39:00Z"/>
        </w:rPr>
      </w:pPr>
      <w:ins w:id="242" w:author="венера" w:date="2014-11-03T10:39:00Z">
        <w:r>
          <w:rPr>
            <w:b/>
            <w:color w:val="000000"/>
            <w:spacing w:val="-9"/>
            <w:sz w:val="24"/>
            <w:szCs w:val="24"/>
          </w:rPr>
        </w:r>
      </w:ins>
    </w:p>
    <w:p>
      <w:pPr>
        <w:pStyle w:val="Normal"/>
        <w:shd w:fill="FFFFFF" w:val="clear"/>
        <w:tabs>
          <w:tab w:val="clear" w:pos="708"/>
          <w:tab w:val="left" w:pos="446" w:leader="none"/>
          <w:tab w:val="left" w:pos="5669" w:leader="none"/>
        </w:tabs>
        <w:spacing w:lineRule="auto" w:line="360"/>
        <w:ind w:left="259" w:hanging="0"/>
        <w:rPr>
          <w:b/>
          <w:b/>
          <w:color w:val="000000"/>
          <w:spacing w:val="-9"/>
          <w:sz w:val="24"/>
          <w:szCs w:val="24"/>
          <w:ins w:id="245" w:author="венера" w:date="2014-11-03T10:39:00Z"/>
        </w:rPr>
      </w:pPr>
      <w:ins w:id="244" w:author="венера" w:date="2014-11-03T10:39:00Z">
        <w:r>
          <w:rPr>
            <w:b/>
            <w:color w:val="000000"/>
            <w:spacing w:val="-9"/>
            <w:sz w:val="24"/>
            <w:szCs w:val="24"/>
          </w:rPr>
        </w:r>
      </w:ins>
    </w:p>
    <w:p>
      <w:pPr>
        <w:pStyle w:val="Normal"/>
        <w:shd w:fill="FFFFFF" w:val="clear"/>
        <w:tabs>
          <w:tab w:val="clear" w:pos="708"/>
          <w:tab w:val="left" w:pos="446" w:leader="none"/>
          <w:tab w:val="left" w:pos="5669" w:leader="none"/>
        </w:tabs>
        <w:spacing w:lineRule="auto" w:line="360"/>
        <w:ind w:left="259" w:hanging="0"/>
        <w:rPr>
          <w:b/>
          <w:b/>
          <w:color w:val="000000"/>
          <w:spacing w:val="-9"/>
          <w:sz w:val="24"/>
          <w:szCs w:val="24"/>
          <w:ins w:id="247" w:author="венера" w:date="2014-11-03T10:39:00Z"/>
        </w:rPr>
      </w:pPr>
      <w:ins w:id="246" w:author="венера" w:date="2014-11-03T10:39:00Z">
        <w:r>
          <w:rPr>
            <w:b/>
            <w:color w:val="000000"/>
            <w:spacing w:val="-9"/>
            <w:sz w:val="24"/>
            <w:szCs w:val="24"/>
          </w:rPr>
        </w:r>
      </w:ins>
    </w:p>
    <w:p>
      <w:pPr>
        <w:pStyle w:val="Normal"/>
        <w:shd w:fill="FFFFFF" w:val="clear"/>
        <w:tabs>
          <w:tab w:val="clear" w:pos="708"/>
          <w:tab w:val="left" w:pos="446" w:leader="none"/>
          <w:tab w:val="left" w:pos="5669" w:leader="none"/>
        </w:tabs>
        <w:spacing w:lineRule="auto" w:line="360"/>
        <w:ind w:left="259" w:hanging="0"/>
        <w:rPr>
          <w:b/>
          <w:b/>
          <w:color w:val="000000"/>
          <w:spacing w:val="-9"/>
          <w:sz w:val="24"/>
          <w:szCs w:val="24"/>
          <w:ins w:id="249" w:author="венера" w:date="2014-11-03T10:39:00Z"/>
        </w:rPr>
      </w:pPr>
      <w:ins w:id="248" w:author="венера" w:date="2014-11-03T10:39:00Z">
        <w:r>
          <w:rPr>
            <w:b/>
            <w:color w:val="000000"/>
            <w:spacing w:val="-9"/>
            <w:sz w:val="24"/>
            <w:szCs w:val="24"/>
          </w:rPr>
        </w:r>
      </w:ins>
    </w:p>
    <w:p>
      <w:pPr>
        <w:pStyle w:val="Normal"/>
        <w:shd w:fill="FFFFFF" w:val="clear"/>
        <w:tabs>
          <w:tab w:val="clear" w:pos="708"/>
          <w:tab w:val="left" w:pos="446" w:leader="none"/>
          <w:tab w:val="left" w:pos="5669" w:leader="none"/>
        </w:tabs>
        <w:spacing w:lineRule="auto" w:line="360"/>
        <w:ind w:left="259" w:hanging="0"/>
        <w:rPr>
          <w:b/>
          <w:b/>
          <w:color w:val="000000"/>
          <w:spacing w:val="-9"/>
          <w:sz w:val="24"/>
          <w:szCs w:val="24"/>
          <w:ins w:id="251" w:author="венера" w:date="2014-11-03T10:39:00Z"/>
        </w:rPr>
      </w:pPr>
      <w:ins w:id="250" w:author="венера" w:date="2014-11-03T10:39:00Z">
        <w:r>
          <w:rPr>
            <w:b/>
            <w:color w:val="000000"/>
            <w:spacing w:val="-9"/>
            <w:sz w:val="24"/>
            <w:szCs w:val="24"/>
          </w:rPr>
        </w:r>
      </w:ins>
    </w:p>
    <w:p>
      <w:pPr>
        <w:pStyle w:val="Normal"/>
        <w:shd w:fill="FFFFFF" w:val="clear"/>
        <w:tabs>
          <w:tab w:val="clear" w:pos="708"/>
          <w:tab w:val="left" w:pos="446" w:leader="none"/>
          <w:tab w:val="left" w:pos="5669" w:leader="none"/>
        </w:tabs>
        <w:spacing w:lineRule="auto" w:line="360"/>
        <w:ind w:left="259" w:hanging="0"/>
        <w:rPr>
          <w:b/>
          <w:b/>
          <w:color w:val="000000"/>
          <w:spacing w:val="-9"/>
          <w:sz w:val="24"/>
          <w:szCs w:val="24"/>
          <w:ins w:id="253" w:author="венера" w:date="2014-11-03T10:39:00Z"/>
        </w:rPr>
      </w:pPr>
      <w:ins w:id="252" w:author="венера" w:date="2014-11-03T10:39:00Z">
        <w:r>
          <w:rPr>
            <w:b/>
            <w:color w:val="000000"/>
            <w:spacing w:val="-9"/>
            <w:sz w:val="24"/>
            <w:szCs w:val="24"/>
          </w:rPr>
        </w:r>
      </w:ins>
    </w:p>
    <w:p>
      <w:pPr>
        <w:pStyle w:val="Normal"/>
        <w:shd w:fill="FFFFFF" w:val="clear"/>
        <w:tabs>
          <w:tab w:val="clear" w:pos="708"/>
          <w:tab w:val="left" w:pos="446" w:leader="none"/>
          <w:tab w:val="left" w:pos="5669" w:leader="none"/>
        </w:tabs>
        <w:spacing w:lineRule="auto" w:line="360"/>
        <w:ind w:left="259" w:hanging="0"/>
        <w:rPr>
          <w:b/>
          <w:b/>
          <w:color w:val="000000"/>
          <w:spacing w:val="-9"/>
          <w:sz w:val="24"/>
          <w:szCs w:val="24"/>
          <w:ins w:id="255" w:author="венера" w:date="2014-11-03T10:39:00Z"/>
        </w:rPr>
      </w:pPr>
      <w:ins w:id="254" w:author="венера" w:date="2014-11-03T10:39:00Z">
        <w:r>
          <w:rPr>
            <w:b/>
            <w:color w:val="000000"/>
            <w:spacing w:val="-9"/>
            <w:sz w:val="24"/>
            <w:szCs w:val="24"/>
          </w:rPr>
        </w:r>
      </w:ins>
    </w:p>
    <w:p>
      <w:pPr>
        <w:pStyle w:val="Normal"/>
        <w:shd w:fill="FFFFFF" w:val="clear"/>
        <w:tabs>
          <w:tab w:val="clear" w:pos="708"/>
          <w:tab w:val="left" w:pos="446" w:leader="none"/>
          <w:tab w:val="left" w:pos="5669" w:leader="none"/>
        </w:tabs>
        <w:spacing w:lineRule="auto" w:line="360"/>
        <w:ind w:left="259" w:hanging="0"/>
        <w:rPr>
          <w:b/>
          <w:b/>
          <w:color w:val="000000"/>
          <w:spacing w:val="-9"/>
          <w:sz w:val="24"/>
          <w:szCs w:val="24"/>
          <w:ins w:id="257" w:author="венера" w:date="2014-11-03T10:39:00Z"/>
        </w:rPr>
      </w:pPr>
      <w:ins w:id="256" w:author="венера" w:date="2014-11-03T10:39:00Z">
        <w:r>
          <w:rPr>
            <w:b/>
            <w:color w:val="000000"/>
            <w:spacing w:val="-9"/>
            <w:sz w:val="24"/>
            <w:szCs w:val="24"/>
          </w:rPr>
        </w:r>
      </w:ins>
    </w:p>
    <w:p>
      <w:pPr>
        <w:pStyle w:val="Normal"/>
        <w:shd w:fill="FFFFFF" w:val="clear"/>
        <w:tabs>
          <w:tab w:val="clear" w:pos="708"/>
          <w:tab w:val="left" w:pos="446" w:leader="none"/>
          <w:tab w:val="left" w:pos="5669" w:leader="none"/>
        </w:tabs>
        <w:spacing w:lineRule="auto" w:line="360"/>
        <w:ind w:left="259" w:hanging="0"/>
        <w:rPr>
          <w:b/>
          <w:b/>
          <w:color w:val="000000"/>
          <w:spacing w:val="-9"/>
          <w:sz w:val="24"/>
          <w:szCs w:val="24"/>
          <w:ins w:id="259" w:author="венера" w:date="2014-11-03T10:39:00Z"/>
        </w:rPr>
      </w:pPr>
      <w:ins w:id="258" w:author="венера" w:date="2014-11-03T10:39:00Z">
        <w:r>
          <w:rPr>
            <w:b/>
            <w:color w:val="000000"/>
            <w:spacing w:val="-9"/>
            <w:sz w:val="24"/>
            <w:szCs w:val="24"/>
          </w:rPr>
        </w:r>
      </w:ins>
    </w:p>
    <w:p>
      <w:pPr>
        <w:pStyle w:val="Normal"/>
        <w:shd w:fill="FFFFFF" w:val="clear"/>
        <w:tabs>
          <w:tab w:val="clear" w:pos="708"/>
          <w:tab w:val="left" w:pos="446" w:leader="none"/>
          <w:tab w:val="left" w:pos="5669" w:leader="none"/>
        </w:tabs>
        <w:spacing w:lineRule="auto" w:line="360"/>
        <w:ind w:left="259" w:hanging="0"/>
        <w:rPr>
          <w:b/>
          <w:b/>
          <w:color w:val="000000"/>
          <w:spacing w:val="-9"/>
          <w:sz w:val="24"/>
          <w:szCs w:val="24"/>
          <w:ins w:id="261" w:author="венера" w:date="2014-11-03T10:39:00Z"/>
        </w:rPr>
      </w:pPr>
      <w:ins w:id="260" w:author="венера" w:date="2014-11-03T10:39:00Z">
        <w:r>
          <w:rPr>
            <w:b/>
            <w:color w:val="000000"/>
            <w:spacing w:val="-9"/>
            <w:sz w:val="24"/>
            <w:szCs w:val="24"/>
          </w:rPr>
        </w:r>
      </w:ins>
    </w:p>
    <w:p>
      <w:pPr>
        <w:pStyle w:val="Normal"/>
        <w:shd w:fill="FFFFFF" w:val="clear"/>
        <w:tabs>
          <w:tab w:val="clear" w:pos="708"/>
          <w:tab w:val="left" w:pos="446" w:leader="none"/>
          <w:tab w:val="left" w:pos="5669" w:leader="none"/>
        </w:tabs>
        <w:spacing w:lineRule="auto" w:line="360"/>
        <w:ind w:left="259" w:hanging="0"/>
        <w:rPr>
          <w:b/>
          <w:b/>
          <w:color w:val="000000"/>
          <w:spacing w:val="-9"/>
          <w:sz w:val="24"/>
          <w:szCs w:val="24"/>
          <w:ins w:id="263" w:author="венера" w:date="2014-11-03T10:39:00Z"/>
        </w:rPr>
      </w:pPr>
      <w:ins w:id="262" w:author="венера" w:date="2014-11-03T10:39:00Z">
        <w:r>
          <w:rPr>
            <w:b/>
            <w:color w:val="000000"/>
            <w:spacing w:val="-9"/>
            <w:sz w:val="24"/>
            <w:szCs w:val="24"/>
          </w:rPr>
        </w:r>
      </w:ins>
    </w:p>
    <w:p>
      <w:pPr>
        <w:pStyle w:val="Normal"/>
        <w:shd w:fill="FFFFFF" w:val="clear"/>
        <w:tabs>
          <w:tab w:val="clear" w:pos="708"/>
          <w:tab w:val="left" w:pos="446" w:leader="none"/>
          <w:tab w:val="left" w:pos="5669" w:leader="none"/>
        </w:tabs>
        <w:spacing w:lineRule="auto" w:line="360"/>
        <w:ind w:left="259" w:hanging="0"/>
        <w:rPr>
          <w:b/>
          <w:b/>
          <w:color w:val="000000"/>
          <w:spacing w:val="-9"/>
          <w:sz w:val="24"/>
          <w:szCs w:val="24"/>
          <w:ins w:id="265" w:author="венера" w:date="2014-11-03T10:39:00Z"/>
        </w:rPr>
      </w:pPr>
      <w:ins w:id="264" w:author="венера" w:date="2014-11-03T10:39:00Z">
        <w:r>
          <w:rPr>
            <w:b/>
            <w:color w:val="000000"/>
            <w:spacing w:val="-9"/>
            <w:sz w:val="24"/>
            <w:szCs w:val="24"/>
          </w:rPr>
        </w:r>
      </w:ins>
    </w:p>
    <w:p>
      <w:pPr>
        <w:pStyle w:val="Normal"/>
        <w:shd w:fill="FFFFFF" w:val="clear"/>
        <w:tabs>
          <w:tab w:val="clear" w:pos="708"/>
          <w:tab w:val="left" w:pos="446" w:leader="none"/>
          <w:tab w:val="left" w:pos="5669" w:leader="none"/>
        </w:tabs>
        <w:spacing w:lineRule="auto" w:line="360"/>
        <w:ind w:left="259" w:hanging="0"/>
        <w:rPr>
          <w:b/>
          <w:b/>
          <w:color w:val="000000"/>
          <w:spacing w:val="-9"/>
          <w:sz w:val="24"/>
          <w:szCs w:val="24"/>
          <w:ins w:id="267" w:author="венера" w:date="2014-11-03T10:39:00Z"/>
        </w:rPr>
      </w:pPr>
      <w:ins w:id="266" w:author="венера" w:date="2014-11-03T10:39:00Z">
        <w:r>
          <w:rPr>
            <w:b/>
            <w:color w:val="000000"/>
            <w:spacing w:val="-9"/>
            <w:sz w:val="24"/>
            <w:szCs w:val="24"/>
          </w:rPr>
        </w:r>
      </w:ins>
    </w:p>
    <w:p>
      <w:pPr>
        <w:pStyle w:val="Normal"/>
        <w:shd w:fill="FFFFFF" w:val="clear"/>
        <w:tabs>
          <w:tab w:val="clear" w:pos="708"/>
          <w:tab w:val="left" w:pos="446" w:leader="none"/>
          <w:tab w:val="left" w:pos="5669" w:leader="none"/>
        </w:tabs>
        <w:spacing w:lineRule="auto" w:line="360"/>
        <w:ind w:left="259" w:hanging="0"/>
        <w:rPr>
          <w:b/>
          <w:b/>
          <w:color w:val="000000"/>
          <w:spacing w:val="-9"/>
          <w:sz w:val="24"/>
          <w:szCs w:val="24"/>
          <w:ins w:id="269" w:author="венера" w:date="2014-11-03T10:39:00Z"/>
        </w:rPr>
      </w:pPr>
      <w:ins w:id="268" w:author="венера" w:date="2014-11-03T10:39:00Z">
        <w:r>
          <w:rPr>
            <w:b/>
            <w:color w:val="000000"/>
            <w:spacing w:val="-9"/>
            <w:sz w:val="24"/>
            <w:szCs w:val="24"/>
          </w:rPr>
        </w:r>
      </w:ins>
    </w:p>
    <w:p>
      <w:pPr>
        <w:pStyle w:val="Normal"/>
        <w:shd w:fill="FFFFFF" w:val="clear"/>
        <w:tabs>
          <w:tab w:val="clear" w:pos="708"/>
          <w:tab w:val="left" w:pos="446" w:leader="none"/>
          <w:tab w:val="left" w:pos="5669" w:leader="none"/>
        </w:tabs>
        <w:spacing w:lineRule="auto" w:line="360"/>
        <w:ind w:left="259" w:hanging="0"/>
        <w:rPr>
          <w:b/>
          <w:b/>
          <w:color w:val="000000"/>
          <w:spacing w:val="-9"/>
          <w:sz w:val="24"/>
          <w:szCs w:val="24"/>
          <w:ins w:id="271" w:author="венера" w:date="2014-11-03T10:39:00Z"/>
        </w:rPr>
      </w:pPr>
      <w:ins w:id="270" w:author="венера" w:date="2014-11-03T10:39:00Z">
        <w:r>
          <w:rPr>
            <w:b/>
            <w:color w:val="000000"/>
            <w:spacing w:val="-9"/>
            <w:sz w:val="24"/>
            <w:szCs w:val="24"/>
          </w:rPr>
        </w:r>
      </w:ins>
    </w:p>
    <w:p>
      <w:pPr>
        <w:pStyle w:val="Normal"/>
        <w:shd w:fill="FFFFFF" w:val="clear"/>
        <w:tabs>
          <w:tab w:val="clear" w:pos="708"/>
          <w:tab w:val="left" w:pos="446" w:leader="none"/>
          <w:tab w:val="left" w:pos="5669" w:leader="none"/>
        </w:tabs>
        <w:spacing w:lineRule="auto" w:line="360"/>
        <w:ind w:left="259" w:hanging="0"/>
        <w:rPr>
          <w:ins w:id="276" w:author="венера" w:date="2014-10-28T21:35:00Z"/>
        </w:rPr>
      </w:pPr>
      <w:ins w:id="272" w:author="венера" w:date="2014-10-28T21:35:00Z">
        <w:r>
          <w:rPr>
            <w:b/>
            <w:color w:val="000000"/>
            <w:spacing w:val="-9"/>
            <w:sz w:val="24"/>
            <w:szCs w:val="24"/>
          </w:rPr>
          <w:t>4.</w:t>
        </w:r>
      </w:ins>
      <w:ins w:id="273" w:author="венера" w:date="2014-10-28T21:35:00Z">
        <w:r>
          <w:rPr>
            <w:b/>
            <w:color w:val="000000"/>
            <w:sz w:val="24"/>
            <w:szCs w:val="24"/>
          </w:rPr>
          <w:tab/>
        </w:r>
      </w:ins>
      <w:ins w:id="274" w:author="венера" w:date="2014-10-28T21:35:00Z">
        <w:r>
          <w:rPr>
            <w:b/>
            <w:color w:val="000000"/>
            <w:spacing w:val="-10"/>
            <w:sz w:val="24"/>
            <w:szCs w:val="24"/>
          </w:rPr>
          <w:t>ОБРАЗОВАТЕЛЬНАЯ ПРОГРАММА СРЕДНЕГО (ПОЛНОГО) ОБЩЕГО ОБРАЗОВАНИЯ</w:t>
          <w:br/>
        </w:r>
      </w:ins>
      <w:ins w:id="275" w:author="венера" w:date="2014-10-28T21:35:00Z">
        <w:r>
          <w:rPr>
            <w:b/>
            <w:color w:val="000000"/>
            <w:spacing w:val="-11"/>
            <w:sz w:val="24"/>
            <w:szCs w:val="24"/>
          </w:rPr>
          <w:t>Ш СТУПЕНЬ ОБУЧЕНИЯ (10-11 КЛАССЫ)</w:t>
        </w:r>
      </w:ins>
    </w:p>
    <w:p>
      <w:pPr>
        <w:pStyle w:val="Normal"/>
        <w:spacing w:lineRule="auto" w:line="360"/>
        <w:rPr>
          <w:b/>
          <w:b/>
          <w:color w:val="000000"/>
          <w:spacing w:val="-11"/>
          <w:sz w:val="24"/>
          <w:szCs w:val="24"/>
          <w:ins w:id="278" w:author="венера" w:date="2014-10-28T21:35:00Z"/>
        </w:rPr>
      </w:pPr>
      <w:ins w:id="277" w:author="венера" w:date="2014-10-28T21:35:00Z">
        <w:r>
          <w:rPr>
            <w:b/>
            <w:color w:val="000000"/>
            <w:spacing w:val="-11"/>
            <w:sz w:val="24"/>
            <w:szCs w:val="24"/>
          </w:rPr>
        </w:r>
      </w:ins>
    </w:p>
    <w:p>
      <w:pPr>
        <w:pStyle w:val="Normal"/>
        <w:spacing w:lineRule="auto" w:line="360"/>
        <w:jc w:val="center"/>
        <w:rPr>
          <w:sz w:val="24"/>
          <w:szCs w:val="24"/>
          <w:del w:id="280" w:author="венера" w:date="2014-10-28T21:34:00Z"/>
        </w:rPr>
      </w:pPr>
      <w:del w:id="279" w:author="венера" w:date="2014-10-28T21:34:00Z">
        <w:r>
          <w:rPr>
            <w:sz w:val="24"/>
            <w:szCs w:val="24"/>
          </w:rPr>
        </w:r>
      </w:del>
    </w:p>
    <w:p>
      <w:pPr>
        <w:pStyle w:val="Normal"/>
        <w:spacing w:lineRule="auto" w:line="360"/>
        <w:jc w:val="center"/>
        <w:rPr>
          <w:sz w:val="24"/>
          <w:szCs w:val="24"/>
          <w:del w:id="282" w:author="венера" w:date="2014-10-28T21:34:00Z"/>
        </w:rPr>
      </w:pPr>
      <w:del w:id="281" w:author="венера" w:date="2014-10-28T21:34:00Z">
        <w:r>
          <w:rPr>
            <w:sz w:val="24"/>
            <w:szCs w:val="24"/>
          </w:rPr>
        </w:r>
      </w:del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auto" w:line="360" w:before="10" w:after="0"/>
        <w:rPr>
          <w:b/>
          <w:b/>
          <w:spacing w:val="-2"/>
          <w:sz w:val="24"/>
          <w:szCs w:val="24"/>
          <w:del w:id="284" w:author="венера" w:date="2014-10-28T21:34:00Z"/>
        </w:rPr>
      </w:pPr>
      <w:del w:id="283" w:author="венера" w:date="2014-10-28T21:34:00Z">
        <w:r>
          <w:rPr>
            <w:b/>
            <w:spacing w:val="-2"/>
            <w:sz w:val="24"/>
            <w:szCs w:val="24"/>
          </w:rPr>
        </w:r>
      </w:del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auto" w:line="360" w:before="10" w:after="0"/>
        <w:ind w:left="542" w:hanging="0"/>
        <w:jc w:val="center"/>
        <w:rPr>
          <w:b/>
          <w:b/>
          <w:spacing w:val="-2"/>
          <w:sz w:val="24"/>
          <w:szCs w:val="24"/>
          <w:del w:id="286" w:author="венера" w:date="2014-10-28T21:34:00Z"/>
        </w:rPr>
      </w:pPr>
      <w:del w:id="285" w:author="венера" w:date="2014-10-28T21:34:00Z">
        <w:r>
          <w:rPr>
            <w:b/>
            <w:spacing w:val="-2"/>
            <w:sz w:val="24"/>
            <w:szCs w:val="24"/>
          </w:rPr>
        </w:r>
      </w:del>
    </w:p>
    <w:p>
      <w:pPr>
        <w:pStyle w:val="Normal"/>
        <w:shd w:fill="FFFFFF" w:val="clear"/>
        <w:spacing w:lineRule="auto" w:line="360" w:before="130" w:after="0"/>
        <w:ind w:right="1459" w:hanging="0"/>
        <w:jc w:val="center"/>
        <w:rPr>
          <w:b/>
          <w:b/>
          <w:i/>
          <w:i/>
          <w:iCs/>
          <w:spacing w:val="-5"/>
          <w:sz w:val="24"/>
          <w:szCs w:val="24"/>
          <w:del w:id="288" w:author="венера" w:date="2014-10-28T21:34:00Z"/>
        </w:rPr>
      </w:pPr>
      <w:del w:id="287" w:author="венера" w:date="2014-10-28T21:34:00Z">
        <w:r>
          <w:rPr>
            <w:b/>
            <w:i/>
            <w:iCs/>
            <w:spacing w:val="-5"/>
            <w:sz w:val="24"/>
            <w:szCs w:val="24"/>
          </w:rPr>
          <w:delText>3. Образовательная программа среднего (полного) общего образования</w:delText>
        </w:r>
      </w:del>
    </w:p>
    <w:p>
      <w:pPr>
        <w:pStyle w:val="Normal"/>
        <w:shd w:fill="FFFFFF" w:val="clear"/>
        <w:spacing w:lineRule="auto" w:line="360" w:before="130" w:after="0"/>
        <w:ind w:right="1459" w:hanging="0"/>
        <w:jc w:val="center"/>
        <w:rPr>
          <w:sz w:val="24"/>
          <w:szCs w:val="24"/>
          <w:del w:id="291" w:author="венера" w:date="2014-10-28T21:34:00Z"/>
        </w:rPr>
      </w:pPr>
      <w:del w:id="289" w:author="венера" w:date="2014-10-28T21:34:00Z">
        <w:r>
          <w:rPr>
            <w:b/>
            <w:i/>
            <w:iCs/>
            <w:sz w:val="24"/>
            <w:szCs w:val="24"/>
            <w:lang w:val="en-US"/>
          </w:rPr>
          <w:delText>III</w:delText>
        </w:r>
      </w:del>
      <w:del w:id="290" w:author="венера" w:date="2014-10-28T21:34:00Z">
        <w:r>
          <w:rPr>
            <w:b/>
            <w:i/>
            <w:iCs/>
            <w:sz w:val="24"/>
            <w:szCs w:val="24"/>
          </w:rPr>
          <w:delText xml:space="preserve"> ступень обучения</w:delText>
        </w:r>
      </w:del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iCs/>
          <w:spacing w:val="-6"/>
          <w:sz w:val="24"/>
          <w:szCs w:val="24"/>
          <w:del w:id="293" w:author="венера" w:date="2014-10-28T21:34:00Z"/>
        </w:rPr>
      </w:pPr>
      <w:del w:id="292" w:author="венера" w:date="2014-10-28T21:34:00Z">
        <w:r>
          <w:rPr>
            <w:b/>
            <w:i/>
            <w:iCs/>
            <w:spacing w:val="-6"/>
            <w:sz w:val="24"/>
            <w:szCs w:val="24"/>
          </w:rPr>
          <w:delText>(10-11 классы)</w:delText>
        </w:r>
      </w:del>
    </w:p>
    <w:p>
      <w:pPr>
        <w:pStyle w:val="Normal"/>
        <w:shd w:fill="FFFFFF" w:val="clear"/>
        <w:spacing w:lineRule="auto" w:line="360"/>
        <w:rPr>
          <w:b/>
          <w:b/>
          <w:i/>
          <w:i/>
          <w:iCs/>
          <w:spacing w:val="-6"/>
          <w:sz w:val="24"/>
          <w:szCs w:val="24"/>
          <w:del w:id="295" w:author="венера" w:date="2014-10-28T21:34:00Z"/>
        </w:rPr>
      </w:pPr>
      <w:del w:id="294" w:author="венера" w:date="2014-10-28T21:34:00Z">
        <w:r>
          <w:rPr>
            <w:b/>
            <w:i/>
            <w:iCs/>
            <w:spacing w:val="-6"/>
            <w:sz w:val="24"/>
            <w:szCs w:val="24"/>
          </w:rPr>
        </w:r>
      </w:del>
    </w:p>
    <w:p>
      <w:pPr>
        <w:pStyle w:val="Normal"/>
        <w:shd w:fill="FFFFFF" w:val="clear"/>
        <w:spacing w:lineRule="auto" w:line="360"/>
        <w:rPr>
          <w:b/>
          <w:b/>
          <w:sz w:val="24"/>
          <w:szCs w:val="24"/>
        </w:rPr>
      </w:pPr>
      <w:r>
        <w:rPr>
          <w:b/>
          <w:iCs/>
          <w:spacing w:val="-6"/>
          <w:sz w:val="24"/>
          <w:szCs w:val="24"/>
        </w:rPr>
        <w:t>1. Пояснительная записка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auto" w:line="360"/>
        <w:ind w:left="571" w:hanging="0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pacing w:val="-2"/>
          <w:sz w:val="24"/>
          <w:szCs w:val="24"/>
        </w:rPr>
        <w:t>Целевое назначение</w:t>
      </w:r>
    </w:p>
    <w:p>
      <w:pPr>
        <w:pStyle w:val="Normal"/>
        <w:shd w:fill="FFFFFF" w:val="clear"/>
        <w:spacing w:lineRule="auto" w:line="360"/>
        <w:ind w:left="53" w:right="5" w:firstLine="533"/>
        <w:jc w:val="both"/>
        <w:rPr/>
      </w:pPr>
      <w:r>
        <w:rPr>
          <w:spacing w:val="-5"/>
          <w:sz w:val="24"/>
          <w:szCs w:val="24"/>
        </w:rPr>
        <w:t xml:space="preserve">Создание условий для получения полного общего среднего образования в соответствии с государственными </w:t>
      </w:r>
      <w:r>
        <w:rPr>
          <w:sz w:val="24"/>
          <w:szCs w:val="24"/>
        </w:rPr>
        <w:t>образовательными стандартами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auto" w:line="360" w:before="10" w:after="0"/>
        <w:ind w:right="4013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 xml:space="preserve">    </w:t>
      </w:r>
      <w:r>
        <w:rPr>
          <w:spacing w:val="-7"/>
          <w:sz w:val="24"/>
          <w:szCs w:val="24"/>
        </w:rPr>
        <w:t>- профилизация, индивидуализация и социализация образования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auto" w:line="360" w:before="10" w:after="0"/>
        <w:ind w:right="4013" w:hanging="0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    </w:t>
      </w:r>
      <w:r>
        <w:rPr>
          <w:spacing w:val="-5"/>
          <w:sz w:val="24"/>
          <w:szCs w:val="24"/>
        </w:rPr>
        <w:t>- осуществление компетентностного подхода в образовании;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i/>
          <w:iCs/>
          <w:spacing w:val="-6"/>
          <w:sz w:val="24"/>
          <w:szCs w:val="24"/>
        </w:rPr>
        <w:t xml:space="preserve">    </w:t>
      </w:r>
      <w:r>
        <w:rPr>
          <w:i/>
          <w:iCs/>
          <w:spacing w:val="-6"/>
          <w:sz w:val="24"/>
          <w:szCs w:val="24"/>
        </w:rPr>
        <w:t xml:space="preserve">- </w:t>
      </w:r>
      <w:r>
        <w:rPr>
          <w:spacing w:val="-6"/>
          <w:sz w:val="24"/>
          <w:szCs w:val="24"/>
        </w:rPr>
        <w:t>реализация дифференцированного и личностно-ориентированного образовательного процесса;</w:t>
      </w:r>
    </w:p>
    <w:p>
      <w:pPr>
        <w:pStyle w:val="Normal"/>
        <w:shd w:fill="FFFFFF" w:val="clear"/>
        <w:tabs>
          <w:tab w:val="clear" w:pos="708"/>
          <w:tab w:val="left" w:pos="4766" w:leader="none"/>
          <w:tab w:val="left" w:pos="8760" w:leader="none"/>
        </w:tabs>
        <w:spacing w:lineRule="auto" w:line="360"/>
        <w:rPr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 xml:space="preserve">    </w:t>
      </w:r>
      <w:r>
        <w:rPr>
          <w:i/>
          <w:iCs/>
          <w:spacing w:val="-1"/>
          <w:sz w:val="24"/>
          <w:szCs w:val="24"/>
        </w:rPr>
        <w:t xml:space="preserve">- </w:t>
      </w:r>
      <w:r>
        <w:rPr>
          <w:spacing w:val="-1"/>
          <w:sz w:val="24"/>
          <w:szCs w:val="24"/>
        </w:rPr>
        <w:t xml:space="preserve">формирование </w:t>
      </w:r>
      <w:r>
        <w:rPr>
          <w:spacing w:val="-9"/>
          <w:sz w:val="24"/>
          <w:szCs w:val="24"/>
        </w:rPr>
        <w:t>ответственности, самостоятельности,</w:t>
      </w:r>
      <w:ins w:id="296" w:author="венера" w:date="2014-11-03T10:37:00Z">
        <w:r>
          <w:rPr>
            <w:spacing w:val="-9"/>
            <w:sz w:val="24"/>
            <w:szCs w:val="24"/>
          </w:rPr>
          <w:t xml:space="preserve"> </w:t>
        </w:r>
      </w:ins>
      <w:r>
        <w:rPr>
          <w:spacing w:val="-7"/>
          <w:sz w:val="24"/>
          <w:szCs w:val="24"/>
        </w:rPr>
        <w:t>умения планировать, освоение проектного подхода к решению проблем;</w:t>
      </w:r>
    </w:p>
    <w:p>
      <w:pPr>
        <w:pStyle w:val="Normal"/>
        <w:shd w:fill="FFFFFF" w:val="clear"/>
        <w:spacing w:lineRule="auto" w:line="360"/>
        <w:ind w:left="67" w:hanging="0"/>
        <w:rPr/>
      </w:pPr>
      <w:r>
        <w:rPr>
          <w:spacing w:val="-2"/>
          <w:sz w:val="24"/>
          <w:szCs w:val="24"/>
        </w:rPr>
        <w:t xml:space="preserve">   </w:t>
      </w:r>
      <w:r>
        <w:rPr>
          <w:spacing w:val="-2"/>
          <w:sz w:val="24"/>
          <w:szCs w:val="24"/>
        </w:rPr>
        <w:t>- предоставление  равных  возможностей  для  получения  образования  и  достижения  допрофессионального</w:t>
      </w:r>
      <w:ins w:id="297" w:author="венера" w:date="2014-10-28T21:35:00Z">
        <w:r>
          <w:rPr>
            <w:spacing w:val="-2"/>
            <w:sz w:val="24"/>
            <w:szCs w:val="24"/>
          </w:rPr>
          <w:t xml:space="preserve"> </w:t>
        </w:r>
      </w:ins>
      <w:r>
        <w:rPr>
          <w:sz w:val="24"/>
          <w:szCs w:val="24"/>
        </w:rPr>
        <w:t>методологического уровня компетентности;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i/>
          <w:iCs/>
          <w:spacing w:val="-5"/>
          <w:sz w:val="24"/>
          <w:szCs w:val="24"/>
        </w:rPr>
        <w:t xml:space="preserve">    </w:t>
      </w:r>
      <w:r>
        <w:rPr>
          <w:i/>
          <w:iCs/>
          <w:spacing w:val="-5"/>
          <w:sz w:val="24"/>
          <w:szCs w:val="24"/>
        </w:rPr>
        <w:t xml:space="preserve">-    </w:t>
      </w:r>
      <w:r>
        <w:rPr>
          <w:spacing w:val="-5"/>
          <w:sz w:val="24"/>
          <w:szCs w:val="24"/>
        </w:rPr>
        <w:t>создание условий для развития интересов, склонностей и способностей учащихся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auto" w:line="360"/>
        <w:ind w:left="571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Характеристика учащихся, которым адресована образовательная программа</w:t>
      </w:r>
    </w:p>
    <w:p>
      <w:pPr>
        <w:pStyle w:val="Normal"/>
        <w:spacing w:lineRule="auto" w:line="360" w:before="0" w:after="19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40"/>
        <w:gridCol w:w="6050"/>
      </w:tblGrid>
      <w:tr>
        <w:trPr>
          <w:trHeight w:val="245" w:hRule="exac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: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7 лет.</w:t>
            </w:r>
          </w:p>
        </w:tc>
      </w:tr>
      <w:tr>
        <w:trPr>
          <w:trHeight w:val="912" w:hRule="exac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Уровень готовности к усвоению программы: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9" w:hanging="10"/>
              <w:jc w:val="both"/>
              <w:rPr/>
            </w:pPr>
            <w:r>
              <w:rPr>
                <w:spacing w:val="-5"/>
                <w:sz w:val="24"/>
                <w:szCs w:val="24"/>
              </w:rPr>
              <w:t xml:space="preserve">В старшую школу может быть зачислен любой </w:t>
            </w:r>
            <w:r>
              <w:rPr>
                <w:sz w:val="24"/>
                <w:szCs w:val="24"/>
              </w:rPr>
              <w:t>учащийся, успешно освоивший общеобразовательную программу основного общего образования</w:t>
            </w:r>
          </w:p>
        </w:tc>
      </w:tr>
      <w:tr>
        <w:trPr>
          <w:trHeight w:val="375" w:hRule="exac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здоровья: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9" w:hanging="0"/>
              <w:rPr>
                <w:spacing w:val="-8"/>
                <w:sz w:val="24"/>
                <w:szCs w:val="24"/>
                <w:ins w:id="298" w:author="венера" w:date="2014-10-28T21:35:00Z"/>
              </w:rPr>
            </w:pPr>
            <w:r>
              <w:rPr>
                <w:spacing w:val="-8"/>
                <w:sz w:val="24"/>
                <w:szCs w:val="24"/>
              </w:rPr>
              <w:t>отсутствие медицинских противопоказаний</w:t>
            </w:r>
          </w:p>
          <w:p>
            <w:pPr>
              <w:pStyle w:val="Normal"/>
              <w:shd w:fill="FFFFFF" w:val="clear"/>
              <w:spacing w:lineRule="auto" w:line="360"/>
              <w:ind w:left="19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>
          <w:trHeight w:val="926" w:hRule="exac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комплектования: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9" w:hanging="0"/>
              <w:jc w:val="both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Комплектование 10 класса осуществляется на базе 9 </w:t>
            </w:r>
            <w:r>
              <w:rPr>
                <w:w w:val="86"/>
                <w:sz w:val="24"/>
                <w:szCs w:val="24"/>
              </w:rPr>
              <w:t xml:space="preserve">класса школы. </w:t>
            </w:r>
            <w:r>
              <w:rPr>
                <w:spacing w:val="-6"/>
                <w:sz w:val="24"/>
                <w:szCs w:val="24"/>
              </w:rPr>
              <w:t xml:space="preserve">Заявительный порядок (в соответствии с правилами </w:t>
            </w:r>
            <w:r>
              <w:rPr>
                <w:spacing w:val="-4"/>
                <w:sz w:val="24"/>
                <w:szCs w:val="24"/>
              </w:rPr>
              <w:t>приема в МБОУ СОШ</w:t>
            </w:r>
            <w:ins w:id="299" w:author="венера" w:date="2014-10-28T21:35:00Z">
              <w:r>
                <w:rPr>
                  <w:spacing w:val="-4"/>
                  <w:sz w:val="24"/>
                  <w:szCs w:val="24"/>
                </w:rPr>
                <w:t xml:space="preserve"> </w:t>
              </w:r>
            </w:ins>
            <w:r>
              <w:rPr>
                <w:spacing w:val="-4"/>
                <w:sz w:val="24"/>
                <w:szCs w:val="24"/>
              </w:rPr>
              <w:t>с</w:t>
            </w:r>
            <w:ins w:id="300" w:author="венера" w:date="2014-10-28T21:35:00Z">
              <w:r>
                <w:rPr>
                  <w:spacing w:val="-4"/>
                  <w:sz w:val="24"/>
                  <w:szCs w:val="24"/>
                </w:rPr>
                <w:t>ела Демин</w:t>
              </w:r>
            </w:ins>
            <w:del w:id="301" w:author="венера" w:date="2014-10-28T21:35:00Z">
              <w:r>
                <w:rPr>
                  <w:spacing w:val="-4"/>
                  <w:sz w:val="24"/>
                  <w:szCs w:val="24"/>
                </w:rPr>
                <w:delText>.Алеев</w:delText>
              </w:r>
            </w:del>
            <w:r>
              <w:rPr>
                <w:spacing w:val="-4"/>
                <w:sz w:val="24"/>
                <w:szCs w:val="24"/>
              </w:rPr>
              <w:t>о)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30"/>
        <w:gridCol w:w="6060"/>
      </w:tblGrid>
      <w:tr>
        <w:trPr>
          <w:trHeight w:val="235" w:hRule="exac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w w:val="78"/>
                <w:sz w:val="24"/>
                <w:szCs w:val="24"/>
              </w:rPr>
              <w:t>Продолжительностьобучения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50" w:hanging="0"/>
              <w:rPr>
                <w:sz w:val="24"/>
                <w:szCs w:val="24"/>
              </w:rPr>
            </w:pPr>
            <w:r>
              <w:rPr>
                <w:w w:val="78"/>
                <w:sz w:val="24"/>
                <w:szCs w:val="24"/>
              </w:rPr>
              <w:t>2 года</w:t>
            </w:r>
          </w:p>
        </w:tc>
      </w:tr>
    </w:tbl>
    <w:p>
      <w:pPr>
        <w:pStyle w:val="Normal"/>
        <w:shd w:fill="FFFFFF" w:val="clear"/>
        <w:spacing w:lineRule="auto" w:line="360"/>
        <w:ind w:left="533" w:hanging="0"/>
        <w:rPr>
          <w:i/>
          <w:i/>
          <w:iCs/>
          <w:spacing w:val="-8"/>
          <w:sz w:val="24"/>
          <w:szCs w:val="24"/>
        </w:rPr>
      </w:pPr>
      <w:r>
        <w:rPr>
          <w:i/>
          <w:iCs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33" w:hanging="0"/>
        <w:rPr>
          <w:sz w:val="24"/>
          <w:szCs w:val="24"/>
        </w:rPr>
      </w:pPr>
      <w:r>
        <w:rPr>
          <w:i/>
          <w:iCs/>
          <w:spacing w:val="-8"/>
          <w:sz w:val="24"/>
          <w:szCs w:val="24"/>
        </w:rPr>
        <w:t>Процедура выбора образовательной программы предполагает:</w:t>
      </w:r>
    </w:p>
    <w:p>
      <w:pPr>
        <w:pStyle w:val="Normal"/>
        <w:shd w:fill="FFFFFF" w:val="clear"/>
        <w:spacing w:lineRule="auto" w:line="360" w:before="5" w:after="0"/>
        <w:ind w:left="5" w:right="14" w:firstLine="538"/>
        <w:jc w:val="both"/>
        <w:rPr/>
      </w:pPr>
      <w:r>
        <w:rPr>
          <w:i/>
          <w:iCs/>
          <w:spacing w:val="-6"/>
          <w:sz w:val="24"/>
          <w:szCs w:val="24"/>
        </w:rPr>
        <w:t>-</w:t>
      </w:r>
      <w:r>
        <w:rPr>
          <w:spacing w:val="-6"/>
          <w:sz w:val="24"/>
          <w:szCs w:val="24"/>
        </w:rPr>
        <w:t xml:space="preserve">сбор информации об удовлетворенности родителей и учащихся школы реализуемой образовательной программой с </w:t>
      </w:r>
      <w:r>
        <w:rPr>
          <w:sz w:val="24"/>
          <w:szCs w:val="24"/>
        </w:rPr>
        <w:t>целью изучения запросов семьи;</w:t>
      </w:r>
    </w:p>
    <w:p>
      <w:pPr>
        <w:pStyle w:val="Normal"/>
        <w:shd w:fill="FFFFFF" w:val="clear"/>
        <w:spacing w:lineRule="auto" w:line="360" w:before="5" w:after="0"/>
        <w:ind w:right="10" w:hanging="0"/>
        <w:jc w:val="both"/>
        <w:rPr/>
      </w:pPr>
      <w:r>
        <w:rPr>
          <w:i/>
          <w:iCs/>
          <w:spacing w:val="-7"/>
          <w:sz w:val="24"/>
          <w:szCs w:val="24"/>
        </w:rPr>
        <w:t>-</w:t>
      </w:r>
      <w:r>
        <w:rPr>
          <w:spacing w:val="-7"/>
          <w:sz w:val="24"/>
          <w:szCs w:val="24"/>
        </w:rPr>
        <w:t xml:space="preserve">сбор информации и на ее основе анализ сформированности познавательных интересов, мотивации учения (в течение </w:t>
      </w:r>
      <w:r>
        <w:rPr>
          <w:spacing w:val="-6"/>
          <w:sz w:val="24"/>
          <w:szCs w:val="24"/>
        </w:rPr>
        <w:t xml:space="preserve">учебного года; успеваемость по итогам учебного года; итоговая аттестация; результаты ЕГЭ по математике, русскому языку и </w:t>
      </w:r>
      <w:r>
        <w:rPr>
          <w:sz w:val="24"/>
          <w:szCs w:val="24"/>
        </w:rPr>
        <w:t>предметам по выбору);</w:t>
      </w:r>
    </w:p>
    <w:p>
      <w:pPr>
        <w:pStyle w:val="Normal"/>
        <w:shd w:fill="FFFFFF" w:val="clear"/>
        <w:spacing w:lineRule="auto" w:line="360" w:before="14" w:after="0"/>
        <w:ind w:left="5" w:right="14" w:firstLine="547"/>
        <w:jc w:val="both"/>
        <w:rPr/>
      </w:pPr>
      <w:r>
        <w:rPr>
          <w:i/>
          <w:iCs/>
          <w:sz w:val="24"/>
          <w:szCs w:val="24"/>
        </w:rPr>
        <w:t>-</w:t>
      </w:r>
      <w:r>
        <w:rPr>
          <w:sz w:val="24"/>
          <w:szCs w:val="24"/>
        </w:rPr>
        <w:t>педагогическа</w:t>
      </w:r>
      <w:r>
        <w:rPr>
          <w:iCs/>
          <w:sz w:val="24"/>
          <w:szCs w:val="24"/>
        </w:rPr>
        <w:t>я</w:t>
      </w:r>
      <w:ins w:id="302" w:author="венера" w:date="2014-10-28T21:36:00Z">
        <w:r>
          <w:rPr>
            <w:iCs/>
            <w:sz w:val="24"/>
            <w:szCs w:val="24"/>
          </w:rPr>
          <w:t xml:space="preserve"> </w:t>
        </w:r>
      </w:ins>
      <w:r>
        <w:rPr>
          <w:sz w:val="24"/>
          <w:szCs w:val="24"/>
        </w:rPr>
        <w:t>диагностика и на её основе анализ успешности учебной деятельности (диагностическое отслеживание, результаты промежуточной и итоговой аттестации);</w:t>
      </w:r>
    </w:p>
    <w:p>
      <w:pPr>
        <w:pStyle w:val="Normal"/>
        <w:shd w:fill="FFFFFF" w:val="clear"/>
        <w:spacing w:lineRule="auto" w:line="360" w:before="19" w:after="0"/>
        <w:ind w:left="10" w:right="19" w:firstLine="538"/>
        <w:jc w:val="both"/>
        <w:rPr/>
      </w:pPr>
      <w:r>
        <w:rPr>
          <w:spacing w:val="-7"/>
          <w:sz w:val="24"/>
          <w:szCs w:val="24"/>
        </w:rPr>
        <w:t xml:space="preserve">- мониторинг учебных и творческих достижений учащихся, подтвержденных результатами районных, краевых и всероссийских </w:t>
      </w:r>
      <w:r>
        <w:rPr>
          <w:sz w:val="24"/>
          <w:szCs w:val="24"/>
        </w:rPr>
        <w:t>олимпиад, конкурсов, участия в исследовательской деятельности;</w:t>
      </w:r>
    </w:p>
    <w:p>
      <w:pPr>
        <w:pStyle w:val="Normal"/>
        <w:shd w:fill="FFFFFF" w:val="clear"/>
        <w:spacing w:lineRule="auto" w:line="360" w:before="5" w:after="0"/>
        <w:ind w:left="552" w:hanging="0"/>
        <w:rPr>
          <w:sz w:val="24"/>
          <w:szCs w:val="24"/>
        </w:rPr>
      </w:pPr>
      <w:r>
        <w:rPr>
          <w:i/>
          <w:iCs/>
          <w:spacing w:val="-5"/>
          <w:sz w:val="24"/>
          <w:szCs w:val="24"/>
        </w:rPr>
        <w:t>-</w:t>
      </w:r>
      <w:r>
        <w:rPr>
          <w:spacing w:val="-5"/>
          <w:sz w:val="24"/>
          <w:szCs w:val="24"/>
        </w:rPr>
        <w:t>анализ состояния здоровья учащихся и его динамики;</w:t>
      </w:r>
    </w:p>
    <w:p>
      <w:pPr>
        <w:pStyle w:val="Normal"/>
        <w:shd w:fill="FFFFFF" w:val="clear"/>
        <w:spacing w:lineRule="auto" w:line="360" w:before="5" w:after="0"/>
        <w:ind w:left="10" w:right="14" w:firstLine="542"/>
        <w:jc w:val="both"/>
        <w:rPr/>
      </w:pPr>
      <w:r>
        <w:rPr>
          <w:i/>
          <w:iCs/>
          <w:spacing w:val="-7"/>
          <w:sz w:val="24"/>
          <w:szCs w:val="24"/>
        </w:rPr>
        <w:t>-</w:t>
      </w:r>
      <w:r>
        <w:rPr>
          <w:spacing w:val="-7"/>
          <w:sz w:val="24"/>
          <w:szCs w:val="24"/>
        </w:rPr>
        <w:t xml:space="preserve">    индивидуальная работа с учащимися и родителями при полном или частичном отсутствии </w:t>
      </w:r>
      <w:r>
        <w:rPr>
          <w:sz w:val="24"/>
          <w:szCs w:val="24"/>
        </w:rPr>
        <w:t>оснований для выбора.</w:t>
      </w:r>
    </w:p>
    <w:p>
      <w:pPr>
        <w:pStyle w:val="Normal"/>
        <w:shd w:fill="FFFFFF" w:val="clear"/>
        <w:spacing w:lineRule="auto" w:line="360" w:before="5" w:after="0"/>
        <w:ind w:left="542" w:hanging="0"/>
        <w:rPr>
          <w:sz w:val="24"/>
          <w:szCs w:val="24"/>
        </w:rPr>
      </w:pPr>
      <w:r>
        <w:rPr>
          <w:spacing w:val="-7"/>
          <w:sz w:val="24"/>
          <w:szCs w:val="24"/>
        </w:rPr>
        <w:t>Процедура изменения образовательного маршрута при переходе на универсальный профиль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26" w:leader="none"/>
        </w:tabs>
        <w:spacing w:lineRule="auto" w:line="360"/>
        <w:ind w:left="547" w:hanging="0"/>
        <w:rPr>
          <w:i/>
          <w:i/>
          <w:iCs/>
          <w:sz w:val="24"/>
          <w:szCs w:val="24"/>
        </w:rPr>
      </w:pPr>
      <w:r>
        <w:rPr>
          <w:spacing w:val="-7"/>
          <w:sz w:val="24"/>
          <w:szCs w:val="24"/>
        </w:rPr>
        <w:t>выявление учащихся с проблемами в реализации образовательного маршрут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26" w:leader="none"/>
        </w:tabs>
        <w:spacing w:lineRule="auto" w:line="360" w:before="10" w:after="0"/>
        <w:ind w:left="547" w:hanging="0"/>
        <w:rPr>
          <w:i/>
          <w:i/>
          <w:iCs/>
          <w:sz w:val="24"/>
          <w:szCs w:val="24"/>
        </w:rPr>
      </w:pPr>
      <w:r>
        <w:rPr>
          <w:spacing w:val="-7"/>
          <w:sz w:val="24"/>
          <w:szCs w:val="24"/>
        </w:rPr>
        <w:t>диагностика причин, коррекционная работа;</w:t>
      </w:r>
    </w:p>
    <w:p>
      <w:pPr>
        <w:pStyle w:val="Normal"/>
        <w:shd w:fill="FFFFFF" w:val="clear"/>
        <w:spacing w:lineRule="auto" w:line="360"/>
        <w:ind w:left="10" w:right="10" w:firstLine="538"/>
        <w:jc w:val="both"/>
        <w:rPr/>
      </w:pPr>
      <w:r>
        <w:rPr>
          <w:i/>
          <w:iCs/>
          <w:spacing w:val="-6"/>
          <w:sz w:val="24"/>
          <w:szCs w:val="24"/>
        </w:rPr>
        <w:t xml:space="preserve">•  </w:t>
      </w:r>
      <w:r>
        <w:rPr>
          <w:spacing w:val="-6"/>
          <w:sz w:val="24"/>
          <w:szCs w:val="24"/>
        </w:rPr>
        <w:t xml:space="preserve">классное совещание по анализу результатов коррекционной деятельности (по итогам полугодия, года); выработка </w:t>
      </w:r>
      <w:r>
        <w:rPr>
          <w:sz w:val="24"/>
          <w:szCs w:val="24"/>
        </w:rPr>
        <w:t>рекомендаций по изменению образовательного маршрута;</w:t>
      </w:r>
    </w:p>
    <w:p>
      <w:pPr>
        <w:pStyle w:val="Normal"/>
        <w:shd w:fill="FFFFFF" w:val="clear"/>
        <w:spacing w:lineRule="auto" w:line="360"/>
        <w:ind w:left="552" w:hanging="0"/>
        <w:rPr>
          <w:sz w:val="24"/>
          <w:szCs w:val="24"/>
        </w:rPr>
      </w:pPr>
      <w:r>
        <w:rPr>
          <w:i/>
          <w:iCs/>
          <w:spacing w:val="-7"/>
          <w:sz w:val="24"/>
          <w:szCs w:val="24"/>
        </w:rPr>
        <w:t>-</w:t>
      </w:r>
      <w:r>
        <w:rPr>
          <w:spacing w:val="-7"/>
          <w:sz w:val="24"/>
          <w:szCs w:val="24"/>
        </w:rPr>
        <w:t>собеседование с учащимися и родителями с предложением по результативности образовательного маршрута;</w:t>
      </w:r>
    </w:p>
    <w:p>
      <w:pPr>
        <w:pStyle w:val="Normal"/>
        <w:shd w:fill="FFFFFF" w:val="clear"/>
        <w:spacing w:lineRule="auto" w:line="360" w:before="14" w:after="0"/>
        <w:ind w:left="5" w:right="19" w:firstLine="542"/>
        <w:jc w:val="both"/>
        <w:rPr/>
      </w:pPr>
      <w:r>
        <w:rPr>
          <w:i/>
          <w:iCs/>
          <w:spacing w:val="-5"/>
          <w:sz w:val="24"/>
          <w:szCs w:val="24"/>
        </w:rPr>
        <w:t>-</w:t>
      </w:r>
      <w:r>
        <w:rPr>
          <w:spacing w:val="-5"/>
          <w:sz w:val="24"/>
          <w:szCs w:val="24"/>
        </w:rPr>
        <w:t xml:space="preserve">перевод учащихся в следующий класс, отчисление из класса осуществляется на основании Закона «Об образовании», </w:t>
      </w:r>
      <w:r>
        <w:rPr>
          <w:sz w:val="24"/>
          <w:szCs w:val="24"/>
        </w:rPr>
        <w:t>Устава ОУ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auto" w:line="360" w:before="187" w:after="0"/>
        <w:ind w:left="538" w:hanging="0"/>
        <w:rPr>
          <w:sz w:val="24"/>
          <w:szCs w:val="24"/>
        </w:rPr>
      </w:pPr>
      <w:r>
        <w:rPr>
          <w:b/>
          <w:spacing w:val="-1"/>
          <w:sz w:val="24"/>
          <w:szCs w:val="24"/>
        </w:rPr>
        <w:t xml:space="preserve">       </w:t>
      </w:r>
      <w:r>
        <w:rPr>
          <w:b/>
          <w:spacing w:val="-1"/>
          <w:sz w:val="24"/>
          <w:szCs w:val="24"/>
        </w:rPr>
        <w:t>Ожидаемый результат программы</w:t>
      </w:r>
    </w:p>
    <w:p>
      <w:pPr>
        <w:pStyle w:val="Normal"/>
        <w:shd w:fill="FFFFFF" w:val="clear"/>
        <w:spacing w:lineRule="auto" w:line="360"/>
        <w:ind w:left="10" w:right="14" w:firstLine="528"/>
        <w:jc w:val="both"/>
        <w:rPr/>
      </w:pPr>
      <w:r>
        <w:rPr>
          <w:spacing w:val="-7"/>
          <w:sz w:val="24"/>
          <w:szCs w:val="24"/>
        </w:rPr>
        <w:t xml:space="preserve">Компетентностный подход, реализуемый в образовательном процессе в старшей профильной школе, позволяет ожидать </w:t>
      </w:r>
      <w:r>
        <w:rPr>
          <w:sz w:val="24"/>
          <w:szCs w:val="24"/>
        </w:rPr>
        <w:t>следующие образовательные результаты: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auto" w:line="360" w:before="5" w:after="0"/>
        <w:ind w:left="5" w:right="10" w:firstLine="538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-6"/>
          <w:sz w:val="24"/>
          <w:szCs w:val="24"/>
        </w:rPr>
        <w:t>достижение стандарта среднего (полного) общего образования на уровне компетентности (повышенный</w:t>
      </w:r>
      <w:ins w:id="303" w:author="венера" w:date="2014-11-03T10:38:00Z">
        <w:r>
          <w:rPr>
            <w:spacing w:val="-6"/>
            <w:sz w:val="24"/>
            <w:szCs w:val="24"/>
          </w:rPr>
          <w:t xml:space="preserve"> </w:t>
        </w:r>
      </w:ins>
      <w:r>
        <w:rPr>
          <w:spacing w:val="-6"/>
          <w:sz w:val="24"/>
          <w:szCs w:val="24"/>
        </w:rPr>
        <w:t>уровень</w:t>
      </w:r>
      <w:ins w:id="304" w:author="венера" w:date="2014-10-28T21:36:00Z">
        <w:r>
          <w:rPr>
            <w:spacing w:val="-6"/>
            <w:sz w:val="24"/>
            <w:szCs w:val="24"/>
          </w:rPr>
          <w:t xml:space="preserve"> </w:t>
        </w:r>
      </w:ins>
      <w:del w:id="305" w:author="венера" w:date="2014-10-28T21:36:00Z">
        <w:r>
          <w:rPr>
            <w:spacing w:val="-6"/>
            <w:sz w:val="24"/>
            <w:szCs w:val="24"/>
          </w:rPr>
          <w:br/>
        </w:r>
      </w:del>
      <w:r>
        <w:rPr>
          <w:spacing w:val="-3"/>
          <w:sz w:val="24"/>
          <w:szCs w:val="24"/>
        </w:rPr>
        <w:t>образованности в избранной профильной области знаний, включающий методологическую</w:t>
      </w:r>
      <w:ins w:id="306" w:author="венера" w:date="2014-10-28T21:36:00Z">
        <w:r>
          <w:rPr>
            <w:spacing w:val="-3"/>
            <w:sz w:val="24"/>
            <w:szCs w:val="24"/>
          </w:rPr>
          <w:t xml:space="preserve"> </w:t>
        </w:r>
      </w:ins>
      <w:del w:id="307" w:author="венера" w:date="2014-10-28T21:36:00Z">
        <w:r>
          <w:rPr>
            <w:spacing w:val="-3"/>
            <w:sz w:val="24"/>
            <w:szCs w:val="24"/>
          </w:rPr>
          <w:delText xml:space="preserve"> </w:delText>
        </w:r>
      </w:del>
      <w:r>
        <w:rPr>
          <w:spacing w:val="-3"/>
          <w:sz w:val="24"/>
          <w:szCs w:val="24"/>
        </w:rPr>
        <w:t>и</w:t>
      </w:r>
      <w:ins w:id="308" w:author="венера" w:date="2014-10-28T21:36:00Z">
        <w:r>
          <w:rPr>
            <w:spacing w:val="-3"/>
            <w:sz w:val="24"/>
            <w:szCs w:val="24"/>
          </w:rPr>
          <w:t xml:space="preserve"> </w:t>
        </w:r>
      </w:ins>
      <w:del w:id="309" w:author="венера" w:date="2014-10-28T21:36:00Z">
        <w:r>
          <w:rPr>
            <w:spacing w:val="-3"/>
            <w:sz w:val="24"/>
            <w:szCs w:val="24"/>
          </w:rPr>
          <w:delText xml:space="preserve"> </w:delText>
        </w:r>
      </w:del>
      <w:r>
        <w:rPr>
          <w:spacing w:val="-3"/>
          <w:sz w:val="24"/>
          <w:szCs w:val="24"/>
        </w:rPr>
        <w:t>до</w:t>
      </w:r>
      <w:ins w:id="310" w:author="венера" w:date="2014-10-28T21:36:00Z">
        <w:r>
          <w:rPr>
            <w:spacing w:val="-3"/>
            <w:sz w:val="24"/>
            <w:szCs w:val="24"/>
          </w:rPr>
          <w:t xml:space="preserve"> </w:t>
        </w:r>
      </w:ins>
      <w:r>
        <w:rPr>
          <w:spacing w:val="-3"/>
          <w:sz w:val="24"/>
          <w:szCs w:val="24"/>
        </w:rPr>
        <w:t>профессиональную</w:t>
      </w:r>
      <w:ins w:id="311" w:author="венера" w:date="2014-10-28T21:36:00Z">
        <w:r>
          <w:rPr>
            <w:spacing w:val="-3"/>
            <w:sz w:val="24"/>
            <w:szCs w:val="24"/>
          </w:rPr>
          <w:t xml:space="preserve"> </w:t>
        </w:r>
      </w:ins>
      <w:del w:id="312" w:author="венера" w:date="2014-10-28T21:36:00Z">
        <w:r>
          <w:rPr>
            <w:spacing w:val="-3"/>
            <w:sz w:val="24"/>
            <w:szCs w:val="24"/>
          </w:rPr>
          <w:br/>
        </w:r>
      </w:del>
      <w:r>
        <w:rPr>
          <w:spacing w:val="-7"/>
          <w:sz w:val="24"/>
          <w:szCs w:val="24"/>
        </w:rPr>
        <w:t>компетентность в совокупности с общекультурным развитием и социальной зрелостью выпускника), а именно:</w:t>
      </w:r>
    </w:p>
    <w:p>
      <w:pPr>
        <w:pStyle w:val="Normal"/>
        <w:shd w:fill="FFFFFF" w:val="clear"/>
        <w:spacing w:lineRule="auto" w:line="360"/>
        <w:ind w:left="5" w:right="14" w:firstLine="542"/>
        <w:jc w:val="both"/>
        <w:rPr/>
      </w:pPr>
      <w:r>
        <w:rPr>
          <w:i/>
          <w:iCs/>
          <w:spacing w:val="-1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 xml:space="preserve">- </w:t>
      </w:r>
      <w:r>
        <w:rPr>
          <w:spacing w:val="-1"/>
          <w:sz w:val="24"/>
          <w:szCs w:val="24"/>
        </w:rPr>
        <w:t xml:space="preserve">овладение учащимися научной картиной мира в профильных предметах, включающей понятия, законы и </w:t>
      </w:r>
      <w:r>
        <w:rPr>
          <w:sz w:val="24"/>
          <w:szCs w:val="24"/>
        </w:rPr>
        <w:t>закономерности, явления и научные факты;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auto" w:line="360" w:before="14" w:after="0"/>
        <w:ind w:left="14" w:right="10" w:firstLine="533"/>
        <w:jc w:val="both"/>
        <w:rPr/>
      </w:pPr>
      <w:r>
        <w:rPr>
          <w:i/>
          <w:iCs/>
          <w:sz w:val="24"/>
          <w:szCs w:val="24"/>
        </w:rPr>
        <w:t>-</w:t>
        <w:tab/>
      </w:r>
      <w:r>
        <w:rPr>
          <w:spacing w:val="-6"/>
          <w:sz w:val="24"/>
          <w:szCs w:val="24"/>
        </w:rPr>
        <w:t>овладение учащимися надпредметными знаниями и умениями, необходимыми для поисковой, творческой,</w:t>
        <w:br/>
      </w:r>
      <w:r>
        <w:rPr>
          <w:sz w:val="24"/>
          <w:szCs w:val="24"/>
        </w:rPr>
        <w:t>организационной и практической деятельности в избранном профиле;</w:t>
      </w:r>
    </w:p>
    <w:p>
      <w:pPr>
        <w:pStyle w:val="Normal"/>
        <w:shd w:fill="FFFFFF" w:val="clear"/>
        <w:spacing w:lineRule="auto" w:line="360"/>
        <w:ind w:left="552" w:right="2534" w:hanging="0"/>
        <w:rPr/>
      </w:pPr>
      <w:r>
        <w:rPr>
          <w:i/>
          <w:iCs/>
          <w:spacing w:val="-6"/>
          <w:sz w:val="24"/>
          <w:szCs w:val="24"/>
        </w:rPr>
        <w:t xml:space="preserve">-   </w:t>
      </w:r>
      <w:r>
        <w:rPr>
          <w:spacing w:val="-6"/>
          <w:sz w:val="24"/>
          <w:szCs w:val="24"/>
        </w:rPr>
        <w:t xml:space="preserve">достаточно высокого уровня умения действовать ответственно и самостоятельно; </w:t>
      </w:r>
    </w:p>
    <w:p>
      <w:pPr>
        <w:pStyle w:val="Normal"/>
        <w:shd w:fill="FFFFFF" w:val="clear"/>
        <w:spacing w:lineRule="auto" w:line="360"/>
        <w:ind w:left="552" w:right="2534" w:hanging="0"/>
        <w:rPr>
          <w:sz w:val="24"/>
          <w:szCs w:val="24"/>
        </w:rPr>
      </w:pPr>
      <w:r>
        <w:rPr>
          <w:i/>
          <w:iCs/>
          <w:spacing w:val="-7"/>
          <w:sz w:val="24"/>
          <w:szCs w:val="24"/>
        </w:rPr>
        <w:t xml:space="preserve">-    </w:t>
      </w:r>
      <w:r>
        <w:rPr>
          <w:spacing w:val="-7"/>
          <w:sz w:val="24"/>
          <w:szCs w:val="24"/>
        </w:rPr>
        <w:t>готовности к образовательному и профессиональному самоопределению;</w:t>
      </w:r>
    </w:p>
    <w:p>
      <w:pPr>
        <w:pStyle w:val="Normal"/>
        <w:shd w:fill="FFFFFF" w:val="clear"/>
        <w:spacing w:lineRule="auto" w:line="360"/>
        <w:ind w:left="10" w:right="14" w:firstLine="542"/>
        <w:jc w:val="both"/>
        <w:rPr/>
      </w:pPr>
      <w:r>
        <w:rPr>
          <w:i/>
          <w:iCs/>
          <w:spacing w:val="-4"/>
          <w:sz w:val="24"/>
          <w:szCs w:val="24"/>
        </w:rPr>
        <w:t xml:space="preserve">- </w:t>
      </w:r>
      <w:r>
        <w:rPr>
          <w:spacing w:val="-4"/>
          <w:sz w:val="24"/>
          <w:szCs w:val="24"/>
        </w:rPr>
        <w:t xml:space="preserve">способности оценивать свою деятельность относительно разнообразных требований, в том числе проводить ее </w:t>
      </w:r>
      <w:r>
        <w:rPr>
          <w:sz w:val="24"/>
          <w:szCs w:val="24"/>
        </w:rPr>
        <w:t>адекватную самооценку;</w:t>
      </w:r>
    </w:p>
    <w:p>
      <w:pPr>
        <w:pStyle w:val="Normal"/>
        <w:shd w:fill="FFFFFF" w:val="clear"/>
        <w:spacing w:lineRule="auto" w:line="360"/>
        <w:ind w:left="557" w:hanging="0"/>
        <w:rPr/>
      </w:pPr>
      <w:r>
        <w:rPr>
          <w:i/>
          <w:iCs/>
          <w:spacing w:val="-7"/>
          <w:sz w:val="24"/>
          <w:szCs w:val="24"/>
        </w:rPr>
        <w:t xml:space="preserve">-    </w:t>
      </w:r>
      <w:r>
        <w:rPr>
          <w:spacing w:val="-7"/>
          <w:sz w:val="24"/>
          <w:szCs w:val="24"/>
        </w:rPr>
        <w:t xml:space="preserve">освоения видов, форм и различных ресурсов учебно-образовательной деятельности, адекватных планам на будущее; </w:t>
      </w:r>
      <w:r>
        <w:rPr>
          <w:i/>
          <w:iCs/>
          <w:sz w:val="24"/>
          <w:szCs w:val="24"/>
        </w:rPr>
        <w:t xml:space="preserve">     -  </w:t>
      </w:r>
      <w:r>
        <w:rPr>
          <w:sz w:val="24"/>
          <w:szCs w:val="24"/>
        </w:rPr>
        <w:t xml:space="preserve">освоения способов разнообразной продуктивной коммуникации; </w:t>
      </w:r>
    </w:p>
    <w:p>
      <w:pPr>
        <w:pStyle w:val="Normal"/>
        <w:shd w:fill="FFFFFF" w:val="clear"/>
        <w:spacing w:lineRule="auto" w:line="360"/>
        <w:ind w:left="557" w:hanging="0"/>
        <w:rPr/>
      </w:pPr>
      <w:r>
        <w:rPr>
          <w:i/>
          <w:iCs/>
          <w:sz w:val="24"/>
          <w:szCs w:val="24"/>
        </w:rPr>
        <w:t xml:space="preserve">-   </w:t>
      </w:r>
      <w:r>
        <w:rPr>
          <w:sz w:val="24"/>
          <w:szCs w:val="24"/>
        </w:rPr>
        <w:t>понимание особенностей выбранной професс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72" w:leader="none"/>
        </w:tabs>
        <w:spacing w:lineRule="auto" w:line="360" w:before="5" w:after="0"/>
        <w:ind w:left="5" w:right="5" w:firstLine="538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достижение такого уровня образованности в профильных предметных областях знания, который позволит учащимся </w:t>
      </w:r>
      <w:r>
        <w:rPr>
          <w:spacing w:val="-7"/>
          <w:sz w:val="24"/>
          <w:szCs w:val="24"/>
        </w:rPr>
        <w:t>успешно сдать вступительные экзамены в ВУЗы данного профиля и успешно продолжать в них обучени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72" w:leader="none"/>
        </w:tabs>
        <w:spacing w:lineRule="auto" w:line="360"/>
        <w:ind w:left="5" w:right="5" w:firstLine="538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сформированность основных ключевых компетенций и получение социально-значимых достижений в творческой деятельности, способствующих развитию качеств личности, необходимых человеку для успешной самореализации.</w:t>
      </w:r>
    </w:p>
    <w:p>
      <w:pPr>
        <w:pStyle w:val="Normal"/>
        <w:shd w:fill="FFFFFF" w:val="clear"/>
        <w:spacing w:lineRule="auto" w:line="360"/>
        <w:ind w:left="10" w:firstLine="528"/>
        <w:jc w:val="both"/>
        <w:rPr/>
      </w:pPr>
      <w:r>
        <w:rPr>
          <w:spacing w:val="-3"/>
          <w:sz w:val="24"/>
          <w:szCs w:val="24"/>
        </w:rPr>
        <w:t xml:space="preserve">Поскольку форма и содержание образовательного процесса направлены на достижения этих результатов, можно </w:t>
      </w:r>
      <w:r>
        <w:rPr>
          <w:spacing w:val="-4"/>
          <w:sz w:val="24"/>
          <w:szCs w:val="24"/>
        </w:rPr>
        <w:t xml:space="preserve">надеяться, что </w:t>
      </w:r>
      <w:r>
        <w:rPr>
          <w:i/>
          <w:iCs/>
          <w:spacing w:val="-4"/>
          <w:sz w:val="24"/>
          <w:szCs w:val="24"/>
        </w:rPr>
        <w:t xml:space="preserve">выпускник старшей профильной школы </w:t>
      </w:r>
      <w:r>
        <w:rPr>
          <w:spacing w:val="-4"/>
          <w:sz w:val="24"/>
          <w:szCs w:val="24"/>
        </w:rPr>
        <w:t xml:space="preserve">будет конкурентоспособен, его образовательная подготовка будет </w:t>
      </w:r>
      <w:r>
        <w:rPr>
          <w:spacing w:val="-7"/>
          <w:sz w:val="24"/>
          <w:szCs w:val="24"/>
        </w:rPr>
        <w:t>отвечать требованиям современного общества и рынка труда, что он сможет найти свое место в жизни.</w:t>
      </w:r>
    </w:p>
    <w:p>
      <w:pPr>
        <w:pStyle w:val="Normal"/>
        <w:shd w:fill="FFFFFF" w:val="clear"/>
        <w:spacing w:lineRule="auto" w:line="360"/>
        <w:ind w:left="10" w:firstLine="528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0" w:firstLine="528"/>
        <w:jc w:val="center"/>
        <w:rPr>
          <w:spacing w:val="-7"/>
          <w:sz w:val="24"/>
          <w:szCs w:val="24"/>
          <w:del w:id="314" w:author="венера" w:date="2014-10-28T21:39:00Z"/>
        </w:rPr>
      </w:pPr>
      <w:del w:id="313" w:author="венера" w:date="2014-10-28T21:39:00Z">
        <w:r>
          <w:rPr>
            <w:spacing w:val="-7"/>
            <w:sz w:val="24"/>
            <w:szCs w:val="24"/>
          </w:rPr>
        </w:r>
      </w:del>
    </w:p>
    <w:p>
      <w:pPr>
        <w:pStyle w:val="Normal"/>
        <w:shd w:fill="FFFFFF" w:val="clear"/>
        <w:spacing w:lineRule="auto" w:line="360"/>
        <w:ind w:left="10" w:firstLine="528"/>
        <w:jc w:val="center"/>
        <w:rPr>
          <w:spacing w:val="-7"/>
          <w:sz w:val="24"/>
          <w:szCs w:val="24"/>
          <w:del w:id="316" w:author="венера" w:date="2014-10-28T21:39:00Z"/>
        </w:rPr>
      </w:pPr>
      <w:del w:id="315" w:author="венера" w:date="2014-10-28T21:39:00Z">
        <w:r>
          <w:rPr>
            <w:spacing w:val="-7"/>
            <w:sz w:val="24"/>
            <w:szCs w:val="24"/>
          </w:rPr>
        </w:r>
      </w:del>
    </w:p>
    <w:p>
      <w:pPr>
        <w:pStyle w:val="Normal"/>
        <w:shd w:fill="FFFFFF" w:val="clear"/>
        <w:spacing w:lineRule="auto" w:line="360"/>
        <w:ind w:left="10" w:firstLine="528"/>
        <w:jc w:val="center"/>
        <w:rPr>
          <w:spacing w:val="-7"/>
          <w:sz w:val="24"/>
          <w:szCs w:val="24"/>
          <w:del w:id="318" w:author="венера" w:date="2014-10-28T21:39:00Z"/>
        </w:rPr>
      </w:pPr>
      <w:del w:id="317" w:author="венера" w:date="2014-10-28T21:39:00Z">
        <w:r>
          <w:rPr>
            <w:spacing w:val="-7"/>
            <w:sz w:val="24"/>
            <w:szCs w:val="24"/>
          </w:rPr>
        </w:r>
      </w:del>
    </w:p>
    <w:p>
      <w:pPr>
        <w:pStyle w:val="Normal"/>
        <w:shd w:fill="FFFFFF" w:val="clear"/>
        <w:spacing w:lineRule="auto" w:line="360"/>
        <w:ind w:left="10" w:firstLine="528"/>
        <w:jc w:val="center"/>
        <w:rPr>
          <w:spacing w:val="-7"/>
          <w:sz w:val="24"/>
          <w:szCs w:val="24"/>
          <w:del w:id="320" w:author="венера" w:date="2014-10-28T21:39:00Z"/>
        </w:rPr>
      </w:pPr>
      <w:del w:id="319" w:author="венера" w:date="2014-10-28T21:39:00Z">
        <w:r>
          <w:rPr>
            <w:spacing w:val="-7"/>
            <w:sz w:val="24"/>
            <w:szCs w:val="24"/>
          </w:rPr>
        </w:r>
      </w:del>
    </w:p>
    <w:p>
      <w:pPr>
        <w:pStyle w:val="Normal"/>
        <w:shd w:fill="FFFFFF" w:val="clear"/>
        <w:spacing w:lineRule="auto" w:line="360"/>
        <w:ind w:left="0" w:hanging="0"/>
        <w:jc w:val="center"/>
        <w:rPr>
          <w:spacing w:val="-7"/>
          <w:sz w:val="24"/>
          <w:szCs w:val="24"/>
          <w:del w:id="322" w:author="венера" w:date="2014-10-28T21:39:00Z"/>
        </w:rPr>
      </w:pPr>
      <w:del w:id="321" w:author="венера" w:date="2014-10-28T21:39:00Z">
        <w:r>
          <w:rPr>
            <w:spacing w:val="-7"/>
            <w:sz w:val="24"/>
            <w:szCs w:val="24"/>
          </w:rPr>
        </w:r>
      </w:del>
    </w:p>
    <w:p>
      <w:pPr>
        <w:pStyle w:val="Normal"/>
        <w:shd w:fill="FFFFFF" w:val="clear"/>
        <w:spacing w:lineRule="auto" w:line="360" w:before="0" w:after="0"/>
        <w:ind w:right="34" w:hanging="0"/>
        <w:jc w:val="center"/>
        <w:rPr>
          <w:b/>
          <w:b/>
          <w:bCs/>
          <w:color w:val="000000"/>
          <w:spacing w:val="-11"/>
          <w:sz w:val="24"/>
          <w:szCs w:val="24"/>
          <w:ins w:id="329" w:author="венера" w:date="2014-10-28T21:38:00Z"/>
        </w:rPr>
      </w:pPr>
      <w:del w:id="323" w:author="венера" w:date="2014-10-28T21:39:00Z">
        <w:r>
          <w:rPr>
            <w:sz w:val="24"/>
            <w:szCs w:val="24"/>
          </w:rPr>
          <w:tab/>
          <w:delText xml:space="preserve">              </w:delText>
        </w:r>
      </w:del>
      <w:r>
        <w:rPr>
          <w:sz w:val="24"/>
          <w:szCs w:val="24"/>
        </w:rPr>
        <w:t xml:space="preserve"> 2.</w:t>
      </w:r>
      <w:r>
        <w:rPr>
          <w:b/>
          <w:spacing w:val="-3"/>
          <w:sz w:val="24"/>
          <w:szCs w:val="24"/>
        </w:rPr>
        <w:t xml:space="preserve">Учебный план </w:t>
      </w:r>
      <w:ins w:id="324" w:author="венера" w:date="2014-11-03T10:39:00Z">
        <w:r>
          <w:rPr>
            <w:b/>
            <w:spacing w:val="-3"/>
            <w:sz w:val="24"/>
            <w:szCs w:val="24"/>
          </w:rPr>
          <w:t xml:space="preserve">среднего  общего образования </w:t>
        </w:r>
      </w:ins>
      <w:r>
        <w:rPr>
          <w:b/>
          <w:spacing w:val="-3"/>
          <w:sz w:val="24"/>
          <w:szCs w:val="24"/>
        </w:rPr>
        <w:t xml:space="preserve">МБОУ </w:t>
      </w:r>
      <w:del w:id="325" w:author="венера" w:date="2014-10-28T21:38:00Z">
        <w:r>
          <w:rPr>
            <w:b/>
            <w:spacing w:val="-3"/>
            <w:sz w:val="24"/>
            <w:szCs w:val="24"/>
          </w:rPr>
          <w:delText>СОШ села Алеево</w:delText>
        </w:r>
      </w:del>
      <w:ins w:id="326" w:author="венера" w:date="2014-10-28T21:38:00Z">
        <w:r>
          <w:rPr>
            <w:b/>
            <w:bCs/>
            <w:color w:val="000000"/>
            <w:spacing w:val="-6"/>
            <w:sz w:val="24"/>
            <w:szCs w:val="24"/>
          </w:rPr>
          <w:t>села</w:t>
        </w:r>
      </w:ins>
      <w:ins w:id="327" w:author="венера" w:date="2014-10-28T21:38:00Z">
        <w:r>
          <w:rPr>
            <w:sz w:val="24"/>
            <w:szCs w:val="24"/>
          </w:rPr>
          <w:t xml:space="preserve"> </w:t>
        </w:r>
      </w:ins>
      <w:ins w:id="328" w:author="венера" w:date="2014-10-28T21:38:00Z">
        <w:r>
          <w:rPr>
            <w:b/>
            <w:bCs/>
            <w:color w:val="000000"/>
            <w:spacing w:val="-11"/>
            <w:sz w:val="24"/>
            <w:szCs w:val="24"/>
          </w:rPr>
          <w:t>Демино.</w:t>
        </w:r>
      </w:ins>
    </w:p>
    <w:p>
      <w:pPr>
        <w:pStyle w:val="Normal"/>
        <w:shd w:fill="FFFFFF" w:val="clear"/>
        <w:spacing w:lineRule="auto" w:line="360" w:before="0" w:after="0"/>
        <w:ind w:right="34" w:hanging="0"/>
        <w:jc w:val="center"/>
        <w:rPr>
          <w:sz w:val="24"/>
          <w:szCs w:val="24"/>
          <w:ins w:id="331" w:author="венера" w:date="2014-10-28T21:38:00Z"/>
        </w:rPr>
      </w:pPr>
      <w:ins w:id="330" w:author="венера" w:date="2014-10-28T21:38:00Z">
        <w:r>
          <w:rPr>
            <w:b/>
            <w:bCs/>
            <w:color w:val="000000"/>
            <w:spacing w:val="-2"/>
            <w:sz w:val="24"/>
            <w:szCs w:val="24"/>
          </w:rPr>
          <w:t>2014-2015 учебный год.</w:t>
        </w:r>
      </w:ins>
    </w:p>
    <w:p>
      <w:pPr>
        <w:pStyle w:val="Normal"/>
        <w:shd w:fill="FFFFFF" w:val="clear"/>
        <w:spacing w:lineRule="auto" w:line="360" w:before="142" w:after="0"/>
        <w:ind w:right="12" w:hanging="0"/>
        <w:jc w:val="center"/>
        <w:rPr>
          <w:sz w:val="24"/>
          <w:szCs w:val="24"/>
          <w:ins w:id="333" w:author="венера" w:date="2014-10-28T21:38:00Z"/>
        </w:rPr>
      </w:pPr>
      <w:ins w:id="332" w:author="венера" w:date="2014-10-28T21:38:00Z">
        <w:r>
          <w:rPr>
            <w:b/>
            <w:bCs/>
            <w:color w:val="000000"/>
            <w:spacing w:val="-11"/>
            <w:sz w:val="24"/>
            <w:szCs w:val="24"/>
          </w:rPr>
          <w:t>Пояснительная записка</w:t>
        </w:r>
      </w:ins>
    </w:p>
    <w:p>
      <w:pPr>
        <w:pStyle w:val="Normal"/>
        <w:shd w:fill="FFFFFF" w:val="clear"/>
        <w:spacing w:lineRule="auto" w:line="360" w:before="240" w:after="0"/>
        <w:ind w:left="7" w:right="-283" w:firstLine="703"/>
        <w:rPr>
          <w:sz w:val="24"/>
          <w:szCs w:val="24"/>
          <w:ins w:id="337" w:author="венера" w:date="2014-10-28T21:38:00Z"/>
        </w:rPr>
      </w:pPr>
      <w:ins w:id="334" w:author="венера" w:date="2014-10-28T21:38:00Z">
        <w:r>
          <w:rPr>
            <w:color w:val="000000"/>
            <w:spacing w:val="5"/>
            <w:sz w:val="24"/>
            <w:szCs w:val="24"/>
          </w:rPr>
          <w:t xml:space="preserve">Учебный план среднего общего образования МБОУ СОШ села </w:t>
        </w:r>
      </w:ins>
      <w:ins w:id="335" w:author="венера" w:date="2014-10-28T21:38:00Z">
        <w:r>
          <w:rPr>
            <w:color w:val="000000"/>
            <w:spacing w:val="1"/>
            <w:sz w:val="24"/>
            <w:szCs w:val="24"/>
          </w:rPr>
          <w:t xml:space="preserve">Демино формируется на основе следующих нормативно-правовых </w:t>
        </w:r>
      </w:ins>
      <w:ins w:id="336" w:author="венера" w:date="2014-10-28T21:38:00Z">
        <w:r>
          <w:rPr>
            <w:color w:val="000000"/>
            <w:spacing w:val="-1"/>
            <w:sz w:val="24"/>
            <w:szCs w:val="24"/>
          </w:rPr>
          <w:t>документов:</w:t>
        </w:r>
      </w:ins>
    </w:p>
    <w:p>
      <w:pPr>
        <w:pStyle w:val="Normal"/>
        <w:shd w:fill="FFFFFF" w:val="clear"/>
        <w:spacing w:lineRule="auto" w:line="360"/>
        <w:ind w:right="-283" w:firstLine="718"/>
        <w:rPr>
          <w:sz w:val="24"/>
          <w:szCs w:val="24"/>
          <w:ins w:id="340" w:author="венера" w:date="2014-10-28T21:38:00Z"/>
        </w:rPr>
      </w:pPr>
      <w:ins w:id="338" w:author="венера" w:date="2014-10-28T21:38:00Z">
        <w:r>
          <w:rPr>
            <w:color w:val="000000"/>
            <w:spacing w:val="-2"/>
            <w:sz w:val="24"/>
            <w:szCs w:val="24"/>
          </w:rPr>
          <w:t xml:space="preserve">-приказ Министерства образования и науки РФ от 5 марта 2004 года </w:t>
        </w:r>
      </w:ins>
      <w:ins w:id="339" w:author="венера" w:date="2014-10-28T21:38:00Z">
        <w:r>
          <w:rPr>
            <w:color w:val="000000"/>
            <w:sz w:val="24"/>
            <w:szCs w:val="24"/>
          </w:rPr>
          <w:t>№ 1089 « Об утверждении федерального компонента образовательных стандартов начального общего, основного общего и среднего (полного)общего образования»;</w:t>
        </w:r>
      </w:ins>
    </w:p>
    <w:p>
      <w:pPr>
        <w:pStyle w:val="Normal"/>
        <w:shd w:fill="FFFFFF" w:val="clear"/>
        <w:tabs>
          <w:tab w:val="clear" w:pos="708"/>
          <w:tab w:val="left" w:pos="886" w:leader="none"/>
        </w:tabs>
        <w:spacing w:lineRule="auto" w:line="360"/>
        <w:ind w:left="722" w:right="-283" w:hanging="0"/>
        <w:rPr>
          <w:sz w:val="24"/>
          <w:szCs w:val="24"/>
          <w:ins w:id="342" w:author="венера" w:date="2014-10-28T21:38:00Z"/>
        </w:rPr>
      </w:pPr>
      <w:ins w:id="341" w:author="венера" w:date="2014-10-28T21:38:00Z">
        <w:r>
          <w:rPr>
            <w:color w:val="000000"/>
            <w:sz w:val="24"/>
            <w:szCs w:val="24"/>
          </w:rPr>
          <w:t>-</w:t>
          <w:tab/>
          <w:t>приказ Министерства образования и науки РФ от 9 марта 2004 года</w:t>
        </w:r>
      </w:ins>
    </w:p>
    <w:p>
      <w:pPr>
        <w:pStyle w:val="Normal"/>
        <w:shd w:fill="FFFFFF" w:val="clear"/>
        <w:spacing w:lineRule="auto" w:line="360" w:before="2" w:after="0"/>
        <w:ind w:right="-283" w:hanging="0"/>
        <w:rPr>
          <w:sz w:val="24"/>
          <w:szCs w:val="24"/>
          <w:ins w:id="348" w:author="венера" w:date="2014-10-28T21:38:00Z"/>
        </w:rPr>
      </w:pPr>
      <w:ins w:id="343" w:author="венера" w:date="2014-10-28T21:38:00Z">
        <w:r>
          <w:rPr>
            <w:color w:val="000000"/>
            <w:spacing w:val="6"/>
            <w:sz w:val="24"/>
            <w:szCs w:val="24"/>
          </w:rPr>
          <w:t xml:space="preserve">№   </w:t>
        </w:r>
      </w:ins>
      <w:ins w:id="344" w:author="венера" w:date="2014-10-28T21:38:00Z">
        <w:r>
          <w:rPr>
            <w:color w:val="000000"/>
            <w:spacing w:val="6"/>
            <w:sz w:val="24"/>
            <w:szCs w:val="24"/>
          </w:rPr>
          <w:t>1213   «Об  утверждении  федерального  базисного  учебного  плана  и</w:t>
        </w:r>
      </w:ins>
      <w:ins w:id="345" w:author="венера" w:date="2014-10-28T21:38:00Z">
        <w:r>
          <w:rPr>
            <w:sz w:val="24"/>
            <w:szCs w:val="24"/>
          </w:rPr>
          <w:t xml:space="preserve"> </w:t>
        </w:r>
      </w:ins>
      <w:ins w:id="346" w:author="венера" w:date="2014-10-28T21:38:00Z">
        <w:r>
          <w:rPr>
            <w:color w:val="000000"/>
            <w:spacing w:val="4"/>
            <w:sz w:val="24"/>
            <w:szCs w:val="24"/>
          </w:rPr>
          <w:t xml:space="preserve">примерных учебных планов для образовательных учреждений Российской </w:t>
        </w:r>
      </w:ins>
      <w:ins w:id="347" w:author="венера" w:date="2014-10-28T21:38:00Z">
        <w:r>
          <w:rPr>
            <w:color w:val="000000"/>
            <w:sz w:val="24"/>
            <w:szCs w:val="24"/>
          </w:rPr>
          <w:t>Федерации, реализующих программы общего образования»;</w:t>
        </w:r>
      </w:ins>
    </w:p>
    <w:p>
      <w:pPr>
        <w:pStyle w:val="Normal"/>
        <w:shd w:fill="FFFFFF" w:val="clear"/>
        <w:spacing w:lineRule="auto" w:line="360"/>
        <w:ind w:left="7" w:right="-283" w:firstLine="720"/>
        <w:jc w:val="both"/>
        <w:rPr>
          <w:sz w:val="24"/>
          <w:szCs w:val="24"/>
          <w:ins w:id="357" w:author="венера" w:date="2014-10-28T21:38:00Z"/>
        </w:rPr>
      </w:pPr>
      <w:ins w:id="349" w:author="венера" w:date="2014-10-28T21:38:00Z">
        <w:r>
          <w:rPr>
            <w:color w:val="000000"/>
            <w:spacing w:val="4"/>
            <w:sz w:val="24"/>
            <w:szCs w:val="24"/>
          </w:rPr>
          <w:t xml:space="preserve">-приказ Министерства образования и науки РФ от З июня 2008 года </w:t>
        </w:r>
      </w:ins>
      <w:ins w:id="350" w:author="венера" w:date="2014-10-28T21:38:00Z">
        <w:r>
          <w:rPr>
            <w:color w:val="000000"/>
            <w:spacing w:val="2"/>
            <w:sz w:val="24"/>
            <w:szCs w:val="24"/>
          </w:rPr>
          <w:t xml:space="preserve">№164 «О внесении изменений в федеральный компонент государственных </w:t>
        </w:r>
      </w:ins>
      <w:ins w:id="351" w:author="венера" w:date="2014-10-28T21:38:00Z">
        <w:r>
          <w:rPr>
            <w:color w:val="000000"/>
            <w:sz w:val="24"/>
            <w:szCs w:val="24"/>
          </w:rPr>
          <w:t xml:space="preserve">образовательных стандартов начального общего, основного общего, среднего </w:t>
        </w:r>
      </w:ins>
      <w:ins w:id="352" w:author="венера" w:date="2014-10-28T21:38:00Z">
        <w:r>
          <w:rPr>
            <w:color w:val="000000"/>
            <w:spacing w:val="1"/>
            <w:sz w:val="24"/>
            <w:szCs w:val="24"/>
          </w:rPr>
          <w:t xml:space="preserve">(полного) общего образования», утвержденный приказом Министерства </w:t>
        </w:r>
      </w:ins>
      <w:ins w:id="353" w:author="венера" w:date="2014-10-28T21:38:00Z">
        <w:r>
          <w:rPr>
            <w:color w:val="000000"/>
            <w:spacing w:val="3"/>
            <w:sz w:val="24"/>
            <w:szCs w:val="24"/>
          </w:rPr>
          <w:t xml:space="preserve">образования Российской Федерации от 5 марта 2004 года №1089 « Об </w:t>
        </w:r>
      </w:ins>
      <w:ins w:id="354" w:author="венера" w:date="2014-10-28T21:38:00Z">
        <w:r>
          <w:rPr>
            <w:color w:val="000000"/>
            <w:spacing w:val="1"/>
            <w:sz w:val="24"/>
            <w:szCs w:val="24"/>
          </w:rPr>
          <w:t xml:space="preserve">утверждении федерального компонента государственных образовательных </w:t>
        </w:r>
      </w:ins>
      <w:ins w:id="355" w:author="венера" w:date="2014-10-28T21:38:00Z">
        <w:r>
          <w:rPr>
            <w:color w:val="000000"/>
            <w:spacing w:val="7"/>
            <w:sz w:val="24"/>
            <w:szCs w:val="24"/>
          </w:rPr>
          <w:t xml:space="preserve">стандартов начального общего, основного общего, среднего (полного) </w:t>
        </w:r>
      </w:ins>
      <w:ins w:id="356" w:author="венера" w:date="2014-10-28T21:38:00Z">
        <w:r>
          <w:rPr>
            <w:color w:val="000000"/>
            <w:spacing w:val="-1"/>
            <w:sz w:val="24"/>
            <w:szCs w:val="24"/>
          </w:rPr>
          <w:t>общего образования».</w:t>
        </w:r>
      </w:ins>
    </w:p>
    <w:p>
      <w:pPr>
        <w:pStyle w:val="Normal"/>
        <w:shd w:fill="FFFFFF" w:val="clear"/>
        <w:tabs>
          <w:tab w:val="clear" w:pos="708"/>
          <w:tab w:val="left" w:pos="886" w:leader="none"/>
        </w:tabs>
        <w:spacing w:lineRule="auto" w:line="360"/>
        <w:ind w:left="10" w:right="-283" w:firstLine="713"/>
        <w:rPr>
          <w:sz w:val="24"/>
          <w:szCs w:val="24"/>
          <w:ins w:id="373" w:author="венера" w:date="2014-10-28T21:38:00Z"/>
        </w:rPr>
      </w:pPr>
      <w:ins w:id="358" w:author="венера" w:date="2014-10-28T21:38:00Z">
        <w:r>
          <w:rPr>
            <w:color w:val="000000"/>
            <w:sz w:val="24"/>
            <w:szCs w:val="24"/>
          </w:rPr>
          <w:t>-</w:t>
          <w:tab/>
        </w:r>
      </w:ins>
      <w:ins w:id="359" w:author="венера" w:date="2014-10-28T21:38:00Z">
        <w:r>
          <w:rPr>
            <w:color w:val="000000"/>
            <w:spacing w:val="1"/>
            <w:sz w:val="24"/>
            <w:szCs w:val="24"/>
          </w:rPr>
          <w:t>приказ Министерства образования и науки РФ от 30 августа 2010</w:t>
        </w:r>
      </w:ins>
      <w:ins w:id="360" w:author="венера" w:date="2014-10-28T21:38:00Z">
        <w:r>
          <w:rPr>
            <w:color w:val="000000"/>
            <w:spacing w:val="-1"/>
            <w:sz w:val="24"/>
            <w:szCs w:val="24"/>
          </w:rPr>
          <w:t>года №889 « О внесении изменений в федеральный учебный базисный план</w:t>
        </w:r>
      </w:ins>
      <w:ins w:id="361" w:author="венера" w:date="2014-10-28T21:40:00Z">
        <w:r>
          <w:rPr>
            <w:color w:val="000000"/>
            <w:spacing w:val="-1"/>
            <w:sz w:val="24"/>
            <w:szCs w:val="24"/>
          </w:rPr>
          <w:t xml:space="preserve"> </w:t>
        </w:r>
      </w:ins>
      <w:ins w:id="362" w:author="венера" w:date="2014-10-28T21:38:00Z">
        <w:r>
          <w:rPr>
            <w:color w:val="000000"/>
            <w:sz w:val="24"/>
            <w:szCs w:val="24"/>
          </w:rPr>
          <w:t>и примерные учебные планы для образовательных учреждений Российской</w:t>
        </w:r>
      </w:ins>
      <w:ins w:id="363" w:author="венера" w:date="2014-10-28T21:40:00Z">
        <w:r>
          <w:rPr>
            <w:color w:val="000000"/>
            <w:sz w:val="24"/>
            <w:szCs w:val="24"/>
          </w:rPr>
          <w:t xml:space="preserve"> </w:t>
        </w:r>
      </w:ins>
      <w:ins w:id="364" w:author="венера" w:date="2014-10-28T21:38:00Z">
        <w:r>
          <w:rPr>
            <w:color w:val="000000"/>
            <w:spacing w:val="1"/>
            <w:sz w:val="24"/>
            <w:szCs w:val="24"/>
          </w:rPr>
          <w:t>Федерации, реализующих программы общего образования, утвержденные</w:t>
        </w:r>
      </w:ins>
      <w:ins w:id="365" w:author="венера" w:date="2014-10-28T21:40:00Z">
        <w:r>
          <w:rPr>
            <w:color w:val="000000"/>
            <w:spacing w:val="1"/>
            <w:sz w:val="24"/>
            <w:szCs w:val="24"/>
          </w:rPr>
          <w:t xml:space="preserve"> </w:t>
        </w:r>
      </w:ins>
      <w:ins w:id="366" w:author="венера" w:date="2014-10-28T21:38:00Z">
        <w:r>
          <w:rPr>
            <w:color w:val="000000"/>
            <w:spacing w:val="1"/>
            <w:sz w:val="24"/>
            <w:szCs w:val="24"/>
          </w:rPr>
          <w:t>приказом Министерства образования и науки Российской Федерации от 9</w:t>
        </w:r>
      </w:ins>
      <w:ins w:id="367" w:author="венера" w:date="2014-10-28T21:40:00Z">
        <w:r>
          <w:rPr>
            <w:color w:val="000000"/>
            <w:spacing w:val="1"/>
            <w:sz w:val="24"/>
            <w:szCs w:val="24"/>
          </w:rPr>
          <w:t xml:space="preserve"> </w:t>
        </w:r>
      </w:ins>
      <w:ins w:id="368" w:author="венера" w:date="2014-10-28T21:38:00Z">
        <w:r>
          <w:rPr>
            <w:color w:val="000000"/>
            <w:spacing w:val="-1"/>
            <w:sz w:val="24"/>
            <w:szCs w:val="24"/>
          </w:rPr>
          <w:t>марта 2004 года № 1312 «Об утверждении федерального базисного учебного</w:t>
        </w:r>
      </w:ins>
      <w:ins w:id="369" w:author="венера" w:date="2014-10-28T21:40:00Z">
        <w:r>
          <w:rPr>
            <w:color w:val="000000"/>
            <w:spacing w:val="-1"/>
            <w:sz w:val="24"/>
            <w:szCs w:val="24"/>
          </w:rPr>
          <w:t xml:space="preserve"> </w:t>
        </w:r>
      </w:ins>
      <w:ins w:id="370" w:author="венера" w:date="2014-10-28T21:38:00Z">
        <w:r>
          <w:rPr>
            <w:color w:val="000000"/>
            <w:spacing w:val="1"/>
            <w:sz w:val="24"/>
            <w:szCs w:val="24"/>
          </w:rPr>
          <w:t>плана и примерных учебных планов для образовательных учреждений</w:t>
        </w:r>
      </w:ins>
      <w:ins w:id="371" w:author="венера" w:date="2014-10-28T21:40:00Z">
        <w:r>
          <w:rPr>
            <w:color w:val="000000"/>
            <w:spacing w:val="1"/>
            <w:sz w:val="24"/>
            <w:szCs w:val="24"/>
          </w:rPr>
          <w:t xml:space="preserve"> </w:t>
        </w:r>
      </w:ins>
      <w:ins w:id="372" w:author="венера" w:date="2014-10-28T21:38:00Z">
        <w:r>
          <w:rPr>
            <w:color w:val="000000"/>
            <w:sz w:val="24"/>
            <w:szCs w:val="24"/>
          </w:rPr>
          <w:t>Российской Федерации, реализующих программы общего образования»;</w:t>
        </w:r>
      </w:ins>
    </w:p>
    <w:p>
      <w:pPr>
        <w:pStyle w:val="Normal"/>
        <w:shd w:fill="FFFFFF" w:val="clear"/>
        <w:tabs>
          <w:tab w:val="clear" w:pos="708"/>
          <w:tab w:val="left" w:pos="886" w:leader="none"/>
        </w:tabs>
        <w:spacing w:lineRule="auto" w:line="360"/>
        <w:ind w:left="10" w:right="-283" w:firstLine="713"/>
        <w:rPr>
          <w:sz w:val="24"/>
          <w:szCs w:val="24"/>
          <w:ins w:id="378" w:author="венера" w:date="2014-10-28T21:38:00Z"/>
        </w:rPr>
      </w:pPr>
      <w:ins w:id="374" w:author="венера" w:date="2014-10-28T21:38:00Z">
        <w:r>
          <w:rPr>
            <w:color w:val="000000"/>
            <w:spacing w:val="1"/>
            <w:sz w:val="24"/>
            <w:szCs w:val="24"/>
          </w:rPr>
          <w:t xml:space="preserve">- приказ Министерства образования и науки РФ от З июня 2011 года №1994  «О внесении изменений в федеральный учебный базисный план и </w:t>
        </w:r>
      </w:ins>
      <w:ins w:id="375" w:author="венера" w:date="2014-10-28T21:38:00Z">
        <w:r>
          <w:rPr>
            <w:color w:val="000000"/>
            <w:sz w:val="24"/>
            <w:szCs w:val="24"/>
          </w:rPr>
          <w:t xml:space="preserve">примерные учебные планы для образовательных учреждений Российской </w:t>
        </w:r>
      </w:ins>
      <w:ins w:id="376" w:author="венера" w:date="2014-10-28T21:38:00Z">
        <w:r>
          <w:rPr>
            <w:color w:val="000000"/>
            <w:spacing w:val="-1"/>
            <w:sz w:val="24"/>
            <w:szCs w:val="24"/>
          </w:rPr>
          <w:t xml:space="preserve">Федерации, реализующих программы общего образования, утвержденные </w:t>
        </w:r>
      </w:ins>
      <w:ins w:id="377" w:author="венера" w:date="2014-10-28T21:38:00Z">
        <w:r>
          <w:rPr>
            <w:color w:val="000000"/>
            <w:spacing w:val="1"/>
            <w:sz w:val="24"/>
            <w:szCs w:val="24"/>
          </w:rPr>
          <w:t>приказом Министерства образования и науки Российской Федерации от 9</w:t>
        </w:r>
      </w:ins>
    </w:p>
    <w:p>
      <w:pPr>
        <w:pStyle w:val="Normal"/>
        <w:shd w:fill="FFFFFF" w:val="clear"/>
        <w:spacing w:lineRule="auto" w:line="360"/>
        <w:ind w:right="-283" w:hanging="0"/>
        <w:rPr>
          <w:sz w:val="24"/>
          <w:szCs w:val="24"/>
          <w:ins w:id="382" w:author="венера" w:date="2014-10-28T21:38:00Z"/>
        </w:rPr>
      </w:pPr>
      <w:ins w:id="379" w:author="венера" w:date="2014-10-28T21:38:00Z">
        <w:r>
          <w:rPr>
            <w:color w:val="000000"/>
            <w:spacing w:val="-2"/>
            <w:sz w:val="24"/>
            <w:szCs w:val="24"/>
          </w:rPr>
          <w:t xml:space="preserve">марта 2004 года №1312 «Об утверждении федерального базисного учебного </w:t>
        </w:r>
      </w:ins>
      <w:ins w:id="380" w:author="венера" w:date="2014-10-28T21:38:00Z">
        <w:r>
          <w:rPr>
            <w:color w:val="000000"/>
            <w:spacing w:val="1"/>
            <w:sz w:val="24"/>
            <w:szCs w:val="24"/>
          </w:rPr>
          <w:t xml:space="preserve">плана и примерных учебных планов для образовательных учреждений </w:t>
        </w:r>
      </w:ins>
      <w:ins w:id="381" w:author="венера" w:date="2014-10-28T21:38:00Z">
        <w:r>
          <w:rPr>
            <w:color w:val="000000"/>
            <w:sz w:val="24"/>
            <w:szCs w:val="24"/>
          </w:rPr>
          <w:t>Российской Федерации, реализующих программы общего образования»;</w:t>
        </w:r>
      </w:ins>
    </w:p>
    <w:p>
      <w:pPr>
        <w:pStyle w:val="Normal"/>
        <w:shd w:fill="FFFFFF" w:val="clear"/>
        <w:spacing w:lineRule="auto" w:line="360" w:before="197" w:after="0"/>
        <w:ind w:left="5" w:right="-283" w:firstLine="650"/>
        <w:rPr>
          <w:sz w:val="24"/>
          <w:szCs w:val="24"/>
          <w:ins w:id="386" w:author="венера" w:date="2014-10-28T21:38:00Z"/>
        </w:rPr>
      </w:pPr>
      <w:ins w:id="383" w:author="венера" w:date="2014-10-28T21:38:00Z">
        <w:r>
          <w:rPr>
            <w:color w:val="000000"/>
            <w:sz w:val="24"/>
            <w:szCs w:val="24"/>
          </w:rPr>
          <w:t xml:space="preserve">- приказ Министерства образования и науки Пензенской области от 19.01. 2005 года №3 «Об утверждении регионального базисного учебного </w:t>
        </w:r>
      </w:ins>
      <w:ins w:id="384" w:author="венера" w:date="2014-10-28T21:38:00Z">
        <w:r>
          <w:rPr>
            <w:color w:val="000000"/>
            <w:spacing w:val="-2"/>
            <w:sz w:val="24"/>
            <w:szCs w:val="24"/>
          </w:rPr>
          <w:t xml:space="preserve">плана для образовательных учреждений Пензенской области, реализующих </w:t>
        </w:r>
      </w:ins>
      <w:ins w:id="385" w:author="венера" w:date="2014-10-28T21:38:00Z">
        <w:r>
          <w:rPr>
            <w:color w:val="000000"/>
            <w:sz w:val="24"/>
            <w:szCs w:val="24"/>
          </w:rPr>
          <w:t>программы общего образования»</w:t>
        </w:r>
      </w:ins>
    </w:p>
    <w:p>
      <w:pPr>
        <w:pStyle w:val="Normal"/>
        <w:shd w:fill="FFFFFF" w:val="clear"/>
        <w:spacing w:lineRule="auto" w:line="360"/>
        <w:ind w:left="10" w:right="-283" w:firstLine="650"/>
        <w:rPr>
          <w:sz w:val="24"/>
          <w:szCs w:val="24"/>
          <w:ins w:id="390" w:author="венера" w:date="2014-10-28T21:38:00Z"/>
        </w:rPr>
      </w:pPr>
      <w:ins w:id="387" w:author="венера" w:date="2014-10-28T21:38:00Z">
        <w:r>
          <w:rPr>
            <w:color w:val="000000"/>
            <w:spacing w:val="-2"/>
            <w:sz w:val="24"/>
            <w:szCs w:val="24"/>
          </w:rPr>
          <w:t xml:space="preserve">- приказ Министерства образования и науки Пензенской области от28 </w:t>
        </w:r>
      </w:ins>
      <w:ins w:id="388" w:author="венера" w:date="2014-10-28T21:38:00Z">
        <w:r>
          <w:rPr>
            <w:color w:val="000000"/>
            <w:spacing w:val="1"/>
            <w:sz w:val="24"/>
            <w:szCs w:val="24"/>
          </w:rPr>
          <w:t xml:space="preserve">января 2009 года № 31/01-07 « О внесении изменений в региональный </w:t>
        </w:r>
      </w:ins>
      <w:ins w:id="389" w:author="венера" w:date="2014-10-28T21:38:00Z">
        <w:r>
          <w:rPr>
            <w:color w:val="000000"/>
            <w:sz w:val="24"/>
            <w:szCs w:val="24"/>
          </w:rPr>
          <w:t>базисный учебный план для образовательных учреждений Пензенской области, реализующих программы общего образования»;</w:t>
        </w:r>
      </w:ins>
    </w:p>
    <w:p>
      <w:pPr>
        <w:pStyle w:val="Normal"/>
        <w:shd w:fill="FFFFFF" w:val="clear"/>
        <w:spacing w:lineRule="auto" w:line="360" w:before="5" w:after="0"/>
        <w:ind w:left="14" w:right="-283" w:firstLine="578"/>
        <w:rPr>
          <w:sz w:val="24"/>
          <w:szCs w:val="24"/>
          <w:ins w:id="396" w:author="венера" w:date="2014-10-28T21:38:00Z"/>
        </w:rPr>
      </w:pPr>
      <w:ins w:id="391" w:author="венера" w:date="2014-10-28T21:38:00Z">
        <w:r>
          <w:rPr>
            <w:color w:val="000000"/>
            <w:spacing w:val="-2"/>
            <w:sz w:val="24"/>
            <w:szCs w:val="24"/>
          </w:rPr>
          <w:t xml:space="preserve">- приказ Министерства образования Пензенской области от 05.03.2012 г </w:t>
        </w:r>
      </w:ins>
      <w:ins w:id="392" w:author="венера" w:date="2014-10-28T21:38:00Z">
        <w:r>
          <w:rPr>
            <w:color w:val="000000"/>
            <w:sz w:val="24"/>
            <w:szCs w:val="24"/>
          </w:rPr>
          <w:t xml:space="preserve">№119/01-07   «О внесении изменений в региональный базисный учебный </w:t>
        </w:r>
      </w:ins>
      <w:ins w:id="393" w:author="венера" w:date="2014-10-28T21:38:00Z">
        <w:r>
          <w:rPr>
            <w:color w:val="000000"/>
            <w:spacing w:val="-2"/>
            <w:sz w:val="24"/>
            <w:szCs w:val="24"/>
          </w:rPr>
          <w:t xml:space="preserve">план для образовательных учреждений Пензенской области, реализующих </w:t>
        </w:r>
      </w:ins>
      <w:ins w:id="394" w:author="венера" w:date="2014-10-28T21:38:00Z">
        <w:r>
          <w:rPr>
            <w:color w:val="000000"/>
            <w:spacing w:val="2"/>
            <w:sz w:val="24"/>
            <w:szCs w:val="24"/>
          </w:rPr>
          <w:t xml:space="preserve">программы общего образования, утвержденный приказом министерства </w:t>
        </w:r>
      </w:ins>
      <w:ins w:id="395" w:author="венера" w:date="2014-10-28T21:38:00Z">
        <w:r>
          <w:rPr>
            <w:color w:val="000000"/>
            <w:spacing w:val="1"/>
            <w:sz w:val="24"/>
            <w:szCs w:val="24"/>
          </w:rPr>
          <w:t>образования и науки Пензенской области от 19.01. 2005 № 3»;</w:t>
        </w:r>
      </w:ins>
    </w:p>
    <w:p>
      <w:pPr>
        <w:pStyle w:val="Normal"/>
        <w:shd w:fill="FFFFFF" w:val="clear"/>
        <w:spacing w:lineRule="auto" w:line="360"/>
        <w:ind w:left="7" w:right="-283" w:firstLine="518"/>
        <w:rPr>
          <w:sz w:val="24"/>
          <w:szCs w:val="24"/>
          <w:ins w:id="400" w:author="венера" w:date="2014-10-28T21:38:00Z"/>
        </w:rPr>
      </w:pPr>
      <w:ins w:id="397" w:author="венера" w:date="2014-10-28T21:38:00Z">
        <w:r>
          <w:rPr>
            <w:color w:val="000000"/>
            <w:sz w:val="24"/>
            <w:szCs w:val="24"/>
          </w:rPr>
          <w:t xml:space="preserve">- приказ Министерства образования и науки Пензенской области </w:t>
        </w:r>
      </w:ins>
      <w:ins w:id="398" w:author="венера" w:date="2014-10-28T21:38:00Z">
        <w:r>
          <w:rPr>
            <w:color w:val="000000"/>
            <w:spacing w:val="-2"/>
            <w:sz w:val="24"/>
            <w:szCs w:val="24"/>
          </w:rPr>
          <w:t xml:space="preserve">от ЗО.08.2011 года « О внесении изменений в региональный базисный учебный план для образовательных учреждений Пензенской области, </w:t>
        </w:r>
      </w:ins>
      <w:ins w:id="399" w:author="венера" w:date="2014-10-28T21:38:00Z">
        <w:r>
          <w:rPr>
            <w:color w:val="000000"/>
            <w:sz w:val="24"/>
            <w:szCs w:val="24"/>
          </w:rPr>
          <w:t>реализующих программы общего образования»;</w:t>
        </w:r>
      </w:ins>
    </w:p>
    <w:p>
      <w:pPr>
        <w:pStyle w:val="Normal"/>
        <w:shd w:fill="FFFFFF" w:val="clear"/>
        <w:spacing w:lineRule="auto" w:line="360" w:before="206" w:after="0"/>
        <w:ind w:left="19" w:right="-283" w:firstLine="703"/>
        <w:rPr>
          <w:sz w:val="24"/>
          <w:szCs w:val="24"/>
          <w:ins w:id="405" w:author="венера" w:date="2014-10-28T21:38:00Z"/>
        </w:rPr>
      </w:pPr>
      <w:ins w:id="401" w:author="венера" w:date="2014-10-28T21:38:00Z">
        <w:r>
          <w:rPr>
            <w:color w:val="000000"/>
            <w:spacing w:val="-2"/>
            <w:sz w:val="24"/>
            <w:szCs w:val="24"/>
          </w:rPr>
          <w:t xml:space="preserve">Учебный план МБОУ СОШ села Демино на 2014-2015 учебный год </w:t>
        </w:r>
      </w:ins>
      <w:ins w:id="402" w:author="венера" w:date="2014-10-28T21:38:00Z">
        <w:r>
          <w:rPr>
            <w:color w:val="000000"/>
            <w:spacing w:val="-1"/>
            <w:sz w:val="24"/>
            <w:szCs w:val="24"/>
          </w:rPr>
          <w:t xml:space="preserve">соответствует действующему законодательству Российской Федерации в </w:t>
        </w:r>
      </w:ins>
      <w:ins w:id="403" w:author="венера" w:date="2014-10-28T21:38:00Z">
        <w:r>
          <w:rPr>
            <w:color w:val="000000"/>
            <w:spacing w:val="-2"/>
            <w:sz w:val="24"/>
            <w:szCs w:val="24"/>
          </w:rPr>
          <w:t xml:space="preserve">области образования, обеспечивает исполнение федерального компонента </w:t>
        </w:r>
      </w:ins>
      <w:ins w:id="404" w:author="венера" w:date="2014-10-28T21:38:00Z">
        <w:r>
          <w:rPr>
            <w:color w:val="000000"/>
            <w:spacing w:val="2"/>
            <w:sz w:val="24"/>
            <w:szCs w:val="24"/>
          </w:rPr>
          <w:t>государственных образовательных стандартов.</w:t>
        </w:r>
      </w:ins>
    </w:p>
    <w:p>
      <w:pPr>
        <w:pStyle w:val="Normal"/>
        <w:shd w:fill="FFFFFF" w:val="clear"/>
        <w:spacing w:lineRule="auto" w:line="360" w:before="240" w:after="0"/>
        <w:ind w:left="24" w:right="-283" w:firstLine="490"/>
        <w:jc w:val="both"/>
        <w:rPr>
          <w:sz w:val="24"/>
          <w:szCs w:val="24"/>
          <w:ins w:id="409" w:author="венера" w:date="2014-10-28T21:38:00Z"/>
        </w:rPr>
      </w:pPr>
      <w:ins w:id="406" w:author="венера" w:date="2014-10-28T21:38:00Z">
        <w:r>
          <w:rPr>
            <w:color w:val="000000"/>
            <w:sz w:val="24"/>
            <w:szCs w:val="24"/>
          </w:rPr>
          <w:t xml:space="preserve">Инвариантная часть учебного плана МБОУ СОШ села Демино </w:t>
        </w:r>
      </w:ins>
      <w:ins w:id="407" w:author="венера" w:date="2014-10-28T21:38:00Z">
        <w:r>
          <w:rPr>
            <w:color w:val="000000"/>
            <w:spacing w:val="-2"/>
            <w:sz w:val="24"/>
            <w:szCs w:val="24"/>
          </w:rPr>
          <w:t xml:space="preserve">выдержана полностью по объему и перечню обязательных учебных </w:t>
        </w:r>
      </w:ins>
      <w:ins w:id="408" w:author="венера" w:date="2014-10-28T21:38:00Z">
        <w:r>
          <w:rPr>
            <w:color w:val="000000"/>
            <w:spacing w:val="-1"/>
            <w:sz w:val="24"/>
            <w:szCs w:val="24"/>
          </w:rPr>
          <w:t>предметов.</w:t>
        </w:r>
      </w:ins>
    </w:p>
    <w:p>
      <w:pPr>
        <w:pStyle w:val="Normal"/>
        <w:shd w:fill="FFFFFF" w:val="clear"/>
        <w:spacing w:lineRule="auto" w:line="360" w:before="5" w:after="0"/>
        <w:ind w:left="19" w:right="-283" w:firstLine="353"/>
        <w:rPr>
          <w:sz w:val="24"/>
          <w:szCs w:val="24"/>
          <w:ins w:id="412" w:author="венера" w:date="2014-10-28T21:38:00Z"/>
        </w:rPr>
      </w:pPr>
      <w:ins w:id="410" w:author="венера" w:date="2014-10-28T21:38:00Z">
        <w:r>
          <w:rPr>
            <w:color w:val="000000"/>
            <w:spacing w:val="1"/>
            <w:sz w:val="24"/>
            <w:szCs w:val="24"/>
          </w:rPr>
          <w:t xml:space="preserve">Среднее общее образование , ввиду особенностей однокомплектных </w:t>
        </w:r>
      </w:ins>
      <w:ins w:id="411" w:author="венера" w:date="2014-10-28T21:38:00Z">
        <w:r>
          <w:rPr>
            <w:color w:val="000000"/>
            <w:spacing w:val="2"/>
            <w:sz w:val="24"/>
            <w:szCs w:val="24"/>
          </w:rPr>
          <w:t>школ , является универсальным (непрофильным)</w:t>
        </w:r>
      </w:ins>
    </w:p>
    <w:p>
      <w:pPr>
        <w:pStyle w:val="Normal"/>
        <w:shd w:fill="FFFFFF" w:val="clear"/>
        <w:spacing w:lineRule="auto" w:line="360"/>
        <w:ind w:left="22" w:right="-283" w:firstLine="214"/>
        <w:rPr>
          <w:sz w:val="24"/>
          <w:szCs w:val="24"/>
          <w:ins w:id="423" w:author="венера" w:date="2014-10-28T21:38:00Z"/>
        </w:rPr>
      </w:pPr>
      <w:ins w:id="413" w:author="венера" w:date="2014-10-28T21:38:00Z">
        <w:r>
          <w:rPr>
            <w:color w:val="000000"/>
            <w:spacing w:val="4"/>
            <w:sz w:val="24"/>
            <w:szCs w:val="24"/>
          </w:rPr>
          <w:t xml:space="preserve">В 10 и 11 классах усилено изучение предмета «Русский язык» ввиду </w:t>
        </w:r>
      </w:ins>
      <w:ins w:id="414" w:author="венера" w:date="2014-10-28T21:38:00Z">
        <w:r>
          <w:rPr>
            <w:color w:val="000000"/>
            <w:spacing w:val="2"/>
            <w:sz w:val="24"/>
            <w:szCs w:val="24"/>
          </w:rPr>
          <w:t xml:space="preserve">обязательности  экзамена по этому предмету при поступление в любой вуз. </w:t>
        </w:r>
      </w:ins>
      <w:ins w:id="415" w:author="венера" w:date="2014-10-28T21:38:00Z">
        <w:r>
          <w:rPr>
            <w:color w:val="000000"/>
            <w:spacing w:val="4"/>
            <w:sz w:val="24"/>
            <w:szCs w:val="24"/>
          </w:rPr>
          <w:t xml:space="preserve">С учетом потребностей обучающихся в связи с необходимостью подготовки их  к единому государственному экзамену увеличено </w:t>
        </w:r>
      </w:ins>
      <w:ins w:id="416" w:author="венера" w:date="2014-10-28T21:38:00Z">
        <w:r>
          <w:rPr>
            <w:color w:val="000000"/>
            <w:spacing w:val="2"/>
            <w:sz w:val="24"/>
            <w:szCs w:val="24"/>
          </w:rPr>
          <w:t xml:space="preserve">количество часов на изучение таких предметов, как «Математика», </w:t>
        </w:r>
      </w:ins>
      <w:ins w:id="417" w:author="венера" w:date="2014-10-28T21:38:00Z">
        <w:r>
          <w:rPr>
            <w:color w:val="000000"/>
            <w:spacing w:val="1"/>
            <w:sz w:val="24"/>
            <w:szCs w:val="24"/>
          </w:rPr>
          <w:t xml:space="preserve">«Физика», «Химия», «Биология» по 1 часу в неделю. Курс «Технология и региональный рынок» включен с целью ознакомления </w:t>
        </w:r>
      </w:ins>
      <w:ins w:id="418" w:author="венера" w:date="2014-10-28T21:38:00Z">
        <w:r>
          <w:rPr>
            <w:color w:val="000000"/>
            <w:spacing w:val="3"/>
            <w:sz w:val="24"/>
            <w:szCs w:val="24"/>
          </w:rPr>
          <w:t xml:space="preserve">обучающихся с условиями и потребностями местного рынка труда. </w:t>
        </w:r>
      </w:ins>
      <w:ins w:id="419" w:author="венера" w:date="2014-10-28T21:38:00Z">
        <w:r>
          <w:rPr>
            <w:color w:val="000000"/>
            <w:spacing w:val="4"/>
            <w:sz w:val="24"/>
            <w:szCs w:val="24"/>
          </w:rPr>
          <w:t>В 10 и 11 классах продолжается изучение курса «Семьеведение» в целях</w:t>
        </w:r>
      </w:ins>
      <w:ins w:id="420" w:author="венера" w:date="2014-10-28T21:40:00Z">
        <w:r>
          <w:rPr>
            <w:sz w:val="24"/>
            <w:szCs w:val="24"/>
          </w:rPr>
          <w:t xml:space="preserve"> </w:t>
        </w:r>
      </w:ins>
      <w:ins w:id="421" w:author="венера" w:date="2014-10-28T21:38:00Z">
        <w:r>
          <w:rPr>
            <w:color w:val="000000"/>
            <w:spacing w:val="-9"/>
            <w:sz w:val="24"/>
            <w:szCs w:val="24"/>
          </w:rPr>
          <w:t xml:space="preserve">воспитания ценностного отношения к семье, как социально значимому и </w:t>
        </w:r>
      </w:ins>
      <w:ins w:id="422" w:author="венера" w:date="2014-10-28T21:38:00Z">
        <w:r>
          <w:rPr>
            <w:color w:val="000000"/>
            <w:spacing w:val="-8"/>
            <w:sz w:val="24"/>
            <w:szCs w:val="24"/>
          </w:rPr>
          <w:t>личностно значимому институту общества.</w:t>
        </w:r>
      </w:ins>
    </w:p>
    <w:p>
      <w:pPr>
        <w:pStyle w:val="Normal"/>
        <w:shd w:fill="FFFFFF" w:val="clear"/>
        <w:spacing w:lineRule="auto" w:line="360" w:before="197" w:after="221"/>
        <w:ind w:left="113" w:right="-283" w:hanging="0"/>
        <w:jc w:val="both"/>
        <w:rPr>
          <w:b w:val="false"/>
          <w:b w:val="false"/>
          <w:color w:val="000000"/>
          <w:spacing w:val="0"/>
          <w:sz w:val="24"/>
          <w:szCs w:val="24"/>
          <w:ins w:id="427" w:author="венера" w:date="2014-10-28T21:38:00Z"/>
        </w:rPr>
      </w:pPr>
      <w:ins w:id="424" w:author="венера" w:date="2014-10-28T21:38:00Z">
        <w:r>
          <w:rPr>
            <w:color w:val="000000"/>
            <w:spacing w:val="-9"/>
            <w:sz w:val="24"/>
            <w:szCs w:val="24"/>
          </w:rPr>
          <w:t xml:space="preserve">В 10 классе изучается курс «Черчение», направленный на формирование у </w:t>
        </w:r>
      </w:ins>
      <w:ins w:id="425" w:author="венера" w:date="2014-10-28T21:38:00Z">
        <w:r>
          <w:rPr>
            <w:color w:val="000000"/>
            <w:spacing w:val="-8"/>
            <w:sz w:val="24"/>
            <w:szCs w:val="24"/>
          </w:rPr>
          <w:t xml:space="preserve">обучающихся умений и навыков чтения и выполнения чертежей, в целях </w:t>
        </w:r>
      </w:ins>
      <w:ins w:id="426" w:author="венера" w:date="2014-10-28T21:38:00Z">
        <w:r>
          <w:rPr>
            <w:color w:val="000000"/>
            <w:spacing w:val="-9"/>
            <w:sz w:val="24"/>
            <w:szCs w:val="24"/>
          </w:rPr>
          <w:t>развития абстрактного мышления и пространственного представления.</w:t>
        </w:r>
      </w:ins>
    </w:p>
    <w:p>
      <w:pPr>
        <w:pStyle w:val="Normal"/>
        <w:spacing w:lineRule="auto" w:line="360"/>
        <w:rPr>
          <w:b/>
          <w:b/>
          <w:color w:val="000000"/>
          <w:spacing w:val="-2"/>
          <w:sz w:val="24"/>
          <w:szCs w:val="24"/>
          <w:ins w:id="429" w:author="венера" w:date="2014-10-28T21:38:00Z"/>
        </w:rPr>
      </w:pPr>
      <w:ins w:id="428" w:author="венера" w:date="2014-10-28T21:38:00Z">
        <w:r>
          <w:rPr>
            <w:b/>
            <w:color w:val="000000"/>
            <w:spacing w:val="-2"/>
            <w:sz w:val="24"/>
            <w:szCs w:val="24"/>
          </w:rPr>
        </w:r>
      </w:ins>
    </w:p>
    <w:p>
      <w:pPr>
        <w:pStyle w:val="Normal"/>
        <w:spacing w:lineRule="auto" w:line="360" w:before="0" w:after="0"/>
        <w:jc w:val="center"/>
        <w:rPr>
          <w:b/>
          <w:b/>
          <w:color w:val="000000"/>
          <w:spacing w:val="-2"/>
          <w:sz w:val="24"/>
          <w:szCs w:val="24"/>
          <w:ins w:id="431" w:author="венера" w:date="2014-10-28T21:38:00Z"/>
        </w:rPr>
      </w:pPr>
      <w:ins w:id="430" w:author="венера" w:date="2014-10-28T21:38:00Z">
        <w:r>
          <w:rPr>
            <w:b/>
            <w:color w:val="000000"/>
            <w:spacing w:val="-2"/>
            <w:sz w:val="24"/>
            <w:szCs w:val="24"/>
          </w:rPr>
          <w:t xml:space="preserve">Учебный план среднего общего образования МБОУ СОШ села Демино </w:t>
        </w:r>
      </w:ins>
    </w:p>
    <w:p>
      <w:pPr>
        <w:pStyle w:val="Normal"/>
        <w:spacing w:lineRule="auto" w:line="360" w:before="0" w:after="0"/>
        <w:jc w:val="center"/>
        <w:rPr>
          <w:b/>
          <w:b/>
          <w:color w:val="000000"/>
          <w:spacing w:val="-2"/>
          <w:sz w:val="24"/>
          <w:szCs w:val="24"/>
        </w:rPr>
      </w:pPr>
      <w:ins w:id="432" w:author="венера" w:date="2014-10-28T21:38:00Z">
        <w:r>
          <w:rPr>
            <w:b/>
            <w:color w:val="000000"/>
            <w:spacing w:val="-2"/>
            <w:sz w:val="24"/>
            <w:szCs w:val="24"/>
          </w:rPr>
          <w:t>на 2014-2015 учебный год.</w:t>
        </w:r>
      </w:ins>
    </w:p>
    <w:tbl>
      <w:tblPr>
        <w:tblW w:w="8628" w:type="dxa"/>
        <w:jc w:val="left"/>
        <w:tblInd w:w="71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5261"/>
        <w:gridCol w:w="1039"/>
        <w:gridCol w:w="1248"/>
      </w:tblGrid>
      <w:tr>
        <w:trPr>
          <w:trHeight w:val="62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7" w:hanging="0"/>
              <w:rPr>
                <w:sz w:val="24"/>
                <w:szCs w:val="24"/>
              </w:rPr>
            </w:pPr>
            <w:ins w:id="433" w:author="венера" w:date="2014-10-28T21:38:00Z">
              <w:r>
                <w:rPr>
                  <w:rFonts w:cs="Times New Roman"/>
                  <w:color w:val="000000"/>
                  <w:sz w:val="24"/>
                  <w:szCs w:val="24"/>
                </w:rPr>
                <w:t>№</w:t>
              </w:r>
            </w:ins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ins w:id="434" w:author="венера" w:date="2014-10-28T21:38:00Z">
              <w:r>
                <w:rPr>
                  <w:rFonts w:cs="Times New Roman"/>
                  <w:color w:val="000000"/>
                  <w:spacing w:val="-6"/>
                  <w:sz w:val="24"/>
                  <w:szCs w:val="24"/>
                </w:rPr>
                <w:t>Предметы</w:t>
              </w:r>
            </w:ins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ins w:id="435" w:author="венера" w:date="2014-10-28T21:38:00Z">
              <w:r>
                <w:rPr>
                  <w:rFonts w:cs="Times New Roman"/>
                  <w:color w:val="000000"/>
                  <w:sz w:val="24"/>
                  <w:szCs w:val="24"/>
                </w:rPr>
                <w:t>10</w:t>
              </w:r>
            </w:ins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" w:hanging="0"/>
              <w:rPr>
                <w:sz w:val="24"/>
                <w:szCs w:val="24"/>
              </w:rPr>
            </w:pPr>
            <w:ins w:id="436" w:author="венера" w:date="2014-10-28T21:38:00Z">
              <w:r>
                <w:rPr>
                  <w:rFonts w:cs="Times New Roman"/>
                  <w:color w:val="000000"/>
                  <w:sz w:val="24"/>
                  <w:szCs w:val="24"/>
                </w:rPr>
                <w:t>11</w:t>
              </w:r>
            </w:ins>
          </w:p>
        </w:tc>
      </w:tr>
      <w:tr>
        <w:trPr>
          <w:trHeight w:val="298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2" w:hanging="0"/>
              <w:rPr>
                <w:sz w:val="24"/>
                <w:szCs w:val="24"/>
              </w:rPr>
            </w:pPr>
            <w:ins w:id="437" w:author="венера" w:date="2014-10-28T21:38:00Z">
              <w:r>
                <w:rPr>
                  <w:rFonts w:cs="Times New Roman"/>
                  <w:color w:val="000000"/>
                  <w:sz w:val="24"/>
                  <w:szCs w:val="24"/>
                </w:rPr>
                <w:t>1</w:t>
              </w:r>
            </w:ins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ins w:id="438" w:author="венера" w:date="2014-10-28T21:38:00Z">
              <w:r>
                <w:rPr>
                  <w:rFonts w:cs="Times New Roman"/>
                  <w:color w:val="000000"/>
                  <w:spacing w:val="-9"/>
                  <w:sz w:val="24"/>
                  <w:szCs w:val="24"/>
                </w:rPr>
                <w:t>Русский зык</w:t>
              </w:r>
            </w:ins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ins w:id="439" w:author="венера" w:date="2014-10-28T21:38:00Z">
              <w:r>
                <w:rPr>
                  <w:rFonts w:cs="Times New Roman"/>
                  <w:color w:val="000000"/>
                  <w:sz w:val="24"/>
                  <w:szCs w:val="24"/>
                </w:rPr>
                <w:t>1</w:t>
              </w:r>
            </w:ins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" w:hanging="0"/>
              <w:rPr>
                <w:sz w:val="24"/>
                <w:szCs w:val="24"/>
              </w:rPr>
            </w:pPr>
            <w:ins w:id="440" w:author="венера" w:date="2014-10-28T21:38:00Z">
              <w:r>
                <w:rPr>
                  <w:rFonts w:cs="Times New Roman"/>
                  <w:color w:val="000000"/>
                  <w:sz w:val="24"/>
                  <w:szCs w:val="24"/>
                </w:rPr>
                <w:t>1</w:t>
              </w:r>
            </w:ins>
          </w:p>
        </w:tc>
      </w:tr>
      <w:tr>
        <w:trPr>
          <w:trHeight w:val="307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" w:hanging="0"/>
              <w:rPr>
                <w:sz w:val="24"/>
                <w:szCs w:val="24"/>
              </w:rPr>
            </w:pPr>
            <w:ins w:id="441" w:author="венера" w:date="2014-10-28T21:38:00Z">
              <w:r>
                <w:rPr>
                  <w:rFonts w:cs="Times New Roman"/>
                  <w:color w:val="000000"/>
                  <w:sz w:val="24"/>
                  <w:szCs w:val="24"/>
                </w:rPr>
                <w:t>2</w:t>
              </w:r>
            </w:ins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ins w:id="442" w:author="венера" w:date="2014-10-28T21:38:00Z">
              <w:r>
                <w:rPr>
                  <w:rFonts w:cs="Times New Roman"/>
                  <w:color w:val="000000"/>
                  <w:spacing w:val="-9"/>
                  <w:sz w:val="24"/>
                  <w:szCs w:val="24"/>
                </w:rPr>
                <w:t>Литература</w:t>
              </w:r>
            </w:ins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ins w:id="443" w:author="венера" w:date="2014-10-28T21:38:00Z">
              <w:r>
                <w:rPr>
                  <w:rFonts w:cs="Times New Roman"/>
                  <w:color w:val="000000"/>
                  <w:sz w:val="24"/>
                  <w:szCs w:val="24"/>
                </w:rPr>
                <w:t>3</w:t>
              </w:r>
            </w:ins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ins w:id="444" w:author="венера" w:date="2014-10-28T21:38:00Z">
              <w:r>
                <w:rPr>
                  <w:rFonts w:cs="Times New Roman"/>
                  <w:color w:val="000000"/>
                  <w:sz w:val="24"/>
                  <w:szCs w:val="24"/>
                </w:rPr>
                <w:t>3</w:t>
              </w:r>
            </w:ins>
          </w:p>
        </w:tc>
      </w:tr>
      <w:tr>
        <w:trPr>
          <w:trHeight w:val="307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" w:hanging="0"/>
              <w:rPr>
                <w:sz w:val="24"/>
                <w:szCs w:val="24"/>
              </w:rPr>
            </w:pPr>
            <w:ins w:id="445" w:author="венера" w:date="2014-10-28T21:38:00Z">
              <w:r>
                <w:rPr>
                  <w:rFonts w:cs="Times New Roman"/>
                  <w:color w:val="000000"/>
                  <w:sz w:val="24"/>
                  <w:szCs w:val="24"/>
                </w:rPr>
                <w:t>3</w:t>
              </w:r>
            </w:ins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ins w:id="446" w:author="венера" w:date="2014-10-28T21:38:00Z">
              <w:r>
                <w:rPr>
                  <w:rFonts w:cs="Times New Roman"/>
                  <w:color w:val="000000"/>
                  <w:spacing w:val="-7"/>
                  <w:sz w:val="24"/>
                  <w:szCs w:val="24"/>
                </w:rPr>
                <w:t>Иностранный язык</w:t>
              </w:r>
            </w:ins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ins w:id="447" w:author="венера" w:date="2014-10-28T21:38:00Z">
              <w:r>
                <w:rPr>
                  <w:rFonts w:cs="Times New Roman"/>
                  <w:color w:val="000000"/>
                  <w:sz w:val="24"/>
                  <w:szCs w:val="24"/>
                </w:rPr>
                <w:t>3</w:t>
              </w:r>
            </w:ins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ins w:id="448" w:author="венера" w:date="2014-10-28T21:38:00Z">
              <w:r>
                <w:rPr>
                  <w:rFonts w:cs="Times New Roman"/>
                  <w:color w:val="000000"/>
                  <w:sz w:val="24"/>
                  <w:szCs w:val="24"/>
                </w:rPr>
                <w:t>3</w:t>
              </w:r>
            </w:ins>
          </w:p>
        </w:tc>
      </w:tr>
      <w:tr>
        <w:trPr>
          <w:trHeight w:val="298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" w:hanging="0"/>
              <w:rPr>
                <w:sz w:val="24"/>
                <w:szCs w:val="24"/>
              </w:rPr>
            </w:pPr>
            <w:ins w:id="449" w:author="венера" w:date="2014-10-28T21:38:00Z">
              <w:r>
                <w:rPr>
                  <w:rFonts w:cs="Times New Roman"/>
                  <w:color w:val="000000"/>
                  <w:sz w:val="24"/>
                  <w:szCs w:val="24"/>
                </w:rPr>
                <w:t>4</w:t>
              </w:r>
            </w:ins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ins w:id="450" w:author="венера" w:date="2014-10-28T21:38:00Z">
              <w:r>
                <w:rPr>
                  <w:rFonts w:cs="Times New Roman"/>
                  <w:color w:val="000000"/>
                  <w:spacing w:val="-8"/>
                  <w:sz w:val="24"/>
                  <w:szCs w:val="24"/>
                </w:rPr>
                <w:t>Математика</w:t>
              </w:r>
            </w:ins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ins w:id="451" w:author="венера" w:date="2014-10-28T21:38:00Z">
              <w:r>
                <w:rPr>
                  <w:rFonts w:cs="Times New Roman"/>
                  <w:color w:val="000000"/>
                  <w:sz w:val="24"/>
                  <w:szCs w:val="24"/>
                </w:rPr>
                <w:t>4</w:t>
              </w:r>
            </w:ins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ins w:id="452" w:author="венера" w:date="2014-10-28T21:38:00Z">
              <w:r>
                <w:rPr>
                  <w:rFonts w:cs="Times New Roman"/>
                  <w:color w:val="000000"/>
                  <w:sz w:val="24"/>
                  <w:szCs w:val="24"/>
                </w:rPr>
                <w:t>4</w:t>
              </w:r>
            </w:ins>
          </w:p>
        </w:tc>
      </w:tr>
      <w:tr>
        <w:trPr>
          <w:trHeight w:val="317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" w:hanging="0"/>
              <w:rPr>
                <w:sz w:val="24"/>
                <w:szCs w:val="24"/>
              </w:rPr>
            </w:pPr>
            <w:ins w:id="453" w:author="венера" w:date="2014-10-28T21:38:00Z">
              <w:r>
                <w:rPr>
                  <w:rFonts w:cs="Times New Roman"/>
                  <w:color w:val="000000"/>
                  <w:sz w:val="24"/>
                  <w:szCs w:val="24"/>
                </w:rPr>
                <w:t>5</w:t>
              </w:r>
            </w:ins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ins w:id="454" w:author="венера" w:date="2014-10-28T21:38:00Z">
              <w:r>
                <w:rPr>
                  <w:rFonts w:cs="Times New Roman"/>
                  <w:color w:val="000000"/>
                  <w:spacing w:val="-10"/>
                  <w:sz w:val="24"/>
                  <w:szCs w:val="24"/>
                </w:rPr>
                <w:t>Информатика и ИКТ</w:t>
              </w:r>
            </w:ins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ins w:id="455" w:author="венера" w:date="2014-10-28T21:38:00Z">
              <w:r>
                <w:rPr>
                  <w:rFonts w:cs="Times New Roman"/>
                  <w:color w:val="000000"/>
                  <w:sz w:val="24"/>
                  <w:szCs w:val="24"/>
                </w:rPr>
                <w:t>1</w:t>
              </w:r>
            </w:ins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" w:hanging="0"/>
              <w:rPr>
                <w:sz w:val="24"/>
                <w:szCs w:val="24"/>
              </w:rPr>
            </w:pPr>
            <w:ins w:id="456" w:author="венера" w:date="2014-10-28T21:38:00Z">
              <w:r>
                <w:rPr>
                  <w:rFonts w:cs="Times New Roman"/>
                  <w:color w:val="000000"/>
                  <w:sz w:val="24"/>
                  <w:szCs w:val="24"/>
                </w:rPr>
                <w:t>1</w:t>
              </w:r>
            </w:ins>
          </w:p>
        </w:tc>
      </w:tr>
      <w:tr>
        <w:trPr>
          <w:trHeight w:val="298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" w:hanging="0"/>
              <w:rPr>
                <w:sz w:val="24"/>
                <w:szCs w:val="24"/>
              </w:rPr>
            </w:pPr>
            <w:ins w:id="457" w:author="венера" w:date="2014-10-28T21:38:00Z">
              <w:r>
                <w:rPr>
                  <w:rFonts w:cs="Times New Roman"/>
                  <w:color w:val="000000"/>
                  <w:sz w:val="24"/>
                  <w:szCs w:val="24"/>
                </w:rPr>
                <w:t>6</w:t>
              </w:r>
            </w:ins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ins w:id="458" w:author="венера" w:date="2014-10-28T21:38:00Z">
              <w:r>
                <w:rPr>
                  <w:rFonts w:cs="Times New Roman"/>
                  <w:color w:val="000000"/>
                  <w:spacing w:val="-11"/>
                  <w:sz w:val="24"/>
                  <w:szCs w:val="24"/>
                </w:rPr>
                <w:t>История</w:t>
              </w:r>
            </w:ins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ins w:id="459" w:author="венера" w:date="2014-10-28T21:38:00Z">
              <w:r>
                <w:rPr>
                  <w:rFonts w:cs="Times New Roman"/>
                  <w:color w:val="000000"/>
                  <w:sz w:val="24"/>
                  <w:szCs w:val="24"/>
                </w:rPr>
                <w:t>2</w:t>
              </w:r>
            </w:ins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ins w:id="460" w:author="венера" w:date="2014-10-28T21:38:00Z">
              <w:r>
                <w:rPr>
                  <w:rFonts w:cs="Times New Roman"/>
                  <w:color w:val="000000"/>
                  <w:sz w:val="24"/>
                  <w:szCs w:val="24"/>
                </w:rPr>
                <w:t>2</w:t>
              </w:r>
            </w:ins>
          </w:p>
        </w:tc>
      </w:tr>
      <w:tr>
        <w:trPr>
          <w:trHeight w:val="307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" w:hanging="0"/>
              <w:rPr>
                <w:sz w:val="24"/>
                <w:szCs w:val="24"/>
              </w:rPr>
            </w:pPr>
            <w:ins w:id="461" w:author="венера" w:date="2014-10-28T21:38:00Z">
              <w:r>
                <w:rPr>
                  <w:rFonts w:cs="Times New Roman"/>
                  <w:color w:val="000000"/>
                  <w:sz w:val="24"/>
                  <w:szCs w:val="24"/>
                </w:rPr>
                <w:t>7</w:t>
              </w:r>
            </w:ins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ins w:id="462" w:author="венера" w:date="2014-10-28T21:38:00Z">
              <w:r>
                <w:rPr>
                  <w:rFonts w:cs="Times New Roman"/>
                  <w:color w:val="000000"/>
                  <w:spacing w:val="-6"/>
                  <w:sz w:val="24"/>
                  <w:szCs w:val="24"/>
                </w:rPr>
                <w:t>Обществознание(экономика и право)</w:t>
              </w:r>
            </w:ins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ins w:id="463" w:author="венера" w:date="2014-10-28T21:38:00Z">
              <w:r>
                <w:rPr>
                  <w:rFonts w:cs="Times New Roman"/>
                  <w:color w:val="000000"/>
                  <w:sz w:val="24"/>
                  <w:szCs w:val="24"/>
                </w:rPr>
                <w:t>2</w:t>
              </w:r>
            </w:ins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ins w:id="464" w:author="венера" w:date="2014-10-28T21:38:00Z">
              <w:r>
                <w:rPr>
                  <w:rFonts w:cs="Times New Roman"/>
                  <w:color w:val="000000"/>
                  <w:sz w:val="24"/>
                  <w:szCs w:val="24"/>
                </w:rPr>
                <w:t>2</w:t>
              </w:r>
            </w:ins>
          </w:p>
        </w:tc>
      </w:tr>
      <w:tr>
        <w:trPr>
          <w:trHeight w:val="307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" w:hanging="0"/>
              <w:rPr>
                <w:sz w:val="24"/>
                <w:szCs w:val="24"/>
              </w:rPr>
            </w:pPr>
            <w:ins w:id="465" w:author="венера" w:date="2014-10-28T21:38:00Z">
              <w:r>
                <w:rPr>
                  <w:rFonts w:cs="Times New Roman"/>
                  <w:color w:val="000000"/>
                  <w:sz w:val="24"/>
                  <w:szCs w:val="24"/>
                </w:rPr>
                <w:t>8</w:t>
              </w:r>
            </w:ins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ins w:id="466" w:author="венера" w:date="2014-10-28T21:38:00Z">
              <w:r>
                <w:rPr>
                  <w:rFonts w:cs="Times New Roman"/>
                  <w:color w:val="000000"/>
                  <w:spacing w:val="-15"/>
                  <w:sz w:val="24"/>
                  <w:szCs w:val="24"/>
                </w:rPr>
                <w:t>География</w:t>
              </w:r>
            </w:ins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ins w:id="467" w:author="венера" w:date="2014-10-28T21:38:00Z">
              <w:r>
                <w:rPr>
                  <w:rFonts w:cs="Times New Roman"/>
                  <w:color w:val="000000"/>
                  <w:sz w:val="24"/>
                  <w:szCs w:val="24"/>
                </w:rPr>
                <w:t>1</w:t>
              </w:r>
            </w:ins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ins w:id="468" w:author="венера" w:date="2014-10-28T21:38:00Z">
              <w:r>
                <w:rPr>
                  <w:rFonts w:cs="Times New Roman"/>
                  <w:color w:val="000000"/>
                  <w:sz w:val="24"/>
                  <w:szCs w:val="24"/>
                </w:rPr>
                <w:t>1</w:t>
              </w:r>
            </w:ins>
          </w:p>
        </w:tc>
      </w:tr>
      <w:tr>
        <w:trPr>
          <w:trHeight w:val="298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" w:hanging="0"/>
              <w:rPr>
                <w:sz w:val="24"/>
                <w:szCs w:val="24"/>
              </w:rPr>
            </w:pPr>
            <w:ins w:id="469" w:author="венера" w:date="2014-10-28T21:38:00Z">
              <w:r>
                <w:rPr>
                  <w:rFonts w:cs="Times New Roman"/>
                  <w:color w:val="000000"/>
                  <w:sz w:val="24"/>
                  <w:szCs w:val="24"/>
                </w:rPr>
                <w:t>9</w:t>
              </w:r>
            </w:ins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" w:hanging="0"/>
              <w:rPr>
                <w:sz w:val="24"/>
                <w:szCs w:val="24"/>
              </w:rPr>
            </w:pPr>
            <w:ins w:id="470" w:author="венера" w:date="2014-10-28T21:38:00Z">
              <w:r>
                <w:rPr>
                  <w:rFonts w:cs="Times New Roman"/>
                  <w:color w:val="000000"/>
                  <w:spacing w:val="-10"/>
                  <w:sz w:val="24"/>
                  <w:szCs w:val="24"/>
                </w:rPr>
                <w:t>Биология</w:t>
              </w:r>
            </w:ins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" w:hanging="0"/>
              <w:rPr>
                <w:sz w:val="24"/>
                <w:szCs w:val="24"/>
              </w:rPr>
            </w:pPr>
            <w:ins w:id="471" w:author="венера" w:date="2014-10-28T21:38:00Z">
              <w:r>
                <w:rPr>
                  <w:rFonts w:cs="Times New Roman"/>
                  <w:color w:val="000000"/>
                  <w:sz w:val="24"/>
                  <w:szCs w:val="24"/>
                </w:rPr>
                <w:t>1</w:t>
              </w:r>
            </w:ins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" w:hanging="0"/>
              <w:rPr>
                <w:sz w:val="24"/>
                <w:szCs w:val="24"/>
              </w:rPr>
            </w:pPr>
            <w:ins w:id="472" w:author="венера" w:date="2014-10-28T21:38:00Z">
              <w:r>
                <w:rPr>
                  <w:rFonts w:cs="Times New Roman"/>
                  <w:color w:val="000000"/>
                  <w:sz w:val="24"/>
                  <w:szCs w:val="24"/>
                </w:rPr>
                <w:t>1</w:t>
              </w:r>
            </w:ins>
          </w:p>
        </w:tc>
      </w:tr>
      <w:tr>
        <w:trPr>
          <w:trHeight w:val="307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4" w:hanging="0"/>
              <w:rPr>
                <w:sz w:val="24"/>
                <w:szCs w:val="24"/>
              </w:rPr>
            </w:pPr>
            <w:ins w:id="473" w:author="венера" w:date="2014-10-28T21:38:00Z">
              <w:r>
                <w:rPr>
                  <w:rFonts w:cs="Times New Roman"/>
                  <w:color w:val="000000"/>
                  <w:sz w:val="24"/>
                  <w:szCs w:val="24"/>
                </w:rPr>
                <w:t>10</w:t>
              </w:r>
            </w:ins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ins w:id="474" w:author="венера" w:date="2014-10-28T21:38:00Z">
              <w:r>
                <w:rPr>
                  <w:rFonts w:cs="Times New Roman"/>
                  <w:color w:val="000000"/>
                  <w:spacing w:val="-6"/>
                  <w:sz w:val="24"/>
                  <w:szCs w:val="24"/>
                </w:rPr>
                <w:t>Физика</w:t>
              </w:r>
            </w:ins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ins w:id="475" w:author="венера" w:date="2014-10-28T21:38:00Z">
              <w:r>
                <w:rPr>
                  <w:rFonts w:cs="Times New Roman"/>
                  <w:color w:val="000000"/>
                  <w:sz w:val="24"/>
                  <w:szCs w:val="24"/>
                </w:rPr>
                <w:t>2</w:t>
              </w:r>
            </w:ins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ins w:id="476" w:author="венера" w:date="2014-10-28T21:38:00Z">
              <w:r>
                <w:rPr>
                  <w:rFonts w:cs="Times New Roman"/>
                  <w:color w:val="000000"/>
                  <w:sz w:val="24"/>
                  <w:szCs w:val="24"/>
                </w:rPr>
                <w:t>2</w:t>
              </w:r>
            </w:ins>
          </w:p>
        </w:tc>
      </w:tr>
      <w:tr>
        <w:trPr>
          <w:trHeight w:val="307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9" w:hanging="0"/>
              <w:rPr>
                <w:sz w:val="24"/>
                <w:szCs w:val="24"/>
              </w:rPr>
            </w:pPr>
            <w:ins w:id="477" w:author="венера" w:date="2014-10-28T21:38:00Z">
              <w:r>
                <w:rPr>
                  <w:rFonts w:cs="Times New Roman"/>
                  <w:color w:val="000000"/>
                  <w:sz w:val="24"/>
                  <w:szCs w:val="24"/>
                </w:rPr>
                <w:t>11</w:t>
              </w:r>
            </w:ins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ins w:id="478" w:author="венера" w:date="2014-10-28T21:38:00Z">
              <w:r>
                <w:rPr>
                  <w:rFonts w:cs="Times New Roman"/>
                  <w:color w:val="000000"/>
                  <w:spacing w:val="-10"/>
                  <w:sz w:val="24"/>
                  <w:szCs w:val="24"/>
                </w:rPr>
                <w:t>Химия</w:t>
              </w:r>
            </w:ins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ins w:id="479" w:author="венера" w:date="2014-10-28T21:38:00Z">
              <w:r>
                <w:rPr>
                  <w:rFonts w:cs="Times New Roman"/>
                  <w:color w:val="000000"/>
                  <w:sz w:val="24"/>
                  <w:szCs w:val="24"/>
                </w:rPr>
                <w:t>1</w:t>
              </w:r>
            </w:ins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" w:hanging="0"/>
              <w:rPr>
                <w:sz w:val="24"/>
                <w:szCs w:val="24"/>
              </w:rPr>
            </w:pPr>
            <w:ins w:id="480" w:author="венера" w:date="2014-10-28T21:38:00Z">
              <w:r>
                <w:rPr>
                  <w:rFonts w:cs="Times New Roman"/>
                  <w:color w:val="000000"/>
                  <w:sz w:val="24"/>
                  <w:szCs w:val="24"/>
                </w:rPr>
                <w:t>1</w:t>
              </w:r>
            </w:ins>
          </w:p>
        </w:tc>
      </w:tr>
      <w:tr>
        <w:trPr>
          <w:trHeight w:val="307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9" w:hanging="0"/>
              <w:rPr>
                <w:sz w:val="24"/>
                <w:szCs w:val="24"/>
              </w:rPr>
            </w:pPr>
            <w:ins w:id="481" w:author="венера" w:date="2014-10-28T21:38:00Z">
              <w:r>
                <w:rPr>
                  <w:rFonts w:cs="Times New Roman"/>
                  <w:color w:val="000000"/>
                  <w:sz w:val="24"/>
                  <w:szCs w:val="24"/>
                </w:rPr>
                <w:t>12</w:t>
              </w:r>
            </w:ins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ins w:id="482" w:author="венера" w:date="2014-10-28T21:38:00Z">
              <w:r>
                <w:rPr>
                  <w:rFonts w:cs="Times New Roman"/>
                  <w:color w:val="000000"/>
                  <w:spacing w:val="-8"/>
                  <w:sz w:val="24"/>
                  <w:szCs w:val="24"/>
                </w:rPr>
                <w:t>Основы безопасности жизнедеятельности</w:t>
              </w:r>
            </w:ins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ins w:id="483" w:author="венера" w:date="2014-10-28T21:38:00Z">
              <w:r>
                <w:rPr>
                  <w:rFonts w:cs="Times New Roman"/>
                  <w:color w:val="000000"/>
                  <w:sz w:val="24"/>
                  <w:szCs w:val="24"/>
                </w:rPr>
                <w:t>1</w:t>
              </w:r>
            </w:ins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ins w:id="484" w:author="венера" w:date="2014-10-28T21:38:00Z">
              <w:r>
                <w:rPr>
                  <w:rFonts w:cs="Times New Roman"/>
                  <w:color w:val="000000"/>
                  <w:sz w:val="24"/>
                  <w:szCs w:val="24"/>
                </w:rPr>
                <w:t>1</w:t>
              </w:r>
            </w:ins>
          </w:p>
        </w:tc>
      </w:tr>
      <w:tr>
        <w:trPr>
          <w:trHeight w:val="307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9" w:hanging="0"/>
              <w:rPr>
                <w:sz w:val="24"/>
                <w:szCs w:val="24"/>
              </w:rPr>
            </w:pPr>
            <w:ins w:id="485" w:author="венера" w:date="2014-10-28T21:38:00Z">
              <w:r>
                <w:rPr>
                  <w:rFonts w:cs="Times New Roman"/>
                  <w:color w:val="000000"/>
                  <w:sz w:val="24"/>
                  <w:szCs w:val="24"/>
                </w:rPr>
                <w:t>13</w:t>
              </w:r>
            </w:ins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ins w:id="486" w:author="венера" w:date="2014-10-28T21:38:00Z">
              <w:r>
                <w:rPr>
                  <w:rFonts w:cs="Times New Roman"/>
                  <w:color w:val="000000"/>
                  <w:spacing w:val="-8"/>
                  <w:sz w:val="24"/>
                  <w:szCs w:val="24"/>
                </w:rPr>
                <w:t>Мировая художественная культура</w:t>
              </w:r>
            </w:ins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ins w:id="487" w:author="венера" w:date="2014-10-28T21:38:00Z">
              <w:r>
                <w:rPr>
                  <w:rFonts w:cs="Times New Roman"/>
                  <w:color w:val="000000"/>
                  <w:sz w:val="24"/>
                  <w:szCs w:val="24"/>
                </w:rPr>
                <w:t>1</w:t>
              </w:r>
            </w:ins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" w:hanging="0"/>
              <w:rPr>
                <w:sz w:val="24"/>
                <w:szCs w:val="24"/>
              </w:rPr>
            </w:pPr>
            <w:ins w:id="488" w:author="венера" w:date="2014-10-28T21:38:00Z">
              <w:r>
                <w:rPr>
                  <w:rFonts w:cs="Times New Roman"/>
                  <w:color w:val="000000"/>
                  <w:sz w:val="24"/>
                  <w:szCs w:val="24"/>
                </w:rPr>
                <w:t>1</w:t>
              </w:r>
            </w:ins>
          </w:p>
        </w:tc>
      </w:tr>
      <w:tr>
        <w:trPr>
          <w:trHeight w:val="298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4" w:hanging="0"/>
              <w:rPr>
                <w:sz w:val="24"/>
                <w:szCs w:val="24"/>
              </w:rPr>
            </w:pPr>
            <w:ins w:id="489" w:author="венера" w:date="2014-10-28T21:38:00Z">
              <w:r>
                <w:rPr>
                  <w:rFonts w:cs="Times New Roman"/>
                  <w:color w:val="000000"/>
                  <w:sz w:val="24"/>
                  <w:szCs w:val="24"/>
                </w:rPr>
                <w:t>14</w:t>
              </w:r>
            </w:ins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ins w:id="490" w:author="венера" w:date="2014-10-28T21:38:00Z">
              <w:r>
                <w:rPr>
                  <w:rFonts w:cs="Times New Roman"/>
                  <w:color w:val="000000"/>
                  <w:spacing w:val="-9"/>
                  <w:sz w:val="24"/>
                  <w:szCs w:val="24"/>
                </w:rPr>
                <w:t>Технология</w:t>
              </w:r>
            </w:ins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" w:hanging="0"/>
              <w:rPr>
                <w:sz w:val="24"/>
                <w:szCs w:val="24"/>
              </w:rPr>
            </w:pPr>
            <w:ins w:id="491" w:author="венера" w:date="2014-10-28T21:38:00Z">
              <w:r>
                <w:rPr>
                  <w:rFonts w:cs="Times New Roman"/>
                  <w:color w:val="000000"/>
                  <w:sz w:val="24"/>
                  <w:szCs w:val="24"/>
                </w:rPr>
                <w:t>1</w:t>
              </w:r>
            </w:ins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" w:hanging="0"/>
              <w:rPr>
                <w:sz w:val="24"/>
                <w:szCs w:val="24"/>
              </w:rPr>
            </w:pPr>
            <w:ins w:id="492" w:author="венера" w:date="2014-10-28T21:38:00Z">
              <w:r>
                <w:rPr>
                  <w:rFonts w:cs="Times New Roman"/>
                  <w:color w:val="000000"/>
                  <w:sz w:val="24"/>
                  <w:szCs w:val="24"/>
                </w:rPr>
                <w:t>1</w:t>
              </w:r>
            </w:ins>
          </w:p>
        </w:tc>
      </w:tr>
      <w:tr>
        <w:trPr>
          <w:trHeight w:val="307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4" w:hanging="0"/>
              <w:rPr>
                <w:sz w:val="24"/>
                <w:szCs w:val="24"/>
              </w:rPr>
            </w:pPr>
            <w:ins w:id="493" w:author="венера" w:date="2014-10-28T21:38:00Z">
              <w:r>
                <w:rPr>
                  <w:rFonts w:cs="Times New Roman"/>
                  <w:color w:val="000000"/>
                  <w:sz w:val="24"/>
                  <w:szCs w:val="24"/>
                </w:rPr>
                <w:t>15</w:t>
              </w:r>
            </w:ins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ins w:id="494" w:author="венера" w:date="2014-10-28T21:38:00Z">
              <w:r>
                <w:rPr>
                  <w:rFonts w:cs="Times New Roman"/>
                  <w:color w:val="000000"/>
                  <w:spacing w:val="-8"/>
                  <w:sz w:val="24"/>
                  <w:szCs w:val="24"/>
                </w:rPr>
                <w:t>Физическая культура</w:t>
              </w:r>
            </w:ins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ins w:id="495" w:author="венера" w:date="2014-10-28T21:38:00Z">
              <w:r>
                <w:rPr>
                  <w:rFonts w:cs="Times New Roman"/>
                  <w:color w:val="000000"/>
                  <w:sz w:val="24"/>
                  <w:szCs w:val="24"/>
                </w:rPr>
                <w:t>3</w:t>
              </w:r>
            </w:ins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ins w:id="496" w:author="венера" w:date="2014-10-28T21:38:00Z">
              <w:r>
                <w:rPr>
                  <w:rFonts w:cs="Times New Roman"/>
                  <w:color w:val="000000"/>
                  <w:sz w:val="24"/>
                  <w:szCs w:val="24"/>
                </w:rPr>
                <w:t>3</w:t>
              </w:r>
            </w:ins>
          </w:p>
        </w:tc>
      </w:tr>
      <w:tr>
        <w:trPr>
          <w:trHeight w:val="307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9" w:hanging="0"/>
              <w:rPr>
                <w:sz w:val="24"/>
                <w:szCs w:val="24"/>
              </w:rPr>
            </w:pPr>
            <w:ins w:id="497" w:author="венера" w:date="2014-10-28T21:38:00Z">
              <w:r>
                <w:rPr>
                  <w:rFonts w:cs="Times New Roman"/>
                  <w:color w:val="000000"/>
                  <w:sz w:val="24"/>
                  <w:szCs w:val="24"/>
                </w:rPr>
                <w:t>16</w:t>
              </w:r>
            </w:ins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b/>
                <w:b/>
                <w:sz w:val="24"/>
                <w:szCs w:val="24"/>
              </w:rPr>
            </w:pPr>
            <w:ins w:id="498" w:author="венера" w:date="2014-10-28T21:38:00Z">
              <w:r>
                <w:rPr>
                  <w:rFonts w:cs="Times New Roman"/>
                  <w:b/>
                  <w:color w:val="000000"/>
                  <w:spacing w:val="-12"/>
                  <w:sz w:val="24"/>
                  <w:szCs w:val="24"/>
                </w:rPr>
                <w:t>Всего</w:t>
              </w:r>
            </w:ins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b/>
                <w:b/>
                <w:sz w:val="24"/>
                <w:szCs w:val="24"/>
              </w:rPr>
            </w:pPr>
            <w:ins w:id="499" w:author="венера" w:date="2014-10-28T21:38:00Z">
              <w:r>
                <w:rPr>
                  <w:rFonts w:cs="Times New Roman"/>
                  <w:b/>
                  <w:color w:val="000000"/>
                  <w:sz w:val="24"/>
                  <w:szCs w:val="24"/>
                </w:rPr>
                <w:t>27</w:t>
              </w:r>
            </w:ins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b/>
                <w:b/>
                <w:sz w:val="24"/>
                <w:szCs w:val="24"/>
              </w:rPr>
            </w:pPr>
            <w:ins w:id="500" w:author="венера" w:date="2014-10-28T21:38:00Z">
              <w:r>
                <w:rPr>
                  <w:rFonts w:cs="Times New Roman"/>
                  <w:b/>
                  <w:color w:val="000000"/>
                  <w:sz w:val="24"/>
                  <w:szCs w:val="24"/>
                </w:rPr>
                <w:t>27</w:t>
              </w:r>
            </w:ins>
          </w:p>
        </w:tc>
      </w:tr>
      <w:tr>
        <w:trPr>
          <w:trHeight w:val="307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7" w:hanging="0"/>
              <w:rPr>
                <w:sz w:val="24"/>
                <w:szCs w:val="24"/>
              </w:rPr>
            </w:pPr>
            <w:ins w:id="501" w:author="венера" w:date="2014-10-28T21:38:00Z">
              <w:r>
                <w:rPr>
                  <w:rFonts w:cs="Times New Roman"/>
                  <w:color w:val="000000"/>
                  <w:sz w:val="24"/>
                  <w:szCs w:val="24"/>
                </w:rPr>
                <w:t>17</w:t>
              </w:r>
            </w:ins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b/>
                <w:b/>
                <w:sz w:val="24"/>
                <w:szCs w:val="24"/>
              </w:rPr>
            </w:pPr>
            <w:ins w:id="502" w:author="венера" w:date="2014-10-28T21:38:00Z">
              <w:r>
                <w:rPr>
                  <w:rFonts w:cs="Times New Roman"/>
                  <w:b/>
                  <w:color w:val="000000"/>
                  <w:spacing w:val="-8"/>
                  <w:sz w:val="24"/>
                  <w:szCs w:val="24"/>
                </w:rPr>
                <w:t>Региональный и школьный компоненты</w:t>
              </w:r>
            </w:ins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b/>
                <w:b/>
                <w:sz w:val="24"/>
                <w:szCs w:val="24"/>
              </w:rPr>
            </w:pPr>
            <w:ins w:id="503" w:author="венера" w:date="2014-10-28T21:38:00Z">
              <w:r>
                <w:rPr>
                  <w:rFonts w:cs="Times New Roman"/>
                  <w:b/>
                  <w:color w:val="000000"/>
                  <w:sz w:val="24"/>
                  <w:szCs w:val="24"/>
                </w:rPr>
                <w:t>10</w:t>
              </w:r>
            </w:ins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b/>
                <w:b/>
                <w:sz w:val="24"/>
                <w:szCs w:val="24"/>
              </w:rPr>
            </w:pPr>
            <w:ins w:id="504" w:author="венера" w:date="2014-10-28T21:38:00Z">
              <w:r>
                <w:rPr>
                  <w:rFonts w:cs="Times New Roman"/>
                  <w:b/>
                  <w:color w:val="000000"/>
                  <w:sz w:val="24"/>
                  <w:szCs w:val="24"/>
                </w:rPr>
                <w:t>10</w:t>
              </w:r>
            </w:ins>
          </w:p>
        </w:tc>
      </w:tr>
      <w:tr>
        <w:trPr>
          <w:trHeight w:val="307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7" w:hanging="0"/>
              <w:rPr>
                <w:sz w:val="24"/>
                <w:szCs w:val="24"/>
              </w:rPr>
            </w:pPr>
            <w:ins w:id="505" w:author="венера" w:date="2014-10-28T21:38:00Z">
              <w:r>
                <w:rPr>
                  <w:rFonts w:cs="Times New Roman"/>
                  <w:color w:val="000000"/>
                  <w:sz w:val="24"/>
                  <w:szCs w:val="24"/>
                </w:rPr>
                <w:t>18</w:t>
              </w:r>
            </w:ins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ins w:id="506" w:author="венера" w:date="2014-10-28T21:38:00Z">
              <w:r>
                <w:rPr>
                  <w:rFonts w:cs="Times New Roman"/>
                  <w:color w:val="000000"/>
                  <w:spacing w:val="-6"/>
                  <w:sz w:val="24"/>
                  <w:szCs w:val="24"/>
                </w:rPr>
                <w:t>Технология и региональный, рынок.</w:t>
              </w:r>
            </w:ins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ins w:id="507" w:author="венера" w:date="2014-10-28T21:38:00Z">
              <w:r>
                <w:rPr>
                  <w:rFonts w:cs="Times New Roman"/>
                  <w:color w:val="000000"/>
                  <w:sz w:val="24"/>
                  <w:szCs w:val="24"/>
                </w:rPr>
                <w:t>1</w:t>
              </w:r>
            </w:ins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" w:hanging="0"/>
              <w:rPr>
                <w:sz w:val="24"/>
                <w:szCs w:val="24"/>
              </w:rPr>
            </w:pPr>
            <w:ins w:id="508" w:author="венера" w:date="2014-10-28T21:38:00Z">
              <w:r>
                <w:rPr>
                  <w:rFonts w:cs="Times New Roman"/>
                  <w:color w:val="000000"/>
                  <w:sz w:val="24"/>
                  <w:szCs w:val="24"/>
                </w:rPr>
                <w:t>1</w:t>
              </w:r>
            </w:ins>
          </w:p>
        </w:tc>
      </w:tr>
      <w:tr>
        <w:trPr>
          <w:trHeight w:val="307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6" w:hanging="0"/>
              <w:rPr>
                <w:sz w:val="24"/>
                <w:szCs w:val="24"/>
              </w:rPr>
            </w:pPr>
            <w:ins w:id="509" w:author="венера" w:date="2014-10-28T21:38:00Z">
              <w:r>
                <w:rPr>
                  <w:rFonts w:cs="Times New Roman"/>
                  <w:color w:val="000000"/>
                  <w:sz w:val="24"/>
                  <w:szCs w:val="24"/>
                </w:rPr>
                <w:t>19</w:t>
              </w:r>
            </w:ins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" w:hanging="0"/>
              <w:rPr>
                <w:sz w:val="24"/>
                <w:szCs w:val="24"/>
              </w:rPr>
            </w:pPr>
            <w:ins w:id="510" w:author="венера" w:date="2014-10-28T21:38:00Z">
              <w:r>
                <w:rPr>
                  <w:rFonts w:cs="Times New Roman"/>
                  <w:color w:val="000000"/>
                  <w:spacing w:val="-9"/>
                  <w:sz w:val="24"/>
                  <w:szCs w:val="24"/>
                </w:rPr>
                <w:t>Русский язык.</w:t>
              </w:r>
            </w:ins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" w:hanging="0"/>
              <w:rPr>
                <w:sz w:val="24"/>
                <w:szCs w:val="24"/>
              </w:rPr>
            </w:pPr>
            <w:ins w:id="511" w:author="венера" w:date="2014-10-28T21:38:00Z">
              <w:r>
                <w:rPr>
                  <w:rFonts w:cs="Times New Roman"/>
                  <w:color w:val="000000"/>
                  <w:sz w:val="24"/>
                  <w:szCs w:val="24"/>
                </w:rPr>
                <w:t>1</w:t>
              </w:r>
            </w:ins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2" w:hanging="0"/>
              <w:rPr>
                <w:sz w:val="24"/>
                <w:szCs w:val="24"/>
              </w:rPr>
            </w:pPr>
            <w:ins w:id="512" w:author="венера" w:date="2014-10-28T21:38:00Z">
              <w:r>
                <w:rPr>
                  <w:rFonts w:cs="Times New Roman"/>
                  <w:color w:val="000000"/>
                  <w:sz w:val="24"/>
                  <w:szCs w:val="24"/>
                </w:rPr>
                <w:t>1</w:t>
              </w:r>
            </w:ins>
          </w:p>
        </w:tc>
      </w:tr>
      <w:tr>
        <w:trPr>
          <w:trHeight w:val="298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7" w:hanging="0"/>
              <w:rPr>
                <w:sz w:val="24"/>
                <w:szCs w:val="24"/>
              </w:rPr>
            </w:pPr>
            <w:ins w:id="513" w:author="венера" w:date="2014-10-28T21:38:00Z">
              <w:r>
                <w:rPr>
                  <w:rFonts w:cs="Times New Roman"/>
                  <w:color w:val="000000"/>
                  <w:sz w:val="24"/>
                  <w:szCs w:val="24"/>
                </w:rPr>
                <w:t>20</w:t>
              </w:r>
            </w:ins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ins w:id="514" w:author="венера" w:date="2014-10-28T21:38:00Z">
              <w:r>
                <w:rPr>
                  <w:rFonts w:cs="Times New Roman"/>
                  <w:color w:val="000000"/>
                  <w:spacing w:val="-9"/>
                  <w:sz w:val="24"/>
                  <w:szCs w:val="24"/>
                </w:rPr>
                <w:t>математика</w:t>
              </w:r>
            </w:ins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" w:hanging="0"/>
              <w:rPr>
                <w:sz w:val="24"/>
                <w:szCs w:val="24"/>
              </w:rPr>
            </w:pPr>
            <w:ins w:id="515" w:author="венера" w:date="2014-10-28T21:38:00Z">
              <w:r>
                <w:rPr>
                  <w:rFonts w:cs="Times New Roman"/>
                  <w:color w:val="000000"/>
                  <w:sz w:val="24"/>
                  <w:szCs w:val="24"/>
                </w:rPr>
                <w:t>1</w:t>
              </w:r>
            </w:ins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" w:hanging="0"/>
              <w:rPr>
                <w:sz w:val="24"/>
                <w:szCs w:val="24"/>
              </w:rPr>
            </w:pPr>
            <w:ins w:id="516" w:author="венера" w:date="2014-10-28T21:38:00Z">
              <w:r>
                <w:rPr>
                  <w:rFonts w:cs="Times New Roman"/>
                  <w:color w:val="000000"/>
                  <w:sz w:val="24"/>
                  <w:szCs w:val="24"/>
                </w:rPr>
                <w:t>1</w:t>
              </w:r>
            </w:ins>
          </w:p>
        </w:tc>
      </w:tr>
      <w:tr>
        <w:trPr>
          <w:trHeight w:val="307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7" w:hanging="0"/>
              <w:rPr>
                <w:sz w:val="24"/>
                <w:szCs w:val="24"/>
              </w:rPr>
            </w:pPr>
            <w:ins w:id="517" w:author="венера" w:date="2014-10-28T21:38:00Z">
              <w:r>
                <w:rPr>
                  <w:rFonts w:cs="Times New Roman"/>
                  <w:color w:val="000000"/>
                  <w:sz w:val="24"/>
                  <w:szCs w:val="24"/>
                </w:rPr>
                <w:t>21</w:t>
              </w:r>
            </w:ins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" w:hanging="0"/>
              <w:rPr>
                <w:sz w:val="24"/>
                <w:szCs w:val="24"/>
              </w:rPr>
            </w:pPr>
            <w:ins w:id="518" w:author="венера" w:date="2014-10-28T21:38:00Z">
              <w:r>
                <w:rPr>
                  <w:rFonts w:cs="Times New Roman"/>
                  <w:color w:val="000000"/>
                  <w:spacing w:val="-10"/>
                  <w:sz w:val="24"/>
                  <w:szCs w:val="24"/>
                </w:rPr>
                <w:t>Биология</w:t>
              </w:r>
            </w:ins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" w:hanging="0"/>
              <w:rPr>
                <w:sz w:val="24"/>
                <w:szCs w:val="24"/>
              </w:rPr>
            </w:pPr>
            <w:ins w:id="519" w:author="венера" w:date="2014-10-28T21:38:00Z">
              <w:r>
                <w:rPr>
                  <w:rFonts w:cs="Times New Roman"/>
                  <w:color w:val="000000"/>
                  <w:sz w:val="24"/>
                  <w:szCs w:val="24"/>
                </w:rPr>
                <w:t>1</w:t>
              </w:r>
            </w:ins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" w:hanging="0"/>
              <w:rPr>
                <w:sz w:val="24"/>
                <w:szCs w:val="24"/>
              </w:rPr>
            </w:pPr>
            <w:ins w:id="520" w:author="венера" w:date="2014-10-28T21:38:00Z">
              <w:r>
                <w:rPr>
                  <w:rFonts w:cs="Times New Roman"/>
                  <w:color w:val="000000"/>
                  <w:sz w:val="24"/>
                  <w:szCs w:val="24"/>
                </w:rPr>
                <w:t>1</w:t>
              </w:r>
            </w:ins>
          </w:p>
        </w:tc>
      </w:tr>
      <w:tr>
        <w:trPr>
          <w:trHeight w:val="307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2" w:hanging="0"/>
              <w:rPr>
                <w:sz w:val="24"/>
                <w:szCs w:val="24"/>
              </w:rPr>
            </w:pPr>
            <w:ins w:id="521" w:author="венера" w:date="2014-10-28T21:38:00Z">
              <w:r>
                <w:rPr>
                  <w:rFonts w:cs="Times New Roman"/>
                  <w:color w:val="000000"/>
                  <w:sz w:val="24"/>
                  <w:szCs w:val="24"/>
                </w:rPr>
                <w:t>22</w:t>
              </w:r>
            </w:ins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ins w:id="522" w:author="венера" w:date="2014-10-28T21:38:00Z">
              <w:r>
                <w:rPr>
                  <w:rFonts w:cs="Times New Roman"/>
                  <w:color w:val="000000"/>
                  <w:spacing w:val="-5"/>
                  <w:sz w:val="24"/>
                  <w:szCs w:val="24"/>
                </w:rPr>
                <w:t>Физика.</w:t>
              </w:r>
            </w:ins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" w:hanging="0"/>
              <w:rPr>
                <w:sz w:val="24"/>
                <w:szCs w:val="24"/>
              </w:rPr>
            </w:pPr>
            <w:ins w:id="523" w:author="венера" w:date="2014-10-28T21:38:00Z">
              <w:r>
                <w:rPr>
                  <w:rFonts w:cs="Times New Roman"/>
                  <w:color w:val="000000"/>
                  <w:sz w:val="24"/>
                  <w:szCs w:val="24"/>
                </w:rPr>
                <w:t>1</w:t>
              </w:r>
            </w:ins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" w:hanging="0"/>
              <w:rPr>
                <w:sz w:val="24"/>
                <w:szCs w:val="24"/>
              </w:rPr>
            </w:pPr>
            <w:ins w:id="524" w:author="венера" w:date="2014-10-28T21:38:00Z">
              <w:r>
                <w:rPr>
                  <w:rFonts w:cs="Times New Roman"/>
                  <w:color w:val="000000"/>
                  <w:sz w:val="24"/>
                  <w:szCs w:val="24"/>
                </w:rPr>
                <w:t>1</w:t>
              </w:r>
            </w:ins>
          </w:p>
        </w:tc>
      </w:tr>
      <w:tr>
        <w:trPr>
          <w:trHeight w:val="307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" w:hanging="0"/>
              <w:rPr>
                <w:sz w:val="24"/>
                <w:szCs w:val="24"/>
              </w:rPr>
            </w:pPr>
            <w:ins w:id="525" w:author="венера" w:date="2014-10-28T21:38:00Z">
              <w:r>
                <w:rPr>
                  <w:rFonts w:cs="Times New Roman"/>
                  <w:color w:val="000000"/>
                  <w:sz w:val="24"/>
                  <w:szCs w:val="24"/>
                </w:rPr>
                <w:t>23</w:t>
              </w:r>
            </w:ins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ins w:id="526" w:author="венера" w:date="2014-10-28T21:38:00Z">
              <w:r>
                <w:rPr>
                  <w:rFonts w:cs="Times New Roman"/>
                  <w:color w:val="000000"/>
                  <w:spacing w:val="-10"/>
                  <w:sz w:val="24"/>
                  <w:szCs w:val="24"/>
                </w:rPr>
                <w:t>Химия</w:t>
              </w:r>
            </w:ins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" w:hanging="0"/>
              <w:rPr>
                <w:sz w:val="24"/>
                <w:szCs w:val="24"/>
              </w:rPr>
            </w:pPr>
            <w:ins w:id="527" w:author="венера" w:date="2014-10-28T21:38:00Z">
              <w:r>
                <w:rPr>
                  <w:rFonts w:cs="Times New Roman"/>
                  <w:color w:val="000000"/>
                  <w:sz w:val="24"/>
                  <w:szCs w:val="24"/>
                </w:rPr>
                <w:t>1</w:t>
              </w:r>
            </w:ins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" w:hanging="0"/>
              <w:rPr>
                <w:sz w:val="24"/>
                <w:szCs w:val="24"/>
              </w:rPr>
            </w:pPr>
            <w:ins w:id="528" w:author="венера" w:date="2014-10-28T21:38:00Z">
              <w:r>
                <w:rPr>
                  <w:rFonts w:cs="Times New Roman"/>
                  <w:color w:val="000000"/>
                  <w:sz w:val="24"/>
                  <w:szCs w:val="24"/>
                </w:rPr>
                <w:t>1</w:t>
              </w:r>
            </w:ins>
          </w:p>
        </w:tc>
      </w:tr>
      <w:tr>
        <w:trPr>
          <w:trHeight w:val="298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2" w:hanging="0"/>
              <w:rPr>
                <w:sz w:val="24"/>
                <w:szCs w:val="24"/>
              </w:rPr>
            </w:pPr>
            <w:ins w:id="529" w:author="венера" w:date="2014-10-28T21:38:00Z">
              <w:r>
                <w:rPr>
                  <w:rFonts w:cs="Times New Roman"/>
                  <w:color w:val="000000"/>
                  <w:sz w:val="24"/>
                  <w:szCs w:val="24"/>
                </w:rPr>
                <w:t>24</w:t>
              </w:r>
            </w:ins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ins w:id="530" w:author="венера" w:date="2014-10-28T21:38:00Z">
              <w:r>
                <w:rPr>
                  <w:rFonts w:cs="Times New Roman"/>
                  <w:color w:val="000000"/>
                  <w:spacing w:val="-10"/>
                  <w:sz w:val="24"/>
                  <w:szCs w:val="24"/>
                </w:rPr>
                <w:t>Семьеведение</w:t>
              </w:r>
            </w:ins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" w:hanging="0"/>
              <w:rPr>
                <w:sz w:val="24"/>
                <w:szCs w:val="24"/>
              </w:rPr>
            </w:pPr>
            <w:ins w:id="531" w:author="венера" w:date="2014-10-28T21:38:00Z">
              <w:r>
                <w:rPr>
                  <w:rFonts w:cs="Times New Roman"/>
                  <w:color w:val="000000"/>
                  <w:sz w:val="24"/>
                  <w:szCs w:val="24"/>
                </w:rPr>
                <w:t>1</w:t>
              </w:r>
            </w:ins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" w:hanging="0"/>
              <w:rPr>
                <w:sz w:val="24"/>
                <w:szCs w:val="24"/>
              </w:rPr>
            </w:pPr>
            <w:ins w:id="532" w:author="венера" w:date="2014-10-28T21:38:00Z">
              <w:r>
                <w:rPr>
                  <w:rFonts w:cs="Times New Roman"/>
                  <w:color w:val="000000"/>
                  <w:sz w:val="24"/>
                  <w:szCs w:val="24"/>
                </w:rPr>
                <w:t>1</w:t>
              </w:r>
            </w:ins>
          </w:p>
        </w:tc>
      </w:tr>
      <w:tr>
        <w:trPr>
          <w:trHeight w:val="307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7" w:hanging="0"/>
              <w:rPr>
                <w:sz w:val="24"/>
                <w:szCs w:val="24"/>
              </w:rPr>
            </w:pPr>
            <w:ins w:id="533" w:author="венера" w:date="2014-10-28T21:38:00Z">
              <w:r>
                <w:rPr>
                  <w:rFonts w:cs="Times New Roman"/>
                  <w:color w:val="000000"/>
                  <w:sz w:val="24"/>
                  <w:szCs w:val="24"/>
                </w:rPr>
                <w:t>25</w:t>
              </w:r>
            </w:ins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" w:hanging="0"/>
              <w:rPr>
                <w:sz w:val="24"/>
                <w:szCs w:val="24"/>
              </w:rPr>
            </w:pPr>
            <w:ins w:id="534" w:author="венера" w:date="2014-10-28T21:38:00Z">
              <w:r>
                <w:rPr>
                  <w:rFonts w:cs="Times New Roman"/>
                  <w:color w:val="000000"/>
                  <w:spacing w:val="-10"/>
                  <w:sz w:val="24"/>
                  <w:szCs w:val="24"/>
                </w:rPr>
                <w:t>Черчение</w:t>
              </w:r>
            </w:ins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" w:hanging="0"/>
              <w:rPr>
                <w:sz w:val="24"/>
                <w:szCs w:val="24"/>
              </w:rPr>
            </w:pPr>
            <w:ins w:id="535" w:author="венера" w:date="2014-10-28T21:38:00Z">
              <w:r>
                <w:rPr>
                  <w:rFonts w:cs="Times New Roman"/>
                  <w:color w:val="000000"/>
                  <w:sz w:val="24"/>
                  <w:szCs w:val="24"/>
                </w:rPr>
                <w:t>1</w:t>
              </w:r>
            </w:ins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7" w:hanging="0"/>
              <w:rPr>
                <w:sz w:val="24"/>
                <w:szCs w:val="24"/>
              </w:rPr>
            </w:pPr>
            <w:ins w:id="536" w:author="венера" w:date="2014-10-28T21:38:00Z">
              <w:r>
                <w:rPr>
                  <w:rFonts w:cs="Times New Roman"/>
                  <w:color w:val="000000"/>
                  <w:sz w:val="24"/>
                  <w:szCs w:val="24"/>
                </w:rPr>
                <w:t>26</w:t>
              </w:r>
            </w:ins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" w:hanging="0"/>
              <w:rPr>
                <w:sz w:val="24"/>
                <w:szCs w:val="24"/>
              </w:rPr>
            </w:pPr>
            <w:ins w:id="537" w:author="венера" w:date="2014-10-28T21:38:00Z">
              <w:r>
                <w:rPr>
                  <w:rFonts w:cs="Times New Roman"/>
                  <w:color w:val="000000"/>
                  <w:spacing w:val="-10"/>
                  <w:sz w:val="24"/>
                  <w:szCs w:val="24"/>
                </w:rPr>
                <w:t>Подготовка к ЕГЭ ( Русский язык )</w:t>
              </w:r>
            </w:ins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" w:hanging="0"/>
              <w:rPr>
                <w:sz w:val="24"/>
                <w:szCs w:val="24"/>
              </w:rPr>
            </w:pPr>
            <w:ins w:id="538" w:author="венера" w:date="2014-10-28T21:38:00Z">
              <w:r>
                <w:rPr>
                  <w:rFonts w:cs="Times New Roman"/>
                  <w:color w:val="000000"/>
                  <w:sz w:val="24"/>
                  <w:szCs w:val="24"/>
                </w:rPr>
                <w:t>1</w:t>
              </w:r>
            </w:ins>
          </w:p>
        </w:tc>
      </w:tr>
      <w:tr>
        <w:trPr>
          <w:trHeight w:val="307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2" w:hanging="0"/>
              <w:rPr>
                <w:sz w:val="24"/>
                <w:szCs w:val="24"/>
              </w:rPr>
            </w:pPr>
            <w:ins w:id="539" w:author="венера" w:date="2014-10-28T21:38:00Z">
              <w:r>
                <w:rPr>
                  <w:rFonts w:cs="Times New Roman"/>
                  <w:color w:val="000000"/>
                  <w:sz w:val="24"/>
                  <w:szCs w:val="24"/>
                </w:rPr>
                <w:t>27</w:t>
              </w:r>
            </w:ins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ins w:id="540" w:author="венера" w:date="2014-10-28T21:38:00Z">
              <w:r>
                <w:rPr>
                  <w:rFonts w:cs="Times New Roman"/>
                  <w:color w:val="000000"/>
                  <w:spacing w:val="-10"/>
                  <w:sz w:val="24"/>
                  <w:szCs w:val="24"/>
                </w:rPr>
                <w:t>Подготовка к ЕГЭ (Математика )</w:t>
              </w:r>
            </w:ins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" w:hanging="0"/>
              <w:rPr>
                <w:sz w:val="24"/>
                <w:szCs w:val="24"/>
              </w:rPr>
            </w:pPr>
            <w:ins w:id="541" w:author="венера" w:date="2014-10-28T21:38:00Z">
              <w:r>
                <w:rPr>
                  <w:rFonts w:cs="Times New Roman"/>
                  <w:color w:val="000000"/>
                  <w:sz w:val="24"/>
                  <w:szCs w:val="24"/>
                </w:rPr>
                <w:t>1</w:t>
              </w:r>
            </w:ins>
          </w:p>
        </w:tc>
      </w:tr>
      <w:tr>
        <w:trPr>
          <w:trHeight w:val="307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" w:hanging="0"/>
              <w:rPr>
                <w:sz w:val="24"/>
                <w:szCs w:val="24"/>
              </w:rPr>
            </w:pPr>
            <w:ins w:id="542" w:author="венера" w:date="2014-10-28T21:38:00Z">
              <w:r>
                <w:rPr>
                  <w:rFonts w:cs="Times New Roman"/>
                  <w:color w:val="000000"/>
                  <w:sz w:val="24"/>
                  <w:szCs w:val="24"/>
                </w:rPr>
                <w:t>28</w:t>
              </w:r>
            </w:ins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ins w:id="543" w:author="венера" w:date="2014-10-28T21:38:00Z">
              <w:r>
                <w:rPr>
                  <w:rFonts w:cs="Times New Roman"/>
                  <w:color w:val="000000"/>
                  <w:spacing w:val="-9"/>
                  <w:sz w:val="24"/>
                  <w:szCs w:val="24"/>
                </w:rPr>
                <w:t>Русское правописание.</w:t>
              </w:r>
            </w:ins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" w:hanging="0"/>
              <w:rPr>
                <w:sz w:val="24"/>
                <w:szCs w:val="24"/>
              </w:rPr>
            </w:pPr>
            <w:ins w:id="544" w:author="венера" w:date="2014-10-28T21:38:00Z">
              <w:r>
                <w:rPr>
                  <w:rFonts w:cs="Times New Roman"/>
                  <w:color w:val="000000"/>
                  <w:sz w:val="24"/>
                  <w:szCs w:val="24"/>
                </w:rPr>
                <w:t>1</w:t>
              </w:r>
            </w:ins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7" w:hanging="0"/>
              <w:rPr>
                <w:sz w:val="24"/>
                <w:szCs w:val="24"/>
              </w:rPr>
            </w:pPr>
            <w:ins w:id="545" w:author="венера" w:date="2014-10-28T21:38:00Z">
              <w:r>
                <w:rPr>
                  <w:rFonts w:cs="Times New Roman"/>
                  <w:color w:val="000000"/>
                  <w:sz w:val="24"/>
                  <w:szCs w:val="24"/>
                </w:rPr>
                <w:t>29</w:t>
              </w:r>
            </w:ins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ins w:id="546" w:author="венера" w:date="2014-10-28T21:38:00Z">
              <w:r>
                <w:rPr>
                  <w:rFonts w:cs="Times New Roman"/>
                  <w:color w:val="000000"/>
                  <w:spacing w:val="-8"/>
                  <w:sz w:val="24"/>
                  <w:szCs w:val="24"/>
                </w:rPr>
                <w:t>Полезные навыки.</w:t>
              </w:r>
            </w:ins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" w:hanging="0"/>
              <w:rPr>
                <w:sz w:val="24"/>
                <w:szCs w:val="24"/>
              </w:rPr>
            </w:pPr>
            <w:ins w:id="547" w:author="венера" w:date="2014-10-28T21:38:00Z">
              <w:r>
                <w:rPr>
                  <w:rFonts w:cs="Times New Roman"/>
                  <w:color w:val="000000"/>
                  <w:sz w:val="24"/>
                  <w:szCs w:val="24"/>
                </w:rPr>
                <w:t>1</w:t>
              </w:r>
            </w:ins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" w:hanging="0"/>
              <w:rPr>
                <w:sz w:val="24"/>
                <w:szCs w:val="24"/>
              </w:rPr>
            </w:pPr>
            <w:ins w:id="548" w:author="венера" w:date="2014-10-28T21:38:00Z">
              <w:r>
                <w:rPr>
                  <w:rFonts w:cs="Times New Roman"/>
                  <w:color w:val="000000"/>
                  <w:sz w:val="24"/>
                  <w:szCs w:val="24"/>
                </w:rPr>
                <w:t>1</w:t>
              </w:r>
            </w:ins>
          </w:p>
        </w:tc>
      </w:tr>
      <w:tr>
        <w:trPr>
          <w:trHeight w:val="307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b/>
                <w:b/>
                <w:sz w:val="24"/>
                <w:szCs w:val="24"/>
              </w:rPr>
            </w:pPr>
            <w:ins w:id="549" w:author="венера" w:date="2014-10-28T21:38:00Z">
              <w:r>
                <w:rPr>
                  <w:rFonts w:cs="Times New Roman"/>
                  <w:b/>
                  <w:color w:val="000000"/>
                  <w:spacing w:val="-12"/>
                  <w:sz w:val="24"/>
                  <w:szCs w:val="24"/>
                </w:rPr>
                <w:t>Всего</w:t>
              </w:r>
            </w:ins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b/>
                <w:b/>
                <w:sz w:val="24"/>
                <w:szCs w:val="24"/>
              </w:rPr>
            </w:pPr>
            <w:ins w:id="550" w:author="венера" w:date="2014-10-28T21:38:00Z">
              <w:r>
                <w:rPr>
                  <w:rFonts w:cs="Times New Roman"/>
                  <w:b/>
                  <w:color w:val="000000"/>
                  <w:sz w:val="24"/>
                  <w:szCs w:val="24"/>
                </w:rPr>
                <w:t>37</w:t>
              </w:r>
            </w:ins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b/>
                <w:b/>
                <w:sz w:val="24"/>
                <w:szCs w:val="24"/>
              </w:rPr>
            </w:pPr>
            <w:ins w:id="551" w:author="венера" w:date="2014-10-28T21:38:00Z">
              <w:r>
                <w:rPr>
                  <w:rFonts w:cs="Times New Roman"/>
                  <w:b/>
                  <w:color w:val="000000"/>
                  <w:sz w:val="24"/>
                  <w:szCs w:val="24"/>
                </w:rPr>
                <w:t>37</w:t>
              </w:r>
            </w:ins>
          </w:p>
        </w:tc>
      </w:tr>
      <w:tr>
        <w:trPr>
          <w:trHeight w:val="298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b/>
                <w:b/>
                <w:sz w:val="24"/>
                <w:szCs w:val="24"/>
              </w:rPr>
            </w:pPr>
            <w:ins w:id="552" w:author="венера" w:date="2014-10-28T21:38:00Z">
              <w:r>
                <w:rPr>
                  <w:rFonts w:cs="Times New Roman"/>
                  <w:b/>
                  <w:color w:val="000000"/>
                  <w:spacing w:val="-3"/>
                  <w:sz w:val="24"/>
                  <w:szCs w:val="24"/>
                </w:rPr>
                <w:t>Максимально допустимая нагрузка.</w:t>
              </w:r>
            </w:ins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b/>
                <w:b/>
                <w:sz w:val="24"/>
                <w:szCs w:val="24"/>
              </w:rPr>
            </w:pPr>
            <w:ins w:id="553" w:author="венера" w:date="2014-10-28T21:38:00Z">
              <w:r>
                <w:rPr>
                  <w:rFonts w:cs="Times New Roman"/>
                  <w:b/>
                  <w:color w:val="000000"/>
                  <w:sz w:val="24"/>
                  <w:szCs w:val="24"/>
                </w:rPr>
                <w:t>37</w:t>
              </w:r>
            </w:ins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b/>
                <w:b/>
                <w:sz w:val="24"/>
                <w:szCs w:val="24"/>
              </w:rPr>
            </w:pPr>
            <w:ins w:id="554" w:author="венера" w:date="2014-10-28T21:38:00Z">
              <w:r>
                <w:rPr>
                  <w:rFonts w:cs="Times New Roman"/>
                  <w:b/>
                  <w:color w:val="000000"/>
                  <w:sz w:val="24"/>
                  <w:szCs w:val="24"/>
                </w:rPr>
                <w:t>37</w:t>
              </w:r>
            </w:ins>
          </w:p>
        </w:tc>
      </w:tr>
      <w:tr>
        <w:trPr>
          <w:trHeight w:val="317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auto" w:line="360"/>
        <w:rPr>
          <w:b/>
          <w:b/>
          <w:spacing w:val="-3"/>
          <w:sz w:val="24"/>
          <w:szCs w:val="24"/>
          <w:ins w:id="556" w:author="венера" w:date="2014-11-03T10:41:00Z"/>
        </w:rPr>
      </w:pPr>
      <w:ins w:id="555" w:author="венера" w:date="2014-11-03T10:41:00Z">
        <w:r>
          <w:rPr>
            <w:b/>
            <w:spacing w:val="-3"/>
            <w:sz w:val="24"/>
            <w:szCs w:val="24"/>
          </w:rPr>
        </w:r>
      </w:ins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auto" w:line="360"/>
        <w:rPr>
          <w:b/>
          <w:b/>
          <w:spacing w:val="-3"/>
          <w:sz w:val="24"/>
          <w:szCs w:val="24"/>
          <w:ins w:id="558" w:author="венера" w:date="2014-11-03T10:41:00Z"/>
        </w:rPr>
      </w:pPr>
      <w:ins w:id="557" w:author="венера" w:date="2014-11-03T10:41:00Z">
        <w:r>
          <w:rPr>
            <w:b/>
            <w:spacing w:val="-3"/>
            <w:sz w:val="24"/>
            <w:szCs w:val="24"/>
          </w:rPr>
        </w:r>
      </w:ins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auto" w:line="360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auto" w:line="360"/>
        <w:ind w:left="538" w:hanging="0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 w:before="5" w:after="0"/>
        <w:ind w:left="14" w:right="5" w:firstLine="528"/>
        <w:jc w:val="both"/>
        <w:rPr>
          <w:del w:id="566" w:author="венера" w:date="2014-10-28T21:38:00Z"/>
        </w:rPr>
      </w:pPr>
      <w:del w:id="559" w:author="венера" w:date="2014-10-28T21:38:00Z">
        <w:r>
          <w:rPr>
            <w:spacing w:val="-5"/>
            <w:sz w:val="24"/>
            <w:szCs w:val="24"/>
          </w:rPr>
          <w:delText xml:space="preserve">Принцип построения учебного плана для </w:delText>
        </w:r>
      </w:del>
      <w:del w:id="560" w:author="венера" w:date="2014-10-28T21:38:00Z">
        <w:r>
          <w:rPr>
            <w:spacing w:val="37"/>
            <w:sz w:val="24"/>
            <w:szCs w:val="24"/>
          </w:rPr>
          <w:delText>10-11</w:delText>
        </w:r>
      </w:del>
      <w:del w:id="561" w:author="венера" w:date="2014-10-28T21:38:00Z">
        <w:r>
          <w:rPr>
            <w:spacing w:val="-5"/>
            <w:sz w:val="24"/>
            <w:szCs w:val="24"/>
          </w:rPr>
          <w:delText xml:space="preserve"> классов основан на идее базового федерального компонента </w:delText>
        </w:r>
      </w:del>
      <w:del w:id="562" w:author="венера" w:date="2014-10-28T21:38:00Z">
        <w:r>
          <w:rPr>
            <w:spacing w:val="-7"/>
            <w:sz w:val="24"/>
            <w:szCs w:val="24"/>
          </w:rPr>
          <w:delText xml:space="preserve">государственного стандарта общего образования (приказ МО РФ от 05,03.04 № 1089 «Об утверждении федерального </w:delText>
        </w:r>
      </w:del>
      <w:del w:id="563" w:author="венера" w:date="2014-10-28T21:38:00Z">
        <w:r>
          <w:rPr>
            <w:spacing w:val="-5"/>
            <w:sz w:val="24"/>
            <w:szCs w:val="24"/>
          </w:rPr>
          <w:delText xml:space="preserve">компонента государственных образовательных стандартов начального, основного общего и среднего (полного) общего </w:delText>
        </w:r>
      </w:del>
      <w:del w:id="564" w:author="венера" w:date="2014-10-28T21:38:00Z">
        <w:r>
          <w:rPr>
            <w:spacing w:val="-4"/>
            <w:sz w:val="24"/>
            <w:szCs w:val="24"/>
          </w:rPr>
          <w:delText>образования»). В МБОУ СОШ села Алеево введено  обучение  по</w:delText>
        </w:r>
      </w:del>
      <w:del w:id="565" w:author="венера" w:date="2014-10-28T21:38:00Z">
        <w:r>
          <w:rPr>
            <w:sz w:val="24"/>
            <w:szCs w:val="24"/>
          </w:rPr>
          <w:delText>универсальному профилю.</w:delText>
        </w:r>
      </w:del>
    </w:p>
    <w:p>
      <w:pPr>
        <w:pStyle w:val="Normal"/>
        <w:shd w:fill="FFFFFF" w:val="clear"/>
        <w:spacing w:lineRule="auto" w:line="360" w:before="10" w:after="0"/>
        <w:ind w:left="14" w:firstLine="806"/>
        <w:rPr>
          <w:del w:id="569" w:author="венера" w:date="2014-10-28T21:38:00Z"/>
        </w:rPr>
      </w:pPr>
      <w:del w:id="567" w:author="венера" w:date="2014-10-28T21:38:00Z">
        <w:r>
          <w:rPr>
            <w:spacing w:val="-6"/>
            <w:sz w:val="24"/>
            <w:szCs w:val="24"/>
          </w:rPr>
          <w:delText>Учебный план составлен на основании Регионального базисного учебного плана Пензенской области</w:delText>
        </w:r>
      </w:del>
      <w:del w:id="568" w:author="венера" w:date="2014-10-28T21:38:00Z">
        <w:r>
          <w:rPr>
            <w:sz w:val="24"/>
            <w:szCs w:val="24"/>
          </w:rPr>
          <w:delText>.</w:delText>
        </w:r>
      </w:del>
    </w:p>
    <w:p>
      <w:pPr>
        <w:pStyle w:val="Normal"/>
        <w:shd w:fill="FFFFFF" w:val="clear"/>
        <w:spacing w:lineRule="auto" w:line="360" w:before="10" w:after="0"/>
        <w:ind w:left="19" w:firstLine="806"/>
        <w:rPr>
          <w:del w:id="572" w:author="венера" w:date="2014-10-28T21:38:00Z"/>
        </w:rPr>
      </w:pPr>
      <w:del w:id="570" w:author="венера" w:date="2014-10-28T21:38:00Z">
        <w:r>
          <w:rPr>
            <w:spacing w:val="-3"/>
            <w:sz w:val="24"/>
            <w:szCs w:val="24"/>
          </w:rPr>
          <w:delText xml:space="preserve">Структура учебного плана на всех ступенях обучения сохраняет в необходимом объеме содержание образования </w:delText>
        </w:r>
      </w:del>
      <w:del w:id="571" w:author="венера" w:date="2014-10-28T21:38:00Z">
        <w:r>
          <w:rPr>
            <w:sz w:val="24"/>
            <w:szCs w:val="24"/>
          </w:rPr>
          <w:delText>согласно требованиям Государственных образовательных стандартов.</w:delText>
        </w:r>
      </w:del>
    </w:p>
    <w:p>
      <w:pPr>
        <w:pStyle w:val="Normal"/>
        <w:shd w:fill="FFFFFF" w:val="clear"/>
        <w:spacing w:lineRule="auto" w:line="360"/>
        <w:ind w:left="14" w:firstLine="278"/>
        <w:rPr>
          <w:del w:id="574" w:author="венера" w:date="2014-10-28T21:38:00Z"/>
        </w:rPr>
      </w:pPr>
      <w:del w:id="573" w:author="венера" w:date="2014-10-28T21:38:00Z">
        <w:r>
          <w:rPr>
            <w:sz w:val="24"/>
            <w:szCs w:val="24"/>
          </w:rPr>
          <w:delText>Средняя школа предполагает шестидневную учебную неделю. Учебный  план  рассчитан  на  35   учебных  недель  в  год  без  учета     государственной  (итоговой)  аттестации. Продолжительность урока в 10-11 классах - 45минут.</w:delText>
        </w:r>
      </w:del>
    </w:p>
    <w:p>
      <w:pPr>
        <w:pStyle w:val="Normal"/>
        <w:shd w:fill="FFFFFF" w:val="clear"/>
        <w:spacing w:lineRule="auto" w:line="360"/>
        <w:ind w:left="528" w:hanging="0"/>
        <w:rPr>
          <w:sz w:val="24"/>
          <w:szCs w:val="24"/>
          <w:del w:id="576" w:author="венера" w:date="2014-10-28T21:38:00Z"/>
        </w:rPr>
      </w:pPr>
      <w:del w:id="575" w:author="венера" w:date="2014-10-28T21:38:00Z">
        <w:r>
          <w:rPr>
            <w:spacing w:val="-5"/>
            <w:sz w:val="24"/>
            <w:szCs w:val="24"/>
          </w:rPr>
          <w:delText>Учебный план для 10-11 классов включает в себя:</w:delText>
        </w:r>
      </w:del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34" w:leader="none"/>
        </w:tabs>
        <w:spacing w:lineRule="auto" w:line="360"/>
        <w:ind w:left="528" w:hanging="0"/>
        <w:rPr>
          <w:sz w:val="24"/>
          <w:szCs w:val="24"/>
          <w:del w:id="578" w:author="венера" w:date="2014-10-28T21:38:00Z"/>
        </w:rPr>
      </w:pPr>
      <w:del w:id="577" w:author="венера" w:date="2014-10-28T21:38:00Z">
        <w:r>
          <w:rPr>
            <w:spacing w:val="-7"/>
            <w:sz w:val="24"/>
            <w:szCs w:val="24"/>
          </w:rPr>
          <w:delText>обязательные образовательные учебные предметы</w:delText>
        </w:r>
      </w:del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34" w:leader="none"/>
        </w:tabs>
        <w:spacing w:lineRule="auto" w:line="360" w:before="14" w:after="0"/>
        <w:ind w:left="528" w:hanging="0"/>
        <w:rPr>
          <w:sz w:val="24"/>
          <w:szCs w:val="24"/>
          <w:del w:id="580" w:author="венера" w:date="2014-10-28T21:38:00Z"/>
        </w:rPr>
      </w:pPr>
      <w:del w:id="579" w:author="венера" w:date="2014-10-28T21:38:00Z">
        <w:r>
          <w:rPr>
            <w:spacing w:val="-8"/>
            <w:sz w:val="24"/>
            <w:szCs w:val="24"/>
          </w:rPr>
          <w:delText>региональный компонент</w:delText>
        </w:r>
      </w:del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34" w:leader="none"/>
        </w:tabs>
        <w:spacing w:lineRule="auto" w:line="360"/>
        <w:ind w:left="528" w:hanging="0"/>
        <w:rPr>
          <w:sz w:val="24"/>
          <w:szCs w:val="24"/>
          <w:del w:id="582" w:author="венера" w:date="2014-10-28T21:38:00Z"/>
        </w:rPr>
      </w:pPr>
      <w:del w:id="581" w:author="венера" w:date="2014-10-28T21:38:00Z">
        <w:r>
          <w:rPr>
            <w:spacing w:val="-8"/>
            <w:sz w:val="24"/>
            <w:szCs w:val="24"/>
          </w:rPr>
          <w:delText>компонент образовательного учреждения.</w:delText>
        </w:r>
      </w:del>
    </w:p>
    <w:p>
      <w:pPr>
        <w:pStyle w:val="Normal"/>
        <w:shd w:fill="FFFFFF" w:val="clear"/>
        <w:spacing w:lineRule="auto" w:line="360" w:before="5" w:after="0"/>
        <w:ind w:firstLine="528"/>
        <w:jc w:val="both"/>
        <w:rPr>
          <w:del w:id="585" w:author="венера" w:date="2014-10-28T21:38:00Z"/>
        </w:rPr>
      </w:pPr>
      <w:del w:id="583" w:author="венера" w:date="2014-10-28T21:38:00Z">
        <w:r>
          <w:rPr>
            <w:spacing w:val="-7"/>
            <w:sz w:val="24"/>
            <w:szCs w:val="24"/>
          </w:rPr>
          <w:delText xml:space="preserve">К обязательным учебным предметам федерального компонента, направленным на завершение общеобразовательной подготовки обучающихся, отнесены: русский язык, литература, немецкий язык, математика, информатика, история, </w:delText>
        </w:r>
      </w:del>
      <w:del w:id="584" w:author="венера" w:date="2014-10-28T21:38:00Z">
        <w:r>
          <w:rPr>
            <w:sz w:val="24"/>
            <w:szCs w:val="24"/>
          </w:rPr>
          <w:delText>обществознание,  география, физика, химия, биология, МХК, физическая культура, ОБЖ и  технология.</w:delText>
        </w:r>
      </w:del>
    </w:p>
    <w:p>
      <w:pPr>
        <w:pStyle w:val="Normal"/>
        <w:spacing w:lineRule="auto" w:line="360"/>
        <w:rPr>
          <w:b/>
          <w:b/>
          <w:bCs/>
          <w:color w:val="00000A"/>
          <w:sz w:val="24"/>
          <w:szCs w:val="24"/>
          <w:del w:id="588" w:author="венера" w:date="2014-10-28T21:38:00Z"/>
        </w:rPr>
      </w:pPr>
      <w:del w:id="586" w:author="венера" w:date="2014-10-28T21:38:00Z">
        <w:r>
          <w:rPr>
            <w:b/>
            <w:bCs/>
            <w:color w:val="00000A"/>
            <w:sz w:val="24"/>
            <w:szCs w:val="24"/>
          </w:rPr>
          <w:delText xml:space="preserve">10 класс. </w:delText>
        </w:r>
      </w:del>
      <w:del w:id="587" w:author="венера" w:date="2014-10-28T21:38:00Z">
        <w:r>
          <w:rPr>
            <w:color w:val="00000A"/>
            <w:sz w:val="24"/>
            <w:szCs w:val="24"/>
          </w:rPr>
          <w:delText>Учебный план ориентирован на 2-летний нормативный срок освоенияобразовательных программ с продолжительностью урока 45 минут и продолжительностью учебного года - 35 учебныхнедель по шестидневной учебной неделе.</w:delText>
        </w:r>
      </w:del>
    </w:p>
    <w:p>
      <w:pPr>
        <w:pStyle w:val="Normal"/>
        <w:spacing w:lineRule="auto" w:line="360"/>
        <w:rPr>
          <w:color w:val="00000A"/>
          <w:sz w:val="24"/>
          <w:szCs w:val="24"/>
          <w:del w:id="590" w:author="венера" w:date="2014-10-28T21:38:00Z"/>
        </w:rPr>
      </w:pPr>
      <w:del w:id="589" w:author="венера" w:date="2014-10-28T21:38:00Z">
        <w:r>
          <w:rPr>
            <w:color w:val="00000A"/>
            <w:sz w:val="24"/>
            <w:szCs w:val="24"/>
          </w:rPr>
          <w:delText>Содержание учебного плана для X класса включает в себя инвариантную (федеральный компонент) и вариативную (компонент ОУ) части. Учебная нагрузка обучающихся состоит из часов федерального компонента и компонента образовательного учреждения.</w:delText>
        </w:r>
      </w:del>
    </w:p>
    <w:p>
      <w:pPr>
        <w:pStyle w:val="Normal"/>
        <w:spacing w:lineRule="auto" w:line="360"/>
        <w:rPr>
          <w:del w:id="593" w:author="венера" w:date="2014-10-28T21:38:00Z"/>
        </w:rPr>
      </w:pPr>
      <w:del w:id="591" w:author="венера" w:date="2014-10-28T21:38:00Z">
        <w:r>
          <w:rPr>
            <w:b/>
            <w:i/>
            <w:iCs/>
            <w:color w:val="00000A"/>
            <w:sz w:val="24"/>
            <w:szCs w:val="24"/>
          </w:rPr>
          <w:delText>Федеральный компонент</w:delText>
        </w:r>
      </w:del>
      <w:del w:id="592" w:author="венера" w:date="2014-10-28T21:38:00Z">
        <w:r>
          <w:rPr>
            <w:color w:val="00000A"/>
            <w:sz w:val="24"/>
            <w:szCs w:val="24"/>
          </w:rPr>
          <w:delText>представлен базовыми учебными предметами: «Иностранный язык», «Математика», «Физика»,«Биология», «Химия», «География», «Информатика и ИКТ», «Мировая художественная культура», «Физическая культура», «Основы безопасности жизнедеятельности».</w:delText>
        </w:r>
      </w:del>
    </w:p>
    <w:p>
      <w:pPr>
        <w:pStyle w:val="Normal"/>
        <w:spacing w:lineRule="auto" w:line="360"/>
        <w:rPr>
          <w:del w:id="596" w:author="венера" w:date="2014-10-28T21:38:00Z"/>
        </w:rPr>
      </w:pPr>
      <w:del w:id="594" w:author="венера" w:date="2014-10-28T21:38:00Z">
        <w:r>
          <w:rPr>
            <w:b/>
            <w:i/>
            <w:iCs/>
            <w:color w:val="00000A"/>
            <w:sz w:val="24"/>
            <w:szCs w:val="24"/>
          </w:rPr>
          <w:delText>Региональный компонент</w:delText>
        </w:r>
      </w:del>
      <w:del w:id="595" w:author="венера" w:date="2014-10-28T21:38:00Z">
        <w:r>
          <w:rPr>
            <w:color w:val="00000A"/>
            <w:sz w:val="24"/>
            <w:szCs w:val="24"/>
          </w:rPr>
          <w:delText>представлен учебным предметом:</w:delText>
        </w:r>
      </w:del>
    </w:p>
    <w:p>
      <w:pPr>
        <w:pStyle w:val="Normal"/>
        <w:spacing w:lineRule="auto" w:line="360"/>
        <w:rPr>
          <w:color w:val="00000A"/>
          <w:sz w:val="24"/>
          <w:szCs w:val="24"/>
          <w:del w:id="599" w:author="венера" w:date="2014-10-28T21:38:00Z"/>
        </w:rPr>
      </w:pPr>
      <w:del w:id="597" w:author="венера" w:date="2014-10-28T21:38:00Z">
        <w:r>
          <w:rPr>
            <w:rFonts w:eastAsia="Arial Unicode MS"/>
            <w:color w:val="00000A"/>
            <w:sz w:val="24"/>
            <w:szCs w:val="24"/>
          </w:rPr>
          <w:delText></w:delText>
        </w:r>
      </w:del>
      <w:del w:id="598" w:author="венера" w:date="2014-10-28T21:38:00Z">
        <w:r>
          <w:rPr>
            <w:color w:val="00000A"/>
            <w:sz w:val="24"/>
            <w:szCs w:val="24"/>
          </w:rPr>
          <w:delText>1 час для изучения курса «Основы предпринимательства» ,1 час на изучение предмета «Полезные навыки», 1 час на изучение предмета « Культура родного края».</w:delText>
        </w:r>
      </w:del>
    </w:p>
    <w:p>
      <w:pPr>
        <w:pStyle w:val="Normal"/>
        <w:spacing w:lineRule="auto" w:line="360"/>
        <w:rPr/>
      </w:pPr>
      <w:del w:id="600" w:author="венера" w:date="2014-10-28T21:38:00Z">
        <w:r>
          <w:rPr>
            <w:b/>
            <w:i/>
            <w:iCs/>
            <w:color w:val="00000A"/>
            <w:sz w:val="24"/>
            <w:szCs w:val="24"/>
          </w:rPr>
          <w:delText>Компонент образовательного учреждения</w:delText>
        </w:r>
      </w:del>
      <w:r>
        <w:rPr/>
        <w:t>распределен следующим образо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>
          <w:trHeight w:val="235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A"/>
                <w:sz w:val="24"/>
                <w:szCs w:val="24"/>
              </w:rPr>
            </w:pPr>
            <w:r>
              <w:rPr>
                <w:b/>
                <w:color w:val="00000A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A"/>
                <w:sz w:val="24"/>
                <w:szCs w:val="24"/>
              </w:rPr>
            </w:pPr>
            <w:del w:id="601" w:author="венера" w:date="2014-10-28T21:38:00Z">
              <w:r>
                <w:rPr>
                  <w:color w:val="00000A"/>
                  <w:sz w:val="24"/>
                  <w:szCs w:val="24"/>
                </w:rPr>
                <w:delText>Математика</w:delText>
              </w:r>
            </w:del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A"/>
                <w:sz w:val="24"/>
                <w:szCs w:val="24"/>
              </w:rPr>
            </w:pPr>
            <w:del w:id="602" w:author="венера" w:date="2014-10-28T21:38:00Z">
              <w:r>
                <w:rPr>
                  <w:color w:val="00000A"/>
                  <w:sz w:val="24"/>
                  <w:szCs w:val="24"/>
                </w:rPr>
                <w:delText>2</w:delText>
              </w:r>
            </w:del>
          </w:p>
        </w:tc>
      </w:tr>
      <w:tr>
        <w:trPr>
          <w:trHeight w:val="2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A"/>
                <w:sz w:val="24"/>
                <w:szCs w:val="24"/>
              </w:rPr>
            </w:pPr>
            <w:del w:id="603" w:author="венера" w:date="2014-10-28T21:38:00Z">
              <w:r>
                <w:rPr>
                  <w:color w:val="00000A"/>
                  <w:sz w:val="24"/>
                  <w:szCs w:val="24"/>
                </w:rPr>
                <w:delText>Русский язык</w:delText>
              </w:r>
            </w:del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A"/>
                <w:sz w:val="24"/>
                <w:szCs w:val="24"/>
              </w:rPr>
            </w:pPr>
            <w:del w:id="604" w:author="венера" w:date="2014-10-28T21:38:00Z">
              <w:r>
                <w:rPr>
                  <w:color w:val="00000A"/>
                  <w:sz w:val="24"/>
                  <w:szCs w:val="24"/>
                </w:rPr>
                <w:delText>1</w:delText>
              </w:r>
            </w:del>
          </w:p>
        </w:tc>
      </w:tr>
      <w:tr>
        <w:trPr>
          <w:trHeight w:val="2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A"/>
                <w:sz w:val="24"/>
                <w:szCs w:val="24"/>
              </w:rPr>
            </w:pPr>
            <w:del w:id="605" w:author="венера" w:date="2014-10-28T21:38:00Z">
              <w:r>
                <w:rPr>
                  <w:color w:val="00000A"/>
                  <w:sz w:val="24"/>
                  <w:szCs w:val="24"/>
                </w:rPr>
                <w:delText>Химия</w:delText>
              </w:r>
            </w:del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A"/>
                <w:sz w:val="24"/>
                <w:szCs w:val="24"/>
              </w:rPr>
            </w:pPr>
            <w:del w:id="606" w:author="венера" w:date="2014-10-28T21:38:00Z">
              <w:r>
                <w:rPr>
                  <w:color w:val="00000A"/>
                  <w:sz w:val="24"/>
                  <w:szCs w:val="24"/>
                </w:rPr>
                <w:delText>1</w:delText>
              </w:r>
            </w:del>
          </w:p>
        </w:tc>
      </w:tr>
      <w:tr>
        <w:trPr>
          <w:trHeight w:val="2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A"/>
                <w:sz w:val="24"/>
                <w:szCs w:val="24"/>
              </w:rPr>
            </w:pPr>
            <w:del w:id="607" w:author="венера" w:date="2014-10-28T21:38:00Z">
              <w:r>
                <w:rPr>
                  <w:color w:val="00000A"/>
                  <w:sz w:val="24"/>
                  <w:szCs w:val="24"/>
                </w:rPr>
                <w:delText>Биология</w:delText>
              </w:r>
            </w:del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A"/>
                <w:sz w:val="24"/>
                <w:szCs w:val="24"/>
              </w:rPr>
            </w:pPr>
            <w:del w:id="608" w:author="венера" w:date="2014-10-28T21:38:00Z">
              <w:r>
                <w:rPr>
                  <w:color w:val="00000A"/>
                  <w:sz w:val="24"/>
                  <w:szCs w:val="24"/>
                </w:rPr>
                <w:delText>1</w:delText>
              </w:r>
            </w:del>
          </w:p>
        </w:tc>
      </w:tr>
      <w:tr>
        <w:trPr>
          <w:trHeight w:val="2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A"/>
                <w:sz w:val="24"/>
                <w:szCs w:val="24"/>
              </w:rPr>
            </w:pPr>
            <w:del w:id="609" w:author="венера" w:date="2014-10-28T21:38:00Z">
              <w:r>
                <w:rPr>
                  <w:color w:val="00000A"/>
                  <w:sz w:val="24"/>
                  <w:szCs w:val="24"/>
                </w:rPr>
                <w:delText>Информатика и ИКТ</w:delText>
              </w:r>
            </w:del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A"/>
                <w:sz w:val="24"/>
                <w:szCs w:val="24"/>
              </w:rPr>
            </w:pPr>
            <w:del w:id="610" w:author="венера" w:date="2014-10-28T21:38:00Z">
              <w:r>
                <w:rPr>
                  <w:color w:val="00000A"/>
                  <w:sz w:val="24"/>
                  <w:szCs w:val="24"/>
                </w:rPr>
                <w:delText>1</w:delText>
              </w:r>
            </w:del>
          </w:p>
        </w:tc>
      </w:tr>
      <w:tr>
        <w:trPr>
          <w:trHeight w:val="2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A"/>
                <w:sz w:val="24"/>
                <w:szCs w:val="24"/>
              </w:rPr>
            </w:pPr>
            <w:del w:id="611" w:author="венера" w:date="2014-10-28T21:38:00Z">
              <w:r>
                <w:rPr>
                  <w:color w:val="00000A"/>
                  <w:sz w:val="24"/>
                  <w:szCs w:val="24"/>
                </w:rPr>
                <w:delText>Технология</w:delText>
              </w:r>
            </w:del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A"/>
                <w:sz w:val="24"/>
                <w:szCs w:val="24"/>
              </w:rPr>
            </w:pPr>
            <w:del w:id="612" w:author="венера" w:date="2014-10-28T21:38:00Z">
              <w:r>
                <w:rPr>
                  <w:color w:val="00000A"/>
                  <w:sz w:val="24"/>
                  <w:szCs w:val="24"/>
                </w:rPr>
                <w:delText>1</w:delText>
              </w:r>
            </w:del>
          </w:p>
        </w:tc>
      </w:tr>
    </w:tbl>
    <w:p>
      <w:pPr>
        <w:pStyle w:val="Normal"/>
        <w:spacing w:lineRule="auto" w:line="360"/>
        <w:rPr>
          <w:color w:val="00000A"/>
          <w:sz w:val="24"/>
          <w:szCs w:val="24"/>
          <w:del w:id="614" w:author="венера" w:date="2014-10-28T21:38:00Z"/>
        </w:rPr>
      </w:pPr>
      <w:del w:id="613" w:author="венера" w:date="2014-10-28T21:38:00Z">
        <w:r>
          <w:rPr>
            <w:color w:val="00000A"/>
            <w:sz w:val="24"/>
            <w:szCs w:val="24"/>
          </w:rPr>
        </w:r>
      </w:del>
    </w:p>
    <w:p>
      <w:pPr>
        <w:pStyle w:val="Normal"/>
        <w:spacing w:lineRule="auto" w:line="360"/>
        <w:rPr>
          <w:color w:val="00000A"/>
          <w:sz w:val="24"/>
          <w:szCs w:val="24"/>
          <w:del w:id="616" w:author="венера" w:date="2014-10-28T21:38:00Z"/>
        </w:rPr>
      </w:pPr>
      <w:del w:id="615" w:author="венера" w:date="2014-10-28T21:38:00Z">
        <w:r>
          <w:rPr>
            <w:color w:val="00000A"/>
            <w:sz w:val="24"/>
            <w:szCs w:val="24"/>
          </w:rPr>
          <w:delText>.</w:delText>
        </w:r>
      </w:del>
    </w:p>
    <w:p>
      <w:pPr>
        <w:pStyle w:val="Normal"/>
        <w:spacing w:lineRule="auto" w:line="360"/>
        <w:rPr>
          <w:b/>
          <w:b/>
          <w:bCs/>
          <w:color w:val="00000A"/>
          <w:sz w:val="24"/>
          <w:szCs w:val="24"/>
          <w:del w:id="618" w:author="венера" w:date="2014-10-28T21:38:00Z"/>
        </w:rPr>
      </w:pPr>
      <w:del w:id="617" w:author="венера" w:date="2014-10-28T21:38:00Z">
        <w:r>
          <w:rPr>
            <w:b/>
            <w:bCs/>
            <w:color w:val="00000A"/>
            <w:sz w:val="24"/>
            <w:szCs w:val="24"/>
          </w:rPr>
          <w:delText>11 класс</w:delText>
        </w:r>
      </w:del>
    </w:p>
    <w:p>
      <w:pPr>
        <w:pStyle w:val="Normal"/>
        <w:spacing w:lineRule="auto" w:line="360"/>
        <w:rPr>
          <w:del w:id="621" w:author="венера" w:date="2014-10-28T21:38:00Z"/>
        </w:rPr>
      </w:pPr>
      <w:del w:id="619" w:author="венера" w:date="2014-10-28T21:38:00Z">
        <w:r>
          <w:rPr>
            <w:b/>
            <w:i/>
            <w:iCs/>
            <w:color w:val="00000A"/>
            <w:sz w:val="24"/>
            <w:szCs w:val="24"/>
          </w:rPr>
          <w:delText>Федеральный компонент</w:delText>
        </w:r>
      </w:del>
      <w:del w:id="620" w:author="венера" w:date="2014-10-28T21:38:00Z">
        <w:r>
          <w:rPr>
            <w:color w:val="00000A"/>
            <w:sz w:val="24"/>
            <w:szCs w:val="24"/>
          </w:rPr>
          <w:delText>представлен следующими учебными предметами:</w:delText>
        </w:r>
      </w:del>
    </w:p>
    <w:p>
      <w:pPr>
        <w:pStyle w:val="Normal"/>
        <w:spacing w:lineRule="auto" w:line="360"/>
        <w:rPr>
          <w:color w:val="00000A"/>
          <w:sz w:val="24"/>
          <w:szCs w:val="24"/>
          <w:del w:id="623" w:author="венера" w:date="2014-10-28T21:38:00Z"/>
        </w:rPr>
      </w:pPr>
      <w:del w:id="622" w:author="венера" w:date="2014-10-28T21:38:00Z">
        <w:r>
          <w:rPr>
            <w:color w:val="00000A"/>
            <w:sz w:val="24"/>
            <w:szCs w:val="24"/>
          </w:rPr>
          <w:delText>«Русский язык», «Литература», «Иностранный язык», «Математика», «Информатика и</w:delText>
        </w:r>
      </w:del>
    </w:p>
    <w:p>
      <w:pPr>
        <w:pStyle w:val="Normal"/>
        <w:spacing w:lineRule="auto" w:line="360"/>
        <w:rPr>
          <w:color w:val="00000A"/>
          <w:sz w:val="24"/>
          <w:szCs w:val="24"/>
          <w:del w:id="625" w:author="венера" w:date="2014-10-28T21:38:00Z"/>
        </w:rPr>
      </w:pPr>
      <w:del w:id="624" w:author="венера" w:date="2014-10-28T21:38:00Z">
        <w:r>
          <w:rPr>
            <w:color w:val="00000A"/>
            <w:sz w:val="24"/>
            <w:szCs w:val="24"/>
          </w:rPr>
          <w:delText>ИКТ», «История», «Обществознание (включая экономику и право)», «География»,</w:delText>
        </w:r>
      </w:del>
    </w:p>
    <w:p>
      <w:pPr>
        <w:pStyle w:val="Normal"/>
        <w:spacing w:lineRule="auto" w:line="360"/>
        <w:rPr>
          <w:color w:val="00000A"/>
          <w:sz w:val="24"/>
          <w:szCs w:val="24"/>
          <w:del w:id="627" w:author="венера" w:date="2014-10-28T21:38:00Z"/>
        </w:rPr>
      </w:pPr>
      <w:del w:id="626" w:author="венера" w:date="2014-10-28T21:38:00Z">
        <w:r>
          <w:rPr>
            <w:color w:val="00000A"/>
            <w:sz w:val="24"/>
            <w:szCs w:val="24"/>
          </w:rPr>
          <w:delText>«Физика», «Химия», «Биология», «Искусство (МХК)», «Технология (Труд)», «Основы безопасности жизнедеятельности (ОБЖ)», «Физическая культура».</w:delText>
        </w:r>
      </w:del>
    </w:p>
    <w:p>
      <w:pPr>
        <w:pStyle w:val="Normal"/>
        <w:spacing w:lineRule="auto" w:line="360"/>
        <w:rPr>
          <w:color w:val="00000A"/>
          <w:sz w:val="24"/>
          <w:szCs w:val="24"/>
          <w:del w:id="629" w:author="венера" w:date="2014-10-28T21:38:00Z"/>
        </w:rPr>
      </w:pPr>
      <w:del w:id="628" w:author="венера" w:date="2014-10-28T21:38:00Z">
        <w:r>
          <w:rPr>
            <w:color w:val="00000A"/>
            <w:sz w:val="24"/>
            <w:szCs w:val="24"/>
          </w:rPr>
          <w:delText>В учебном предмете «Математика» выделяются предметы: «Алгебра и начала</w:delText>
        </w:r>
      </w:del>
    </w:p>
    <w:p>
      <w:pPr>
        <w:pStyle w:val="Normal"/>
        <w:spacing w:lineRule="auto" w:line="360"/>
        <w:rPr>
          <w:color w:val="00000A"/>
          <w:sz w:val="24"/>
          <w:szCs w:val="24"/>
          <w:del w:id="631" w:author="венера" w:date="2014-10-28T21:38:00Z"/>
        </w:rPr>
      </w:pPr>
      <w:del w:id="630" w:author="венера" w:date="2014-10-28T21:38:00Z">
        <w:r>
          <w:rPr>
            <w:color w:val="00000A"/>
            <w:sz w:val="24"/>
            <w:szCs w:val="24"/>
          </w:rPr>
          <w:delText>анализа», «Геометрия».</w:delText>
        </w:r>
      </w:del>
    </w:p>
    <w:p>
      <w:pPr>
        <w:pStyle w:val="Normal"/>
        <w:spacing w:lineRule="auto" w:line="360"/>
        <w:rPr>
          <w:color w:val="00000A"/>
          <w:sz w:val="24"/>
          <w:szCs w:val="24"/>
          <w:del w:id="633" w:author="венера" w:date="2014-10-28T21:38:00Z"/>
        </w:rPr>
      </w:pPr>
      <w:del w:id="632" w:author="венера" w:date="2014-10-28T21:38:00Z">
        <w:r>
          <w:rPr>
            <w:color w:val="00000A"/>
            <w:sz w:val="24"/>
            <w:szCs w:val="24"/>
          </w:rPr>
          <w:delText>В учебном предмете «История» выделяются предметы «История России» и</w:delText>
        </w:r>
      </w:del>
    </w:p>
    <w:p>
      <w:pPr>
        <w:pStyle w:val="Normal"/>
        <w:spacing w:lineRule="auto" w:line="360"/>
        <w:rPr>
          <w:color w:val="00000A"/>
          <w:sz w:val="24"/>
          <w:szCs w:val="24"/>
          <w:del w:id="635" w:author="венера" w:date="2014-10-28T21:38:00Z"/>
        </w:rPr>
      </w:pPr>
      <w:del w:id="634" w:author="венера" w:date="2014-10-28T21:38:00Z">
        <w:r>
          <w:rPr>
            <w:color w:val="00000A"/>
            <w:sz w:val="24"/>
            <w:szCs w:val="24"/>
          </w:rPr>
          <w:delText>«Всеобщая история».</w:delText>
        </w:r>
      </w:del>
    </w:p>
    <w:p>
      <w:pPr>
        <w:pStyle w:val="Normal"/>
        <w:spacing w:lineRule="auto" w:line="360"/>
        <w:rPr>
          <w:color w:val="00000A"/>
          <w:sz w:val="24"/>
          <w:szCs w:val="24"/>
          <w:del w:id="637" w:author="венера" w:date="2014-10-28T21:38:00Z"/>
        </w:rPr>
      </w:pPr>
      <w:del w:id="636" w:author="венера" w:date="2014-10-28T21:38:00Z">
        <w:r>
          <w:rPr>
            <w:color w:val="00000A"/>
            <w:sz w:val="24"/>
            <w:szCs w:val="24"/>
          </w:rPr>
          <w:delText>Учебный предмет «Обществознание» включает модули (разделы)</w:delText>
        </w:r>
      </w:del>
    </w:p>
    <w:p>
      <w:pPr>
        <w:pStyle w:val="Normal"/>
        <w:spacing w:lineRule="auto" w:line="360"/>
        <w:rPr>
          <w:color w:val="00000A"/>
          <w:sz w:val="24"/>
          <w:szCs w:val="24"/>
          <w:del w:id="639" w:author="венера" w:date="2014-10-28T21:38:00Z"/>
        </w:rPr>
      </w:pPr>
      <w:del w:id="638" w:author="венера" w:date="2014-10-28T21:38:00Z">
        <w:r>
          <w:rPr>
            <w:color w:val="00000A"/>
            <w:sz w:val="24"/>
            <w:szCs w:val="24"/>
          </w:rPr>
          <w:delText>«Обществоведение», «Экономика» и «Право».</w:delText>
        </w:r>
      </w:del>
    </w:p>
    <w:p>
      <w:pPr>
        <w:pStyle w:val="Normal"/>
        <w:spacing w:lineRule="auto" w:line="360"/>
        <w:rPr>
          <w:color w:val="00000A"/>
          <w:sz w:val="24"/>
          <w:szCs w:val="24"/>
          <w:del w:id="641" w:author="венера" w:date="2014-10-28T21:38:00Z"/>
        </w:rPr>
      </w:pPr>
      <w:del w:id="640" w:author="венера" w:date="2014-10-28T21:38:00Z">
        <w:r>
          <w:rPr>
            <w:color w:val="00000A"/>
            <w:sz w:val="24"/>
            <w:szCs w:val="24"/>
          </w:rPr>
          <w:delText>Учебный предмет «Основы безопасности жизнедеятельности (ОБЖ)» изучается как самостоятельный предмет по 1 часу в неделю.</w:delText>
        </w:r>
      </w:del>
    </w:p>
    <w:p>
      <w:pPr>
        <w:pStyle w:val="Normal"/>
        <w:spacing w:lineRule="auto" w:line="360"/>
        <w:rPr>
          <w:color w:val="00000A"/>
          <w:sz w:val="24"/>
          <w:szCs w:val="24"/>
          <w:del w:id="644" w:author="венера" w:date="2014-10-28T21:38:00Z"/>
        </w:rPr>
      </w:pPr>
      <w:del w:id="642" w:author="венера" w:date="2014-10-28T21:38:00Z">
        <w:r>
          <w:rPr>
            <w:b/>
            <w:i/>
            <w:iCs/>
            <w:color w:val="00000A"/>
            <w:sz w:val="24"/>
            <w:szCs w:val="24"/>
          </w:rPr>
          <w:delText>Региональный компонент</w:delText>
        </w:r>
      </w:del>
      <w:del w:id="643" w:author="венера" w:date="2014-10-28T21:38:00Z">
        <w:r>
          <w:rPr>
            <w:color w:val="00000A"/>
            <w:sz w:val="24"/>
            <w:szCs w:val="24"/>
          </w:rPr>
          <w:delText xml:space="preserve"> представлен учебным предметом: 1 час для изучения курса «Основы предпринимательства» , 1 час для изучения предмета «Полезные навыки»,1 час на изучение «Культуры родного края».</w:delText>
        </w:r>
      </w:del>
    </w:p>
    <w:p>
      <w:pPr>
        <w:pStyle w:val="Normal"/>
        <w:spacing w:lineRule="auto" w:line="360"/>
        <w:rPr>
          <w:del w:id="647" w:author="венера" w:date="2014-10-28T21:38:00Z"/>
        </w:rPr>
      </w:pPr>
      <w:del w:id="645" w:author="венера" w:date="2014-10-28T21:38:00Z">
        <w:r>
          <w:rPr>
            <w:b/>
            <w:i/>
            <w:iCs/>
            <w:color w:val="00000A"/>
            <w:sz w:val="24"/>
            <w:szCs w:val="24"/>
          </w:rPr>
          <w:delText>Компонент образовательного учреждения</w:delText>
        </w:r>
      </w:del>
      <w:del w:id="646" w:author="венера" w:date="2014-10-28T21:38:00Z">
        <w:r>
          <w:rPr>
            <w:color w:val="00000A"/>
            <w:sz w:val="24"/>
            <w:szCs w:val="24"/>
          </w:rPr>
          <w:delText>распределен следующим образом:</w:delText>
        </w:r>
      </w:del>
    </w:p>
    <w:p>
      <w:pPr>
        <w:pStyle w:val="Normal"/>
        <w:spacing w:lineRule="auto" w:line="36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09"/>
        <w:gridCol w:w="2109"/>
      </w:tblGrid>
      <w:tr>
        <w:trPr>
          <w:trHeight w:val="23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A"/>
                <w:sz w:val="24"/>
                <w:szCs w:val="24"/>
              </w:rPr>
            </w:pPr>
            <w:del w:id="648" w:author="венера" w:date="2014-10-28T21:38:00Z">
              <w:r>
                <w:rPr>
                  <w:b/>
                  <w:color w:val="00000A"/>
                  <w:sz w:val="24"/>
                  <w:szCs w:val="24"/>
                </w:rPr>
                <w:delText>Компонент образовательного учреждения</w:delText>
              </w:r>
            </w:del>
          </w:p>
        </w:tc>
      </w:tr>
      <w:tr>
        <w:trPr>
          <w:trHeight w:val="2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A"/>
                <w:sz w:val="24"/>
                <w:szCs w:val="24"/>
              </w:rPr>
            </w:pPr>
            <w:del w:id="649" w:author="венера" w:date="2014-10-28T21:38:00Z">
              <w:r>
                <w:rPr>
                  <w:color w:val="00000A"/>
                  <w:sz w:val="24"/>
                  <w:szCs w:val="24"/>
                </w:rPr>
                <w:delText>Математика</w:delText>
              </w:r>
            </w:del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A"/>
                <w:sz w:val="24"/>
                <w:szCs w:val="24"/>
              </w:rPr>
            </w:pPr>
            <w:del w:id="650" w:author="венера" w:date="2014-10-28T21:38:00Z">
              <w:r>
                <w:rPr>
                  <w:color w:val="00000A"/>
                  <w:sz w:val="24"/>
                  <w:szCs w:val="24"/>
                </w:rPr>
                <w:delText>2</w:delText>
              </w:r>
            </w:del>
          </w:p>
        </w:tc>
      </w:tr>
      <w:tr>
        <w:trPr>
          <w:trHeight w:val="2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A"/>
                <w:sz w:val="24"/>
                <w:szCs w:val="24"/>
              </w:rPr>
            </w:pPr>
            <w:del w:id="651" w:author="венера" w:date="2014-10-28T21:38:00Z">
              <w:r>
                <w:rPr>
                  <w:color w:val="00000A"/>
                  <w:sz w:val="24"/>
                  <w:szCs w:val="24"/>
                </w:rPr>
                <w:delText>Русский язык</w:delText>
              </w:r>
            </w:del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A"/>
                <w:sz w:val="24"/>
                <w:szCs w:val="24"/>
              </w:rPr>
            </w:pPr>
            <w:del w:id="652" w:author="венера" w:date="2014-10-28T21:38:00Z">
              <w:r>
                <w:rPr>
                  <w:color w:val="00000A"/>
                  <w:sz w:val="24"/>
                  <w:szCs w:val="24"/>
                </w:rPr>
                <w:delText>1</w:delText>
              </w:r>
            </w:del>
          </w:p>
        </w:tc>
      </w:tr>
      <w:tr>
        <w:trPr>
          <w:trHeight w:val="2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A"/>
                <w:sz w:val="24"/>
                <w:szCs w:val="24"/>
              </w:rPr>
            </w:pPr>
            <w:del w:id="653" w:author="венера" w:date="2014-10-28T21:38:00Z">
              <w:r>
                <w:rPr>
                  <w:color w:val="00000A"/>
                  <w:sz w:val="24"/>
                  <w:szCs w:val="24"/>
                </w:rPr>
                <w:delText>Химия</w:delText>
              </w:r>
            </w:del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A"/>
                <w:sz w:val="24"/>
                <w:szCs w:val="24"/>
              </w:rPr>
            </w:pPr>
            <w:del w:id="654" w:author="венера" w:date="2014-10-28T21:38:00Z">
              <w:r>
                <w:rPr>
                  <w:color w:val="00000A"/>
                  <w:sz w:val="24"/>
                  <w:szCs w:val="24"/>
                </w:rPr>
                <w:delText>1</w:delText>
              </w:r>
            </w:del>
          </w:p>
        </w:tc>
      </w:tr>
      <w:tr>
        <w:trPr>
          <w:trHeight w:val="2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A"/>
                <w:sz w:val="24"/>
                <w:szCs w:val="24"/>
              </w:rPr>
            </w:pPr>
            <w:del w:id="655" w:author="венера" w:date="2014-10-28T21:38:00Z">
              <w:r>
                <w:rPr>
                  <w:color w:val="00000A"/>
                  <w:sz w:val="24"/>
                  <w:szCs w:val="24"/>
                </w:rPr>
                <w:delText>Биология</w:delText>
              </w:r>
            </w:del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A"/>
                <w:sz w:val="24"/>
                <w:szCs w:val="24"/>
              </w:rPr>
            </w:pPr>
            <w:del w:id="656" w:author="венера" w:date="2014-10-28T21:38:00Z">
              <w:r>
                <w:rPr>
                  <w:color w:val="00000A"/>
                  <w:sz w:val="24"/>
                  <w:szCs w:val="24"/>
                </w:rPr>
                <w:delText>1</w:delText>
              </w:r>
            </w:del>
          </w:p>
        </w:tc>
      </w:tr>
      <w:tr>
        <w:trPr>
          <w:trHeight w:val="2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A"/>
                <w:sz w:val="24"/>
                <w:szCs w:val="24"/>
              </w:rPr>
            </w:pPr>
            <w:del w:id="657" w:author="венера" w:date="2014-10-28T21:38:00Z">
              <w:r>
                <w:rPr>
                  <w:color w:val="00000A"/>
                  <w:sz w:val="24"/>
                  <w:szCs w:val="24"/>
                </w:rPr>
                <w:delText>Информатика и ИКТ</w:delText>
              </w:r>
            </w:del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A"/>
                <w:sz w:val="24"/>
                <w:szCs w:val="24"/>
              </w:rPr>
            </w:pPr>
            <w:del w:id="658" w:author="венера" w:date="2014-10-28T21:38:00Z">
              <w:r>
                <w:rPr>
                  <w:color w:val="00000A"/>
                  <w:sz w:val="24"/>
                  <w:szCs w:val="24"/>
                </w:rPr>
                <w:delText>1</w:delText>
              </w:r>
            </w:del>
          </w:p>
        </w:tc>
      </w:tr>
    </w:tbl>
    <w:p>
      <w:pPr>
        <w:pStyle w:val="Normal"/>
        <w:spacing w:lineRule="auto" w:line="360"/>
        <w:rPr>
          <w:color w:val="00000A"/>
          <w:sz w:val="24"/>
          <w:szCs w:val="24"/>
          <w:del w:id="660" w:author="венера" w:date="2014-10-28T21:38:00Z"/>
        </w:rPr>
      </w:pPr>
      <w:del w:id="659" w:author="венера" w:date="2014-10-28T21:38:00Z">
        <w:r>
          <w:rPr>
            <w:color w:val="00000A"/>
            <w:sz w:val="24"/>
            <w:szCs w:val="24"/>
          </w:rPr>
        </w:r>
      </w:del>
    </w:p>
    <w:p>
      <w:pPr>
        <w:pStyle w:val="Normal"/>
        <w:spacing w:lineRule="auto" w:line="360"/>
        <w:rPr>
          <w:color w:val="00000A"/>
          <w:sz w:val="24"/>
          <w:szCs w:val="24"/>
          <w:del w:id="662" w:author="венера" w:date="2014-10-28T21:38:00Z"/>
        </w:rPr>
      </w:pPr>
      <w:del w:id="661" w:author="венера" w:date="2014-10-28T21:38:00Z">
        <w:r>
          <w:rPr>
            <w:color w:val="00000A"/>
            <w:sz w:val="24"/>
            <w:szCs w:val="24"/>
          </w:rPr>
        </w:r>
      </w:del>
    </w:p>
    <w:p>
      <w:pPr>
        <w:pStyle w:val="Normal"/>
        <w:spacing w:lineRule="auto" w:line="360"/>
        <w:rPr>
          <w:color w:val="00000A"/>
          <w:sz w:val="24"/>
          <w:szCs w:val="24"/>
          <w:del w:id="664" w:author="венера" w:date="2014-10-28T21:38:00Z"/>
        </w:rPr>
      </w:pPr>
      <w:del w:id="663" w:author="венера" w:date="2014-10-28T21:38:00Z">
        <w:r>
          <w:rPr>
            <w:color w:val="00000A"/>
            <w:sz w:val="24"/>
            <w:szCs w:val="24"/>
          </w:rPr>
        </w:r>
      </w:del>
    </w:p>
    <w:p>
      <w:pPr>
        <w:pStyle w:val="Normal"/>
        <w:widowControl/>
        <w:autoSpaceDE w:val="true"/>
        <w:spacing w:lineRule="auto" w:line="360"/>
        <w:jc w:val="center"/>
        <w:rPr>
          <w:rFonts w:eastAsia="Calibri"/>
          <w:b/>
          <w:b/>
          <w:sz w:val="24"/>
          <w:szCs w:val="24"/>
          <w:del w:id="666" w:author="венера" w:date="2014-10-28T21:38:00Z"/>
        </w:rPr>
      </w:pPr>
      <w:del w:id="665" w:author="венера" w:date="2014-10-28T21:38:00Z">
        <w:r>
          <w:rPr>
            <w:rFonts w:eastAsia="Calibri"/>
            <w:b/>
            <w:sz w:val="24"/>
            <w:szCs w:val="24"/>
          </w:rPr>
          <w:delText>Учебный план для 10-11 классов (универсальное обучение)</w:delText>
        </w:r>
      </w:del>
    </w:p>
    <w:p>
      <w:pPr>
        <w:pStyle w:val="Normal"/>
        <w:widowControl/>
        <w:autoSpaceDE w:val="true"/>
        <w:spacing w:lineRule="auto" w:line="360"/>
        <w:jc w:val="center"/>
        <w:rPr>
          <w:rFonts w:eastAsia="Calibri"/>
          <w:b/>
          <w:b/>
          <w:sz w:val="24"/>
          <w:szCs w:val="24"/>
          <w:del w:id="668" w:author="венера" w:date="2014-10-28T21:38:00Z"/>
        </w:rPr>
      </w:pPr>
      <w:del w:id="667" w:author="венера" w:date="2014-10-28T21:38:00Z">
        <w:r>
          <w:rPr>
            <w:rFonts w:eastAsia="Calibri"/>
            <w:b/>
            <w:sz w:val="24"/>
            <w:szCs w:val="24"/>
          </w:rPr>
          <w:delText>МБОУ СОШ села Алеево  на 2014-2015уч.год.</w:delText>
        </w:r>
      </w:del>
    </w:p>
    <w:p>
      <w:pPr>
        <w:pStyle w:val="Normal"/>
        <w:widowControl/>
        <w:tabs>
          <w:tab w:val="clear" w:pos="708"/>
          <w:tab w:val="left" w:pos="3945" w:leader="none"/>
        </w:tabs>
        <w:autoSpaceDE w:val="true"/>
        <w:spacing w:lineRule="auto" w:line="36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09"/>
        <w:gridCol w:w="2109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945" w:leader="none"/>
              </w:tabs>
              <w:autoSpaceDE w:val="true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del w:id="669" w:author="венера" w:date="2014-10-28T21:38:00Z">
              <w:r>
                <w:rPr>
                  <w:rFonts w:eastAsia="Calibri"/>
                  <w:b/>
                  <w:sz w:val="24"/>
                  <w:szCs w:val="24"/>
                </w:rPr>
                <w:delText>Учебные предметы</w:delText>
              </w:r>
            </w:del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45" w:leader="none"/>
              </w:tabs>
              <w:autoSpaceDE w:val="true"/>
              <w:spacing w:lineRule="auto" w:line="360"/>
              <w:rPr>
                <w:rFonts w:eastAsia="Calibri"/>
                <w:b/>
                <w:b/>
                <w:sz w:val="24"/>
                <w:szCs w:val="24"/>
              </w:rPr>
            </w:pPr>
            <w:del w:id="670" w:author="венера" w:date="2014-10-28T21:38:00Z">
              <w:r>
                <w:rPr>
                  <w:rFonts w:eastAsia="Calibri"/>
                  <w:b/>
                  <w:sz w:val="24"/>
                  <w:szCs w:val="24"/>
                </w:rPr>
                <w:delText>Количество часов в неделю</w:delText>
              </w:r>
            </w:del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45" w:leader="none"/>
              </w:tabs>
              <w:autoSpaceDE w:val="true"/>
              <w:spacing w:lineRule="auto" w:line="360"/>
              <w:rPr>
                <w:rFonts w:eastAsia="Calibri"/>
                <w:b/>
                <w:b/>
                <w:sz w:val="24"/>
                <w:szCs w:val="24"/>
              </w:rPr>
            </w:pPr>
            <w:del w:id="671" w:author="венера" w:date="2014-10-28T21:38:00Z">
              <w:r>
                <w:rPr>
                  <w:rFonts w:eastAsia="Calibri"/>
                  <w:b/>
                  <w:sz w:val="24"/>
                  <w:szCs w:val="24"/>
                </w:rPr>
                <w:delText>10 класс</w:delText>
              </w:r>
            </w:del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45" w:leader="none"/>
              </w:tabs>
              <w:autoSpaceDE w:val="true"/>
              <w:spacing w:lineRule="auto" w:line="360"/>
              <w:rPr>
                <w:rFonts w:eastAsia="Calibri"/>
                <w:b/>
                <w:b/>
                <w:sz w:val="24"/>
                <w:szCs w:val="24"/>
              </w:rPr>
            </w:pPr>
            <w:del w:id="672" w:author="венера" w:date="2014-10-28T21:38:00Z">
              <w:r>
                <w:rPr>
                  <w:rFonts w:eastAsia="Calibri"/>
                  <w:b/>
                  <w:sz w:val="24"/>
                  <w:szCs w:val="24"/>
                </w:rPr>
                <w:delText>11 класс</w:delText>
              </w:r>
            </w:del>
          </w:p>
        </w:tc>
      </w:tr>
      <w:tr>
        <w:trPr>
          <w:trHeight w:val="304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45" w:leader="none"/>
              </w:tabs>
              <w:autoSpaceDE w:val="true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del w:id="673" w:author="венера" w:date="2014-10-28T21:38:00Z">
              <w:r>
                <w:rPr>
                  <w:rFonts w:eastAsia="Calibri"/>
                  <w:b/>
                  <w:sz w:val="24"/>
                  <w:szCs w:val="24"/>
                </w:rPr>
                <w:delText>Федеральный компонент</w:delText>
              </w:r>
            </w:del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45" w:leader="none"/>
              </w:tabs>
              <w:autoSpaceDE w:val="true"/>
              <w:spacing w:lineRule="auto" w:line="360"/>
              <w:rPr>
                <w:rFonts w:eastAsia="Calibri"/>
                <w:sz w:val="24"/>
                <w:szCs w:val="24"/>
              </w:rPr>
            </w:pPr>
            <w:del w:id="674" w:author="венера" w:date="2014-10-28T21:38:00Z">
              <w:r>
                <w:rPr>
                  <w:rFonts w:eastAsia="Calibri"/>
                  <w:sz w:val="24"/>
                  <w:szCs w:val="24"/>
                </w:rPr>
                <w:delText>Русский язык</w:delText>
              </w:r>
            </w:del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45" w:leader="none"/>
              </w:tabs>
              <w:autoSpaceDE w:val="true"/>
              <w:spacing w:lineRule="auto" w:line="360"/>
              <w:rPr>
                <w:rFonts w:eastAsia="Calibri"/>
                <w:sz w:val="24"/>
                <w:szCs w:val="24"/>
              </w:rPr>
            </w:pPr>
            <w:del w:id="675" w:author="венера" w:date="2014-10-28T21:38:00Z">
              <w:r>
                <w:rPr>
                  <w:rFonts w:eastAsia="Calibri"/>
                  <w:sz w:val="24"/>
                  <w:szCs w:val="24"/>
                </w:rPr>
                <w:delText>1</w:delText>
              </w:r>
            </w:del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45" w:leader="none"/>
              </w:tabs>
              <w:autoSpaceDE w:val="true"/>
              <w:spacing w:lineRule="auto" w:line="360"/>
              <w:rPr>
                <w:rFonts w:eastAsia="Calibri"/>
                <w:sz w:val="24"/>
                <w:szCs w:val="24"/>
              </w:rPr>
            </w:pPr>
            <w:del w:id="676" w:author="венера" w:date="2014-10-28T21:38:00Z">
              <w:r>
                <w:rPr>
                  <w:rFonts w:eastAsia="Calibri"/>
                  <w:sz w:val="24"/>
                  <w:szCs w:val="24"/>
                </w:rPr>
                <w:delText>1</w:delText>
              </w:r>
            </w:del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945" w:leader="none"/>
              </w:tabs>
              <w:autoSpaceDE w:val="true"/>
              <w:spacing w:lineRule="auto" w:line="360"/>
              <w:rPr>
                <w:rFonts w:eastAsia="Calibri"/>
                <w:sz w:val="24"/>
                <w:szCs w:val="24"/>
              </w:rPr>
            </w:pPr>
            <w:del w:id="677" w:author="венера" w:date="2014-10-28T21:38:00Z">
              <w:r>
                <w:rPr>
                  <w:rFonts w:eastAsia="Calibri"/>
                  <w:sz w:val="24"/>
                  <w:szCs w:val="24"/>
                </w:rPr>
                <w:delText>Литературное чтение</w:delText>
              </w:r>
            </w:del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45" w:leader="none"/>
              </w:tabs>
              <w:autoSpaceDE w:val="true"/>
              <w:spacing w:lineRule="auto" w:line="360"/>
              <w:rPr>
                <w:rFonts w:eastAsia="Calibri"/>
                <w:sz w:val="24"/>
                <w:szCs w:val="24"/>
              </w:rPr>
            </w:pPr>
            <w:del w:id="678" w:author="венера" w:date="2014-10-28T21:38:00Z">
              <w:r>
                <w:rPr>
                  <w:rFonts w:eastAsia="Calibri"/>
                  <w:sz w:val="24"/>
                  <w:szCs w:val="24"/>
                </w:rPr>
                <w:delText>3</w:delText>
              </w:r>
            </w:del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45" w:leader="none"/>
              </w:tabs>
              <w:autoSpaceDE w:val="true"/>
              <w:spacing w:lineRule="auto" w:line="360"/>
              <w:rPr>
                <w:rFonts w:eastAsia="Calibri"/>
                <w:sz w:val="24"/>
                <w:szCs w:val="24"/>
              </w:rPr>
            </w:pPr>
            <w:del w:id="679" w:author="венера" w:date="2014-10-28T21:38:00Z">
              <w:r>
                <w:rPr>
                  <w:rFonts w:eastAsia="Calibri"/>
                  <w:sz w:val="24"/>
                  <w:szCs w:val="24"/>
                </w:rPr>
                <w:delText>3</w:delText>
              </w:r>
            </w:del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945" w:leader="none"/>
              </w:tabs>
              <w:autoSpaceDE w:val="true"/>
              <w:spacing w:lineRule="auto" w:line="360"/>
              <w:rPr>
                <w:rFonts w:eastAsia="Calibri"/>
                <w:sz w:val="24"/>
                <w:szCs w:val="24"/>
              </w:rPr>
            </w:pPr>
            <w:del w:id="680" w:author="венера" w:date="2014-10-28T21:38:00Z">
              <w:r>
                <w:rPr>
                  <w:rFonts w:eastAsia="Calibri"/>
                  <w:sz w:val="24"/>
                  <w:szCs w:val="24"/>
                </w:rPr>
                <w:delText>Иностранный язык (Немецкий язык)</w:delText>
              </w:r>
            </w:del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45" w:leader="none"/>
              </w:tabs>
              <w:autoSpaceDE w:val="true"/>
              <w:spacing w:lineRule="auto" w:line="360"/>
              <w:rPr>
                <w:rFonts w:eastAsia="Calibri"/>
                <w:sz w:val="24"/>
                <w:szCs w:val="24"/>
              </w:rPr>
            </w:pPr>
            <w:del w:id="681" w:author="венера" w:date="2014-10-28T21:38:00Z">
              <w:r>
                <w:rPr>
                  <w:rFonts w:eastAsia="Calibri"/>
                  <w:sz w:val="24"/>
                  <w:szCs w:val="24"/>
                </w:rPr>
                <w:delText>3</w:delText>
              </w:r>
            </w:del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45" w:leader="none"/>
              </w:tabs>
              <w:autoSpaceDE w:val="true"/>
              <w:spacing w:lineRule="auto" w:line="360"/>
              <w:rPr>
                <w:rFonts w:eastAsia="Calibri"/>
                <w:sz w:val="24"/>
                <w:szCs w:val="24"/>
              </w:rPr>
            </w:pPr>
            <w:del w:id="682" w:author="венера" w:date="2014-10-28T21:38:00Z">
              <w:r>
                <w:rPr>
                  <w:rFonts w:eastAsia="Calibri"/>
                  <w:sz w:val="24"/>
                  <w:szCs w:val="24"/>
                </w:rPr>
                <w:delText>3</w:delText>
              </w:r>
            </w:del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45" w:leader="none"/>
              </w:tabs>
              <w:autoSpaceDE w:val="true"/>
              <w:spacing w:lineRule="auto" w:line="360"/>
              <w:rPr>
                <w:rFonts w:eastAsia="Calibri"/>
                <w:sz w:val="24"/>
                <w:szCs w:val="24"/>
                <w:lang w:val="en-US"/>
              </w:rPr>
            </w:pPr>
            <w:del w:id="683" w:author="венера" w:date="2014-10-28T21:38:00Z">
              <w:r>
                <w:rPr>
                  <w:rFonts w:eastAsia="Calibri"/>
                  <w:sz w:val="24"/>
                  <w:szCs w:val="24"/>
                </w:rPr>
                <w:delText>Математика</w:delText>
              </w:r>
            </w:del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45" w:leader="none"/>
              </w:tabs>
              <w:autoSpaceDE w:val="true"/>
              <w:spacing w:lineRule="auto" w:line="360"/>
              <w:rPr>
                <w:rFonts w:eastAsia="Calibri"/>
                <w:sz w:val="24"/>
                <w:szCs w:val="24"/>
                <w:lang w:val="en-US"/>
              </w:rPr>
            </w:pPr>
            <w:del w:id="684" w:author="венера" w:date="2014-10-28T21:38:00Z">
              <w:r>
                <w:rPr>
                  <w:rFonts w:eastAsia="Calibri"/>
                  <w:sz w:val="24"/>
                  <w:szCs w:val="24"/>
                  <w:lang w:val="en-US"/>
                </w:rPr>
                <w:delText>4</w:delText>
              </w:r>
            </w:del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45" w:leader="none"/>
              </w:tabs>
              <w:autoSpaceDE w:val="true"/>
              <w:spacing w:lineRule="auto" w:line="360"/>
              <w:rPr>
                <w:rFonts w:eastAsia="Calibri"/>
                <w:sz w:val="24"/>
                <w:szCs w:val="24"/>
                <w:lang w:val="en-US"/>
              </w:rPr>
            </w:pPr>
            <w:del w:id="685" w:author="венера" w:date="2014-10-28T21:38:00Z">
              <w:r>
                <w:rPr>
                  <w:rFonts w:eastAsia="Calibri"/>
                  <w:sz w:val="24"/>
                  <w:szCs w:val="24"/>
                  <w:lang w:val="en-US"/>
                </w:rPr>
                <w:delText>4</w:delText>
              </w:r>
            </w:del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45" w:leader="none"/>
              </w:tabs>
              <w:autoSpaceDE w:val="true"/>
              <w:spacing w:lineRule="auto" w:line="360"/>
              <w:rPr>
                <w:rFonts w:eastAsia="Calibri"/>
                <w:sz w:val="24"/>
                <w:szCs w:val="24"/>
              </w:rPr>
            </w:pPr>
            <w:del w:id="686" w:author="венера" w:date="2014-10-28T21:38:00Z">
              <w:r>
                <w:rPr>
                  <w:rFonts w:eastAsia="Calibri"/>
                  <w:sz w:val="24"/>
                  <w:szCs w:val="24"/>
                </w:rPr>
                <w:delText>Информатика и ИКТ</w:delText>
              </w:r>
            </w:del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45" w:leader="none"/>
              </w:tabs>
              <w:autoSpaceDE w:val="true"/>
              <w:spacing w:lineRule="auto" w:line="360"/>
              <w:rPr>
                <w:rFonts w:eastAsia="Calibri"/>
                <w:sz w:val="24"/>
                <w:szCs w:val="24"/>
              </w:rPr>
            </w:pPr>
            <w:del w:id="687" w:author="венера" w:date="2014-10-28T21:38:00Z">
              <w:r>
                <w:rPr>
                  <w:rFonts w:eastAsia="Calibri"/>
                  <w:sz w:val="24"/>
                  <w:szCs w:val="24"/>
                </w:rPr>
                <w:delText>1</w:delText>
              </w:r>
            </w:del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45" w:leader="none"/>
              </w:tabs>
              <w:autoSpaceDE w:val="true"/>
              <w:spacing w:lineRule="auto" w:line="360"/>
              <w:rPr>
                <w:rFonts w:eastAsia="Calibri"/>
                <w:sz w:val="24"/>
                <w:szCs w:val="24"/>
              </w:rPr>
            </w:pPr>
            <w:del w:id="688" w:author="венера" w:date="2014-10-28T21:38:00Z">
              <w:r>
                <w:rPr>
                  <w:rFonts w:eastAsia="Calibri"/>
                  <w:sz w:val="24"/>
                  <w:szCs w:val="24"/>
                </w:rPr>
                <w:delText>1</w:delText>
              </w:r>
            </w:del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45" w:leader="none"/>
              </w:tabs>
              <w:autoSpaceDE w:val="true"/>
              <w:spacing w:lineRule="auto" w:line="360"/>
              <w:rPr>
                <w:rFonts w:eastAsia="Calibri"/>
                <w:sz w:val="24"/>
                <w:szCs w:val="24"/>
              </w:rPr>
            </w:pPr>
            <w:del w:id="689" w:author="венера" w:date="2014-10-28T21:38:00Z">
              <w:r>
                <w:rPr>
                  <w:rFonts w:eastAsia="Calibri"/>
                  <w:sz w:val="24"/>
                  <w:szCs w:val="24"/>
                </w:rPr>
                <w:delText>История</w:delText>
              </w:r>
            </w:del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45" w:leader="none"/>
              </w:tabs>
              <w:autoSpaceDE w:val="true"/>
              <w:spacing w:lineRule="auto" w:line="360"/>
              <w:rPr>
                <w:rFonts w:eastAsia="Calibri"/>
                <w:sz w:val="24"/>
                <w:szCs w:val="24"/>
              </w:rPr>
            </w:pPr>
            <w:del w:id="690" w:author="венера" w:date="2014-10-28T21:38:00Z">
              <w:r>
                <w:rPr>
                  <w:rFonts w:eastAsia="Calibri"/>
                  <w:sz w:val="24"/>
                  <w:szCs w:val="24"/>
                </w:rPr>
                <w:delText>2</w:delText>
              </w:r>
            </w:del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45" w:leader="none"/>
              </w:tabs>
              <w:autoSpaceDE w:val="true"/>
              <w:spacing w:lineRule="auto" w:line="360"/>
              <w:rPr>
                <w:rFonts w:eastAsia="Calibri"/>
                <w:sz w:val="24"/>
                <w:szCs w:val="24"/>
              </w:rPr>
            </w:pPr>
            <w:del w:id="691" w:author="венера" w:date="2014-10-28T21:38:00Z">
              <w:r>
                <w:rPr>
                  <w:rFonts w:eastAsia="Calibri"/>
                  <w:sz w:val="24"/>
                  <w:szCs w:val="24"/>
                </w:rPr>
                <w:delText>2</w:delText>
              </w:r>
            </w:del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45" w:leader="none"/>
              </w:tabs>
              <w:autoSpaceDE w:val="true"/>
              <w:spacing w:lineRule="auto" w:line="360"/>
              <w:rPr>
                <w:rFonts w:eastAsia="Calibri"/>
                <w:sz w:val="24"/>
                <w:szCs w:val="24"/>
              </w:rPr>
            </w:pPr>
            <w:del w:id="692" w:author="венера" w:date="2014-10-28T21:38:00Z">
              <w:r>
                <w:rPr>
                  <w:rFonts w:eastAsia="Calibri"/>
                  <w:sz w:val="24"/>
                  <w:szCs w:val="24"/>
                </w:rPr>
                <w:delText>Обществознание (включая экономику и право)</w:delText>
              </w:r>
            </w:del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45" w:leader="none"/>
              </w:tabs>
              <w:autoSpaceDE w:val="true"/>
              <w:spacing w:lineRule="auto" w:line="360"/>
              <w:rPr>
                <w:rFonts w:eastAsia="Calibri"/>
                <w:sz w:val="24"/>
                <w:szCs w:val="24"/>
              </w:rPr>
            </w:pPr>
            <w:del w:id="693" w:author="венера" w:date="2014-10-28T21:38:00Z">
              <w:r>
                <w:rPr>
                  <w:rFonts w:eastAsia="Calibri"/>
                  <w:sz w:val="24"/>
                  <w:szCs w:val="24"/>
                </w:rPr>
                <w:delText>2</w:delText>
              </w:r>
            </w:del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45" w:leader="none"/>
              </w:tabs>
              <w:autoSpaceDE w:val="true"/>
              <w:spacing w:lineRule="auto" w:line="360"/>
              <w:rPr>
                <w:rFonts w:eastAsia="Calibri"/>
                <w:sz w:val="24"/>
                <w:szCs w:val="24"/>
              </w:rPr>
            </w:pPr>
            <w:del w:id="694" w:author="венера" w:date="2014-10-28T21:38:00Z">
              <w:r>
                <w:rPr>
                  <w:rFonts w:eastAsia="Calibri"/>
                  <w:sz w:val="24"/>
                  <w:szCs w:val="24"/>
                </w:rPr>
                <w:delText>2</w:delText>
              </w:r>
            </w:del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45" w:leader="none"/>
              </w:tabs>
              <w:autoSpaceDE w:val="true"/>
              <w:spacing w:lineRule="auto" w:line="360"/>
              <w:rPr>
                <w:rFonts w:eastAsia="Calibri"/>
                <w:sz w:val="24"/>
                <w:szCs w:val="24"/>
              </w:rPr>
            </w:pPr>
            <w:del w:id="695" w:author="венера" w:date="2014-10-28T21:38:00Z">
              <w:r>
                <w:rPr>
                  <w:rFonts w:eastAsia="Calibri"/>
                  <w:sz w:val="24"/>
                  <w:szCs w:val="24"/>
                </w:rPr>
                <w:delText>География</w:delText>
              </w:r>
            </w:del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45" w:leader="none"/>
              </w:tabs>
              <w:autoSpaceDE w:val="true"/>
              <w:spacing w:lineRule="auto" w:line="360"/>
              <w:rPr>
                <w:rFonts w:eastAsia="Calibri"/>
                <w:sz w:val="24"/>
                <w:szCs w:val="24"/>
              </w:rPr>
            </w:pPr>
            <w:del w:id="696" w:author="венера" w:date="2014-10-28T21:38:00Z">
              <w:r>
                <w:rPr>
                  <w:rFonts w:eastAsia="Calibri"/>
                  <w:sz w:val="24"/>
                  <w:szCs w:val="24"/>
                </w:rPr>
                <w:delText>1</w:delText>
              </w:r>
            </w:del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45" w:leader="none"/>
              </w:tabs>
              <w:autoSpaceDE w:val="true"/>
              <w:spacing w:lineRule="auto" w:line="360"/>
              <w:rPr>
                <w:rFonts w:eastAsia="Calibri"/>
                <w:sz w:val="24"/>
                <w:szCs w:val="24"/>
              </w:rPr>
            </w:pPr>
            <w:del w:id="697" w:author="венера" w:date="2014-10-28T21:38:00Z">
              <w:r>
                <w:rPr>
                  <w:rFonts w:eastAsia="Calibri"/>
                  <w:sz w:val="24"/>
                  <w:szCs w:val="24"/>
                </w:rPr>
                <w:delText>1</w:delText>
              </w:r>
            </w:del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45" w:leader="none"/>
              </w:tabs>
              <w:autoSpaceDE w:val="true"/>
              <w:spacing w:lineRule="auto" w:line="360"/>
              <w:rPr>
                <w:rFonts w:eastAsia="Calibri"/>
                <w:sz w:val="24"/>
                <w:szCs w:val="24"/>
              </w:rPr>
            </w:pPr>
            <w:del w:id="698" w:author="венера" w:date="2014-10-28T21:38:00Z">
              <w:r>
                <w:rPr>
                  <w:rFonts w:eastAsia="Calibri"/>
                  <w:sz w:val="24"/>
                  <w:szCs w:val="24"/>
                </w:rPr>
                <w:delText>Физика</w:delText>
              </w:r>
            </w:del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45" w:leader="none"/>
              </w:tabs>
              <w:autoSpaceDE w:val="true"/>
              <w:spacing w:lineRule="auto" w:line="360"/>
              <w:rPr>
                <w:rFonts w:eastAsia="Calibri"/>
                <w:sz w:val="24"/>
                <w:szCs w:val="24"/>
              </w:rPr>
            </w:pPr>
            <w:del w:id="699" w:author="венера" w:date="2014-10-28T21:38:00Z">
              <w:r>
                <w:rPr>
                  <w:rFonts w:eastAsia="Calibri"/>
                  <w:sz w:val="24"/>
                  <w:szCs w:val="24"/>
                </w:rPr>
                <w:delText>2</w:delText>
              </w:r>
            </w:del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45" w:leader="none"/>
              </w:tabs>
              <w:autoSpaceDE w:val="true"/>
              <w:spacing w:lineRule="auto" w:line="360"/>
              <w:rPr>
                <w:rFonts w:eastAsia="Calibri"/>
                <w:sz w:val="24"/>
                <w:szCs w:val="24"/>
              </w:rPr>
            </w:pPr>
            <w:del w:id="700" w:author="венера" w:date="2014-10-28T21:38:00Z">
              <w:r>
                <w:rPr>
                  <w:rFonts w:eastAsia="Calibri"/>
                  <w:sz w:val="24"/>
                  <w:szCs w:val="24"/>
                </w:rPr>
                <w:delText>2</w:delText>
              </w:r>
            </w:del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45" w:leader="none"/>
              </w:tabs>
              <w:autoSpaceDE w:val="true"/>
              <w:spacing w:lineRule="auto" w:line="360"/>
              <w:rPr>
                <w:rFonts w:eastAsia="Calibri"/>
                <w:sz w:val="24"/>
                <w:szCs w:val="24"/>
              </w:rPr>
            </w:pPr>
            <w:del w:id="701" w:author="венера" w:date="2014-10-28T21:38:00Z">
              <w:r>
                <w:rPr>
                  <w:rFonts w:eastAsia="Calibri"/>
                  <w:sz w:val="24"/>
                  <w:szCs w:val="24"/>
                </w:rPr>
                <w:delText>Химия</w:delText>
              </w:r>
            </w:del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45" w:leader="none"/>
              </w:tabs>
              <w:autoSpaceDE w:val="true"/>
              <w:spacing w:lineRule="auto" w:line="360"/>
              <w:rPr>
                <w:rFonts w:eastAsia="Calibri"/>
                <w:sz w:val="24"/>
                <w:szCs w:val="24"/>
              </w:rPr>
            </w:pPr>
            <w:del w:id="702" w:author="венера" w:date="2014-10-28T21:38:00Z">
              <w:r>
                <w:rPr>
                  <w:rFonts w:eastAsia="Calibri"/>
                  <w:sz w:val="24"/>
                  <w:szCs w:val="24"/>
                </w:rPr>
                <w:delText>1</w:delText>
              </w:r>
            </w:del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45" w:leader="none"/>
              </w:tabs>
              <w:autoSpaceDE w:val="true"/>
              <w:spacing w:lineRule="auto" w:line="360"/>
              <w:rPr>
                <w:rFonts w:eastAsia="Calibri"/>
                <w:sz w:val="24"/>
                <w:szCs w:val="24"/>
              </w:rPr>
            </w:pPr>
            <w:del w:id="703" w:author="венера" w:date="2014-10-28T21:38:00Z">
              <w:r>
                <w:rPr>
                  <w:rFonts w:eastAsia="Calibri"/>
                  <w:sz w:val="24"/>
                  <w:szCs w:val="24"/>
                </w:rPr>
                <w:delText>1</w:delText>
              </w:r>
            </w:del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45" w:leader="none"/>
              </w:tabs>
              <w:autoSpaceDE w:val="true"/>
              <w:spacing w:lineRule="auto" w:line="360"/>
              <w:rPr>
                <w:rFonts w:eastAsia="Calibri"/>
                <w:sz w:val="24"/>
                <w:szCs w:val="24"/>
              </w:rPr>
            </w:pPr>
            <w:del w:id="704" w:author="венера" w:date="2014-10-28T21:38:00Z">
              <w:r>
                <w:rPr>
                  <w:rFonts w:eastAsia="Calibri"/>
                  <w:sz w:val="24"/>
                  <w:szCs w:val="24"/>
                </w:rPr>
                <w:delText>Биология</w:delText>
              </w:r>
            </w:del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45" w:leader="none"/>
              </w:tabs>
              <w:autoSpaceDE w:val="true"/>
              <w:spacing w:lineRule="auto" w:line="360"/>
              <w:rPr>
                <w:rFonts w:eastAsia="Calibri"/>
                <w:sz w:val="24"/>
                <w:szCs w:val="24"/>
              </w:rPr>
            </w:pPr>
            <w:del w:id="705" w:author="венера" w:date="2014-10-28T21:38:00Z">
              <w:r>
                <w:rPr>
                  <w:rFonts w:eastAsia="Calibri"/>
                  <w:sz w:val="24"/>
                  <w:szCs w:val="24"/>
                </w:rPr>
                <w:delText>1</w:delText>
              </w:r>
            </w:del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45" w:leader="none"/>
              </w:tabs>
              <w:autoSpaceDE w:val="true"/>
              <w:spacing w:lineRule="auto" w:line="360"/>
              <w:rPr>
                <w:rFonts w:eastAsia="Calibri"/>
                <w:sz w:val="24"/>
                <w:szCs w:val="24"/>
              </w:rPr>
            </w:pPr>
            <w:del w:id="706" w:author="венера" w:date="2014-10-28T21:38:00Z">
              <w:r>
                <w:rPr>
                  <w:rFonts w:eastAsia="Calibri"/>
                  <w:sz w:val="24"/>
                  <w:szCs w:val="24"/>
                </w:rPr>
                <w:delText>1</w:delText>
              </w:r>
            </w:del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45" w:leader="none"/>
              </w:tabs>
              <w:autoSpaceDE w:val="true"/>
              <w:spacing w:lineRule="auto" w:line="360"/>
              <w:rPr>
                <w:rFonts w:eastAsia="Calibri"/>
                <w:sz w:val="24"/>
                <w:szCs w:val="24"/>
              </w:rPr>
            </w:pPr>
            <w:del w:id="707" w:author="венера" w:date="2014-10-28T21:38:00Z">
              <w:r>
                <w:rPr>
                  <w:rFonts w:eastAsia="Calibri"/>
                  <w:sz w:val="24"/>
                  <w:szCs w:val="24"/>
                </w:rPr>
                <w:delText>Мировая художественная культура</w:delText>
              </w:r>
            </w:del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45" w:leader="none"/>
              </w:tabs>
              <w:autoSpaceDE w:val="true"/>
              <w:spacing w:lineRule="auto" w:line="360"/>
              <w:rPr>
                <w:rFonts w:eastAsia="Calibri"/>
                <w:sz w:val="24"/>
                <w:szCs w:val="24"/>
              </w:rPr>
            </w:pPr>
            <w:del w:id="708" w:author="венера" w:date="2014-10-28T21:38:00Z">
              <w:r>
                <w:rPr>
                  <w:rFonts w:eastAsia="Calibri"/>
                  <w:sz w:val="24"/>
                  <w:szCs w:val="24"/>
                </w:rPr>
                <w:delText>1</w:delText>
              </w:r>
            </w:del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45" w:leader="none"/>
              </w:tabs>
              <w:autoSpaceDE w:val="true"/>
              <w:spacing w:lineRule="auto" w:line="360"/>
              <w:rPr>
                <w:rFonts w:eastAsia="Calibri"/>
                <w:sz w:val="24"/>
                <w:szCs w:val="24"/>
              </w:rPr>
            </w:pPr>
            <w:del w:id="709" w:author="венера" w:date="2014-10-28T21:38:00Z">
              <w:r>
                <w:rPr>
                  <w:rFonts w:eastAsia="Calibri"/>
                  <w:sz w:val="24"/>
                  <w:szCs w:val="24"/>
                </w:rPr>
                <w:delText>1</w:delText>
              </w:r>
            </w:del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45" w:leader="none"/>
              </w:tabs>
              <w:autoSpaceDE w:val="true"/>
              <w:spacing w:lineRule="auto" w:line="360"/>
              <w:rPr>
                <w:rFonts w:eastAsia="Calibri"/>
                <w:sz w:val="24"/>
                <w:szCs w:val="24"/>
              </w:rPr>
            </w:pPr>
            <w:del w:id="710" w:author="венера" w:date="2014-10-28T21:38:00Z">
              <w:r>
                <w:rPr>
                  <w:rFonts w:eastAsia="Calibri"/>
                  <w:sz w:val="24"/>
                  <w:szCs w:val="24"/>
                </w:rPr>
                <w:delText>Технология</w:delText>
              </w:r>
            </w:del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45" w:leader="none"/>
              </w:tabs>
              <w:autoSpaceDE w:val="true"/>
              <w:spacing w:lineRule="auto" w:line="360"/>
              <w:rPr>
                <w:rFonts w:eastAsia="Calibri"/>
                <w:sz w:val="24"/>
                <w:szCs w:val="24"/>
              </w:rPr>
            </w:pPr>
            <w:del w:id="711" w:author="венера" w:date="2014-10-28T21:38:00Z">
              <w:r>
                <w:rPr>
                  <w:rFonts w:eastAsia="Calibri"/>
                  <w:sz w:val="24"/>
                  <w:szCs w:val="24"/>
                </w:rPr>
                <w:delText>1</w:delText>
              </w:r>
            </w:del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45" w:leader="none"/>
              </w:tabs>
              <w:autoSpaceDE w:val="true"/>
              <w:spacing w:lineRule="auto" w:line="360"/>
              <w:rPr>
                <w:rFonts w:eastAsia="Calibri"/>
                <w:sz w:val="24"/>
                <w:szCs w:val="24"/>
              </w:rPr>
            </w:pPr>
            <w:del w:id="712" w:author="венера" w:date="2014-10-28T21:38:00Z">
              <w:r>
                <w:rPr>
                  <w:rFonts w:eastAsia="Calibri"/>
                  <w:sz w:val="24"/>
                  <w:szCs w:val="24"/>
                </w:rPr>
                <w:delText>1</w:delText>
              </w:r>
            </w:del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45" w:leader="none"/>
              </w:tabs>
              <w:autoSpaceDE w:val="true"/>
              <w:spacing w:lineRule="auto" w:line="360"/>
              <w:rPr>
                <w:rFonts w:eastAsia="Calibri"/>
                <w:sz w:val="24"/>
                <w:szCs w:val="24"/>
              </w:rPr>
            </w:pPr>
            <w:del w:id="713" w:author="венера" w:date="2014-10-28T21:38:00Z">
              <w:r>
                <w:rPr>
                  <w:rFonts w:eastAsia="Calibri"/>
                  <w:sz w:val="24"/>
                  <w:szCs w:val="24"/>
                </w:rPr>
                <w:delText>Основы безопасности жизнедеятельности</w:delText>
              </w:r>
            </w:del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45" w:leader="none"/>
              </w:tabs>
              <w:autoSpaceDE w:val="true"/>
              <w:spacing w:lineRule="auto" w:line="360"/>
              <w:rPr>
                <w:rFonts w:eastAsia="Calibri"/>
                <w:sz w:val="24"/>
                <w:szCs w:val="24"/>
              </w:rPr>
            </w:pPr>
            <w:del w:id="714" w:author="венера" w:date="2014-10-28T21:38:00Z">
              <w:r>
                <w:rPr>
                  <w:rFonts w:eastAsia="Calibri"/>
                  <w:sz w:val="24"/>
                  <w:szCs w:val="24"/>
                </w:rPr>
                <w:delText>1</w:delText>
              </w:r>
            </w:del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45" w:leader="none"/>
              </w:tabs>
              <w:autoSpaceDE w:val="true"/>
              <w:spacing w:lineRule="auto" w:line="360"/>
              <w:rPr>
                <w:rFonts w:eastAsia="Calibri"/>
                <w:sz w:val="24"/>
                <w:szCs w:val="24"/>
              </w:rPr>
            </w:pPr>
            <w:del w:id="715" w:author="венера" w:date="2014-10-28T21:38:00Z">
              <w:r>
                <w:rPr>
                  <w:rFonts w:eastAsia="Calibri"/>
                  <w:sz w:val="24"/>
                  <w:szCs w:val="24"/>
                </w:rPr>
                <w:delText>1</w:delText>
              </w:r>
            </w:del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45" w:leader="none"/>
              </w:tabs>
              <w:autoSpaceDE w:val="true"/>
              <w:spacing w:lineRule="auto" w:line="360"/>
              <w:rPr>
                <w:rFonts w:eastAsia="Calibri"/>
                <w:sz w:val="24"/>
                <w:szCs w:val="24"/>
              </w:rPr>
            </w:pPr>
            <w:del w:id="716" w:author="венера" w:date="2014-10-28T21:38:00Z">
              <w:r>
                <w:rPr>
                  <w:rFonts w:eastAsia="Calibri"/>
                  <w:sz w:val="24"/>
                  <w:szCs w:val="24"/>
                </w:rPr>
                <w:delText>Физическая культура</w:delText>
              </w:r>
            </w:del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45" w:leader="none"/>
              </w:tabs>
              <w:autoSpaceDE w:val="true"/>
              <w:spacing w:lineRule="auto" w:line="360"/>
              <w:rPr>
                <w:rFonts w:eastAsia="Calibri"/>
                <w:sz w:val="24"/>
                <w:szCs w:val="24"/>
              </w:rPr>
            </w:pPr>
            <w:del w:id="717" w:author="венера" w:date="2014-10-28T21:38:00Z">
              <w:r>
                <w:rPr>
                  <w:rFonts w:eastAsia="Calibri"/>
                  <w:sz w:val="24"/>
                  <w:szCs w:val="24"/>
                </w:rPr>
                <w:delText>3</w:delText>
              </w:r>
            </w:del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45" w:leader="none"/>
              </w:tabs>
              <w:autoSpaceDE w:val="true"/>
              <w:spacing w:lineRule="auto" w:line="360"/>
              <w:rPr>
                <w:rFonts w:eastAsia="Calibri"/>
                <w:sz w:val="24"/>
                <w:szCs w:val="24"/>
              </w:rPr>
            </w:pPr>
            <w:del w:id="718" w:author="венера" w:date="2014-10-28T21:38:00Z">
              <w:r>
                <w:rPr>
                  <w:rFonts w:eastAsia="Calibri"/>
                  <w:sz w:val="24"/>
                  <w:szCs w:val="24"/>
                </w:rPr>
                <w:delText>3</w:delText>
              </w:r>
            </w:del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45" w:leader="none"/>
              </w:tabs>
              <w:autoSpaceDE w:val="true"/>
              <w:spacing w:lineRule="auto" w:line="360"/>
              <w:rPr>
                <w:rFonts w:eastAsia="Calibri"/>
                <w:b/>
                <w:b/>
                <w:sz w:val="24"/>
                <w:szCs w:val="24"/>
              </w:rPr>
            </w:pPr>
            <w:del w:id="719" w:author="венера" w:date="2014-10-28T21:38:00Z">
              <w:r>
                <w:rPr>
                  <w:rFonts w:eastAsia="Calibri"/>
                  <w:b/>
                  <w:sz w:val="24"/>
                  <w:szCs w:val="24"/>
                </w:rPr>
                <w:delText>Итого</w:delText>
              </w:r>
            </w:del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45" w:leader="none"/>
              </w:tabs>
              <w:autoSpaceDE w:val="true"/>
              <w:spacing w:lineRule="auto" w:line="360"/>
              <w:rPr/>
            </w:pPr>
            <w:del w:id="720" w:author="венера" w:date="2014-10-28T21:38:00Z">
              <w:r>
                <w:rPr>
                  <w:rFonts w:eastAsia="Calibri"/>
                  <w:b/>
                  <w:sz w:val="24"/>
                  <w:szCs w:val="24"/>
                  <w:lang w:val="en-US"/>
                </w:rPr>
                <w:delText>2</w:delText>
              </w:r>
            </w:del>
            <w:del w:id="721" w:author="венера" w:date="2014-10-28T21:38:00Z">
              <w:r>
                <w:rPr>
                  <w:rFonts w:eastAsia="Calibri"/>
                  <w:b/>
                  <w:sz w:val="24"/>
                  <w:szCs w:val="24"/>
                </w:rPr>
                <w:delText>7</w:delText>
              </w:r>
            </w:del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45" w:leader="none"/>
              </w:tabs>
              <w:autoSpaceDE w:val="true"/>
              <w:spacing w:lineRule="auto" w:line="360"/>
              <w:rPr/>
            </w:pPr>
            <w:del w:id="722" w:author="венера" w:date="2014-10-28T21:38:00Z">
              <w:r>
                <w:rPr>
                  <w:rFonts w:eastAsia="Calibri"/>
                  <w:b/>
                  <w:sz w:val="24"/>
                  <w:szCs w:val="24"/>
                  <w:lang w:val="en-US"/>
                </w:rPr>
                <w:delText>2</w:delText>
              </w:r>
            </w:del>
            <w:del w:id="723" w:author="венера" w:date="2014-10-28T21:38:00Z">
              <w:r>
                <w:rPr>
                  <w:rFonts w:eastAsia="Calibri"/>
                  <w:b/>
                  <w:sz w:val="24"/>
                  <w:szCs w:val="24"/>
                </w:rPr>
                <w:delText>7</w:delText>
              </w:r>
            </w:del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45" w:leader="none"/>
              </w:tabs>
              <w:autoSpaceDE w:val="true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del w:id="724" w:author="венера" w:date="2014-10-28T21:38:00Z">
              <w:r>
                <w:rPr>
                  <w:rFonts w:eastAsia="Calibri"/>
                  <w:b/>
                  <w:sz w:val="24"/>
                  <w:szCs w:val="24"/>
                </w:rPr>
                <w:delText>Региональный компонент</w:delText>
              </w:r>
            </w:del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45" w:leader="none"/>
              </w:tabs>
              <w:autoSpaceDE w:val="true"/>
              <w:spacing w:lineRule="auto" w:line="360"/>
              <w:rPr>
                <w:rFonts w:eastAsia="Calibri"/>
                <w:sz w:val="24"/>
                <w:szCs w:val="24"/>
              </w:rPr>
            </w:pPr>
            <w:del w:id="725" w:author="венера" w:date="2014-10-28T21:38:00Z">
              <w:r>
                <w:rPr>
                  <w:rFonts w:eastAsia="Calibri"/>
                  <w:sz w:val="24"/>
                  <w:szCs w:val="24"/>
                </w:rPr>
                <w:delText>Основы предпринимательства</w:delText>
              </w:r>
            </w:del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45" w:leader="none"/>
              </w:tabs>
              <w:autoSpaceDE w:val="true"/>
              <w:spacing w:lineRule="auto" w:line="360"/>
              <w:rPr>
                <w:rFonts w:eastAsia="Calibri"/>
                <w:sz w:val="24"/>
                <w:szCs w:val="24"/>
              </w:rPr>
            </w:pPr>
            <w:del w:id="726" w:author="венера" w:date="2014-10-28T21:38:00Z">
              <w:r>
                <w:rPr>
                  <w:rFonts w:eastAsia="Calibri"/>
                  <w:sz w:val="24"/>
                  <w:szCs w:val="24"/>
                </w:rPr>
                <w:delText>1</w:delText>
              </w:r>
            </w:del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45" w:leader="none"/>
              </w:tabs>
              <w:autoSpaceDE w:val="true"/>
              <w:spacing w:lineRule="auto" w:line="360"/>
              <w:rPr>
                <w:rFonts w:eastAsia="Calibri"/>
                <w:sz w:val="24"/>
                <w:szCs w:val="24"/>
              </w:rPr>
            </w:pPr>
            <w:del w:id="727" w:author="венера" w:date="2014-10-28T21:38:00Z">
              <w:r>
                <w:rPr>
                  <w:rFonts w:eastAsia="Calibri"/>
                  <w:sz w:val="24"/>
                  <w:szCs w:val="24"/>
                </w:rPr>
                <w:delText>1</w:delText>
              </w:r>
            </w:del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45" w:leader="none"/>
              </w:tabs>
              <w:autoSpaceDE w:val="true"/>
              <w:spacing w:lineRule="auto" w:line="360"/>
              <w:rPr>
                <w:rFonts w:eastAsia="Calibri"/>
                <w:sz w:val="24"/>
                <w:szCs w:val="24"/>
              </w:rPr>
            </w:pPr>
            <w:del w:id="728" w:author="венера" w:date="2014-10-28T21:38:00Z">
              <w:r>
                <w:rPr>
                  <w:rFonts w:eastAsia="Calibri"/>
                  <w:sz w:val="24"/>
                  <w:szCs w:val="24"/>
                </w:rPr>
                <w:delText>Полезные навыки</w:delText>
              </w:r>
            </w:del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45" w:leader="none"/>
              </w:tabs>
              <w:autoSpaceDE w:val="true"/>
              <w:spacing w:lineRule="auto" w:line="360"/>
              <w:rPr>
                <w:rFonts w:eastAsia="Calibri"/>
                <w:sz w:val="24"/>
                <w:szCs w:val="24"/>
              </w:rPr>
            </w:pPr>
            <w:del w:id="729" w:author="венера" w:date="2014-10-28T21:38:00Z">
              <w:r>
                <w:rPr>
                  <w:rFonts w:eastAsia="Calibri"/>
                  <w:sz w:val="24"/>
                  <w:szCs w:val="24"/>
                </w:rPr>
                <w:delText>1</w:delText>
              </w:r>
            </w:del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45" w:leader="none"/>
              </w:tabs>
              <w:autoSpaceDE w:val="true"/>
              <w:spacing w:lineRule="auto" w:line="360"/>
              <w:rPr>
                <w:rFonts w:eastAsia="Calibri"/>
                <w:sz w:val="24"/>
                <w:szCs w:val="24"/>
              </w:rPr>
            </w:pPr>
            <w:del w:id="730" w:author="венера" w:date="2014-10-28T21:38:00Z">
              <w:r>
                <w:rPr>
                  <w:rFonts w:eastAsia="Calibri"/>
                  <w:sz w:val="24"/>
                  <w:szCs w:val="24"/>
                </w:rPr>
                <w:delText>1</w:delText>
              </w:r>
            </w:del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45" w:leader="none"/>
              </w:tabs>
              <w:autoSpaceDE w:val="true"/>
              <w:spacing w:lineRule="auto" w:line="360"/>
              <w:rPr>
                <w:rFonts w:eastAsia="Calibri"/>
                <w:sz w:val="24"/>
                <w:szCs w:val="24"/>
              </w:rPr>
            </w:pPr>
            <w:del w:id="731" w:author="венера" w:date="2014-10-28T21:38:00Z">
              <w:r>
                <w:rPr>
                  <w:rFonts w:eastAsia="Calibri"/>
                  <w:sz w:val="24"/>
                  <w:szCs w:val="24"/>
                </w:rPr>
                <w:delText>Культура родного края</w:delText>
              </w:r>
            </w:del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45" w:leader="none"/>
              </w:tabs>
              <w:autoSpaceDE w:val="true"/>
              <w:spacing w:lineRule="auto" w:line="360"/>
              <w:rPr>
                <w:rFonts w:eastAsia="Calibri"/>
                <w:sz w:val="24"/>
                <w:szCs w:val="24"/>
              </w:rPr>
            </w:pPr>
            <w:del w:id="732" w:author="венера" w:date="2014-10-28T21:38:00Z">
              <w:r>
                <w:rPr>
                  <w:rFonts w:eastAsia="Calibri"/>
                  <w:sz w:val="24"/>
                  <w:szCs w:val="24"/>
                </w:rPr>
                <w:delText>1</w:delText>
              </w:r>
            </w:del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45" w:leader="none"/>
              </w:tabs>
              <w:autoSpaceDE w:val="true"/>
              <w:spacing w:lineRule="auto" w:line="360"/>
              <w:rPr>
                <w:rFonts w:eastAsia="Calibri"/>
                <w:sz w:val="24"/>
                <w:szCs w:val="24"/>
              </w:rPr>
            </w:pPr>
            <w:del w:id="733" w:author="венера" w:date="2014-10-28T21:38:00Z">
              <w:r>
                <w:rPr>
                  <w:rFonts w:eastAsia="Calibri"/>
                  <w:sz w:val="24"/>
                  <w:szCs w:val="24"/>
                </w:rPr>
                <w:delText>1</w:delText>
              </w:r>
            </w:del>
          </w:p>
        </w:tc>
      </w:tr>
      <w:tr>
        <w:trPr>
          <w:trHeight w:val="23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945" w:leader="none"/>
              </w:tabs>
              <w:autoSpaceDE w:val="true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del w:id="734" w:author="венера" w:date="2014-10-28T21:38:00Z">
              <w:r>
                <w:rPr>
                  <w:rFonts w:eastAsia="Calibri"/>
                  <w:b/>
                  <w:sz w:val="24"/>
                  <w:szCs w:val="24"/>
                </w:rPr>
                <w:delText>Компонент образовательного учреждения</w:delText>
              </w:r>
            </w:del>
          </w:p>
        </w:tc>
      </w:tr>
      <w:tr>
        <w:trPr>
          <w:trHeight w:val="2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945" w:leader="none"/>
              </w:tabs>
              <w:autoSpaceDE w:val="true"/>
              <w:spacing w:lineRule="auto" w:line="360"/>
              <w:rPr>
                <w:rFonts w:eastAsia="Calibri"/>
                <w:sz w:val="24"/>
                <w:szCs w:val="24"/>
              </w:rPr>
            </w:pPr>
            <w:del w:id="735" w:author="венера" w:date="2014-10-28T21:38:00Z">
              <w:r>
                <w:rPr>
                  <w:rFonts w:eastAsia="Calibri"/>
                  <w:sz w:val="24"/>
                  <w:szCs w:val="24"/>
                </w:rPr>
                <w:delText>Математика</w:delText>
              </w:r>
            </w:del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45" w:leader="none"/>
              </w:tabs>
              <w:autoSpaceDE w:val="true"/>
              <w:spacing w:lineRule="auto" w:line="360"/>
              <w:rPr>
                <w:rFonts w:eastAsia="Calibri"/>
                <w:sz w:val="24"/>
                <w:szCs w:val="24"/>
              </w:rPr>
            </w:pPr>
            <w:del w:id="736" w:author="венера" w:date="2014-10-28T21:38:00Z">
              <w:r>
                <w:rPr>
                  <w:rFonts w:eastAsia="Calibri"/>
                  <w:sz w:val="24"/>
                  <w:szCs w:val="24"/>
                </w:rPr>
                <w:delText>2</w:delText>
              </w:r>
            </w:del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45" w:leader="none"/>
              </w:tabs>
              <w:autoSpaceDE w:val="true"/>
              <w:spacing w:lineRule="auto" w:line="360"/>
              <w:rPr>
                <w:rFonts w:eastAsia="Calibri"/>
                <w:sz w:val="24"/>
                <w:szCs w:val="24"/>
              </w:rPr>
            </w:pPr>
            <w:del w:id="737" w:author="венера" w:date="2014-10-28T21:38:00Z">
              <w:r>
                <w:rPr>
                  <w:rFonts w:eastAsia="Calibri"/>
                  <w:sz w:val="24"/>
                  <w:szCs w:val="24"/>
                </w:rPr>
                <w:delText>2</w:delText>
              </w:r>
            </w:del>
          </w:p>
        </w:tc>
      </w:tr>
      <w:tr>
        <w:trPr>
          <w:trHeight w:val="2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945" w:leader="none"/>
              </w:tabs>
              <w:autoSpaceDE w:val="true"/>
              <w:spacing w:lineRule="auto" w:line="360"/>
              <w:rPr>
                <w:rFonts w:eastAsia="Calibri"/>
                <w:sz w:val="24"/>
                <w:szCs w:val="24"/>
              </w:rPr>
            </w:pPr>
            <w:del w:id="738" w:author="венера" w:date="2014-10-28T21:38:00Z">
              <w:r>
                <w:rPr>
                  <w:rFonts w:eastAsia="Calibri"/>
                  <w:sz w:val="24"/>
                  <w:szCs w:val="24"/>
                </w:rPr>
                <w:delText>Русский язык</w:delText>
              </w:r>
            </w:del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45" w:leader="none"/>
              </w:tabs>
              <w:autoSpaceDE w:val="true"/>
              <w:spacing w:lineRule="auto" w:line="360"/>
              <w:rPr>
                <w:rFonts w:eastAsia="Calibri"/>
                <w:sz w:val="24"/>
                <w:szCs w:val="24"/>
              </w:rPr>
            </w:pPr>
            <w:del w:id="739" w:author="венера" w:date="2014-10-28T21:38:00Z">
              <w:r>
                <w:rPr>
                  <w:rFonts w:eastAsia="Calibri"/>
                  <w:sz w:val="24"/>
                  <w:szCs w:val="24"/>
                </w:rPr>
                <w:delText>1</w:delText>
              </w:r>
            </w:del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45" w:leader="none"/>
              </w:tabs>
              <w:autoSpaceDE w:val="true"/>
              <w:spacing w:lineRule="auto" w:line="360"/>
              <w:rPr>
                <w:rFonts w:eastAsia="Calibri"/>
                <w:sz w:val="24"/>
                <w:szCs w:val="24"/>
              </w:rPr>
            </w:pPr>
            <w:del w:id="740" w:author="венера" w:date="2014-10-28T21:38:00Z">
              <w:r>
                <w:rPr>
                  <w:rFonts w:eastAsia="Calibri"/>
                  <w:sz w:val="24"/>
                  <w:szCs w:val="24"/>
                </w:rPr>
                <w:delText>1</w:delText>
              </w:r>
            </w:del>
          </w:p>
        </w:tc>
      </w:tr>
      <w:tr>
        <w:trPr>
          <w:trHeight w:val="2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945" w:leader="none"/>
              </w:tabs>
              <w:autoSpaceDE w:val="true"/>
              <w:spacing w:lineRule="auto" w:line="360"/>
              <w:rPr>
                <w:rFonts w:eastAsia="Calibri"/>
                <w:sz w:val="24"/>
                <w:szCs w:val="24"/>
              </w:rPr>
            </w:pPr>
            <w:del w:id="741" w:author="венера" w:date="2014-10-28T21:38:00Z">
              <w:r>
                <w:rPr>
                  <w:rFonts w:eastAsia="Calibri"/>
                  <w:sz w:val="24"/>
                  <w:szCs w:val="24"/>
                </w:rPr>
                <w:delText>Химия</w:delText>
              </w:r>
            </w:del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45" w:leader="none"/>
              </w:tabs>
              <w:autoSpaceDE w:val="true"/>
              <w:spacing w:lineRule="auto" w:line="360"/>
              <w:rPr>
                <w:rFonts w:eastAsia="Calibri"/>
                <w:sz w:val="24"/>
                <w:szCs w:val="24"/>
              </w:rPr>
            </w:pPr>
            <w:del w:id="742" w:author="венера" w:date="2014-10-28T21:38:00Z">
              <w:r>
                <w:rPr>
                  <w:rFonts w:eastAsia="Calibri"/>
                  <w:sz w:val="24"/>
                  <w:szCs w:val="24"/>
                </w:rPr>
                <w:delText>1</w:delText>
              </w:r>
            </w:del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45" w:leader="none"/>
              </w:tabs>
              <w:autoSpaceDE w:val="true"/>
              <w:spacing w:lineRule="auto" w:line="360"/>
              <w:rPr>
                <w:rFonts w:eastAsia="Calibri"/>
                <w:sz w:val="24"/>
                <w:szCs w:val="24"/>
              </w:rPr>
            </w:pPr>
            <w:del w:id="743" w:author="венера" w:date="2014-10-28T21:38:00Z">
              <w:r>
                <w:rPr>
                  <w:rFonts w:eastAsia="Calibri"/>
                  <w:sz w:val="24"/>
                  <w:szCs w:val="24"/>
                </w:rPr>
                <w:delText>1</w:delText>
              </w:r>
            </w:del>
          </w:p>
        </w:tc>
      </w:tr>
      <w:tr>
        <w:trPr>
          <w:trHeight w:val="2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945" w:leader="none"/>
              </w:tabs>
              <w:autoSpaceDE w:val="true"/>
              <w:spacing w:lineRule="auto" w:line="360"/>
              <w:rPr>
                <w:rFonts w:eastAsia="Calibri"/>
                <w:sz w:val="24"/>
                <w:szCs w:val="24"/>
              </w:rPr>
            </w:pPr>
            <w:del w:id="744" w:author="венера" w:date="2014-10-28T21:38:00Z">
              <w:r>
                <w:rPr>
                  <w:rFonts w:eastAsia="Calibri"/>
                  <w:sz w:val="24"/>
                  <w:szCs w:val="24"/>
                </w:rPr>
                <w:delText>Биология</w:delText>
              </w:r>
            </w:del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45" w:leader="none"/>
              </w:tabs>
              <w:autoSpaceDE w:val="true"/>
              <w:spacing w:lineRule="auto" w:line="360"/>
              <w:rPr>
                <w:rFonts w:eastAsia="Calibri"/>
                <w:sz w:val="24"/>
                <w:szCs w:val="24"/>
              </w:rPr>
            </w:pPr>
            <w:del w:id="745" w:author="венера" w:date="2014-10-28T21:38:00Z">
              <w:r>
                <w:rPr>
                  <w:rFonts w:eastAsia="Calibri"/>
                  <w:sz w:val="24"/>
                  <w:szCs w:val="24"/>
                </w:rPr>
                <w:delText>1</w:delText>
              </w:r>
            </w:del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45" w:leader="none"/>
              </w:tabs>
              <w:autoSpaceDE w:val="true"/>
              <w:spacing w:lineRule="auto" w:line="360"/>
              <w:rPr>
                <w:rFonts w:eastAsia="Calibri"/>
                <w:sz w:val="24"/>
                <w:szCs w:val="24"/>
              </w:rPr>
            </w:pPr>
            <w:del w:id="746" w:author="венера" w:date="2014-10-28T21:38:00Z">
              <w:r>
                <w:rPr>
                  <w:rFonts w:eastAsia="Calibri"/>
                  <w:sz w:val="24"/>
                  <w:szCs w:val="24"/>
                </w:rPr>
                <w:delText>1</w:delText>
              </w:r>
            </w:del>
          </w:p>
        </w:tc>
      </w:tr>
      <w:tr>
        <w:trPr>
          <w:trHeight w:val="2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945" w:leader="none"/>
              </w:tabs>
              <w:autoSpaceDE w:val="true"/>
              <w:spacing w:lineRule="auto" w:line="360"/>
              <w:rPr>
                <w:rFonts w:eastAsia="Calibri"/>
                <w:sz w:val="24"/>
                <w:szCs w:val="24"/>
              </w:rPr>
            </w:pPr>
            <w:del w:id="747" w:author="венера" w:date="2014-10-28T21:38:00Z">
              <w:r>
                <w:rPr>
                  <w:rFonts w:eastAsia="Calibri"/>
                  <w:sz w:val="24"/>
                  <w:szCs w:val="24"/>
                </w:rPr>
                <w:delText>Информатика и ИКТ</w:delText>
              </w:r>
            </w:del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45" w:leader="none"/>
              </w:tabs>
              <w:autoSpaceDE w:val="true"/>
              <w:spacing w:lineRule="auto" w:line="360"/>
              <w:rPr>
                <w:rFonts w:eastAsia="Calibri"/>
                <w:sz w:val="24"/>
                <w:szCs w:val="24"/>
              </w:rPr>
            </w:pPr>
            <w:del w:id="748" w:author="венера" w:date="2014-10-28T21:38:00Z">
              <w:r>
                <w:rPr>
                  <w:rFonts w:eastAsia="Calibri"/>
                  <w:sz w:val="24"/>
                  <w:szCs w:val="24"/>
                </w:rPr>
                <w:delText>1</w:delText>
              </w:r>
            </w:del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45" w:leader="none"/>
              </w:tabs>
              <w:autoSpaceDE w:val="true"/>
              <w:spacing w:lineRule="auto" w:line="360"/>
              <w:rPr>
                <w:rFonts w:eastAsia="Calibri"/>
                <w:sz w:val="24"/>
                <w:szCs w:val="24"/>
              </w:rPr>
            </w:pPr>
            <w:del w:id="749" w:author="венера" w:date="2014-10-28T21:38:00Z">
              <w:r>
                <w:rPr>
                  <w:rFonts w:eastAsia="Calibri"/>
                  <w:sz w:val="24"/>
                  <w:szCs w:val="24"/>
                </w:rPr>
                <w:delText>1</w:delText>
              </w:r>
            </w:del>
          </w:p>
        </w:tc>
      </w:tr>
      <w:tr>
        <w:trPr>
          <w:trHeight w:val="2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945" w:leader="none"/>
              </w:tabs>
              <w:autoSpaceDE w:val="true"/>
              <w:spacing w:lineRule="auto" w:line="360"/>
              <w:rPr>
                <w:rFonts w:eastAsia="Calibri"/>
                <w:sz w:val="24"/>
                <w:szCs w:val="24"/>
              </w:rPr>
            </w:pPr>
            <w:del w:id="750" w:author="венера" w:date="2014-10-28T21:38:00Z">
              <w:r>
                <w:rPr>
                  <w:rFonts w:eastAsia="Calibri"/>
                  <w:sz w:val="24"/>
                  <w:szCs w:val="24"/>
                </w:rPr>
                <w:delText>Технология</w:delText>
              </w:r>
            </w:del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45" w:leader="none"/>
              </w:tabs>
              <w:autoSpaceDE w:val="true"/>
              <w:spacing w:lineRule="auto" w:line="360"/>
              <w:rPr>
                <w:rFonts w:eastAsia="Calibri"/>
                <w:sz w:val="24"/>
                <w:szCs w:val="24"/>
              </w:rPr>
            </w:pPr>
            <w:del w:id="751" w:author="венера" w:date="2014-10-28T21:38:00Z">
              <w:r>
                <w:rPr>
                  <w:rFonts w:eastAsia="Calibri"/>
                  <w:sz w:val="24"/>
                  <w:szCs w:val="24"/>
                </w:rPr>
                <w:delText>1</w:delText>
              </w:r>
            </w:del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45" w:leader="none"/>
              </w:tabs>
              <w:autoSpaceDE w:val="true"/>
              <w:spacing w:lineRule="auto" w:line="360"/>
              <w:rPr>
                <w:rFonts w:eastAsia="Calibri"/>
                <w:sz w:val="24"/>
                <w:szCs w:val="24"/>
              </w:rPr>
            </w:pPr>
            <w:del w:id="752" w:author="венера" w:date="2014-10-28T21:38:00Z">
              <w:r>
                <w:rPr>
                  <w:rFonts w:eastAsia="Calibri"/>
                  <w:sz w:val="24"/>
                  <w:szCs w:val="24"/>
                </w:rPr>
                <w:delText>1</w:delText>
              </w:r>
            </w:del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45" w:leader="none"/>
              </w:tabs>
              <w:autoSpaceDE w:val="true"/>
              <w:spacing w:lineRule="auto" w:line="360"/>
              <w:rPr>
                <w:rFonts w:eastAsia="Calibri"/>
                <w:b/>
                <w:b/>
                <w:sz w:val="24"/>
                <w:szCs w:val="24"/>
              </w:rPr>
            </w:pPr>
            <w:del w:id="753" w:author="венера" w:date="2014-10-28T21:38:00Z">
              <w:r>
                <w:rPr>
                  <w:rFonts w:eastAsia="Calibri"/>
                  <w:b/>
                  <w:sz w:val="24"/>
                  <w:szCs w:val="24"/>
                </w:rPr>
                <w:delText>Всего</w:delText>
              </w:r>
            </w:del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45" w:leader="none"/>
              </w:tabs>
              <w:autoSpaceDE w:val="true"/>
              <w:spacing w:lineRule="auto" w:line="360"/>
              <w:rPr>
                <w:rFonts w:eastAsia="Calibri"/>
                <w:b/>
                <w:b/>
                <w:sz w:val="24"/>
                <w:szCs w:val="24"/>
              </w:rPr>
            </w:pPr>
            <w:del w:id="754" w:author="венера" w:date="2014-10-28T21:38:00Z">
              <w:r>
                <w:rPr>
                  <w:rFonts w:eastAsia="Calibri"/>
                  <w:b/>
                  <w:sz w:val="24"/>
                  <w:szCs w:val="24"/>
                </w:rPr>
                <w:delText>37</w:delText>
              </w:r>
            </w:del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45" w:leader="none"/>
              </w:tabs>
              <w:autoSpaceDE w:val="true"/>
              <w:spacing w:lineRule="auto" w:line="360"/>
              <w:rPr>
                <w:rFonts w:eastAsia="Calibri"/>
                <w:b/>
                <w:b/>
                <w:sz w:val="24"/>
                <w:szCs w:val="24"/>
              </w:rPr>
            </w:pPr>
            <w:del w:id="755" w:author="венера" w:date="2014-10-28T21:38:00Z">
              <w:r>
                <w:rPr>
                  <w:rFonts w:eastAsia="Calibri"/>
                  <w:b/>
                  <w:sz w:val="24"/>
                  <w:szCs w:val="24"/>
                </w:rPr>
                <w:delText>37</w:delText>
              </w:r>
            </w:del>
          </w:p>
        </w:tc>
      </w:tr>
    </w:tbl>
    <w:p>
      <w:pPr>
        <w:pStyle w:val="Normal"/>
        <w:widowControl/>
        <w:autoSpaceDE w:val="true"/>
        <w:spacing w:lineRule="auto" w:line="360" w:before="280" w:after="280"/>
        <w:jc w:val="center"/>
        <w:rPr>
          <w:rFonts w:eastAsia="Calibri"/>
          <w:sz w:val="24"/>
          <w:szCs w:val="24"/>
          <w:del w:id="757" w:author="венера" w:date="2014-10-28T21:38:00Z"/>
        </w:rPr>
      </w:pPr>
      <w:del w:id="756" w:author="венера" w:date="2014-10-28T21:38:00Z">
        <w:r>
          <w:rPr>
            <w:rFonts w:eastAsia="Calibri"/>
            <w:sz w:val="24"/>
            <w:szCs w:val="24"/>
          </w:rPr>
        </w:r>
      </w:del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auto" w:line="360" w:before="19" w:after="0"/>
        <w:rPr>
          <w:rFonts w:eastAsia="Calibri"/>
          <w:sz w:val="24"/>
          <w:szCs w:val="24"/>
          <w:lang w:eastAsia="en-US"/>
          <w:del w:id="759" w:author="венера" w:date="2014-10-28T21:38:00Z"/>
        </w:rPr>
      </w:pPr>
      <w:del w:id="758" w:author="венера" w:date="2014-10-28T21:38:00Z">
        <w:r>
          <w:rPr>
            <w:rFonts w:eastAsia="Calibri"/>
            <w:sz w:val="24"/>
            <w:szCs w:val="24"/>
            <w:lang w:eastAsia="en-US"/>
          </w:rPr>
        </w:r>
      </w:del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auto" w:line="360" w:before="19" w:after="0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3.  Учебные  программы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9" w:right="29" w:firstLine="528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Характеристика всех учебных программ представлена в приложении к образовательной программе (Приложение).</w:t>
      </w:r>
    </w:p>
    <w:p>
      <w:pPr>
        <w:pStyle w:val="Normal"/>
        <w:shd w:fill="FFFFFF" w:val="clear"/>
        <w:spacing w:lineRule="auto" w:line="360"/>
        <w:ind w:left="19" w:right="29" w:firstLine="528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ind w:firstLine="851"/>
        <w:jc w:val="both"/>
        <w:rPr>
          <w:spacing w:val="-11"/>
          <w:sz w:val="24"/>
          <w:szCs w:val="24"/>
        </w:rPr>
      </w:pPr>
      <w:ins w:id="760" w:author="венера" w:date="2014-11-03T12:36:00Z">
        <w:r>
          <w:rPr>
            <w:spacing w:val="-11"/>
            <w:sz w:val="24"/>
            <w:szCs w:val="24"/>
          </w:rPr>
          <w:tab/>
        </w:r>
      </w:ins>
    </w:p>
    <w:tbl>
      <w:tblPr>
        <w:tblW w:w="958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4860"/>
        <w:gridCol w:w="3420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ins w:id="761" w:author="венера" w:date="2014-11-03T12:36:00Z">
              <w:r>
                <w:rPr/>
                <w:t>классы</w:t>
              </w:r>
            </w:ins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ins w:id="762" w:author="венера" w:date="2014-11-03T12:36:00Z">
              <w:r>
                <w:rPr/>
                <w:t xml:space="preserve">Программа </w:t>
              </w:r>
            </w:ins>
            <w:ins w:id="763" w:author="венера" w:date="2014-11-03T12:36:00Z">
              <w:r>
                <w:rPr>
                  <w:sz w:val="16"/>
                  <w:szCs w:val="16"/>
                </w:rPr>
                <w:t>(с указанием точных исходных данных</w:t>
              </w:r>
            </w:ins>
            <w:ins w:id="764" w:author="венера" w:date="2014-11-03T12:36:00Z">
              <w:r>
                <w:rPr/>
                <w:t>)</w:t>
              </w:r>
            </w:ins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ins w:id="765" w:author="венера" w:date="2014-11-03T12:36:00Z">
              <w:r>
                <w:rPr/>
                <w:t xml:space="preserve">Учебники </w:t>
              </w:r>
            </w:ins>
            <w:ins w:id="766" w:author="венера" w:date="2014-11-03T12:36:00Z">
              <w:r>
                <w:rPr>
                  <w:sz w:val="16"/>
                  <w:szCs w:val="16"/>
                </w:rPr>
                <w:t>(с указанием точных исходных данных</w:t>
              </w:r>
            </w:ins>
            <w:ins w:id="767" w:author="венера" w:date="2014-11-03T12:36:00Z">
              <w:r>
                <w:rPr/>
                <w:t>)</w:t>
              </w:r>
            </w:ins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ns w:id="769" w:author="венера" w:date="2014-11-03T12:36:00Z"/>
              </w:rPr>
            </w:pPr>
            <w:ins w:id="768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b/>
                <w:b/>
              </w:rPr>
            </w:pPr>
            <w:ins w:id="770" w:author="венера" w:date="2014-11-03T12:36:00Z">
              <w:r>
                <w:rPr>
                  <w:b/>
                </w:rPr>
                <w:t>1 класс</w:t>
              </w:r>
            </w:ins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ns w:id="772" w:author="венера" w:date="2014-11-03T12:36:00Z"/>
              </w:rPr>
            </w:pPr>
            <w:ins w:id="771" w:author="венера" w:date="2014-11-03T12:36:00Z">
              <w:r>
                <w:rPr/>
                <w:t>Программы общеобразовательных учреждений.</w:t>
              </w:r>
            </w:ins>
          </w:p>
          <w:p>
            <w:pPr>
              <w:pStyle w:val="Normal"/>
              <w:jc w:val="both"/>
              <w:rPr>
                <w:ins w:id="774" w:author="венера" w:date="2014-11-03T12:36:00Z"/>
              </w:rPr>
            </w:pPr>
            <w:ins w:id="773" w:author="венера" w:date="2014-11-03T12:36:00Z">
              <w:r>
                <w:rPr/>
                <w:t>Начальные классы УМК</w:t>
              </w:r>
            </w:ins>
          </w:p>
          <w:p>
            <w:pPr>
              <w:pStyle w:val="Normal"/>
              <w:jc w:val="both"/>
              <w:rPr>
                <w:ins w:id="776" w:author="венера" w:date="2014-11-03T12:36:00Z"/>
              </w:rPr>
            </w:pPr>
            <w:ins w:id="775" w:author="венера" w:date="2014-11-03T12:36:00Z">
              <w:r>
                <w:rPr/>
                <w:t xml:space="preserve">«Начальная школа 21 век» </w:t>
              </w:r>
            </w:ins>
          </w:p>
          <w:p>
            <w:pPr>
              <w:pStyle w:val="Normal"/>
              <w:jc w:val="both"/>
              <w:rPr>
                <w:ins w:id="778" w:author="венера" w:date="2014-11-03T12:36:00Z"/>
              </w:rPr>
            </w:pPr>
            <w:ins w:id="777" w:author="венера" w:date="2014-11-03T12:36:00Z">
              <w:r>
                <w:rPr/>
                <w:t xml:space="preserve">Программа начального общего образования по русскому языку для 1 класса. Авторы: </w:t>
              </w:r>
            </w:ins>
          </w:p>
          <w:p>
            <w:pPr>
              <w:pStyle w:val="Normal"/>
              <w:jc w:val="both"/>
              <w:rPr>
                <w:ins w:id="780" w:author="венера" w:date="2014-11-03T12:36:00Z"/>
              </w:rPr>
            </w:pPr>
            <w:ins w:id="779" w:author="венера" w:date="2014-11-03T12:36:00Z">
              <w:r>
                <w:rPr/>
                <w:t>А.О.Евдокимова,</w:t>
              </w:r>
            </w:ins>
          </w:p>
          <w:p>
            <w:pPr>
              <w:pStyle w:val="Normal"/>
              <w:jc w:val="both"/>
              <w:rPr>
                <w:ins w:id="782" w:author="венера" w:date="2014-11-03T12:36:00Z"/>
              </w:rPr>
            </w:pPr>
            <w:ins w:id="781" w:author="венера" w:date="2014-11-03T12:36:00Z">
              <w:r>
                <w:rPr/>
                <w:t>С.В.Иванов,</w:t>
              </w:r>
            </w:ins>
          </w:p>
          <w:p>
            <w:pPr>
              <w:pStyle w:val="Normal"/>
              <w:jc w:val="both"/>
              <w:rPr>
                <w:ins w:id="784" w:author="венера" w:date="2014-11-03T12:36:00Z"/>
              </w:rPr>
            </w:pPr>
            <w:ins w:id="783" w:author="венера" w:date="2014-11-03T12:36:00Z">
              <w:r>
                <w:rPr/>
                <w:t>М.И.Кузнецова.</w:t>
              </w:r>
            </w:ins>
          </w:p>
          <w:p>
            <w:pPr>
              <w:pStyle w:val="Normal"/>
              <w:jc w:val="both"/>
              <w:rPr>
                <w:ins w:id="786" w:author="венера" w:date="2014-11-03T12:36:00Z"/>
              </w:rPr>
            </w:pPr>
            <w:ins w:id="785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788" w:author="венера" w:date="2014-11-03T12:36:00Z"/>
              </w:rPr>
            </w:pPr>
            <w:ins w:id="787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790" w:author="венера" w:date="2014-11-03T12:36:00Z"/>
              </w:rPr>
            </w:pPr>
            <w:ins w:id="789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792" w:author="венера" w:date="2014-11-03T12:36:00Z"/>
              </w:rPr>
            </w:pPr>
            <w:ins w:id="791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794" w:author="венера" w:date="2014-11-03T12:36:00Z"/>
              </w:rPr>
            </w:pPr>
            <w:ins w:id="793" w:author="венера" w:date="2014-11-03T12:36:00Z">
              <w:r>
                <w:rPr/>
                <w:t>Программа начального общего образования по литературному чтению для 1 класса</w:t>
              </w:r>
            </w:ins>
          </w:p>
          <w:p>
            <w:pPr>
              <w:pStyle w:val="Normal"/>
              <w:jc w:val="both"/>
              <w:rPr>
                <w:ins w:id="796" w:author="венера" w:date="2014-11-03T12:36:00Z"/>
              </w:rPr>
            </w:pPr>
            <w:ins w:id="795" w:author="венера" w:date="2014-11-03T12:36:00Z">
              <w:r>
                <w:rPr/>
                <w:t xml:space="preserve">Авторы: Л.А. Ефросинина </w:t>
              </w:r>
            </w:ins>
          </w:p>
          <w:p>
            <w:pPr>
              <w:pStyle w:val="Normal"/>
              <w:jc w:val="both"/>
              <w:rPr>
                <w:ins w:id="798" w:author="венера" w:date="2014-11-03T12:36:00Z"/>
              </w:rPr>
            </w:pPr>
            <w:ins w:id="797" w:author="венера" w:date="2014-11-03T12:36:00Z">
              <w:r>
                <w:rPr/>
                <w:t>Москва Издательский центр «Вентана-Граф» 2012г.</w:t>
              </w:r>
            </w:ins>
          </w:p>
          <w:p>
            <w:pPr>
              <w:pStyle w:val="Normal"/>
              <w:jc w:val="both"/>
              <w:rPr>
                <w:ins w:id="800" w:author="венера" w:date="2014-11-03T12:36:00Z"/>
              </w:rPr>
            </w:pPr>
            <w:ins w:id="799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802" w:author="венера" w:date="2014-11-03T12:36:00Z"/>
              </w:rPr>
            </w:pPr>
            <w:ins w:id="801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804" w:author="венера" w:date="2014-11-03T12:36:00Z"/>
              </w:rPr>
            </w:pPr>
            <w:ins w:id="803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806" w:author="венера" w:date="2014-11-03T12:36:00Z"/>
              </w:rPr>
            </w:pPr>
            <w:ins w:id="805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808" w:author="венера" w:date="2014-11-03T12:36:00Z"/>
              </w:rPr>
            </w:pPr>
            <w:ins w:id="807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810" w:author="венера" w:date="2014-11-03T12:36:00Z"/>
              </w:rPr>
            </w:pPr>
            <w:ins w:id="809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812" w:author="венера" w:date="2014-11-03T12:36:00Z"/>
              </w:rPr>
            </w:pPr>
            <w:ins w:id="811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814" w:author="венера" w:date="2014-11-03T12:36:00Z"/>
              </w:rPr>
            </w:pPr>
            <w:ins w:id="813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816" w:author="венера" w:date="2014-11-03T12:36:00Z"/>
              </w:rPr>
            </w:pPr>
            <w:ins w:id="815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818" w:author="венера" w:date="2014-11-03T12:36:00Z"/>
              </w:rPr>
            </w:pPr>
            <w:ins w:id="817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820" w:author="венера" w:date="2014-11-03T12:36:00Z"/>
              </w:rPr>
            </w:pPr>
            <w:ins w:id="819" w:author="венера" w:date="2014-11-03T12:36:00Z">
              <w:r>
                <w:rPr/>
                <w:t>Программа начального общего образования по</w:t>
              </w:r>
            </w:ins>
          </w:p>
          <w:p>
            <w:pPr>
              <w:pStyle w:val="Normal"/>
              <w:jc w:val="both"/>
              <w:rPr>
                <w:ins w:id="822" w:author="венера" w:date="2014-11-03T12:36:00Z"/>
              </w:rPr>
            </w:pPr>
            <w:ins w:id="821" w:author="венера" w:date="2014-11-03T12:36:00Z">
              <w:r>
                <w:rPr/>
                <w:t>математике для 1 класса Авторы: В.Н.Рудницкая.Е.Э.Кочурова .</w:t>
              </w:r>
            </w:ins>
          </w:p>
          <w:p>
            <w:pPr>
              <w:pStyle w:val="Normal"/>
              <w:jc w:val="both"/>
              <w:rPr>
                <w:ins w:id="824" w:author="венера" w:date="2014-11-03T12:36:00Z"/>
              </w:rPr>
            </w:pPr>
            <w:ins w:id="823" w:author="венера" w:date="2014-11-03T12:36:00Z">
              <w:r>
                <w:rPr/>
                <w:t>Москва Издательский центр «Вентана-Граф» 2012г.</w:t>
              </w:r>
            </w:ins>
          </w:p>
          <w:p>
            <w:pPr>
              <w:pStyle w:val="Normal"/>
              <w:jc w:val="both"/>
              <w:rPr>
                <w:ins w:id="826" w:author="венера" w:date="2014-11-03T12:36:00Z"/>
              </w:rPr>
            </w:pPr>
            <w:ins w:id="825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828" w:author="венера" w:date="2014-11-03T12:36:00Z"/>
              </w:rPr>
            </w:pPr>
            <w:ins w:id="827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830" w:author="венера" w:date="2014-11-03T12:36:00Z"/>
              </w:rPr>
            </w:pPr>
            <w:ins w:id="829" w:author="венера" w:date="2014-11-03T12:36:00Z">
              <w:r>
                <w:rPr/>
                <w:t>Программа начального общего образования по</w:t>
              </w:r>
            </w:ins>
          </w:p>
          <w:p>
            <w:pPr>
              <w:pStyle w:val="Normal"/>
              <w:jc w:val="both"/>
              <w:rPr>
                <w:ins w:id="832" w:author="венера" w:date="2014-11-03T12:36:00Z"/>
              </w:rPr>
            </w:pPr>
            <w:ins w:id="831" w:author="венера" w:date="2014-11-03T12:36:00Z">
              <w:r>
                <w:rPr/>
                <w:t>Окружающему миру.</w:t>
              </w:r>
            </w:ins>
          </w:p>
          <w:p>
            <w:pPr>
              <w:pStyle w:val="Normal"/>
              <w:jc w:val="both"/>
              <w:rPr>
                <w:ins w:id="834" w:author="венера" w:date="2014-11-03T12:36:00Z"/>
              </w:rPr>
            </w:pPr>
            <w:ins w:id="833" w:author="венера" w:date="2014-11-03T12:36:00Z">
              <w:r>
                <w:rPr/>
                <w:t xml:space="preserve">Авторы: Н.Ф. Виноградова, </w:t>
              </w:r>
            </w:ins>
          </w:p>
          <w:p>
            <w:pPr>
              <w:pStyle w:val="Normal"/>
              <w:jc w:val="both"/>
              <w:rPr>
                <w:ins w:id="836" w:author="венера" w:date="2014-11-03T12:36:00Z"/>
              </w:rPr>
            </w:pPr>
            <w:ins w:id="835" w:author="венера" w:date="2014-11-03T12:36:00Z">
              <w:r>
                <w:rPr/>
                <w:t>Москва Издательский центр «Вентана-Граф» 2012г</w:t>
              </w:r>
            </w:ins>
          </w:p>
          <w:p>
            <w:pPr>
              <w:pStyle w:val="Normal"/>
              <w:jc w:val="both"/>
              <w:rPr>
                <w:ins w:id="838" w:author="венера" w:date="2014-11-03T12:36:00Z"/>
              </w:rPr>
            </w:pPr>
            <w:ins w:id="837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840" w:author="венера" w:date="2014-11-03T12:36:00Z"/>
              </w:rPr>
            </w:pPr>
            <w:ins w:id="839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842" w:author="венера" w:date="2014-11-03T12:36:00Z"/>
              </w:rPr>
            </w:pPr>
            <w:ins w:id="841" w:author="венера" w:date="2014-11-03T12:36:00Z">
              <w:r>
                <w:rPr/>
                <w:t>Программа начального общего образования поТехнологии для 1 класса Авторы: Е.А.Лутцева.</w:t>
              </w:r>
            </w:ins>
          </w:p>
          <w:p>
            <w:pPr>
              <w:pStyle w:val="Normal"/>
              <w:jc w:val="both"/>
              <w:rPr>
                <w:ins w:id="844" w:author="венера" w:date="2014-11-03T12:36:00Z"/>
              </w:rPr>
            </w:pPr>
            <w:ins w:id="843" w:author="венера" w:date="2014-11-03T12:36:00Z">
              <w:r>
                <w:rPr/>
                <w:t>Москва Издательский центр «Вентана-Граф» 2012г</w:t>
              </w:r>
            </w:ins>
          </w:p>
          <w:p>
            <w:pPr>
              <w:pStyle w:val="Normal"/>
              <w:jc w:val="both"/>
              <w:rPr>
                <w:ins w:id="846" w:author="венера" w:date="2014-11-03T12:36:00Z"/>
              </w:rPr>
            </w:pPr>
            <w:ins w:id="845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848" w:author="венера" w:date="2014-11-03T12:36:00Z"/>
              </w:rPr>
            </w:pPr>
            <w:ins w:id="847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850" w:author="венера" w:date="2014-11-03T12:36:00Z"/>
              </w:rPr>
            </w:pPr>
            <w:ins w:id="849" w:author="венера" w:date="2014-11-03T12:36:00Z">
              <w:r>
                <w:rPr/>
                <w:t>Программа начального общего образования по</w:t>
              </w:r>
            </w:ins>
          </w:p>
          <w:p>
            <w:pPr>
              <w:pStyle w:val="Normal"/>
              <w:jc w:val="both"/>
              <w:rPr>
                <w:ins w:id="852" w:author="венера" w:date="2014-11-03T12:36:00Z"/>
              </w:rPr>
            </w:pPr>
            <w:ins w:id="851" w:author="венера" w:date="2014-11-03T12:36:00Z">
              <w:r>
                <w:rPr/>
                <w:t>изобразительному искусству для 1 класса</w:t>
              </w:r>
            </w:ins>
          </w:p>
          <w:p>
            <w:pPr>
              <w:pStyle w:val="Normal"/>
              <w:jc w:val="both"/>
              <w:rPr>
                <w:ins w:id="854" w:author="венера" w:date="2014-11-03T12:36:00Z"/>
              </w:rPr>
            </w:pPr>
            <w:ins w:id="853" w:author="венера" w:date="2014-11-03T12:36:00Z">
              <w:r>
                <w:rPr/>
                <w:t xml:space="preserve">Авторы: Л.Г. Савенкова, Е.А.Ермолинская. </w:t>
              </w:r>
            </w:ins>
          </w:p>
          <w:p>
            <w:pPr>
              <w:pStyle w:val="Normal"/>
              <w:jc w:val="both"/>
              <w:rPr>
                <w:ins w:id="856" w:author="венера" w:date="2014-11-03T12:36:00Z"/>
              </w:rPr>
            </w:pPr>
            <w:ins w:id="855" w:author="венера" w:date="2014-11-03T12:36:00Z">
              <w:r>
                <w:rPr/>
                <w:t>Москва Издательский центр «Вентана-Граф» 2012</w:t>
              </w:r>
            </w:ins>
          </w:p>
          <w:p>
            <w:pPr>
              <w:pStyle w:val="Normal"/>
              <w:jc w:val="both"/>
              <w:rPr>
                <w:ins w:id="858" w:author="венера" w:date="2014-11-03T12:36:00Z"/>
              </w:rPr>
            </w:pPr>
            <w:ins w:id="857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860" w:author="венера" w:date="2014-11-03T12:36:00Z"/>
              </w:rPr>
            </w:pPr>
            <w:ins w:id="859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862" w:author="венера" w:date="2014-11-03T12:36:00Z"/>
              </w:rPr>
            </w:pPr>
            <w:ins w:id="861" w:author="венера" w:date="2014-11-03T12:36:00Z">
              <w:r>
                <w:rPr/>
                <w:t>Программа начального общего образования по музыке для 1 класса.</w:t>
              </w:r>
            </w:ins>
          </w:p>
          <w:p>
            <w:pPr>
              <w:pStyle w:val="Normal"/>
              <w:jc w:val="both"/>
              <w:rPr>
                <w:ins w:id="864" w:author="венера" w:date="2014-11-03T12:36:00Z"/>
              </w:rPr>
            </w:pPr>
            <w:ins w:id="863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866" w:author="венера" w:date="2014-11-03T12:36:00Z"/>
              </w:rPr>
            </w:pPr>
            <w:ins w:id="865" w:author="венера" w:date="2014-11-03T12:36:00Z">
              <w:r>
                <w:rPr/>
                <w:t>Авторы: В.О.Усачёва, Л.В. Школяр. Москва Издательский центр «Вентана-Граф» 2012г</w:t>
              </w:r>
            </w:ins>
          </w:p>
          <w:p>
            <w:pPr>
              <w:pStyle w:val="Normal"/>
              <w:jc w:val="both"/>
              <w:rPr>
                <w:ins w:id="868" w:author="венера" w:date="2014-11-03T12:36:00Z"/>
              </w:rPr>
            </w:pPr>
            <w:ins w:id="867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870" w:author="венера" w:date="2014-11-03T12:36:00Z"/>
              </w:rPr>
            </w:pPr>
            <w:ins w:id="869" w:author="венера" w:date="2014-11-03T12:36:00Z">
              <w:r>
                <w:rPr/>
              </w:r>
            </w:ins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ns w:id="872" w:author="венера" w:date="2014-11-03T12:36:00Z"/>
              </w:rPr>
            </w:pPr>
            <w:ins w:id="871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874" w:author="венера" w:date="2014-11-03T12:36:00Z"/>
              </w:rPr>
            </w:pPr>
            <w:ins w:id="873" w:author="венера" w:date="2014-11-03T12:36:00Z">
              <w:r>
                <w:rPr/>
                <w:t>«Русский язык»</w:t>
              </w:r>
            </w:ins>
          </w:p>
          <w:p>
            <w:pPr>
              <w:pStyle w:val="Normal"/>
              <w:jc w:val="both"/>
              <w:rPr>
                <w:ins w:id="877" w:author="венера" w:date="2014-11-03T12:36:00Z"/>
              </w:rPr>
            </w:pPr>
            <w:ins w:id="875" w:author="венера" w:date="2014-11-03T12:36:00Z">
              <w:r>
                <w:rPr/>
                <w:t xml:space="preserve"> </w:t>
              </w:r>
            </w:ins>
            <w:ins w:id="876" w:author="венера" w:date="2014-11-03T12:36:00Z">
              <w:r>
                <w:rPr/>
                <w:t>Авторы: А.О.Евдокимова,</w:t>
              </w:r>
            </w:ins>
          </w:p>
          <w:p>
            <w:pPr>
              <w:pStyle w:val="Normal"/>
              <w:jc w:val="both"/>
              <w:rPr>
                <w:ins w:id="879" w:author="венера" w:date="2014-11-03T12:36:00Z"/>
              </w:rPr>
            </w:pPr>
            <w:ins w:id="878" w:author="венера" w:date="2014-11-03T12:36:00Z">
              <w:r>
                <w:rPr/>
                <w:t>С.В.Иванов,</w:t>
              </w:r>
            </w:ins>
          </w:p>
          <w:p>
            <w:pPr>
              <w:pStyle w:val="Normal"/>
              <w:jc w:val="both"/>
              <w:rPr>
                <w:ins w:id="881" w:author="венера" w:date="2014-11-03T12:36:00Z"/>
              </w:rPr>
            </w:pPr>
            <w:ins w:id="880" w:author="венера" w:date="2014-11-03T12:36:00Z">
              <w:r>
                <w:rPr/>
                <w:t>М.И.Кузнецова.</w:t>
              </w:r>
            </w:ins>
          </w:p>
          <w:p>
            <w:pPr>
              <w:pStyle w:val="Normal"/>
              <w:jc w:val="both"/>
              <w:rPr>
                <w:ins w:id="883" w:author="венера" w:date="2014-11-03T12:36:00Z"/>
              </w:rPr>
            </w:pPr>
            <w:ins w:id="882" w:author="венера" w:date="2014-11-03T12:36:00Z">
              <w:r>
                <w:rPr/>
                <w:t>Москва Издательский центр «Вентана-Граф» 2012г.</w:t>
              </w:r>
            </w:ins>
          </w:p>
          <w:p>
            <w:pPr>
              <w:pStyle w:val="Normal"/>
              <w:jc w:val="both"/>
              <w:rPr>
                <w:ins w:id="885" w:author="венера" w:date="2014-11-03T12:36:00Z"/>
              </w:rPr>
            </w:pPr>
            <w:ins w:id="884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887" w:author="венера" w:date="2014-11-03T12:36:00Z"/>
              </w:rPr>
            </w:pPr>
            <w:ins w:id="886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889" w:author="венера" w:date="2014-11-03T12:36:00Z"/>
              </w:rPr>
            </w:pPr>
            <w:ins w:id="888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891" w:author="венера" w:date="2014-11-03T12:36:00Z"/>
              </w:rPr>
            </w:pPr>
            <w:ins w:id="890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893" w:author="венера" w:date="2014-11-03T12:36:00Z"/>
              </w:rPr>
            </w:pPr>
            <w:ins w:id="892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895" w:author="венера" w:date="2014-11-03T12:36:00Z"/>
              </w:rPr>
            </w:pPr>
            <w:ins w:id="894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897" w:author="венера" w:date="2014-11-03T12:36:00Z"/>
              </w:rPr>
            </w:pPr>
            <w:ins w:id="896" w:author="венера" w:date="2014-11-03T12:36:00Z">
              <w:r>
                <w:rPr/>
                <w:t xml:space="preserve">«Литературное чтение» </w:t>
              </w:r>
            </w:ins>
          </w:p>
          <w:p>
            <w:pPr>
              <w:pStyle w:val="Normal"/>
              <w:jc w:val="both"/>
              <w:rPr>
                <w:ins w:id="899" w:author="венера" w:date="2014-11-03T12:36:00Z"/>
              </w:rPr>
            </w:pPr>
            <w:ins w:id="898" w:author="венера" w:date="2014-11-03T12:36:00Z">
              <w:r>
                <w:rPr/>
                <w:t xml:space="preserve">Авторы: Л.А. Ефросинина </w:t>
              </w:r>
            </w:ins>
          </w:p>
          <w:p>
            <w:pPr>
              <w:pStyle w:val="Normal"/>
              <w:jc w:val="both"/>
              <w:rPr>
                <w:ins w:id="901" w:author="венера" w:date="2014-11-03T12:36:00Z"/>
              </w:rPr>
            </w:pPr>
            <w:ins w:id="900" w:author="венера" w:date="2014-11-03T12:36:00Z">
              <w:r>
                <w:rPr/>
                <w:t>Москва Издательский центр «Вентана-Граф» 2012г.</w:t>
              </w:r>
            </w:ins>
          </w:p>
          <w:p>
            <w:pPr>
              <w:pStyle w:val="Normal"/>
              <w:jc w:val="both"/>
              <w:rPr>
                <w:ins w:id="903" w:author="венера" w:date="2014-11-03T12:36:00Z"/>
              </w:rPr>
            </w:pPr>
            <w:ins w:id="902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905" w:author="венера" w:date="2014-11-03T12:36:00Z"/>
              </w:rPr>
            </w:pPr>
            <w:ins w:id="904" w:author="венера" w:date="2014-11-03T12:36:00Z">
              <w:r>
                <w:rPr/>
                <w:t xml:space="preserve">«Букварь» </w:t>
              </w:r>
            </w:ins>
          </w:p>
          <w:p>
            <w:pPr>
              <w:pStyle w:val="Normal"/>
              <w:jc w:val="both"/>
              <w:rPr>
                <w:ins w:id="907" w:author="венера" w:date="2014-11-03T12:36:00Z"/>
              </w:rPr>
            </w:pPr>
            <w:ins w:id="906" w:author="венера" w:date="2014-11-03T12:36:00Z">
              <w:r>
                <w:rPr/>
                <w:t>Авторы: Л.Е. Журова, А.О. Евдокимова.</w:t>
              </w:r>
            </w:ins>
          </w:p>
          <w:p>
            <w:pPr>
              <w:pStyle w:val="Normal"/>
              <w:jc w:val="both"/>
              <w:rPr>
                <w:ins w:id="909" w:author="венера" w:date="2014-11-03T12:36:00Z"/>
              </w:rPr>
            </w:pPr>
            <w:ins w:id="908" w:author="венера" w:date="2014-11-03T12:36:00Z">
              <w:r>
                <w:rPr/>
                <w:t>Москва Издательский центр «Вентана-Граф» 2012г</w:t>
              </w:r>
            </w:ins>
          </w:p>
          <w:p>
            <w:pPr>
              <w:pStyle w:val="Normal"/>
              <w:jc w:val="both"/>
              <w:rPr>
                <w:ins w:id="911" w:author="венера" w:date="2014-11-03T12:36:00Z"/>
              </w:rPr>
            </w:pPr>
            <w:ins w:id="910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913" w:author="венера" w:date="2014-11-03T12:36:00Z"/>
              </w:rPr>
            </w:pPr>
            <w:ins w:id="912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915" w:author="венера" w:date="2014-11-03T12:36:00Z"/>
              </w:rPr>
            </w:pPr>
            <w:ins w:id="914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917" w:author="венера" w:date="2014-11-03T12:36:00Z"/>
              </w:rPr>
            </w:pPr>
            <w:ins w:id="916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919" w:author="венера" w:date="2014-11-03T12:36:00Z"/>
              </w:rPr>
            </w:pPr>
            <w:ins w:id="918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921" w:author="венера" w:date="2014-11-03T12:36:00Z"/>
              </w:rPr>
            </w:pPr>
            <w:ins w:id="920" w:author="венера" w:date="2014-11-03T12:36:00Z">
              <w:r>
                <w:rPr/>
                <w:t>«Математика» Авторы: В.Н.Рудницкая.Е.Э.Кочурова .</w:t>
              </w:r>
            </w:ins>
          </w:p>
          <w:p>
            <w:pPr>
              <w:pStyle w:val="Normal"/>
              <w:jc w:val="both"/>
              <w:rPr>
                <w:ins w:id="923" w:author="венера" w:date="2014-11-03T12:36:00Z"/>
              </w:rPr>
            </w:pPr>
            <w:ins w:id="922" w:author="венера" w:date="2014-11-03T12:36:00Z">
              <w:r>
                <w:rPr/>
                <w:t>Москва Издательский центр «Вентана-Граф» 2012г.</w:t>
              </w:r>
            </w:ins>
          </w:p>
          <w:p>
            <w:pPr>
              <w:pStyle w:val="Normal"/>
              <w:jc w:val="both"/>
              <w:rPr>
                <w:ins w:id="925" w:author="венера" w:date="2014-11-03T12:36:00Z"/>
              </w:rPr>
            </w:pPr>
            <w:ins w:id="924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927" w:author="венера" w:date="2014-11-03T12:36:00Z"/>
              </w:rPr>
            </w:pPr>
            <w:ins w:id="926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929" w:author="венера" w:date="2014-11-03T12:36:00Z"/>
              </w:rPr>
            </w:pPr>
            <w:ins w:id="928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931" w:author="венера" w:date="2014-11-03T12:36:00Z"/>
              </w:rPr>
            </w:pPr>
            <w:ins w:id="930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933" w:author="венера" w:date="2014-11-03T12:36:00Z"/>
              </w:rPr>
            </w:pPr>
            <w:ins w:id="932" w:author="венера" w:date="2014-11-03T12:36:00Z">
              <w:r>
                <w:rPr/>
                <w:t xml:space="preserve">«Окружающий мир» </w:t>
              </w:r>
            </w:ins>
          </w:p>
          <w:p>
            <w:pPr>
              <w:pStyle w:val="Normal"/>
              <w:jc w:val="both"/>
              <w:rPr>
                <w:ins w:id="935" w:author="венера" w:date="2014-11-03T12:36:00Z"/>
              </w:rPr>
            </w:pPr>
            <w:ins w:id="934" w:author="венера" w:date="2014-11-03T12:36:00Z">
              <w:r>
                <w:rPr/>
                <w:t xml:space="preserve">Авторы: Н.Ф. Виноградова, </w:t>
              </w:r>
            </w:ins>
          </w:p>
          <w:p>
            <w:pPr>
              <w:pStyle w:val="Normal"/>
              <w:jc w:val="both"/>
              <w:rPr>
                <w:ins w:id="937" w:author="венера" w:date="2014-11-03T12:36:00Z"/>
              </w:rPr>
            </w:pPr>
            <w:ins w:id="936" w:author="венера" w:date="2014-11-03T12:36:00Z">
              <w:r>
                <w:rPr/>
                <w:t>Москва Издательский центр «Вентана-Граф» 2012г</w:t>
              </w:r>
            </w:ins>
          </w:p>
          <w:p>
            <w:pPr>
              <w:pStyle w:val="Normal"/>
              <w:jc w:val="both"/>
              <w:rPr>
                <w:ins w:id="939" w:author="венера" w:date="2014-11-03T12:36:00Z"/>
              </w:rPr>
            </w:pPr>
            <w:ins w:id="938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941" w:author="венера" w:date="2014-11-03T12:36:00Z"/>
              </w:rPr>
            </w:pPr>
            <w:ins w:id="940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943" w:author="венера" w:date="2014-11-03T12:36:00Z"/>
              </w:rPr>
            </w:pPr>
            <w:ins w:id="942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945" w:author="венера" w:date="2014-11-03T12:36:00Z"/>
              </w:rPr>
            </w:pPr>
            <w:ins w:id="944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947" w:author="венера" w:date="2014-11-03T12:36:00Z"/>
              </w:rPr>
            </w:pPr>
            <w:ins w:id="946" w:author="венера" w:date="2014-11-03T12:36:00Z">
              <w:r>
                <w:rPr/>
                <w:t xml:space="preserve">«Технология» </w:t>
              </w:r>
            </w:ins>
          </w:p>
          <w:p>
            <w:pPr>
              <w:pStyle w:val="Normal"/>
              <w:jc w:val="both"/>
              <w:rPr>
                <w:ins w:id="949" w:author="венера" w:date="2014-11-03T12:36:00Z"/>
              </w:rPr>
            </w:pPr>
            <w:ins w:id="948" w:author="венера" w:date="2014-11-03T12:36:00Z">
              <w:r>
                <w:rPr/>
                <w:t>Авторы: Е.А.Лутцева.</w:t>
              </w:r>
            </w:ins>
          </w:p>
          <w:p>
            <w:pPr>
              <w:pStyle w:val="Normal"/>
              <w:jc w:val="both"/>
              <w:rPr>
                <w:ins w:id="951" w:author="венера" w:date="2014-11-03T12:36:00Z"/>
              </w:rPr>
            </w:pPr>
            <w:ins w:id="950" w:author="венера" w:date="2014-11-03T12:36:00Z">
              <w:r>
                <w:rPr/>
                <w:t>Москва Издательский центр «Вентана-Граф» 2012г</w:t>
              </w:r>
            </w:ins>
          </w:p>
          <w:p>
            <w:pPr>
              <w:pStyle w:val="Normal"/>
              <w:jc w:val="both"/>
              <w:rPr>
                <w:ins w:id="953" w:author="венера" w:date="2014-11-03T12:36:00Z"/>
              </w:rPr>
            </w:pPr>
            <w:ins w:id="952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955" w:author="венера" w:date="2014-11-03T12:36:00Z"/>
              </w:rPr>
            </w:pPr>
            <w:ins w:id="954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957" w:author="венера" w:date="2014-11-03T12:36:00Z"/>
              </w:rPr>
            </w:pPr>
            <w:ins w:id="956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959" w:author="венера" w:date="2014-11-03T12:36:00Z"/>
              </w:rPr>
            </w:pPr>
            <w:ins w:id="958" w:author="венера" w:date="2014-11-03T12:36:00Z">
              <w:r>
                <w:rPr/>
                <w:t xml:space="preserve">«Изобразительное искусство» </w:t>
              </w:r>
            </w:ins>
          </w:p>
          <w:p>
            <w:pPr>
              <w:pStyle w:val="Normal"/>
              <w:jc w:val="both"/>
              <w:rPr>
                <w:ins w:id="961" w:author="венера" w:date="2014-11-03T12:36:00Z"/>
              </w:rPr>
            </w:pPr>
            <w:ins w:id="960" w:author="венера" w:date="2014-11-03T12:36:00Z">
              <w:r>
                <w:rPr/>
                <w:t xml:space="preserve">Авторы: Л.Г. Савенкова, Е.А.Ермолинская. </w:t>
              </w:r>
            </w:ins>
          </w:p>
          <w:p>
            <w:pPr>
              <w:pStyle w:val="Normal"/>
              <w:jc w:val="both"/>
              <w:rPr>
                <w:ins w:id="963" w:author="венера" w:date="2014-11-03T12:36:00Z"/>
              </w:rPr>
            </w:pPr>
            <w:ins w:id="962" w:author="венера" w:date="2014-11-03T12:36:00Z">
              <w:r>
                <w:rPr/>
                <w:t>Москва Издательский центр «Вентана-Граф» 2012г</w:t>
              </w:r>
            </w:ins>
          </w:p>
          <w:p>
            <w:pPr>
              <w:pStyle w:val="Normal"/>
              <w:jc w:val="both"/>
              <w:rPr>
                <w:ins w:id="965" w:author="венера" w:date="2014-11-03T12:36:00Z"/>
              </w:rPr>
            </w:pPr>
            <w:ins w:id="964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967" w:author="венера" w:date="2014-11-03T12:36:00Z"/>
              </w:rPr>
            </w:pPr>
            <w:ins w:id="966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969" w:author="венера" w:date="2014-11-03T12:36:00Z"/>
              </w:rPr>
            </w:pPr>
            <w:ins w:id="968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971" w:author="венера" w:date="2014-11-03T12:36:00Z"/>
              </w:rPr>
            </w:pPr>
            <w:ins w:id="970" w:author="венера" w:date="2014-11-03T12:36:00Z">
              <w:r>
                <w:rPr/>
                <w:t xml:space="preserve">«Музыка» </w:t>
              </w:r>
            </w:ins>
          </w:p>
          <w:p>
            <w:pPr>
              <w:pStyle w:val="Normal"/>
              <w:jc w:val="both"/>
              <w:rPr>
                <w:ins w:id="973" w:author="венера" w:date="2014-11-03T12:36:00Z"/>
              </w:rPr>
            </w:pPr>
            <w:ins w:id="972" w:author="венера" w:date="2014-11-03T12:36:00Z">
              <w:r>
                <w:rPr/>
                <w:t>Авторы: В.О.Усачёва, Л.В. Школяр. Москва Издательский центр «Вентана-Граф» 2012г</w:t>
              </w:r>
            </w:ins>
          </w:p>
          <w:p>
            <w:pPr>
              <w:pStyle w:val="Normal"/>
              <w:jc w:val="both"/>
              <w:rPr>
                <w:ins w:id="975" w:author="венера" w:date="2014-11-03T12:36:00Z"/>
              </w:rPr>
            </w:pPr>
            <w:ins w:id="974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977" w:author="венера" w:date="2014-11-03T12:36:00Z"/>
              </w:rPr>
            </w:pPr>
            <w:ins w:id="976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979" w:author="венера" w:date="2014-11-03T12:36:00Z"/>
              </w:rPr>
            </w:pPr>
            <w:ins w:id="978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981" w:author="венера" w:date="2014-11-03T12:36:00Z"/>
              </w:rPr>
            </w:pPr>
            <w:ins w:id="980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983" w:author="венера" w:date="2014-11-03T12:36:00Z"/>
              </w:rPr>
            </w:pPr>
            <w:ins w:id="982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985" w:author="венера" w:date="2014-11-03T12:36:00Z"/>
              </w:rPr>
            </w:pPr>
            <w:ins w:id="984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987" w:author="венера" w:date="2014-11-03T12:36:00Z"/>
              </w:rPr>
            </w:pPr>
            <w:ins w:id="986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ns w:id="989" w:author="венера" w:date="2014-11-03T12:36:00Z"/>
              </w:rPr>
            </w:pPr>
            <w:ins w:id="988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b/>
                <w:b/>
                <w:ins w:id="991" w:author="венера" w:date="2014-11-03T12:36:00Z"/>
              </w:rPr>
            </w:pPr>
            <w:ins w:id="990" w:author="венера" w:date="2014-11-03T12:36:00Z">
              <w:r>
                <w:rPr>
                  <w:b/>
                </w:rPr>
                <w:t>2класс</w:t>
              </w:r>
            </w:ins>
          </w:p>
          <w:p>
            <w:pPr>
              <w:pStyle w:val="Normal"/>
              <w:jc w:val="both"/>
              <w:rPr>
                <w:b/>
                <w:b/>
                <w:ins w:id="993" w:author="венера" w:date="2014-11-03T12:36:00Z"/>
              </w:rPr>
            </w:pPr>
            <w:ins w:id="992" w:author="венера" w:date="2014-11-03T12:36:00Z">
              <w:r>
                <w:rPr>
                  <w:b/>
                </w:rPr>
              </w:r>
            </w:ins>
          </w:p>
          <w:p>
            <w:pPr>
              <w:pStyle w:val="Normal"/>
              <w:jc w:val="both"/>
              <w:rPr>
                <w:ins w:id="995" w:author="венера" w:date="2014-11-03T12:36:00Z"/>
              </w:rPr>
            </w:pPr>
            <w:ins w:id="994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997" w:author="венера" w:date="2014-11-03T12:36:00Z"/>
              </w:rPr>
            </w:pPr>
            <w:ins w:id="996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999" w:author="венера" w:date="2014-11-03T12:36:00Z"/>
              </w:rPr>
            </w:pPr>
            <w:ins w:id="998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1001" w:author="венера" w:date="2014-11-03T12:36:00Z"/>
              </w:rPr>
            </w:pPr>
            <w:ins w:id="1000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1003" w:author="венера" w:date="2014-11-03T12:36:00Z"/>
              </w:rPr>
            </w:pPr>
            <w:ins w:id="1002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1005" w:author="венера" w:date="2014-11-03T12:36:00Z"/>
              </w:rPr>
            </w:pPr>
            <w:ins w:id="1004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1007" w:author="венера" w:date="2014-11-03T12:36:00Z"/>
              </w:rPr>
            </w:pPr>
            <w:ins w:id="1006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1009" w:author="венера" w:date="2014-11-03T12:36:00Z"/>
              </w:rPr>
            </w:pPr>
            <w:ins w:id="1008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1011" w:author="венера" w:date="2014-11-03T12:36:00Z"/>
              </w:rPr>
            </w:pPr>
            <w:ins w:id="1010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1013" w:author="венера" w:date="2014-11-03T12:36:00Z"/>
              </w:rPr>
            </w:pPr>
            <w:ins w:id="1012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1015" w:author="венера" w:date="2014-11-03T12:36:00Z"/>
              </w:rPr>
            </w:pPr>
            <w:ins w:id="1014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1017" w:author="венера" w:date="2014-11-03T12:36:00Z"/>
              </w:rPr>
            </w:pPr>
            <w:ins w:id="1016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1019" w:author="венера" w:date="2014-11-03T12:36:00Z"/>
              </w:rPr>
            </w:pPr>
            <w:ins w:id="1018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1021" w:author="венера" w:date="2014-11-03T12:36:00Z"/>
              </w:rPr>
            </w:pPr>
            <w:ins w:id="1020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1023" w:author="венера" w:date="2014-11-03T12:36:00Z"/>
              </w:rPr>
            </w:pPr>
            <w:ins w:id="1022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1025" w:author="венера" w:date="2014-11-03T12:36:00Z"/>
              </w:rPr>
            </w:pPr>
            <w:ins w:id="1024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1027" w:author="венера" w:date="2014-11-03T12:36:00Z"/>
              </w:rPr>
            </w:pPr>
            <w:ins w:id="1026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1029" w:author="венера" w:date="2014-11-03T12:36:00Z"/>
              </w:rPr>
            </w:pPr>
            <w:ins w:id="1028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1031" w:author="венера" w:date="2014-11-03T12:36:00Z"/>
              </w:rPr>
            </w:pPr>
            <w:ins w:id="1030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1033" w:author="венера" w:date="2014-11-03T12:36:00Z"/>
              </w:rPr>
            </w:pPr>
            <w:ins w:id="1032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1035" w:author="венера" w:date="2014-11-03T12:36:00Z"/>
              </w:rPr>
            </w:pPr>
            <w:ins w:id="1034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1037" w:author="венера" w:date="2014-11-03T12:36:00Z"/>
              </w:rPr>
            </w:pPr>
            <w:ins w:id="1036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1039" w:author="венера" w:date="2014-11-03T12:36:00Z"/>
              </w:rPr>
            </w:pPr>
            <w:ins w:id="1038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1041" w:author="венера" w:date="2014-11-03T12:36:00Z"/>
              </w:rPr>
            </w:pPr>
            <w:ins w:id="1040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1043" w:author="венера" w:date="2014-11-03T12:36:00Z"/>
              </w:rPr>
            </w:pPr>
            <w:ins w:id="1042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1045" w:author="венера" w:date="2014-11-03T12:36:00Z"/>
              </w:rPr>
            </w:pPr>
            <w:ins w:id="1044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1047" w:author="венера" w:date="2014-11-03T12:36:00Z"/>
              </w:rPr>
            </w:pPr>
            <w:ins w:id="1046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1049" w:author="венера" w:date="2014-11-03T12:36:00Z"/>
              </w:rPr>
            </w:pPr>
            <w:ins w:id="1048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1051" w:author="венера" w:date="2014-11-03T12:36:00Z"/>
              </w:rPr>
            </w:pPr>
            <w:ins w:id="1050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1053" w:author="венера" w:date="2014-11-03T12:36:00Z"/>
              </w:rPr>
            </w:pPr>
            <w:ins w:id="1052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1055" w:author="венера" w:date="2014-11-03T12:36:00Z"/>
              </w:rPr>
            </w:pPr>
            <w:ins w:id="1054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1057" w:author="венера" w:date="2014-11-03T12:36:00Z"/>
              </w:rPr>
            </w:pPr>
            <w:ins w:id="1056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1059" w:author="венера" w:date="2014-11-03T12:36:00Z"/>
              </w:rPr>
            </w:pPr>
            <w:ins w:id="1058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1061" w:author="венера" w:date="2014-11-03T12:36:00Z"/>
              </w:rPr>
            </w:pPr>
            <w:ins w:id="1060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1063" w:author="венера" w:date="2014-11-03T12:36:00Z"/>
              </w:rPr>
            </w:pPr>
            <w:ins w:id="1062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1065" w:author="венера" w:date="2014-11-03T12:36:00Z"/>
              </w:rPr>
            </w:pPr>
            <w:ins w:id="1064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1067" w:author="венера" w:date="2014-11-03T12:36:00Z"/>
              </w:rPr>
            </w:pPr>
            <w:ins w:id="1066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1069" w:author="венера" w:date="2014-11-03T12:36:00Z"/>
              </w:rPr>
            </w:pPr>
            <w:ins w:id="1068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1071" w:author="венера" w:date="2014-11-03T12:36:00Z"/>
              </w:rPr>
            </w:pPr>
            <w:ins w:id="1070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1073" w:author="венера" w:date="2014-11-03T12:36:00Z"/>
              </w:rPr>
            </w:pPr>
            <w:ins w:id="1072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1075" w:author="венера" w:date="2014-11-03T12:36:00Z"/>
              </w:rPr>
            </w:pPr>
            <w:ins w:id="1074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1077" w:author="венера" w:date="2014-11-03T12:36:00Z"/>
              </w:rPr>
            </w:pPr>
            <w:ins w:id="1076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1079" w:author="венера" w:date="2014-11-03T12:36:00Z"/>
              </w:rPr>
            </w:pPr>
            <w:ins w:id="1078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1081" w:author="венера" w:date="2014-11-03T12:36:00Z"/>
              </w:rPr>
            </w:pPr>
            <w:ins w:id="1080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1083" w:author="венера" w:date="2014-11-03T12:36:00Z"/>
              </w:rPr>
            </w:pPr>
            <w:ins w:id="1082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ns w:id="1085" w:author="венера" w:date="2014-11-03T12:36:00Z"/>
              </w:rPr>
            </w:pPr>
            <w:ins w:id="1084" w:author="венера" w:date="2014-11-03T12:36:00Z">
              <w:r>
                <w:rPr/>
                <w:t>Программы общеобразовательных учреждений.</w:t>
              </w:r>
            </w:ins>
          </w:p>
          <w:p>
            <w:pPr>
              <w:pStyle w:val="Normal"/>
              <w:jc w:val="both"/>
              <w:rPr>
                <w:ins w:id="1087" w:author="венера" w:date="2014-11-03T12:36:00Z"/>
              </w:rPr>
            </w:pPr>
            <w:ins w:id="1086" w:author="венера" w:date="2014-11-03T12:36:00Z">
              <w:r>
                <w:rPr/>
                <w:t>Начальные классы .УМК</w:t>
              </w:r>
            </w:ins>
          </w:p>
          <w:p>
            <w:pPr>
              <w:pStyle w:val="Normal"/>
              <w:jc w:val="both"/>
              <w:rPr>
                <w:ins w:id="1089" w:author="венера" w:date="2014-11-03T12:36:00Z"/>
              </w:rPr>
            </w:pPr>
            <w:ins w:id="1088" w:author="венера" w:date="2014-11-03T12:36:00Z">
              <w:r>
                <w:rPr/>
                <w:t xml:space="preserve">«Начальная школа 21 век» </w:t>
              </w:r>
            </w:ins>
          </w:p>
          <w:p>
            <w:pPr>
              <w:pStyle w:val="Normal"/>
              <w:jc w:val="both"/>
              <w:rPr>
                <w:ins w:id="1091" w:author="венера" w:date="2014-11-03T12:36:00Z"/>
              </w:rPr>
            </w:pPr>
            <w:ins w:id="1090" w:author="венера" w:date="2014-11-03T12:36:00Z">
              <w:r>
                <w:rPr/>
                <w:t xml:space="preserve">Программа начального общего образования по русскому языку для 2 класса. Авторы: </w:t>
              </w:r>
            </w:ins>
          </w:p>
          <w:p>
            <w:pPr>
              <w:pStyle w:val="Normal"/>
              <w:jc w:val="both"/>
              <w:rPr>
                <w:ins w:id="1093" w:author="венера" w:date="2014-11-03T12:36:00Z"/>
              </w:rPr>
            </w:pPr>
            <w:ins w:id="1092" w:author="венера" w:date="2014-11-03T12:36:00Z">
              <w:r>
                <w:rPr/>
                <w:t>А.О.Евдокимова,</w:t>
              </w:r>
            </w:ins>
          </w:p>
          <w:p>
            <w:pPr>
              <w:pStyle w:val="Normal"/>
              <w:jc w:val="both"/>
              <w:rPr>
                <w:ins w:id="1095" w:author="венера" w:date="2014-11-03T12:36:00Z"/>
              </w:rPr>
            </w:pPr>
            <w:ins w:id="1094" w:author="венера" w:date="2014-11-03T12:36:00Z">
              <w:r>
                <w:rPr/>
                <w:t>С.В.Иванов,</w:t>
              </w:r>
            </w:ins>
          </w:p>
          <w:p>
            <w:pPr>
              <w:pStyle w:val="Normal"/>
              <w:jc w:val="both"/>
              <w:rPr>
                <w:ins w:id="1097" w:author="венера" w:date="2014-11-03T12:36:00Z"/>
              </w:rPr>
            </w:pPr>
            <w:ins w:id="1096" w:author="венера" w:date="2014-11-03T12:36:00Z">
              <w:r>
                <w:rPr/>
                <w:t>М.И.Кузнецова.</w:t>
              </w:r>
            </w:ins>
          </w:p>
          <w:p>
            <w:pPr>
              <w:pStyle w:val="Normal"/>
              <w:jc w:val="both"/>
              <w:rPr>
                <w:ins w:id="1099" w:author="венера" w:date="2014-11-03T12:36:00Z"/>
              </w:rPr>
            </w:pPr>
            <w:ins w:id="1098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1101" w:author="венера" w:date="2014-11-03T12:36:00Z"/>
              </w:rPr>
            </w:pPr>
            <w:ins w:id="1100" w:author="венера" w:date="2014-11-03T12:36:00Z">
              <w:r>
                <w:rPr/>
                <w:t>Программа начального общего образования по литературному чтению для 2 класса</w:t>
              </w:r>
            </w:ins>
          </w:p>
          <w:p>
            <w:pPr>
              <w:pStyle w:val="Normal"/>
              <w:jc w:val="both"/>
              <w:rPr>
                <w:ins w:id="1103" w:author="венера" w:date="2014-11-03T12:36:00Z"/>
              </w:rPr>
            </w:pPr>
            <w:ins w:id="1102" w:author="венера" w:date="2014-11-03T12:36:00Z">
              <w:r>
                <w:rPr/>
                <w:t xml:space="preserve">Авторы: Л.А. Ефросинина </w:t>
              </w:r>
            </w:ins>
          </w:p>
          <w:p>
            <w:pPr>
              <w:pStyle w:val="Normal"/>
              <w:jc w:val="both"/>
              <w:rPr>
                <w:ins w:id="1105" w:author="венера" w:date="2014-11-03T12:36:00Z"/>
              </w:rPr>
            </w:pPr>
            <w:ins w:id="1104" w:author="венера" w:date="2014-11-03T12:36:00Z">
              <w:r>
                <w:rPr/>
                <w:t>Москва Издательский центр «Вентана-Граф» 2012г.</w:t>
              </w:r>
            </w:ins>
          </w:p>
          <w:p>
            <w:pPr>
              <w:pStyle w:val="Normal"/>
              <w:jc w:val="both"/>
              <w:rPr>
                <w:ins w:id="1107" w:author="венера" w:date="2014-11-03T12:36:00Z"/>
              </w:rPr>
            </w:pPr>
            <w:ins w:id="1106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1109" w:author="венера" w:date="2014-11-03T12:36:00Z"/>
              </w:rPr>
            </w:pPr>
            <w:ins w:id="1108" w:author="венера" w:date="2014-11-03T12:36:00Z">
              <w:r>
                <w:rPr/>
                <w:t>Программа начального общего образования по математике для 2 класса</w:t>
              </w:r>
            </w:ins>
          </w:p>
          <w:p>
            <w:pPr>
              <w:pStyle w:val="Normal"/>
              <w:jc w:val="both"/>
              <w:rPr>
                <w:ins w:id="1111" w:author="венера" w:date="2014-11-03T12:36:00Z"/>
              </w:rPr>
            </w:pPr>
            <w:ins w:id="1110" w:author="венера" w:date="2014-11-03T12:36:00Z">
              <w:r>
                <w:rPr/>
                <w:t>Авторы: В.Н.Рудницкая.Е.Э.Кочурова .</w:t>
              </w:r>
            </w:ins>
          </w:p>
          <w:p>
            <w:pPr>
              <w:pStyle w:val="Normal"/>
              <w:jc w:val="both"/>
              <w:rPr>
                <w:ins w:id="1113" w:author="венера" w:date="2014-11-03T12:36:00Z"/>
              </w:rPr>
            </w:pPr>
            <w:ins w:id="1112" w:author="венера" w:date="2014-11-03T12:36:00Z">
              <w:r>
                <w:rPr/>
                <w:t>Москва Издательский центр «Вентана-Граф» 2012г.</w:t>
              </w:r>
            </w:ins>
          </w:p>
          <w:p>
            <w:pPr>
              <w:pStyle w:val="Normal"/>
              <w:jc w:val="both"/>
              <w:rPr>
                <w:ins w:id="1115" w:author="венера" w:date="2014-11-03T12:36:00Z"/>
              </w:rPr>
            </w:pPr>
            <w:ins w:id="1114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1117" w:author="венера" w:date="2014-11-03T12:36:00Z"/>
              </w:rPr>
            </w:pPr>
            <w:ins w:id="1116" w:author="венера" w:date="2014-11-03T12:36:00Z">
              <w:r>
                <w:rPr/>
                <w:t>Программа начального общего образования по Окружающему миру.</w:t>
              </w:r>
            </w:ins>
          </w:p>
          <w:p>
            <w:pPr>
              <w:pStyle w:val="Normal"/>
              <w:jc w:val="both"/>
              <w:rPr>
                <w:ins w:id="1119" w:author="венера" w:date="2014-11-03T12:36:00Z"/>
              </w:rPr>
            </w:pPr>
            <w:ins w:id="1118" w:author="венера" w:date="2014-11-03T12:36:00Z">
              <w:r>
                <w:rPr/>
                <w:t xml:space="preserve">Авторы: Н.Ф. Виноградова, </w:t>
              </w:r>
            </w:ins>
          </w:p>
          <w:p>
            <w:pPr>
              <w:pStyle w:val="Normal"/>
              <w:jc w:val="both"/>
              <w:rPr>
                <w:ins w:id="1121" w:author="венера" w:date="2014-11-03T12:36:00Z"/>
              </w:rPr>
            </w:pPr>
            <w:ins w:id="1120" w:author="венера" w:date="2014-11-03T12:36:00Z">
              <w:r>
                <w:rPr/>
                <w:t>Москва Издательский центр «Вентана-Граф» 2012г</w:t>
              </w:r>
            </w:ins>
          </w:p>
          <w:p>
            <w:pPr>
              <w:pStyle w:val="Normal"/>
              <w:jc w:val="both"/>
              <w:rPr>
                <w:ins w:id="1123" w:author="венера" w:date="2014-11-03T12:36:00Z"/>
              </w:rPr>
            </w:pPr>
            <w:ins w:id="1122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1125" w:author="венера" w:date="2014-11-03T12:36:00Z"/>
              </w:rPr>
            </w:pPr>
            <w:ins w:id="1124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1127" w:author="венера" w:date="2014-11-03T12:36:00Z"/>
              </w:rPr>
            </w:pPr>
            <w:ins w:id="1126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1129" w:author="венера" w:date="2014-11-03T12:36:00Z"/>
              </w:rPr>
            </w:pPr>
            <w:ins w:id="1128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1131" w:author="венера" w:date="2014-11-03T12:36:00Z"/>
              </w:rPr>
            </w:pPr>
            <w:ins w:id="1130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1133" w:author="венера" w:date="2014-11-03T12:36:00Z"/>
              </w:rPr>
            </w:pPr>
            <w:ins w:id="1132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1135" w:author="венера" w:date="2014-11-03T12:36:00Z"/>
              </w:rPr>
            </w:pPr>
            <w:ins w:id="1134" w:author="венера" w:date="2014-11-03T12:36:00Z">
              <w:r>
                <w:rPr/>
                <w:t>Программа начального общего образования по Технологии для 2 класса</w:t>
              </w:r>
            </w:ins>
          </w:p>
          <w:p>
            <w:pPr>
              <w:pStyle w:val="Normal"/>
              <w:jc w:val="both"/>
              <w:rPr>
                <w:ins w:id="1137" w:author="венера" w:date="2014-11-03T12:36:00Z"/>
              </w:rPr>
            </w:pPr>
            <w:ins w:id="1136" w:author="венера" w:date="2014-11-03T12:36:00Z">
              <w:r>
                <w:rPr/>
                <w:t>Авторы: Е.А.Лутцева.</w:t>
              </w:r>
            </w:ins>
          </w:p>
          <w:p>
            <w:pPr>
              <w:pStyle w:val="Normal"/>
              <w:jc w:val="both"/>
              <w:rPr>
                <w:ins w:id="1139" w:author="венера" w:date="2014-11-03T12:36:00Z"/>
              </w:rPr>
            </w:pPr>
            <w:ins w:id="1138" w:author="венера" w:date="2014-11-03T12:36:00Z">
              <w:r>
                <w:rPr/>
                <w:t>Москва Издательский центр «Вентана-Граф» 2012г</w:t>
              </w:r>
            </w:ins>
          </w:p>
          <w:p>
            <w:pPr>
              <w:pStyle w:val="Normal"/>
              <w:jc w:val="both"/>
              <w:rPr>
                <w:ins w:id="1141" w:author="венера" w:date="2014-11-03T12:36:00Z"/>
              </w:rPr>
            </w:pPr>
            <w:ins w:id="1140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1143" w:author="венера" w:date="2014-11-03T12:36:00Z"/>
              </w:rPr>
            </w:pPr>
            <w:ins w:id="1142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1145" w:author="венера" w:date="2014-11-03T12:36:00Z"/>
              </w:rPr>
            </w:pPr>
            <w:ins w:id="1144" w:author="венера" w:date="2014-11-03T12:36:00Z">
              <w:r>
                <w:rPr/>
                <w:t>Программа начального общего образования по изобразительному искусству для 2 класса</w:t>
              </w:r>
            </w:ins>
          </w:p>
          <w:p>
            <w:pPr>
              <w:pStyle w:val="Normal"/>
              <w:jc w:val="both"/>
              <w:rPr>
                <w:ins w:id="1147" w:author="венера" w:date="2014-11-03T12:36:00Z"/>
              </w:rPr>
            </w:pPr>
            <w:ins w:id="1146" w:author="венера" w:date="2014-11-03T12:36:00Z">
              <w:r>
                <w:rPr/>
                <w:t xml:space="preserve">Авторы: Л.Г. Савенкова, Е.А.Ермолинская. </w:t>
              </w:r>
            </w:ins>
          </w:p>
          <w:p>
            <w:pPr>
              <w:pStyle w:val="Normal"/>
              <w:jc w:val="both"/>
              <w:rPr>
                <w:ins w:id="1149" w:author="венера" w:date="2014-11-03T12:36:00Z"/>
              </w:rPr>
            </w:pPr>
            <w:ins w:id="1148" w:author="венера" w:date="2014-11-03T12:36:00Z">
              <w:r>
                <w:rPr/>
                <w:t>Москва Издательский центр «Вентана-Граф» 2012г</w:t>
              </w:r>
            </w:ins>
          </w:p>
          <w:p>
            <w:pPr>
              <w:pStyle w:val="Normal"/>
              <w:jc w:val="both"/>
              <w:rPr>
                <w:ins w:id="1151" w:author="венера" w:date="2014-11-03T12:36:00Z"/>
              </w:rPr>
            </w:pPr>
            <w:ins w:id="1150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1153" w:author="венера" w:date="2014-11-03T12:36:00Z"/>
              </w:rPr>
            </w:pPr>
            <w:ins w:id="1152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1155" w:author="венера" w:date="2014-11-03T12:36:00Z"/>
              </w:rPr>
            </w:pPr>
            <w:ins w:id="1154" w:author="венера" w:date="2014-11-03T12:36:00Z">
              <w:r>
                <w:rPr/>
                <w:t>Программа начального общего образования по музыке для 2 класса.</w:t>
              </w:r>
            </w:ins>
          </w:p>
          <w:p>
            <w:pPr>
              <w:pStyle w:val="Normal"/>
              <w:jc w:val="both"/>
              <w:rPr>
                <w:ins w:id="1157" w:author="венера" w:date="2014-11-03T12:36:00Z"/>
              </w:rPr>
            </w:pPr>
            <w:ins w:id="1156" w:author="венера" w:date="2014-11-03T12:36:00Z">
              <w:r>
                <w:rPr/>
                <w:t>Авторы: В.О.Усачёва, Л.В. Школяр. Москва Издательский центр «Вентана-Граф» 2012г</w:t>
              </w:r>
            </w:ins>
          </w:p>
          <w:p>
            <w:pPr>
              <w:pStyle w:val="Normal"/>
              <w:jc w:val="both"/>
              <w:rPr>
                <w:ins w:id="1159" w:author="венера" w:date="2014-11-03T12:36:00Z"/>
              </w:rPr>
            </w:pPr>
            <w:ins w:id="1158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1161" w:author="венера" w:date="2014-11-03T12:36:00Z"/>
              </w:rPr>
            </w:pPr>
            <w:ins w:id="1160" w:author="венера" w:date="2014-11-03T12:36:00Z">
              <w:r>
                <w:rPr/>
              </w:r>
            </w:ins>
          </w:p>
          <w:p>
            <w:pPr>
              <w:pStyle w:val="Normal"/>
              <w:rPr>
                <w:ins w:id="1163" w:author="венера" w:date="2014-11-03T12:36:00Z"/>
              </w:rPr>
            </w:pPr>
            <w:ins w:id="1162" w:author="венера" w:date="2014-11-03T12:36:00Z">
              <w:r>
                <w:rPr/>
                <w:t>Программы общеобразовательных учреждений.</w:t>
              </w:r>
            </w:ins>
          </w:p>
          <w:p>
            <w:pPr>
              <w:pStyle w:val="Normal"/>
              <w:rPr>
                <w:ins w:id="1165" w:author="венера" w:date="2014-11-03T12:36:00Z"/>
              </w:rPr>
            </w:pPr>
            <w:ins w:id="1164" w:author="венера" w:date="2014-11-03T12:36:00Z">
              <w:r>
                <w:rPr/>
                <w:t>Немецкийязык 2-4 кл.</w:t>
              </w:r>
            </w:ins>
          </w:p>
          <w:p>
            <w:pPr>
              <w:pStyle w:val="Normal"/>
              <w:rPr>
                <w:ins w:id="1167" w:author="венера" w:date="2014-11-03T12:36:00Z"/>
              </w:rPr>
            </w:pPr>
            <w:ins w:id="1166" w:author="венера" w:date="2014-11-03T12:36:00Z">
              <w:r>
                <w:rPr/>
                <w:t>Бим.И.Л.,Рыжова Л.И</w:t>
              </w:r>
            </w:ins>
          </w:p>
          <w:p>
            <w:pPr>
              <w:pStyle w:val="Normal"/>
              <w:rPr>
                <w:ins w:id="1169" w:author="венера" w:date="2014-11-03T12:36:00Z"/>
              </w:rPr>
            </w:pPr>
            <w:ins w:id="1168" w:author="венера" w:date="2014-11-03T12:36:00Z">
              <w:r>
                <w:rPr/>
                <w:t>Москва «Просвещение» 2008 г</w:t>
              </w:r>
            </w:ins>
          </w:p>
          <w:p>
            <w:pPr>
              <w:pStyle w:val="Normal"/>
              <w:jc w:val="center"/>
              <w:rPr>
                <w:ins w:id="1171" w:author="венера" w:date="2014-11-03T12:36:00Z"/>
              </w:rPr>
            </w:pPr>
            <w:ins w:id="1170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ns w:id="1173" w:author="венера" w:date="2014-11-03T12:36:00Z"/>
              </w:rPr>
            </w:pPr>
            <w:ins w:id="1172" w:author="венера" w:date="2014-11-03T12:36:00Z">
              <w:r>
                <w:rPr>
                  <w:b/>
                </w:rPr>
                <w:t>«Русский язык» 2 класс</w:t>
              </w:r>
            </w:ins>
          </w:p>
          <w:p>
            <w:pPr>
              <w:pStyle w:val="Normal"/>
              <w:jc w:val="both"/>
              <w:rPr>
                <w:ins w:id="1176" w:author="венера" w:date="2014-11-03T12:36:00Z"/>
              </w:rPr>
            </w:pPr>
            <w:ins w:id="1174" w:author="венера" w:date="2014-11-03T12:36:00Z">
              <w:r>
                <w:rPr/>
                <w:t xml:space="preserve"> </w:t>
              </w:r>
            </w:ins>
            <w:ins w:id="1175" w:author="венера" w:date="2014-11-03T12:36:00Z">
              <w:r>
                <w:rPr/>
                <w:t>Авторы: А.О.Евдокимова,</w:t>
              </w:r>
            </w:ins>
          </w:p>
          <w:p>
            <w:pPr>
              <w:pStyle w:val="Normal"/>
              <w:jc w:val="both"/>
              <w:rPr>
                <w:ins w:id="1178" w:author="венера" w:date="2014-11-03T12:36:00Z"/>
              </w:rPr>
            </w:pPr>
            <w:ins w:id="1177" w:author="венера" w:date="2014-11-03T12:36:00Z">
              <w:r>
                <w:rPr/>
                <w:t>С.В.Иванов,</w:t>
              </w:r>
            </w:ins>
          </w:p>
          <w:p>
            <w:pPr>
              <w:pStyle w:val="Normal"/>
              <w:jc w:val="both"/>
              <w:rPr>
                <w:ins w:id="1180" w:author="венера" w:date="2014-11-03T12:36:00Z"/>
              </w:rPr>
            </w:pPr>
            <w:ins w:id="1179" w:author="венера" w:date="2014-11-03T12:36:00Z">
              <w:r>
                <w:rPr/>
                <w:t>М.И.Кузнецова.</w:t>
              </w:r>
            </w:ins>
          </w:p>
          <w:p>
            <w:pPr>
              <w:pStyle w:val="Normal"/>
              <w:jc w:val="both"/>
              <w:rPr>
                <w:ins w:id="1182" w:author="венера" w:date="2014-11-03T12:36:00Z"/>
              </w:rPr>
            </w:pPr>
            <w:ins w:id="1181" w:author="венера" w:date="2014-11-03T12:36:00Z">
              <w:r>
                <w:rPr/>
                <w:t>Москва Издательский центр «Вентана-Граф» 2012г.</w:t>
              </w:r>
            </w:ins>
          </w:p>
          <w:p>
            <w:pPr>
              <w:pStyle w:val="Normal"/>
              <w:jc w:val="both"/>
              <w:rPr>
                <w:ins w:id="1184" w:author="венера" w:date="2014-11-03T12:36:00Z"/>
              </w:rPr>
            </w:pPr>
            <w:ins w:id="1183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b/>
                <w:b/>
                <w:ins w:id="1186" w:author="венера" w:date="2014-11-03T12:36:00Z"/>
              </w:rPr>
            </w:pPr>
            <w:ins w:id="1185" w:author="венера" w:date="2014-11-03T12:36:00Z">
              <w:r>
                <w:rPr>
                  <w:b/>
                </w:rPr>
              </w:r>
            </w:ins>
          </w:p>
          <w:p>
            <w:pPr>
              <w:pStyle w:val="Normal"/>
              <w:jc w:val="both"/>
              <w:rPr>
                <w:b/>
                <w:b/>
                <w:ins w:id="1188" w:author="венера" w:date="2014-11-03T12:36:00Z"/>
              </w:rPr>
            </w:pPr>
            <w:ins w:id="1187" w:author="венера" w:date="2014-11-03T12:36:00Z">
              <w:r>
                <w:rPr>
                  <w:b/>
                </w:rPr>
              </w:r>
            </w:ins>
          </w:p>
          <w:p>
            <w:pPr>
              <w:pStyle w:val="Normal"/>
              <w:jc w:val="both"/>
              <w:rPr>
                <w:b/>
                <w:b/>
                <w:ins w:id="1190" w:author="венера" w:date="2014-11-03T12:36:00Z"/>
              </w:rPr>
            </w:pPr>
            <w:ins w:id="1189" w:author="венера" w:date="2014-11-03T12:36:00Z">
              <w:r>
                <w:rPr>
                  <w:b/>
                </w:rPr>
                <w:t>«Литературное чтение» 2 класс.</w:t>
              </w:r>
            </w:ins>
          </w:p>
          <w:p>
            <w:pPr>
              <w:pStyle w:val="Normal"/>
              <w:jc w:val="both"/>
              <w:rPr>
                <w:ins w:id="1192" w:author="венера" w:date="2014-11-03T12:36:00Z"/>
              </w:rPr>
            </w:pPr>
            <w:ins w:id="1191" w:author="венера" w:date="2014-11-03T12:36:00Z">
              <w:r>
                <w:rPr/>
                <w:t xml:space="preserve">Авторы: Л.А. Ефросинина </w:t>
              </w:r>
            </w:ins>
          </w:p>
          <w:p>
            <w:pPr>
              <w:pStyle w:val="Normal"/>
              <w:jc w:val="both"/>
              <w:rPr>
                <w:ins w:id="1194" w:author="венера" w:date="2014-11-03T12:36:00Z"/>
              </w:rPr>
            </w:pPr>
            <w:ins w:id="1193" w:author="венера" w:date="2014-11-03T12:36:00Z">
              <w:r>
                <w:rPr/>
                <w:t>Москва Издательский центр «Вентана-Граф» 2012г.</w:t>
              </w:r>
            </w:ins>
          </w:p>
          <w:p>
            <w:pPr>
              <w:pStyle w:val="Normal"/>
              <w:jc w:val="both"/>
              <w:rPr>
                <w:ins w:id="1196" w:author="венера" w:date="2014-11-03T12:36:00Z"/>
              </w:rPr>
            </w:pPr>
            <w:ins w:id="1195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1201" w:author="венера" w:date="2014-11-03T12:36:00Z"/>
              </w:rPr>
            </w:pPr>
            <w:ins w:id="1197" w:author="венера" w:date="2014-11-03T12:36:00Z">
              <w:r>
                <w:rPr>
                  <w:b/>
                </w:rPr>
                <w:t>«Математика»</w:t>
              </w:r>
            </w:ins>
            <w:ins w:id="1198" w:author="венера" w:date="2014-11-03T12:36:00Z">
              <w:r>
                <w:rPr/>
                <w:t xml:space="preserve"> </w:t>
              </w:r>
            </w:ins>
            <w:ins w:id="1199" w:author="венера" w:date="2014-11-03T12:36:00Z">
              <w:r>
                <w:rPr>
                  <w:b/>
                </w:rPr>
                <w:t>2 класс</w:t>
              </w:r>
            </w:ins>
            <w:ins w:id="1200" w:author="венера" w:date="2014-11-03T12:36:00Z">
              <w:r>
                <w:rPr/>
                <w:t xml:space="preserve"> Авторы:В.Н.Рудницкая.Е.Э.Кочурова .</w:t>
              </w:r>
            </w:ins>
          </w:p>
          <w:p>
            <w:pPr>
              <w:pStyle w:val="Normal"/>
              <w:jc w:val="both"/>
              <w:rPr>
                <w:ins w:id="1203" w:author="венера" w:date="2014-11-03T12:36:00Z"/>
              </w:rPr>
            </w:pPr>
            <w:ins w:id="1202" w:author="венера" w:date="2014-11-03T12:36:00Z">
              <w:r>
                <w:rPr/>
                <w:t>Москва Издательский центр «Вентана-Граф» 2012г.</w:t>
              </w:r>
            </w:ins>
          </w:p>
          <w:p>
            <w:pPr>
              <w:pStyle w:val="Normal"/>
              <w:jc w:val="both"/>
              <w:rPr>
                <w:b/>
                <w:b/>
                <w:ins w:id="1205" w:author="венера" w:date="2014-11-03T12:36:00Z"/>
              </w:rPr>
            </w:pPr>
            <w:ins w:id="1204" w:author="венера" w:date="2014-11-03T12:36:00Z">
              <w:r>
                <w:rPr>
                  <w:b/>
                </w:rPr>
              </w:r>
            </w:ins>
          </w:p>
          <w:p>
            <w:pPr>
              <w:pStyle w:val="Normal"/>
              <w:jc w:val="both"/>
              <w:rPr>
                <w:b/>
                <w:b/>
                <w:ins w:id="1207" w:author="венера" w:date="2014-11-03T12:36:00Z"/>
              </w:rPr>
            </w:pPr>
            <w:ins w:id="1206" w:author="венера" w:date="2014-11-03T12:36:00Z">
              <w:r>
                <w:rPr>
                  <w:b/>
                </w:rPr>
                <w:t>«Окружающий мир» 2 класс</w:t>
              </w:r>
            </w:ins>
          </w:p>
          <w:p>
            <w:pPr>
              <w:pStyle w:val="Normal"/>
              <w:jc w:val="both"/>
              <w:rPr>
                <w:ins w:id="1209" w:author="венера" w:date="2014-11-03T12:36:00Z"/>
              </w:rPr>
            </w:pPr>
            <w:ins w:id="1208" w:author="венера" w:date="2014-11-03T12:36:00Z">
              <w:r>
                <w:rPr/>
                <w:t xml:space="preserve">Авторы: Н.Ф. Виноградова, </w:t>
              </w:r>
            </w:ins>
          </w:p>
          <w:p>
            <w:pPr>
              <w:pStyle w:val="Normal"/>
              <w:jc w:val="both"/>
              <w:rPr>
                <w:ins w:id="1211" w:author="венера" w:date="2014-11-03T12:36:00Z"/>
              </w:rPr>
            </w:pPr>
            <w:ins w:id="1210" w:author="венера" w:date="2014-11-03T12:36:00Z">
              <w:r>
                <w:rPr/>
                <w:t>Москва Издательский центр «Вентана-Граф» 2012г</w:t>
              </w:r>
            </w:ins>
          </w:p>
          <w:p>
            <w:pPr>
              <w:pStyle w:val="Normal"/>
              <w:jc w:val="both"/>
              <w:rPr>
                <w:ins w:id="1213" w:author="венера" w:date="2014-11-03T12:36:00Z"/>
              </w:rPr>
            </w:pPr>
            <w:ins w:id="1212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1215" w:author="венера" w:date="2014-11-03T12:36:00Z"/>
              </w:rPr>
            </w:pPr>
            <w:ins w:id="1214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1217" w:author="венера" w:date="2014-11-03T12:36:00Z"/>
              </w:rPr>
            </w:pPr>
            <w:ins w:id="1216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b/>
                <w:b/>
                <w:ins w:id="1219" w:author="венера" w:date="2014-11-03T12:36:00Z"/>
              </w:rPr>
            </w:pPr>
            <w:ins w:id="1218" w:author="венера" w:date="2014-11-03T12:36:00Z">
              <w:r>
                <w:rPr>
                  <w:b/>
                </w:rPr>
              </w:r>
            </w:ins>
          </w:p>
          <w:p>
            <w:pPr>
              <w:pStyle w:val="Normal"/>
              <w:jc w:val="both"/>
              <w:rPr>
                <w:b/>
                <w:b/>
                <w:ins w:id="1221" w:author="венера" w:date="2014-11-03T12:36:00Z"/>
              </w:rPr>
            </w:pPr>
            <w:ins w:id="1220" w:author="венера" w:date="2014-11-03T12:36:00Z">
              <w:r>
                <w:rPr>
                  <w:b/>
                </w:rPr>
                <w:t>«Технология» 2 класс</w:t>
              </w:r>
            </w:ins>
          </w:p>
          <w:p>
            <w:pPr>
              <w:pStyle w:val="Normal"/>
              <w:jc w:val="both"/>
              <w:rPr>
                <w:ins w:id="1223" w:author="венера" w:date="2014-11-03T12:36:00Z"/>
              </w:rPr>
            </w:pPr>
            <w:ins w:id="1222" w:author="венера" w:date="2014-11-03T12:36:00Z">
              <w:r>
                <w:rPr/>
                <w:t>Авторы: Е.А.Лутцева.</w:t>
              </w:r>
            </w:ins>
          </w:p>
          <w:p>
            <w:pPr>
              <w:pStyle w:val="Normal"/>
              <w:jc w:val="both"/>
              <w:rPr>
                <w:ins w:id="1225" w:author="венера" w:date="2014-11-03T12:36:00Z"/>
              </w:rPr>
            </w:pPr>
            <w:ins w:id="1224" w:author="венера" w:date="2014-11-03T12:36:00Z">
              <w:r>
                <w:rPr/>
                <w:t>Москва Издательский центр «Вентана-Граф» 2012г</w:t>
              </w:r>
            </w:ins>
          </w:p>
          <w:p>
            <w:pPr>
              <w:pStyle w:val="Normal"/>
              <w:jc w:val="both"/>
              <w:rPr>
                <w:b/>
                <w:b/>
                <w:ins w:id="1227" w:author="венера" w:date="2014-11-03T12:36:00Z"/>
              </w:rPr>
            </w:pPr>
            <w:ins w:id="1226" w:author="венера" w:date="2014-11-03T12:36:00Z">
              <w:r>
                <w:rPr>
                  <w:b/>
                </w:rPr>
              </w:r>
            </w:ins>
          </w:p>
          <w:p>
            <w:pPr>
              <w:pStyle w:val="Normal"/>
              <w:jc w:val="both"/>
              <w:rPr>
                <w:b/>
                <w:b/>
                <w:ins w:id="1229" w:author="венера" w:date="2014-11-03T12:36:00Z"/>
              </w:rPr>
            </w:pPr>
            <w:ins w:id="1228" w:author="венера" w:date="2014-11-03T12:36:00Z">
              <w:r>
                <w:rPr>
                  <w:b/>
                </w:rPr>
              </w:r>
            </w:ins>
          </w:p>
          <w:p>
            <w:pPr>
              <w:pStyle w:val="Normal"/>
              <w:jc w:val="both"/>
              <w:rPr>
                <w:b/>
                <w:b/>
                <w:ins w:id="1231" w:author="венера" w:date="2014-11-03T12:36:00Z"/>
              </w:rPr>
            </w:pPr>
            <w:ins w:id="1230" w:author="венера" w:date="2014-11-03T12:36:00Z">
              <w:r>
                <w:rPr>
                  <w:b/>
                </w:rPr>
              </w:r>
            </w:ins>
          </w:p>
          <w:p>
            <w:pPr>
              <w:pStyle w:val="Normal"/>
              <w:jc w:val="both"/>
              <w:rPr>
                <w:b/>
                <w:b/>
                <w:ins w:id="1233" w:author="венера" w:date="2014-11-03T12:36:00Z"/>
              </w:rPr>
            </w:pPr>
            <w:ins w:id="1232" w:author="венера" w:date="2014-11-03T12:36:00Z">
              <w:r>
                <w:rPr>
                  <w:b/>
                </w:rPr>
                <w:t>«Изобразительное искусство» 2 класс</w:t>
              </w:r>
            </w:ins>
          </w:p>
          <w:p>
            <w:pPr>
              <w:pStyle w:val="Normal"/>
              <w:jc w:val="both"/>
              <w:rPr>
                <w:ins w:id="1235" w:author="венера" w:date="2014-11-03T12:36:00Z"/>
              </w:rPr>
            </w:pPr>
            <w:ins w:id="1234" w:author="венера" w:date="2014-11-03T12:36:00Z">
              <w:r>
                <w:rPr/>
                <w:t xml:space="preserve">Авторы: Л.Г. Савенкова, Е.А.Ермолинская. </w:t>
              </w:r>
            </w:ins>
          </w:p>
          <w:p>
            <w:pPr>
              <w:pStyle w:val="Normal"/>
              <w:jc w:val="both"/>
              <w:rPr>
                <w:ins w:id="1237" w:author="венера" w:date="2014-11-03T12:36:00Z"/>
              </w:rPr>
            </w:pPr>
            <w:ins w:id="1236" w:author="венера" w:date="2014-11-03T12:36:00Z">
              <w:r>
                <w:rPr/>
                <w:t>Москва Издательский центр «Вентана-Граф» 2012г</w:t>
              </w:r>
            </w:ins>
          </w:p>
          <w:p>
            <w:pPr>
              <w:pStyle w:val="Normal"/>
              <w:jc w:val="both"/>
              <w:rPr>
                <w:ins w:id="1239" w:author="венера" w:date="2014-11-03T12:36:00Z"/>
              </w:rPr>
            </w:pPr>
            <w:ins w:id="1238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b/>
                <w:b/>
                <w:ins w:id="1241" w:author="венера" w:date="2014-11-03T12:36:00Z"/>
              </w:rPr>
            </w:pPr>
            <w:ins w:id="1240" w:author="венера" w:date="2014-11-03T12:36:00Z">
              <w:r>
                <w:rPr>
                  <w:b/>
                </w:rPr>
                <w:t>«Музыка» 2 класс</w:t>
              </w:r>
            </w:ins>
          </w:p>
          <w:p>
            <w:pPr>
              <w:pStyle w:val="Normal"/>
              <w:jc w:val="both"/>
              <w:rPr>
                <w:ins w:id="1243" w:author="венера" w:date="2014-11-03T12:36:00Z"/>
              </w:rPr>
            </w:pPr>
            <w:ins w:id="1242" w:author="венера" w:date="2014-11-03T12:36:00Z">
              <w:r>
                <w:rPr/>
                <w:t>Авторы: В.О.Усачёва, Л.В. Школяр. Москва Издательский центр «Вентана-Граф» 2012г</w:t>
              </w:r>
            </w:ins>
          </w:p>
          <w:p>
            <w:pPr>
              <w:pStyle w:val="Normal"/>
              <w:jc w:val="both"/>
              <w:rPr>
                <w:ins w:id="1245" w:author="венера" w:date="2014-11-03T12:36:00Z"/>
              </w:rPr>
            </w:pPr>
            <w:ins w:id="1244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1247" w:author="венера" w:date="2014-11-03T12:36:00Z"/>
              </w:rPr>
            </w:pPr>
            <w:ins w:id="1246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1249" w:author="венера" w:date="2014-11-03T12:36:00Z"/>
              </w:rPr>
            </w:pPr>
            <w:ins w:id="1248" w:author="венера" w:date="2014-11-03T12:36:00Z">
              <w:r>
                <w:rPr/>
                <w:t>Немецкий</w:t>
              </w:r>
            </w:ins>
          </w:p>
          <w:p>
            <w:pPr>
              <w:pStyle w:val="Normal"/>
              <w:jc w:val="both"/>
              <w:rPr>
                <w:ins w:id="1251" w:author="венера" w:date="2014-11-03T12:36:00Z"/>
              </w:rPr>
            </w:pPr>
            <w:ins w:id="1250" w:author="венера" w:date="2014-11-03T12:36:00Z">
              <w:r>
                <w:rPr/>
                <w:t>язык 2 кл</w:t>
              </w:r>
            </w:ins>
          </w:p>
          <w:p>
            <w:pPr>
              <w:pStyle w:val="Normal"/>
              <w:jc w:val="both"/>
              <w:rPr>
                <w:ins w:id="1253" w:author="венера" w:date="2014-11-03T12:36:00Z"/>
              </w:rPr>
            </w:pPr>
            <w:ins w:id="1252" w:author="венера" w:date="2014-11-03T12:36:00Z">
              <w:r>
                <w:rPr/>
                <w:t>Авторы И.Л.Бим,Л.И.Рыжова.</w:t>
              </w:r>
            </w:ins>
          </w:p>
          <w:p>
            <w:pPr>
              <w:pStyle w:val="Normal"/>
              <w:jc w:val="both"/>
              <w:rPr>
                <w:ins w:id="1255" w:author="венера" w:date="2014-11-03T12:36:00Z"/>
              </w:rPr>
            </w:pPr>
            <w:ins w:id="1254" w:author="венера" w:date="2014-11-03T12:36:00Z">
              <w:r>
                <w:rPr/>
                <w:t>Москва</w:t>
              </w:r>
            </w:ins>
          </w:p>
          <w:p>
            <w:pPr>
              <w:pStyle w:val="Normal"/>
              <w:jc w:val="both"/>
              <w:rPr>
                <w:ins w:id="1257" w:author="венера" w:date="2014-11-03T12:36:00Z"/>
              </w:rPr>
            </w:pPr>
            <w:ins w:id="1256" w:author="венера" w:date="2014-11-03T12:36:00Z">
              <w:r>
                <w:rPr/>
                <w:t>«Просвеще-</w:t>
              </w:r>
            </w:ins>
          </w:p>
          <w:p>
            <w:pPr>
              <w:pStyle w:val="Normal"/>
              <w:jc w:val="both"/>
              <w:rPr>
                <w:ins w:id="1259" w:author="венера" w:date="2014-11-03T12:36:00Z"/>
              </w:rPr>
            </w:pPr>
            <w:ins w:id="1258" w:author="венера" w:date="2014-11-03T12:36:00Z">
              <w:r>
                <w:rPr/>
                <w:t>ние»2012г.</w:t>
              </w:r>
            </w:ins>
          </w:p>
          <w:p>
            <w:pPr>
              <w:pStyle w:val="Normal"/>
              <w:jc w:val="both"/>
              <w:rPr>
                <w:ins w:id="1261" w:author="венера" w:date="2014-11-03T12:36:00Z"/>
              </w:rPr>
            </w:pPr>
            <w:ins w:id="1260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ns w:id="1263" w:author="венера" w:date="2014-11-03T12:36:00Z"/>
              </w:rPr>
            </w:pPr>
            <w:ins w:id="1262" w:author="венера" w:date="2014-11-03T12:36:00Z">
              <w:r>
                <w:rPr>
                  <w:b/>
                </w:rPr>
                <w:t>3 класс</w:t>
              </w:r>
            </w:ins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ns w:id="1265" w:author="венера" w:date="2014-11-03T12:36:00Z"/>
              </w:rPr>
            </w:pPr>
            <w:ins w:id="1264" w:author="венера" w:date="2014-11-03T12:36:00Z">
              <w:r>
                <w:rPr/>
                <w:t>Программы общеобразовательных учреждений.</w:t>
              </w:r>
            </w:ins>
          </w:p>
          <w:p>
            <w:pPr>
              <w:pStyle w:val="Normal"/>
              <w:jc w:val="both"/>
              <w:rPr>
                <w:ins w:id="1267" w:author="венера" w:date="2014-11-03T12:36:00Z"/>
              </w:rPr>
            </w:pPr>
            <w:ins w:id="1266" w:author="венера" w:date="2014-11-03T12:36:00Z">
              <w:r>
                <w:rPr/>
                <w:t>Начальные классы .УМК</w:t>
              </w:r>
            </w:ins>
          </w:p>
          <w:p>
            <w:pPr>
              <w:pStyle w:val="Normal"/>
              <w:jc w:val="both"/>
              <w:rPr>
                <w:ins w:id="1269" w:author="венера" w:date="2014-11-03T12:36:00Z"/>
              </w:rPr>
            </w:pPr>
            <w:ins w:id="1268" w:author="венера" w:date="2014-11-03T12:36:00Z">
              <w:r>
                <w:rPr/>
                <w:t xml:space="preserve">«Начальная школа 21 век» </w:t>
              </w:r>
            </w:ins>
          </w:p>
          <w:p>
            <w:pPr>
              <w:pStyle w:val="Normal"/>
              <w:jc w:val="both"/>
              <w:rPr>
                <w:ins w:id="1271" w:author="венера" w:date="2014-11-03T12:36:00Z"/>
              </w:rPr>
            </w:pPr>
            <w:ins w:id="1270" w:author="венера" w:date="2014-11-03T12:36:00Z">
              <w:r>
                <w:rPr/>
                <w:t xml:space="preserve">Программа начального общего образования по русскому языку для 3 класса. Авторы: </w:t>
              </w:r>
            </w:ins>
          </w:p>
          <w:p>
            <w:pPr>
              <w:pStyle w:val="Normal"/>
              <w:jc w:val="both"/>
              <w:rPr>
                <w:ins w:id="1273" w:author="венера" w:date="2014-11-03T12:36:00Z"/>
              </w:rPr>
            </w:pPr>
            <w:ins w:id="1272" w:author="венера" w:date="2014-11-03T12:36:00Z">
              <w:r>
                <w:rPr/>
                <w:t>А.О.Евдокимова,</w:t>
              </w:r>
            </w:ins>
          </w:p>
          <w:p>
            <w:pPr>
              <w:pStyle w:val="Normal"/>
              <w:jc w:val="both"/>
              <w:rPr>
                <w:ins w:id="1275" w:author="венера" w:date="2014-11-03T12:36:00Z"/>
              </w:rPr>
            </w:pPr>
            <w:ins w:id="1274" w:author="венера" w:date="2014-11-03T12:36:00Z">
              <w:r>
                <w:rPr/>
                <w:t>С.В.Иванов,</w:t>
              </w:r>
            </w:ins>
          </w:p>
          <w:p>
            <w:pPr>
              <w:pStyle w:val="Normal"/>
              <w:jc w:val="both"/>
              <w:rPr>
                <w:ins w:id="1277" w:author="венера" w:date="2014-11-03T12:36:00Z"/>
              </w:rPr>
            </w:pPr>
            <w:ins w:id="1276" w:author="венера" w:date="2014-11-03T12:36:00Z">
              <w:r>
                <w:rPr/>
                <w:t>М.И.Кузнецова.</w:t>
              </w:r>
            </w:ins>
          </w:p>
          <w:p>
            <w:pPr>
              <w:pStyle w:val="Normal"/>
              <w:jc w:val="both"/>
              <w:rPr>
                <w:ins w:id="1279" w:author="венера" w:date="2014-11-03T12:36:00Z"/>
              </w:rPr>
            </w:pPr>
            <w:ins w:id="1278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1281" w:author="венера" w:date="2014-11-03T12:36:00Z"/>
              </w:rPr>
            </w:pPr>
            <w:ins w:id="1280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1283" w:author="венера" w:date="2014-11-03T12:36:00Z"/>
              </w:rPr>
            </w:pPr>
            <w:ins w:id="1282" w:author="венера" w:date="2014-11-03T12:36:00Z">
              <w:r>
                <w:rPr/>
                <w:t>Программа начального общего образования по литературному чтению для 3 класса</w:t>
              </w:r>
            </w:ins>
          </w:p>
          <w:p>
            <w:pPr>
              <w:pStyle w:val="Normal"/>
              <w:jc w:val="both"/>
              <w:rPr>
                <w:ins w:id="1285" w:author="венера" w:date="2014-11-03T12:36:00Z"/>
              </w:rPr>
            </w:pPr>
            <w:ins w:id="1284" w:author="венера" w:date="2014-11-03T12:36:00Z">
              <w:r>
                <w:rPr/>
                <w:t xml:space="preserve">Авторы: Л.А. Ефросинина </w:t>
              </w:r>
            </w:ins>
          </w:p>
          <w:p>
            <w:pPr>
              <w:pStyle w:val="Normal"/>
              <w:jc w:val="both"/>
              <w:rPr>
                <w:ins w:id="1287" w:author="венера" w:date="2014-11-03T12:36:00Z"/>
              </w:rPr>
            </w:pPr>
            <w:ins w:id="1286" w:author="венера" w:date="2014-11-03T12:36:00Z">
              <w:r>
                <w:rPr/>
                <w:t>Москва Издательский центр «Вентана-Граф» 2012г.</w:t>
              </w:r>
            </w:ins>
          </w:p>
          <w:p>
            <w:pPr>
              <w:pStyle w:val="Normal"/>
              <w:jc w:val="both"/>
              <w:rPr>
                <w:ins w:id="1289" w:author="венера" w:date="2014-11-03T12:36:00Z"/>
              </w:rPr>
            </w:pPr>
            <w:ins w:id="1288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1291" w:author="венера" w:date="2014-11-03T12:36:00Z"/>
              </w:rPr>
            </w:pPr>
            <w:ins w:id="1290" w:author="венера" w:date="2014-11-03T12:36:00Z">
              <w:r>
                <w:rPr/>
                <w:t>Программа начального общего образования по математике для 3 класса</w:t>
              </w:r>
            </w:ins>
          </w:p>
          <w:p>
            <w:pPr>
              <w:pStyle w:val="Normal"/>
              <w:jc w:val="both"/>
              <w:rPr>
                <w:ins w:id="1293" w:author="венера" w:date="2014-11-03T12:36:00Z"/>
              </w:rPr>
            </w:pPr>
            <w:ins w:id="1292" w:author="венера" w:date="2014-11-03T12:36:00Z">
              <w:r>
                <w:rPr/>
                <w:t>Авторы: В.Н.Рудницкая.Е.Э.Кочурова .</w:t>
              </w:r>
            </w:ins>
          </w:p>
          <w:p>
            <w:pPr>
              <w:pStyle w:val="Normal"/>
              <w:jc w:val="both"/>
              <w:rPr>
                <w:ins w:id="1295" w:author="венера" w:date="2014-11-03T12:36:00Z"/>
              </w:rPr>
            </w:pPr>
            <w:ins w:id="1294" w:author="венера" w:date="2014-11-03T12:36:00Z">
              <w:r>
                <w:rPr/>
                <w:t>Москва Издательский центр «Вентана-Граф» 2012г.</w:t>
              </w:r>
            </w:ins>
          </w:p>
          <w:p>
            <w:pPr>
              <w:pStyle w:val="Normal"/>
              <w:jc w:val="both"/>
              <w:rPr>
                <w:ins w:id="1297" w:author="венера" w:date="2014-11-03T12:36:00Z"/>
              </w:rPr>
            </w:pPr>
            <w:ins w:id="1296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1299" w:author="венера" w:date="2014-11-03T12:36:00Z"/>
              </w:rPr>
            </w:pPr>
            <w:ins w:id="1298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1301" w:author="венера" w:date="2014-11-03T12:36:00Z"/>
              </w:rPr>
            </w:pPr>
            <w:ins w:id="1300" w:author="венера" w:date="2014-11-03T12:36:00Z">
              <w:r>
                <w:rPr/>
                <w:t>Программа начального общего образования по Окружающему миру.</w:t>
              </w:r>
            </w:ins>
          </w:p>
          <w:p>
            <w:pPr>
              <w:pStyle w:val="Normal"/>
              <w:jc w:val="both"/>
              <w:rPr>
                <w:ins w:id="1303" w:author="венера" w:date="2014-11-03T12:36:00Z"/>
              </w:rPr>
            </w:pPr>
            <w:ins w:id="1302" w:author="венера" w:date="2014-11-03T12:36:00Z">
              <w:r>
                <w:rPr/>
                <w:t xml:space="preserve">Авторы: Н.Ф. Виноградова, </w:t>
              </w:r>
            </w:ins>
          </w:p>
          <w:p>
            <w:pPr>
              <w:pStyle w:val="Normal"/>
              <w:jc w:val="both"/>
              <w:rPr>
                <w:ins w:id="1305" w:author="венера" w:date="2014-11-03T12:36:00Z"/>
              </w:rPr>
            </w:pPr>
            <w:ins w:id="1304" w:author="венера" w:date="2014-11-03T12:36:00Z">
              <w:r>
                <w:rPr/>
                <w:t>Москва Издательский центр «Вентана-Граф» 2012г</w:t>
              </w:r>
            </w:ins>
          </w:p>
          <w:p>
            <w:pPr>
              <w:pStyle w:val="Normal"/>
              <w:jc w:val="both"/>
              <w:rPr>
                <w:ins w:id="1307" w:author="венера" w:date="2014-11-03T12:36:00Z"/>
              </w:rPr>
            </w:pPr>
            <w:ins w:id="1306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1309" w:author="венера" w:date="2014-11-03T12:36:00Z"/>
              </w:rPr>
            </w:pPr>
            <w:ins w:id="1308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1311" w:author="венера" w:date="2014-11-03T12:36:00Z"/>
              </w:rPr>
            </w:pPr>
            <w:ins w:id="1310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1313" w:author="венера" w:date="2014-11-03T12:36:00Z"/>
              </w:rPr>
            </w:pPr>
            <w:ins w:id="1312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1315" w:author="венера" w:date="2014-11-03T12:36:00Z"/>
              </w:rPr>
            </w:pPr>
            <w:ins w:id="1314" w:author="венера" w:date="2014-11-03T12:36:00Z">
              <w:r>
                <w:rPr/>
                <w:t>Программа начального общего образования по Технологии для 3 класса</w:t>
              </w:r>
            </w:ins>
          </w:p>
          <w:p>
            <w:pPr>
              <w:pStyle w:val="Normal"/>
              <w:jc w:val="both"/>
              <w:rPr>
                <w:ins w:id="1317" w:author="венера" w:date="2014-11-03T12:36:00Z"/>
              </w:rPr>
            </w:pPr>
            <w:ins w:id="1316" w:author="венера" w:date="2014-11-03T12:36:00Z">
              <w:r>
                <w:rPr/>
                <w:t>Авторы: Е.А.Лутцева.</w:t>
              </w:r>
            </w:ins>
          </w:p>
          <w:p>
            <w:pPr>
              <w:pStyle w:val="Normal"/>
              <w:jc w:val="both"/>
              <w:rPr>
                <w:ins w:id="1319" w:author="венера" w:date="2014-11-03T12:36:00Z"/>
              </w:rPr>
            </w:pPr>
            <w:ins w:id="1318" w:author="венера" w:date="2014-11-03T12:36:00Z">
              <w:r>
                <w:rPr/>
                <w:t>Москва Издательский центр «Вентана-Граф» 2012г</w:t>
              </w:r>
            </w:ins>
          </w:p>
          <w:p>
            <w:pPr>
              <w:pStyle w:val="Normal"/>
              <w:jc w:val="both"/>
              <w:rPr>
                <w:ins w:id="1321" w:author="венера" w:date="2014-11-03T12:36:00Z"/>
              </w:rPr>
            </w:pPr>
            <w:ins w:id="1320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1323" w:author="венера" w:date="2014-11-03T12:36:00Z"/>
              </w:rPr>
            </w:pPr>
            <w:ins w:id="1322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1325" w:author="венера" w:date="2014-11-03T12:36:00Z"/>
              </w:rPr>
            </w:pPr>
            <w:ins w:id="1324" w:author="венера" w:date="2014-11-03T12:36:00Z">
              <w:r>
                <w:rPr/>
                <w:t>Программа начального общего образования по изобразительному искусству для 3 класса</w:t>
              </w:r>
            </w:ins>
          </w:p>
          <w:p>
            <w:pPr>
              <w:pStyle w:val="Normal"/>
              <w:jc w:val="both"/>
              <w:rPr>
                <w:ins w:id="1327" w:author="венера" w:date="2014-11-03T12:36:00Z"/>
              </w:rPr>
            </w:pPr>
            <w:ins w:id="1326" w:author="венера" w:date="2014-11-03T12:36:00Z">
              <w:r>
                <w:rPr/>
                <w:t xml:space="preserve">Авторы: Л.Г. Савенкова, Е.А.Ермолинская. </w:t>
              </w:r>
            </w:ins>
          </w:p>
          <w:p>
            <w:pPr>
              <w:pStyle w:val="Normal"/>
              <w:jc w:val="both"/>
              <w:rPr>
                <w:ins w:id="1329" w:author="венера" w:date="2014-11-03T12:36:00Z"/>
              </w:rPr>
            </w:pPr>
            <w:ins w:id="1328" w:author="венера" w:date="2014-11-03T12:36:00Z">
              <w:r>
                <w:rPr/>
                <w:t>Москва Издательский центр «Вентана-Граф» 2012г</w:t>
              </w:r>
            </w:ins>
          </w:p>
          <w:p>
            <w:pPr>
              <w:pStyle w:val="Normal"/>
              <w:jc w:val="both"/>
              <w:rPr>
                <w:ins w:id="1331" w:author="венера" w:date="2014-11-03T12:36:00Z"/>
              </w:rPr>
            </w:pPr>
            <w:ins w:id="1330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1333" w:author="венера" w:date="2014-11-03T12:36:00Z"/>
              </w:rPr>
            </w:pPr>
            <w:ins w:id="1332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1335" w:author="венера" w:date="2014-11-03T12:36:00Z"/>
              </w:rPr>
            </w:pPr>
            <w:ins w:id="1334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1337" w:author="венера" w:date="2014-11-03T12:36:00Z"/>
              </w:rPr>
            </w:pPr>
            <w:ins w:id="1336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1339" w:author="венера" w:date="2014-11-03T12:36:00Z"/>
              </w:rPr>
            </w:pPr>
            <w:ins w:id="1338" w:author="венера" w:date="2014-11-03T12:36:00Z">
              <w:r>
                <w:rPr/>
                <w:t>Программа начального общего образования по музыке для 3 класса.</w:t>
              </w:r>
            </w:ins>
          </w:p>
          <w:p>
            <w:pPr>
              <w:pStyle w:val="Normal"/>
              <w:jc w:val="both"/>
              <w:rPr>
                <w:ins w:id="1341" w:author="венера" w:date="2014-11-03T12:36:00Z"/>
              </w:rPr>
            </w:pPr>
            <w:ins w:id="1340" w:author="венера" w:date="2014-11-03T12:36:00Z">
              <w:r>
                <w:rPr/>
                <w:t>Авторы: В.О.Усачёва, Л.В. Школяр. Москва Издательский центр «Вентана-Граф» 2012г</w:t>
              </w:r>
            </w:ins>
          </w:p>
          <w:p>
            <w:pPr>
              <w:pStyle w:val="Normal"/>
              <w:rPr>
                <w:ins w:id="1343" w:author="венера" w:date="2014-11-03T12:36:00Z"/>
              </w:rPr>
            </w:pPr>
            <w:ins w:id="1342" w:author="венера" w:date="2014-11-03T12:36:00Z">
              <w:r>
                <w:rPr/>
              </w:r>
            </w:ins>
          </w:p>
          <w:p>
            <w:pPr>
              <w:pStyle w:val="Normal"/>
              <w:rPr>
                <w:ins w:id="1345" w:author="венера" w:date="2014-11-03T12:36:00Z"/>
              </w:rPr>
            </w:pPr>
            <w:ins w:id="1344" w:author="венера" w:date="2014-11-03T12:36:00Z">
              <w:r>
                <w:rPr/>
              </w:r>
            </w:ins>
          </w:p>
          <w:p>
            <w:pPr>
              <w:pStyle w:val="Normal"/>
              <w:rPr>
                <w:ins w:id="1347" w:author="венера" w:date="2014-11-03T12:36:00Z"/>
              </w:rPr>
            </w:pPr>
            <w:ins w:id="1346" w:author="венера" w:date="2014-11-03T12:36:00Z">
              <w:r>
                <w:rPr/>
                <w:t>Программы общеобразовательных учреждений.</w:t>
              </w:r>
            </w:ins>
          </w:p>
          <w:p>
            <w:pPr>
              <w:pStyle w:val="Normal"/>
              <w:rPr>
                <w:ins w:id="1349" w:author="венера" w:date="2014-11-03T12:36:00Z"/>
              </w:rPr>
            </w:pPr>
            <w:ins w:id="1348" w:author="венера" w:date="2014-11-03T12:36:00Z">
              <w:r>
                <w:rPr/>
                <w:t>Немецкийязык 2-4 кл.</w:t>
              </w:r>
            </w:ins>
          </w:p>
          <w:p>
            <w:pPr>
              <w:pStyle w:val="Normal"/>
              <w:rPr>
                <w:ins w:id="1351" w:author="венера" w:date="2014-11-03T12:36:00Z"/>
              </w:rPr>
            </w:pPr>
            <w:ins w:id="1350" w:author="венера" w:date="2014-11-03T12:36:00Z">
              <w:r>
                <w:rPr/>
                <w:t>Бим.И.Л.,Рыжова Л.И</w:t>
              </w:r>
            </w:ins>
          </w:p>
          <w:p>
            <w:pPr>
              <w:pStyle w:val="Normal"/>
              <w:rPr>
                <w:ins w:id="1353" w:author="венера" w:date="2014-11-03T12:36:00Z"/>
              </w:rPr>
            </w:pPr>
            <w:ins w:id="1352" w:author="венера" w:date="2014-11-03T12:36:00Z">
              <w:r>
                <w:rPr/>
                <w:t>Москва «Просвещение» 2008 г</w:t>
              </w:r>
            </w:ins>
          </w:p>
          <w:p>
            <w:pPr>
              <w:pStyle w:val="Normal"/>
              <w:jc w:val="right"/>
              <w:rPr>
                <w:ins w:id="1355" w:author="венера" w:date="2014-11-03T12:36:00Z"/>
              </w:rPr>
            </w:pPr>
            <w:ins w:id="1354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ns w:id="1357" w:author="венера" w:date="2014-11-03T12:36:00Z"/>
              </w:rPr>
            </w:pPr>
            <w:ins w:id="1356" w:author="венера" w:date="2014-11-03T12:36:00Z">
              <w:r>
                <w:rPr>
                  <w:b/>
                </w:rPr>
                <w:t>«Русский язык» 3 класс</w:t>
              </w:r>
            </w:ins>
          </w:p>
          <w:p>
            <w:pPr>
              <w:pStyle w:val="Normal"/>
              <w:jc w:val="both"/>
              <w:rPr>
                <w:ins w:id="1360" w:author="венера" w:date="2014-11-03T12:36:00Z"/>
              </w:rPr>
            </w:pPr>
            <w:ins w:id="1358" w:author="венера" w:date="2014-11-03T12:36:00Z">
              <w:r>
                <w:rPr/>
                <w:t xml:space="preserve"> </w:t>
              </w:r>
            </w:ins>
            <w:ins w:id="1359" w:author="венера" w:date="2014-11-03T12:36:00Z">
              <w:r>
                <w:rPr/>
                <w:t>Авторы: А.О.Евдокимова,</w:t>
              </w:r>
            </w:ins>
          </w:p>
          <w:p>
            <w:pPr>
              <w:pStyle w:val="Normal"/>
              <w:jc w:val="both"/>
              <w:rPr>
                <w:ins w:id="1362" w:author="венера" w:date="2014-11-03T12:36:00Z"/>
              </w:rPr>
            </w:pPr>
            <w:ins w:id="1361" w:author="венера" w:date="2014-11-03T12:36:00Z">
              <w:r>
                <w:rPr/>
                <w:t>С.В.Иванов,</w:t>
              </w:r>
            </w:ins>
          </w:p>
          <w:p>
            <w:pPr>
              <w:pStyle w:val="Normal"/>
              <w:jc w:val="both"/>
              <w:rPr>
                <w:ins w:id="1364" w:author="венера" w:date="2014-11-03T12:36:00Z"/>
              </w:rPr>
            </w:pPr>
            <w:ins w:id="1363" w:author="венера" w:date="2014-11-03T12:36:00Z">
              <w:r>
                <w:rPr/>
                <w:t>М.И.Кузнецова.</w:t>
              </w:r>
            </w:ins>
          </w:p>
          <w:p>
            <w:pPr>
              <w:pStyle w:val="Normal"/>
              <w:jc w:val="both"/>
              <w:rPr>
                <w:ins w:id="1366" w:author="венера" w:date="2014-11-03T12:36:00Z"/>
              </w:rPr>
            </w:pPr>
            <w:ins w:id="1365" w:author="венера" w:date="2014-11-03T12:36:00Z">
              <w:r>
                <w:rPr/>
                <w:t>Москва Издательский центр «Вентана-Граф» 2012г.</w:t>
              </w:r>
            </w:ins>
          </w:p>
          <w:p>
            <w:pPr>
              <w:pStyle w:val="Normal"/>
              <w:jc w:val="both"/>
              <w:rPr>
                <w:ins w:id="1368" w:author="венера" w:date="2014-11-03T12:36:00Z"/>
              </w:rPr>
            </w:pPr>
            <w:ins w:id="1367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b/>
                <w:b/>
                <w:ins w:id="1370" w:author="венера" w:date="2014-11-03T12:36:00Z"/>
              </w:rPr>
            </w:pPr>
            <w:ins w:id="1369" w:author="венера" w:date="2014-11-03T12:36:00Z">
              <w:r>
                <w:rPr>
                  <w:b/>
                </w:rPr>
              </w:r>
            </w:ins>
          </w:p>
          <w:p>
            <w:pPr>
              <w:pStyle w:val="Normal"/>
              <w:jc w:val="both"/>
              <w:rPr>
                <w:b/>
                <w:b/>
                <w:ins w:id="1372" w:author="венера" w:date="2014-11-03T12:36:00Z"/>
              </w:rPr>
            </w:pPr>
            <w:ins w:id="1371" w:author="венера" w:date="2014-11-03T12:36:00Z">
              <w:r>
                <w:rPr>
                  <w:b/>
                </w:rPr>
              </w:r>
            </w:ins>
          </w:p>
          <w:p>
            <w:pPr>
              <w:pStyle w:val="Normal"/>
              <w:jc w:val="both"/>
              <w:rPr>
                <w:b/>
                <w:b/>
                <w:ins w:id="1374" w:author="венера" w:date="2014-11-03T12:36:00Z"/>
              </w:rPr>
            </w:pPr>
            <w:ins w:id="1373" w:author="венера" w:date="2014-11-03T12:36:00Z">
              <w:r>
                <w:rPr>
                  <w:b/>
                </w:rPr>
              </w:r>
            </w:ins>
          </w:p>
          <w:p>
            <w:pPr>
              <w:pStyle w:val="Normal"/>
              <w:jc w:val="both"/>
              <w:rPr>
                <w:b/>
                <w:b/>
                <w:ins w:id="1376" w:author="венера" w:date="2014-11-03T12:36:00Z"/>
              </w:rPr>
            </w:pPr>
            <w:ins w:id="1375" w:author="венера" w:date="2014-11-03T12:36:00Z">
              <w:r>
                <w:rPr>
                  <w:b/>
                </w:rPr>
                <w:t>«Литературное чтение» 3 класс.</w:t>
              </w:r>
            </w:ins>
          </w:p>
          <w:p>
            <w:pPr>
              <w:pStyle w:val="Normal"/>
              <w:jc w:val="both"/>
              <w:rPr>
                <w:ins w:id="1378" w:author="венера" w:date="2014-11-03T12:36:00Z"/>
              </w:rPr>
            </w:pPr>
            <w:ins w:id="1377" w:author="венера" w:date="2014-11-03T12:36:00Z">
              <w:r>
                <w:rPr/>
                <w:t xml:space="preserve">Авторы: Л.А. Ефросинина </w:t>
              </w:r>
            </w:ins>
          </w:p>
          <w:p>
            <w:pPr>
              <w:pStyle w:val="Normal"/>
              <w:jc w:val="both"/>
              <w:rPr>
                <w:ins w:id="1380" w:author="венера" w:date="2014-11-03T12:36:00Z"/>
              </w:rPr>
            </w:pPr>
            <w:ins w:id="1379" w:author="венера" w:date="2014-11-03T12:36:00Z">
              <w:r>
                <w:rPr/>
                <w:t>Москва Издательский центр «Вентана-Граф» 2012г.</w:t>
              </w:r>
            </w:ins>
          </w:p>
          <w:p>
            <w:pPr>
              <w:pStyle w:val="Normal"/>
              <w:jc w:val="both"/>
              <w:rPr>
                <w:ins w:id="1382" w:author="венера" w:date="2014-11-03T12:36:00Z"/>
              </w:rPr>
            </w:pPr>
            <w:ins w:id="1381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1387" w:author="венера" w:date="2014-11-03T12:36:00Z"/>
              </w:rPr>
            </w:pPr>
            <w:ins w:id="1383" w:author="венера" w:date="2014-11-03T12:36:00Z">
              <w:r>
                <w:rPr>
                  <w:b/>
                </w:rPr>
                <w:t>«Математика»</w:t>
              </w:r>
            </w:ins>
            <w:ins w:id="1384" w:author="венера" w:date="2014-11-03T12:36:00Z">
              <w:r>
                <w:rPr/>
                <w:t xml:space="preserve"> </w:t>
              </w:r>
            </w:ins>
            <w:ins w:id="1385" w:author="венера" w:date="2014-11-03T12:36:00Z">
              <w:r>
                <w:rPr>
                  <w:b/>
                </w:rPr>
                <w:t>3 класс.</w:t>
              </w:r>
            </w:ins>
            <w:ins w:id="1386" w:author="венера" w:date="2014-11-03T12:36:00Z">
              <w:r>
                <w:rPr/>
                <w:t>Авторы: В.Н.Рудницкая.Е.Э.Кочурова .</w:t>
              </w:r>
            </w:ins>
          </w:p>
          <w:p>
            <w:pPr>
              <w:pStyle w:val="Normal"/>
              <w:jc w:val="both"/>
              <w:rPr>
                <w:ins w:id="1389" w:author="венера" w:date="2014-11-03T12:36:00Z"/>
              </w:rPr>
            </w:pPr>
            <w:ins w:id="1388" w:author="венера" w:date="2014-11-03T12:36:00Z">
              <w:r>
                <w:rPr/>
                <w:t>Москва Издательский центр «Вентана-Граф» 2012г.</w:t>
              </w:r>
            </w:ins>
          </w:p>
          <w:p>
            <w:pPr>
              <w:pStyle w:val="Normal"/>
              <w:jc w:val="both"/>
              <w:rPr>
                <w:ins w:id="1391" w:author="венера" w:date="2014-11-03T12:36:00Z"/>
              </w:rPr>
            </w:pPr>
            <w:ins w:id="1390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b/>
                <w:b/>
                <w:ins w:id="1393" w:author="венера" w:date="2014-11-03T12:36:00Z"/>
              </w:rPr>
            </w:pPr>
            <w:ins w:id="1392" w:author="венера" w:date="2014-11-03T12:36:00Z">
              <w:r>
                <w:rPr>
                  <w:b/>
                </w:rPr>
              </w:r>
            </w:ins>
          </w:p>
          <w:p>
            <w:pPr>
              <w:pStyle w:val="Normal"/>
              <w:jc w:val="both"/>
              <w:rPr>
                <w:b/>
                <w:b/>
                <w:ins w:id="1395" w:author="венера" w:date="2014-11-03T12:36:00Z"/>
              </w:rPr>
            </w:pPr>
            <w:ins w:id="1394" w:author="венера" w:date="2014-11-03T12:36:00Z">
              <w:r>
                <w:rPr>
                  <w:b/>
                </w:rPr>
                <w:t>«Окружающий мир» 3 класс.</w:t>
              </w:r>
            </w:ins>
          </w:p>
          <w:p>
            <w:pPr>
              <w:pStyle w:val="Normal"/>
              <w:jc w:val="both"/>
              <w:rPr>
                <w:ins w:id="1397" w:author="венера" w:date="2014-11-03T12:36:00Z"/>
              </w:rPr>
            </w:pPr>
            <w:ins w:id="1396" w:author="венера" w:date="2014-11-03T12:36:00Z">
              <w:r>
                <w:rPr/>
                <w:t xml:space="preserve">Авторы: Н.Ф. Виноградова, </w:t>
              </w:r>
            </w:ins>
          </w:p>
          <w:p>
            <w:pPr>
              <w:pStyle w:val="Normal"/>
              <w:jc w:val="both"/>
              <w:rPr>
                <w:ins w:id="1399" w:author="венера" w:date="2014-11-03T12:36:00Z"/>
              </w:rPr>
            </w:pPr>
            <w:ins w:id="1398" w:author="венера" w:date="2014-11-03T12:36:00Z">
              <w:r>
                <w:rPr/>
                <w:t>Москва Издательский центр «Вентана-Граф» 2012г</w:t>
              </w:r>
            </w:ins>
          </w:p>
          <w:p>
            <w:pPr>
              <w:pStyle w:val="Normal"/>
              <w:jc w:val="both"/>
              <w:rPr>
                <w:ins w:id="1401" w:author="венера" w:date="2014-11-03T12:36:00Z"/>
              </w:rPr>
            </w:pPr>
            <w:ins w:id="1400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1403" w:author="венера" w:date="2014-11-03T12:36:00Z"/>
              </w:rPr>
            </w:pPr>
            <w:ins w:id="1402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b/>
                <w:b/>
                <w:ins w:id="1405" w:author="венера" w:date="2014-11-03T12:36:00Z"/>
              </w:rPr>
            </w:pPr>
            <w:ins w:id="1404" w:author="венера" w:date="2014-11-03T12:36:00Z">
              <w:r>
                <w:rPr>
                  <w:b/>
                </w:rPr>
              </w:r>
            </w:ins>
          </w:p>
          <w:p>
            <w:pPr>
              <w:pStyle w:val="Normal"/>
              <w:jc w:val="both"/>
              <w:rPr>
                <w:b/>
                <w:b/>
                <w:ins w:id="1407" w:author="венера" w:date="2014-11-03T12:36:00Z"/>
              </w:rPr>
            </w:pPr>
            <w:ins w:id="1406" w:author="венера" w:date="2014-11-03T12:36:00Z">
              <w:r>
                <w:rPr>
                  <w:b/>
                </w:rPr>
              </w:r>
            </w:ins>
          </w:p>
          <w:p>
            <w:pPr>
              <w:pStyle w:val="Normal"/>
              <w:jc w:val="both"/>
              <w:rPr>
                <w:b/>
                <w:b/>
                <w:ins w:id="1409" w:author="венера" w:date="2014-11-03T12:36:00Z"/>
              </w:rPr>
            </w:pPr>
            <w:ins w:id="1408" w:author="венера" w:date="2014-11-03T12:36:00Z">
              <w:r>
                <w:rPr>
                  <w:b/>
                </w:rPr>
                <w:t>«Технология» 3 класс.</w:t>
              </w:r>
            </w:ins>
          </w:p>
          <w:p>
            <w:pPr>
              <w:pStyle w:val="Normal"/>
              <w:jc w:val="both"/>
              <w:rPr>
                <w:ins w:id="1411" w:author="венера" w:date="2014-11-03T12:36:00Z"/>
              </w:rPr>
            </w:pPr>
            <w:ins w:id="1410" w:author="венера" w:date="2014-11-03T12:36:00Z">
              <w:r>
                <w:rPr/>
                <w:t>Авторы: Е.А.Лутцева.</w:t>
              </w:r>
            </w:ins>
          </w:p>
          <w:p>
            <w:pPr>
              <w:pStyle w:val="Normal"/>
              <w:jc w:val="both"/>
              <w:rPr>
                <w:ins w:id="1413" w:author="венера" w:date="2014-11-03T12:36:00Z"/>
              </w:rPr>
            </w:pPr>
            <w:ins w:id="1412" w:author="венера" w:date="2014-11-03T12:36:00Z">
              <w:r>
                <w:rPr/>
                <w:t>Москва Издательский центр «Вентана-Граф» 2012г</w:t>
              </w:r>
            </w:ins>
          </w:p>
          <w:p>
            <w:pPr>
              <w:pStyle w:val="Normal"/>
              <w:jc w:val="both"/>
              <w:rPr>
                <w:b/>
                <w:b/>
                <w:ins w:id="1415" w:author="венера" w:date="2014-11-03T12:36:00Z"/>
              </w:rPr>
            </w:pPr>
            <w:ins w:id="1414" w:author="венера" w:date="2014-11-03T12:36:00Z">
              <w:r>
                <w:rPr>
                  <w:b/>
                </w:rPr>
              </w:r>
            </w:ins>
          </w:p>
          <w:p>
            <w:pPr>
              <w:pStyle w:val="Normal"/>
              <w:jc w:val="both"/>
              <w:rPr>
                <w:b/>
                <w:b/>
                <w:ins w:id="1417" w:author="венера" w:date="2014-11-03T12:36:00Z"/>
              </w:rPr>
            </w:pPr>
            <w:ins w:id="1416" w:author="венера" w:date="2014-11-03T12:36:00Z">
              <w:r>
                <w:rPr>
                  <w:b/>
                </w:rPr>
              </w:r>
            </w:ins>
          </w:p>
          <w:p>
            <w:pPr>
              <w:pStyle w:val="Normal"/>
              <w:jc w:val="both"/>
              <w:rPr>
                <w:b/>
                <w:b/>
                <w:ins w:id="1419" w:author="венера" w:date="2014-11-03T12:36:00Z"/>
              </w:rPr>
            </w:pPr>
            <w:ins w:id="1418" w:author="венера" w:date="2014-11-03T12:36:00Z">
              <w:r>
                <w:rPr>
                  <w:b/>
                </w:rPr>
              </w:r>
            </w:ins>
          </w:p>
          <w:p>
            <w:pPr>
              <w:pStyle w:val="Normal"/>
              <w:jc w:val="both"/>
              <w:rPr>
                <w:b/>
                <w:b/>
                <w:ins w:id="1421" w:author="венера" w:date="2014-11-03T12:36:00Z"/>
              </w:rPr>
            </w:pPr>
            <w:ins w:id="1420" w:author="венера" w:date="2014-11-03T12:36:00Z">
              <w:r>
                <w:rPr>
                  <w:b/>
                </w:rPr>
                <w:t>«Изобразительное искусство» 3 класс.</w:t>
              </w:r>
            </w:ins>
          </w:p>
          <w:p>
            <w:pPr>
              <w:pStyle w:val="Normal"/>
              <w:jc w:val="both"/>
              <w:rPr>
                <w:ins w:id="1423" w:author="венера" w:date="2014-11-03T12:36:00Z"/>
              </w:rPr>
            </w:pPr>
            <w:ins w:id="1422" w:author="венера" w:date="2014-11-03T12:36:00Z">
              <w:r>
                <w:rPr/>
                <w:t xml:space="preserve">Авторы: Л.Г. Савенкова, Е.А.Ермолинская. </w:t>
              </w:r>
            </w:ins>
          </w:p>
          <w:p>
            <w:pPr>
              <w:pStyle w:val="Normal"/>
              <w:jc w:val="both"/>
              <w:rPr>
                <w:ins w:id="1425" w:author="венера" w:date="2014-11-03T12:36:00Z"/>
              </w:rPr>
            </w:pPr>
            <w:ins w:id="1424" w:author="венера" w:date="2014-11-03T12:36:00Z">
              <w:r>
                <w:rPr/>
                <w:t>Москва Издательский центр «Вентана-Граф» 2012г</w:t>
              </w:r>
            </w:ins>
          </w:p>
          <w:p>
            <w:pPr>
              <w:pStyle w:val="Normal"/>
              <w:jc w:val="both"/>
              <w:rPr>
                <w:ins w:id="1427" w:author="венера" w:date="2014-11-03T12:36:00Z"/>
              </w:rPr>
            </w:pPr>
            <w:ins w:id="1426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b/>
                <w:b/>
                <w:ins w:id="1429" w:author="венера" w:date="2014-11-03T12:36:00Z"/>
              </w:rPr>
            </w:pPr>
            <w:ins w:id="1428" w:author="венера" w:date="2014-11-03T12:36:00Z">
              <w:r>
                <w:rPr>
                  <w:b/>
                </w:rPr>
                <w:t>«Музыка» 3 класс.</w:t>
              </w:r>
            </w:ins>
          </w:p>
          <w:p>
            <w:pPr>
              <w:pStyle w:val="Normal"/>
              <w:jc w:val="both"/>
              <w:rPr>
                <w:ins w:id="1431" w:author="венера" w:date="2014-11-03T12:36:00Z"/>
              </w:rPr>
            </w:pPr>
            <w:ins w:id="1430" w:author="венера" w:date="2014-11-03T12:36:00Z">
              <w:r>
                <w:rPr/>
                <w:t>Авторы: В.О.Усачёва, Л.В. Школяр. Москва Издательский центр «Вентана-Граф» 2012г</w:t>
              </w:r>
            </w:ins>
          </w:p>
          <w:p>
            <w:pPr>
              <w:pStyle w:val="Normal"/>
              <w:jc w:val="both"/>
              <w:rPr>
                <w:ins w:id="1433" w:author="венера" w:date="2014-11-03T12:36:00Z"/>
              </w:rPr>
            </w:pPr>
            <w:ins w:id="1432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1435" w:author="венера" w:date="2014-11-03T12:36:00Z"/>
              </w:rPr>
            </w:pPr>
            <w:ins w:id="1434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1437" w:author="венера" w:date="2014-11-03T12:36:00Z"/>
              </w:rPr>
            </w:pPr>
            <w:ins w:id="1436" w:author="венера" w:date="2014-11-03T12:36:00Z">
              <w:r>
                <w:rPr/>
                <w:t>Немецкий</w:t>
              </w:r>
            </w:ins>
          </w:p>
          <w:p>
            <w:pPr>
              <w:pStyle w:val="Normal"/>
              <w:jc w:val="both"/>
              <w:rPr>
                <w:ins w:id="1439" w:author="венера" w:date="2014-11-03T12:36:00Z"/>
              </w:rPr>
            </w:pPr>
            <w:ins w:id="1438" w:author="венера" w:date="2014-11-03T12:36:00Z">
              <w:r>
                <w:rPr/>
                <w:t>язык 3 кл</w:t>
              </w:r>
            </w:ins>
          </w:p>
          <w:p>
            <w:pPr>
              <w:pStyle w:val="Normal"/>
              <w:jc w:val="both"/>
              <w:rPr>
                <w:ins w:id="1441" w:author="венера" w:date="2014-11-03T12:36:00Z"/>
              </w:rPr>
            </w:pPr>
            <w:ins w:id="1440" w:author="венера" w:date="2014-11-03T12:36:00Z">
              <w:r>
                <w:rPr/>
                <w:t>Авторы И.Л.Бим,Л.И.Рыжова.</w:t>
              </w:r>
            </w:ins>
          </w:p>
          <w:p>
            <w:pPr>
              <w:pStyle w:val="Normal"/>
              <w:jc w:val="both"/>
              <w:rPr>
                <w:ins w:id="1443" w:author="венера" w:date="2014-11-03T12:36:00Z"/>
              </w:rPr>
            </w:pPr>
            <w:ins w:id="1442" w:author="венера" w:date="2014-11-03T12:36:00Z">
              <w:r>
                <w:rPr/>
                <w:t>Москва</w:t>
              </w:r>
            </w:ins>
          </w:p>
          <w:p>
            <w:pPr>
              <w:pStyle w:val="Normal"/>
              <w:jc w:val="both"/>
              <w:rPr>
                <w:ins w:id="1445" w:author="венера" w:date="2014-11-03T12:36:00Z"/>
              </w:rPr>
            </w:pPr>
            <w:ins w:id="1444" w:author="венера" w:date="2014-11-03T12:36:00Z">
              <w:r>
                <w:rPr/>
                <w:t>«Просвеще-</w:t>
              </w:r>
            </w:ins>
          </w:p>
          <w:p>
            <w:pPr>
              <w:pStyle w:val="Normal"/>
              <w:jc w:val="both"/>
              <w:rPr>
                <w:ins w:id="1447" w:author="венера" w:date="2014-11-03T12:36:00Z"/>
              </w:rPr>
            </w:pPr>
            <w:ins w:id="1446" w:author="венера" w:date="2014-11-03T12:36:00Z">
              <w:r>
                <w:rPr/>
                <w:t>ние»2012г.</w:t>
              </w:r>
            </w:ins>
          </w:p>
          <w:p>
            <w:pPr>
              <w:pStyle w:val="Normal"/>
              <w:jc w:val="both"/>
              <w:rPr>
                <w:ins w:id="1449" w:author="венера" w:date="2014-11-03T12:36:00Z"/>
              </w:rPr>
            </w:pPr>
            <w:ins w:id="1448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ns w:id="1451" w:author="венера" w:date="2014-11-03T12:36:00Z"/>
              </w:rPr>
            </w:pPr>
            <w:ins w:id="1450" w:author="венера" w:date="2014-11-03T12:36:00Z">
              <w:r>
                <w:rPr>
                  <w:b/>
                </w:rPr>
                <w:t>4 класс</w:t>
              </w:r>
            </w:ins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ns w:id="1453" w:author="венера" w:date="2014-11-03T12:36:00Z"/>
              </w:rPr>
            </w:pPr>
            <w:ins w:id="1452" w:author="венера" w:date="2014-11-03T12:36:00Z">
              <w:r>
                <w:rPr/>
                <w:t>Программы общеобразовательных учреждений.</w:t>
              </w:r>
            </w:ins>
          </w:p>
          <w:p>
            <w:pPr>
              <w:pStyle w:val="Normal"/>
              <w:jc w:val="both"/>
              <w:rPr>
                <w:ins w:id="1455" w:author="венера" w:date="2014-11-03T12:36:00Z"/>
              </w:rPr>
            </w:pPr>
            <w:ins w:id="1454" w:author="венера" w:date="2014-11-03T12:36:00Z">
              <w:r>
                <w:rPr/>
                <w:t>Начальные классы .УМК</w:t>
              </w:r>
            </w:ins>
          </w:p>
          <w:p>
            <w:pPr>
              <w:pStyle w:val="Normal"/>
              <w:jc w:val="both"/>
              <w:rPr>
                <w:ins w:id="1457" w:author="венера" w:date="2014-11-03T12:36:00Z"/>
              </w:rPr>
            </w:pPr>
            <w:ins w:id="1456" w:author="венера" w:date="2014-11-03T12:36:00Z">
              <w:r>
                <w:rPr/>
                <w:t xml:space="preserve">«Начальная школа 21 век» </w:t>
              </w:r>
            </w:ins>
          </w:p>
          <w:p>
            <w:pPr>
              <w:pStyle w:val="Normal"/>
              <w:jc w:val="both"/>
              <w:rPr>
                <w:ins w:id="1459" w:author="венера" w:date="2014-11-03T12:36:00Z"/>
              </w:rPr>
            </w:pPr>
            <w:ins w:id="1458" w:author="венера" w:date="2014-11-03T12:36:00Z">
              <w:r>
                <w:rPr/>
                <w:t xml:space="preserve">Программа начального общего образования по русскому языку для 4 класса. Авторы: </w:t>
              </w:r>
            </w:ins>
          </w:p>
          <w:p>
            <w:pPr>
              <w:pStyle w:val="Normal"/>
              <w:jc w:val="both"/>
              <w:rPr>
                <w:ins w:id="1461" w:author="венера" w:date="2014-11-03T12:36:00Z"/>
              </w:rPr>
            </w:pPr>
            <w:ins w:id="1460" w:author="венера" w:date="2014-11-03T12:36:00Z">
              <w:r>
                <w:rPr/>
                <w:t>А.О.Евдокимова,</w:t>
              </w:r>
            </w:ins>
          </w:p>
          <w:p>
            <w:pPr>
              <w:pStyle w:val="Normal"/>
              <w:jc w:val="both"/>
              <w:rPr>
                <w:ins w:id="1463" w:author="венера" w:date="2014-11-03T12:36:00Z"/>
              </w:rPr>
            </w:pPr>
            <w:ins w:id="1462" w:author="венера" w:date="2014-11-03T12:36:00Z">
              <w:r>
                <w:rPr/>
                <w:t>С.В.Иванов,</w:t>
              </w:r>
            </w:ins>
          </w:p>
          <w:p>
            <w:pPr>
              <w:pStyle w:val="Normal"/>
              <w:jc w:val="both"/>
              <w:rPr>
                <w:ins w:id="1465" w:author="венера" w:date="2014-11-03T12:36:00Z"/>
              </w:rPr>
            </w:pPr>
            <w:ins w:id="1464" w:author="венера" w:date="2014-11-03T12:36:00Z">
              <w:r>
                <w:rPr/>
                <w:t>М.И.Кузнецова.</w:t>
              </w:r>
            </w:ins>
          </w:p>
          <w:p>
            <w:pPr>
              <w:pStyle w:val="Normal"/>
              <w:jc w:val="both"/>
              <w:rPr>
                <w:ins w:id="1467" w:author="венера" w:date="2014-11-03T12:36:00Z"/>
              </w:rPr>
            </w:pPr>
            <w:ins w:id="1466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1469" w:author="венера" w:date="2014-11-03T12:36:00Z"/>
              </w:rPr>
            </w:pPr>
            <w:ins w:id="1468" w:author="венера" w:date="2014-11-03T12:36:00Z">
              <w:r>
                <w:rPr/>
                <w:t>Программа начального общего образования по литературному чтению для 4 класса</w:t>
              </w:r>
            </w:ins>
          </w:p>
          <w:p>
            <w:pPr>
              <w:pStyle w:val="Normal"/>
              <w:jc w:val="both"/>
              <w:rPr>
                <w:ins w:id="1471" w:author="венера" w:date="2014-11-03T12:36:00Z"/>
              </w:rPr>
            </w:pPr>
            <w:ins w:id="1470" w:author="венера" w:date="2014-11-03T12:36:00Z">
              <w:r>
                <w:rPr/>
                <w:t xml:space="preserve">Авторы: Л.А. Ефросинина </w:t>
              </w:r>
            </w:ins>
          </w:p>
          <w:p>
            <w:pPr>
              <w:pStyle w:val="Normal"/>
              <w:jc w:val="both"/>
              <w:rPr>
                <w:ins w:id="1473" w:author="венера" w:date="2014-11-03T12:36:00Z"/>
              </w:rPr>
            </w:pPr>
            <w:ins w:id="1472" w:author="венера" w:date="2014-11-03T12:36:00Z">
              <w:r>
                <w:rPr/>
                <w:t>Москва Издательский центр «Вентана-Граф» 2012г.</w:t>
              </w:r>
            </w:ins>
          </w:p>
          <w:p>
            <w:pPr>
              <w:pStyle w:val="Normal"/>
              <w:jc w:val="both"/>
              <w:rPr>
                <w:ins w:id="1475" w:author="венера" w:date="2014-11-03T12:36:00Z"/>
              </w:rPr>
            </w:pPr>
            <w:ins w:id="1474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1477" w:author="венера" w:date="2014-11-03T12:36:00Z"/>
              </w:rPr>
            </w:pPr>
            <w:ins w:id="1476" w:author="венера" w:date="2014-11-03T12:36:00Z">
              <w:r>
                <w:rPr/>
                <w:t>Программа начального общего образования по математике для 4 класса</w:t>
              </w:r>
            </w:ins>
          </w:p>
          <w:p>
            <w:pPr>
              <w:pStyle w:val="Normal"/>
              <w:jc w:val="both"/>
              <w:rPr>
                <w:ins w:id="1479" w:author="венера" w:date="2014-11-03T12:36:00Z"/>
              </w:rPr>
            </w:pPr>
            <w:ins w:id="1478" w:author="венера" w:date="2014-11-03T12:36:00Z">
              <w:r>
                <w:rPr/>
                <w:t>Авторы: В.Н.Рудницкая.Е.Э.Кочурова .</w:t>
              </w:r>
            </w:ins>
          </w:p>
          <w:p>
            <w:pPr>
              <w:pStyle w:val="Normal"/>
              <w:jc w:val="both"/>
              <w:rPr>
                <w:ins w:id="1481" w:author="венера" w:date="2014-11-03T12:36:00Z"/>
              </w:rPr>
            </w:pPr>
            <w:ins w:id="1480" w:author="венера" w:date="2014-11-03T12:36:00Z">
              <w:r>
                <w:rPr/>
                <w:t>Москва Издательский центр «Вентана-Граф» 2012г.</w:t>
              </w:r>
            </w:ins>
          </w:p>
          <w:p>
            <w:pPr>
              <w:pStyle w:val="Normal"/>
              <w:jc w:val="both"/>
              <w:rPr>
                <w:ins w:id="1483" w:author="венера" w:date="2014-11-03T12:36:00Z"/>
              </w:rPr>
            </w:pPr>
            <w:ins w:id="1482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1485" w:author="венера" w:date="2014-11-03T12:36:00Z"/>
              </w:rPr>
            </w:pPr>
            <w:ins w:id="1484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1487" w:author="венера" w:date="2014-11-03T12:36:00Z"/>
              </w:rPr>
            </w:pPr>
            <w:ins w:id="1486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1489" w:author="венера" w:date="2014-11-03T12:36:00Z"/>
              </w:rPr>
            </w:pPr>
            <w:ins w:id="1488" w:author="венера" w:date="2014-11-03T12:36:00Z">
              <w:r>
                <w:rPr/>
                <w:t>Программа начального общего образования по Окружающему миру.</w:t>
              </w:r>
            </w:ins>
          </w:p>
          <w:p>
            <w:pPr>
              <w:pStyle w:val="Normal"/>
              <w:jc w:val="both"/>
              <w:rPr>
                <w:ins w:id="1491" w:author="венера" w:date="2014-11-03T12:36:00Z"/>
              </w:rPr>
            </w:pPr>
            <w:ins w:id="1490" w:author="венера" w:date="2014-11-03T12:36:00Z">
              <w:r>
                <w:rPr/>
                <w:t xml:space="preserve">Авторы: Н.Ф. Виноградова, </w:t>
              </w:r>
            </w:ins>
          </w:p>
          <w:p>
            <w:pPr>
              <w:pStyle w:val="Normal"/>
              <w:jc w:val="both"/>
              <w:rPr>
                <w:ins w:id="1493" w:author="венера" w:date="2014-11-03T12:36:00Z"/>
              </w:rPr>
            </w:pPr>
            <w:ins w:id="1492" w:author="венера" w:date="2014-11-03T12:36:00Z">
              <w:r>
                <w:rPr/>
                <w:t>Москва Издательский центр «Вентана-Граф» 2012г</w:t>
              </w:r>
            </w:ins>
          </w:p>
          <w:p>
            <w:pPr>
              <w:pStyle w:val="Normal"/>
              <w:jc w:val="both"/>
              <w:rPr>
                <w:ins w:id="1495" w:author="венера" w:date="2014-11-03T12:36:00Z"/>
              </w:rPr>
            </w:pPr>
            <w:ins w:id="1494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1497" w:author="венера" w:date="2014-11-03T12:36:00Z"/>
              </w:rPr>
            </w:pPr>
            <w:ins w:id="1496" w:author="венера" w:date="2014-11-03T12:36:00Z">
              <w:r>
                <w:rPr/>
                <w:t>Программа начального общего образования по Технологии для 4 класса</w:t>
              </w:r>
            </w:ins>
          </w:p>
          <w:p>
            <w:pPr>
              <w:pStyle w:val="Normal"/>
              <w:jc w:val="both"/>
              <w:rPr>
                <w:ins w:id="1499" w:author="венера" w:date="2014-11-03T12:36:00Z"/>
              </w:rPr>
            </w:pPr>
            <w:ins w:id="1498" w:author="венера" w:date="2014-11-03T12:36:00Z">
              <w:r>
                <w:rPr/>
                <w:t>Авторы: Е.А.Лутцева.</w:t>
              </w:r>
            </w:ins>
          </w:p>
          <w:p>
            <w:pPr>
              <w:pStyle w:val="Normal"/>
              <w:jc w:val="both"/>
              <w:rPr>
                <w:ins w:id="1501" w:author="венера" w:date="2014-11-03T12:36:00Z"/>
              </w:rPr>
            </w:pPr>
            <w:ins w:id="1500" w:author="венера" w:date="2014-11-03T12:36:00Z">
              <w:r>
                <w:rPr/>
                <w:t>Москва Издательский центр «Вентана-Граф» 2012г</w:t>
              </w:r>
            </w:ins>
          </w:p>
          <w:p>
            <w:pPr>
              <w:pStyle w:val="Normal"/>
              <w:jc w:val="both"/>
              <w:rPr>
                <w:ins w:id="1503" w:author="венера" w:date="2014-11-03T12:36:00Z"/>
              </w:rPr>
            </w:pPr>
            <w:ins w:id="1502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1505" w:author="венера" w:date="2014-11-03T12:36:00Z"/>
              </w:rPr>
            </w:pPr>
            <w:ins w:id="1504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1507" w:author="венера" w:date="2014-11-03T12:36:00Z"/>
              </w:rPr>
            </w:pPr>
            <w:ins w:id="1506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1509" w:author="венера" w:date="2014-11-03T12:36:00Z"/>
              </w:rPr>
            </w:pPr>
            <w:ins w:id="1508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1511" w:author="венера" w:date="2014-11-03T12:36:00Z"/>
              </w:rPr>
            </w:pPr>
            <w:ins w:id="1510" w:author="венера" w:date="2014-11-03T12:36:00Z">
              <w:r>
                <w:rPr/>
                <w:t>Программа начального общего образования по изобразительному искусству для 4 класса</w:t>
              </w:r>
            </w:ins>
          </w:p>
          <w:p>
            <w:pPr>
              <w:pStyle w:val="Normal"/>
              <w:jc w:val="both"/>
              <w:rPr>
                <w:ins w:id="1513" w:author="венера" w:date="2014-11-03T12:36:00Z"/>
              </w:rPr>
            </w:pPr>
            <w:ins w:id="1512" w:author="венера" w:date="2014-11-03T12:36:00Z">
              <w:r>
                <w:rPr/>
                <w:t xml:space="preserve">Авторы: Л.Г. Савенкова, Е.А.Ермолинская. </w:t>
              </w:r>
            </w:ins>
          </w:p>
          <w:p>
            <w:pPr>
              <w:pStyle w:val="Normal"/>
              <w:jc w:val="both"/>
              <w:rPr>
                <w:ins w:id="1515" w:author="венера" w:date="2014-11-03T12:36:00Z"/>
              </w:rPr>
            </w:pPr>
            <w:ins w:id="1514" w:author="венера" w:date="2014-11-03T12:36:00Z">
              <w:r>
                <w:rPr/>
                <w:t>Москва Издательский центр «Вентана-Граф» 2012г</w:t>
              </w:r>
            </w:ins>
          </w:p>
          <w:p>
            <w:pPr>
              <w:pStyle w:val="Normal"/>
              <w:jc w:val="both"/>
              <w:rPr>
                <w:ins w:id="1517" w:author="венера" w:date="2014-11-03T12:36:00Z"/>
              </w:rPr>
            </w:pPr>
            <w:ins w:id="1516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1519" w:author="венера" w:date="2014-11-03T12:36:00Z"/>
              </w:rPr>
            </w:pPr>
            <w:ins w:id="1518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1521" w:author="венера" w:date="2014-11-03T12:36:00Z"/>
              </w:rPr>
            </w:pPr>
            <w:ins w:id="1520" w:author="венера" w:date="2014-11-03T12:36:00Z">
              <w:r>
                <w:rPr/>
                <w:t>Программа начального общего образования по музыке для 4 класса.</w:t>
              </w:r>
            </w:ins>
          </w:p>
          <w:p>
            <w:pPr>
              <w:pStyle w:val="Normal"/>
              <w:jc w:val="both"/>
              <w:rPr>
                <w:ins w:id="1523" w:author="венера" w:date="2014-11-03T12:36:00Z"/>
              </w:rPr>
            </w:pPr>
            <w:ins w:id="1522" w:author="венера" w:date="2014-11-03T12:36:00Z">
              <w:r>
                <w:rPr/>
                <w:t>Авторы: В.О.Усачёва, Л.В. Школяр. Москва Издательский центр «Вентана-Граф» 2012г</w:t>
              </w:r>
            </w:ins>
          </w:p>
          <w:p>
            <w:pPr>
              <w:pStyle w:val="Normal"/>
              <w:jc w:val="both"/>
              <w:rPr>
                <w:ins w:id="1525" w:author="венера" w:date="2014-11-03T12:36:00Z"/>
              </w:rPr>
            </w:pPr>
            <w:ins w:id="1524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1527" w:author="венера" w:date="2014-11-03T12:36:00Z"/>
              </w:rPr>
            </w:pPr>
            <w:ins w:id="1526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1529" w:author="венера" w:date="2014-11-03T12:36:00Z"/>
              </w:rPr>
            </w:pPr>
            <w:ins w:id="1528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1531" w:author="венера" w:date="2014-11-03T12:36:00Z"/>
              </w:rPr>
            </w:pPr>
            <w:ins w:id="1530" w:author="венера" w:date="2014-11-03T12:36:00Z">
              <w:r>
                <w:rPr/>
                <w:t>Программа общеобразовательных учреждений «Основы   религиозных культур и светской этики» М. « Просвещение».2010г</w:t>
              </w:r>
            </w:ins>
          </w:p>
          <w:p>
            <w:pPr>
              <w:pStyle w:val="Normal"/>
              <w:rPr>
                <w:ins w:id="1533" w:author="венера" w:date="2014-11-03T12:36:00Z"/>
              </w:rPr>
            </w:pPr>
            <w:ins w:id="1532" w:author="венера" w:date="2014-11-03T12:36:00Z">
              <w:r>
                <w:rPr/>
              </w:r>
            </w:ins>
          </w:p>
          <w:p>
            <w:pPr>
              <w:pStyle w:val="Normal"/>
              <w:rPr>
                <w:ins w:id="1535" w:author="венера" w:date="2014-11-03T12:36:00Z"/>
              </w:rPr>
            </w:pPr>
            <w:ins w:id="1534" w:author="венера" w:date="2014-11-03T12:36:00Z">
              <w:r>
                <w:rPr/>
              </w:r>
            </w:ins>
          </w:p>
          <w:p>
            <w:pPr>
              <w:pStyle w:val="Normal"/>
              <w:rPr>
                <w:ins w:id="1537" w:author="венера" w:date="2014-11-03T12:36:00Z"/>
              </w:rPr>
            </w:pPr>
            <w:ins w:id="1536" w:author="венера" w:date="2014-11-03T12:36:00Z">
              <w:r>
                <w:rPr/>
                <w:t>Программы общеобразовательных учреждений.</w:t>
              </w:r>
            </w:ins>
          </w:p>
          <w:p>
            <w:pPr>
              <w:pStyle w:val="Normal"/>
              <w:rPr>
                <w:ins w:id="1539" w:author="венера" w:date="2014-11-03T12:36:00Z"/>
              </w:rPr>
            </w:pPr>
            <w:ins w:id="1538" w:author="венера" w:date="2014-11-03T12:36:00Z">
              <w:r>
                <w:rPr/>
                <w:t>Немецкийязык 2-4 кл.</w:t>
              </w:r>
            </w:ins>
          </w:p>
          <w:p>
            <w:pPr>
              <w:pStyle w:val="Normal"/>
              <w:rPr>
                <w:ins w:id="1541" w:author="венера" w:date="2014-11-03T12:36:00Z"/>
              </w:rPr>
            </w:pPr>
            <w:ins w:id="1540" w:author="венера" w:date="2014-11-03T12:36:00Z">
              <w:r>
                <w:rPr/>
                <w:t>Бим.И.Л.,Рыжова Л.И</w:t>
              </w:r>
            </w:ins>
          </w:p>
          <w:p>
            <w:pPr>
              <w:pStyle w:val="Normal"/>
              <w:rPr>
                <w:ins w:id="1543" w:author="венера" w:date="2014-11-03T12:36:00Z"/>
              </w:rPr>
            </w:pPr>
            <w:ins w:id="1542" w:author="венера" w:date="2014-11-03T12:36:00Z">
              <w:r>
                <w:rPr/>
                <w:t>Москва «Просвещение» 2008 г</w:t>
              </w:r>
            </w:ins>
          </w:p>
          <w:p>
            <w:pPr>
              <w:pStyle w:val="Normal"/>
              <w:jc w:val="center"/>
              <w:rPr>
                <w:ins w:id="1545" w:author="венера" w:date="2014-11-03T12:36:00Z"/>
              </w:rPr>
            </w:pPr>
            <w:ins w:id="1544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ns w:id="1547" w:author="венера" w:date="2014-11-03T12:36:00Z"/>
              </w:rPr>
            </w:pPr>
            <w:ins w:id="1546" w:author="венера" w:date="2014-11-03T12:36:00Z">
              <w:r>
                <w:rPr>
                  <w:b/>
                </w:rPr>
                <w:t>«Русский язык» 4 класс</w:t>
              </w:r>
            </w:ins>
          </w:p>
          <w:p>
            <w:pPr>
              <w:pStyle w:val="Normal"/>
              <w:jc w:val="both"/>
              <w:rPr>
                <w:ins w:id="1550" w:author="венера" w:date="2014-11-03T12:36:00Z"/>
              </w:rPr>
            </w:pPr>
            <w:ins w:id="1548" w:author="венера" w:date="2014-11-03T12:36:00Z">
              <w:r>
                <w:rPr/>
                <w:t xml:space="preserve"> </w:t>
              </w:r>
            </w:ins>
            <w:ins w:id="1549" w:author="венера" w:date="2014-11-03T12:36:00Z">
              <w:r>
                <w:rPr/>
                <w:t>Авторы: А.О.Евдокимова,</w:t>
              </w:r>
            </w:ins>
          </w:p>
          <w:p>
            <w:pPr>
              <w:pStyle w:val="Normal"/>
              <w:jc w:val="both"/>
              <w:rPr>
                <w:ins w:id="1552" w:author="венера" w:date="2014-11-03T12:36:00Z"/>
              </w:rPr>
            </w:pPr>
            <w:ins w:id="1551" w:author="венера" w:date="2014-11-03T12:36:00Z">
              <w:r>
                <w:rPr/>
                <w:t>С.В.Иванов,</w:t>
              </w:r>
            </w:ins>
          </w:p>
          <w:p>
            <w:pPr>
              <w:pStyle w:val="Normal"/>
              <w:jc w:val="both"/>
              <w:rPr>
                <w:ins w:id="1554" w:author="венера" w:date="2014-11-03T12:36:00Z"/>
              </w:rPr>
            </w:pPr>
            <w:ins w:id="1553" w:author="венера" w:date="2014-11-03T12:36:00Z">
              <w:r>
                <w:rPr/>
                <w:t>М.И.Кузнецова.</w:t>
              </w:r>
            </w:ins>
          </w:p>
          <w:p>
            <w:pPr>
              <w:pStyle w:val="Normal"/>
              <w:jc w:val="both"/>
              <w:rPr>
                <w:ins w:id="1556" w:author="венера" w:date="2014-11-03T12:36:00Z"/>
              </w:rPr>
            </w:pPr>
            <w:ins w:id="1555" w:author="венера" w:date="2014-11-03T12:36:00Z">
              <w:r>
                <w:rPr/>
                <w:t>Москва Издательский центр «Вентана-Граф» 2012г.</w:t>
              </w:r>
            </w:ins>
          </w:p>
          <w:p>
            <w:pPr>
              <w:pStyle w:val="Normal"/>
              <w:jc w:val="both"/>
              <w:rPr>
                <w:ins w:id="1558" w:author="венера" w:date="2014-11-03T12:36:00Z"/>
              </w:rPr>
            </w:pPr>
            <w:ins w:id="1557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b/>
                <w:b/>
                <w:ins w:id="1560" w:author="венера" w:date="2014-11-03T12:36:00Z"/>
              </w:rPr>
            </w:pPr>
            <w:ins w:id="1559" w:author="венера" w:date="2014-11-03T12:36:00Z">
              <w:r>
                <w:rPr>
                  <w:b/>
                </w:rPr>
              </w:r>
            </w:ins>
          </w:p>
          <w:p>
            <w:pPr>
              <w:pStyle w:val="Normal"/>
              <w:jc w:val="both"/>
              <w:rPr>
                <w:b/>
                <w:b/>
                <w:ins w:id="1562" w:author="венера" w:date="2014-11-03T12:36:00Z"/>
              </w:rPr>
            </w:pPr>
            <w:ins w:id="1561" w:author="венера" w:date="2014-11-03T12:36:00Z">
              <w:r>
                <w:rPr>
                  <w:b/>
                </w:rPr>
              </w:r>
            </w:ins>
          </w:p>
          <w:p>
            <w:pPr>
              <w:pStyle w:val="Normal"/>
              <w:jc w:val="both"/>
              <w:rPr>
                <w:b/>
                <w:b/>
                <w:ins w:id="1564" w:author="венера" w:date="2014-11-03T12:36:00Z"/>
              </w:rPr>
            </w:pPr>
            <w:ins w:id="1563" w:author="венера" w:date="2014-11-03T12:36:00Z">
              <w:r>
                <w:rPr>
                  <w:b/>
                </w:rPr>
              </w:r>
            </w:ins>
          </w:p>
          <w:p>
            <w:pPr>
              <w:pStyle w:val="Normal"/>
              <w:jc w:val="both"/>
              <w:rPr>
                <w:b/>
                <w:b/>
                <w:ins w:id="1566" w:author="венера" w:date="2014-11-03T12:36:00Z"/>
              </w:rPr>
            </w:pPr>
            <w:ins w:id="1565" w:author="венера" w:date="2014-11-03T12:36:00Z">
              <w:r>
                <w:rPr>
                  <w:b/>
                </w:rPr>
                <w:t>«Литературное чтение» 4 класс.</w:t>
              </w:r>
            </w:ins>
          </w:p>
          <w:p>
            <w:pPr>
              <w:pStyle w:val="Normal"/>
              <w:jc w:val="both"/>
              <w:rPr>
                <w:ins w:id="1568" w:author="венера" w:date="2014-11-03T12:36:00Z"/>
              </w:rPr>
            </w:pPr>
            <w:ins w:id="1567" w:author="венера" w:date="2014-11-03T12:36:00Z">
              <w:r>
                <w:rPr/>
                <w:t xml:space="preserve">Авторы: Л.А. Ефросинина </w:t>
              </w:r>
            </w:ins>
          </w:p>
          <w:p>
            <w:pPr>
              <w:pStyle w:val="Normal"/>
              <w:jc w:val="both"/>
              <w:rPr>
                <w:ins w:id="1570" w:author="венера" w:date="2014-11-03T12:36:00Z"/>
              </w:rPr>
            </w:pPr>
            <w:ins w:id="1569" w:author="венера" w:date="2014-11-03T12:36:00Z">
              <w:r>
                <w:rPr/>
                <w:t>Москва Издательский центр «Вентана-Граф» 2012г.</w:t>
              </w:r>
            </w:ins>
          </w:p>
          <w:p>
            <w:pPr>
              <w:pStyle w:val="Normal"/>
              <w:jc w:val="both"/>
              <w:rPr>
                <w:ins w:id="1572" w:author="венера" w:date="2014-11-03T12:36:00Z"/>
              </w:rPr>
            </w:pPr>
            <w:ins w:id="1571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1575" w:author="венера" w:date="2014-11-03T12:36:00Z"/>
              </w:rPr>
            </w:pPr>
            <w:ins w:id="1573" w:author="венера" w:date="2014-11-03T12:36:00Z">
              <w:r>
                <w:rPr>
                  <w:b/>
                </w:rPr>
                <w:t>«Математика»</w:t>
              </w:r>
            </w:ins>
            <w:ins w:id="1574" w:author="венера" w:date="2014-11-03T12:36:00Z">
              <w:r>
                <w:rPr/>
                <w:t xml:space="preserve"> Авторы: В.Н.Рудницкая.Е.Э.Кочурова .</w:t>
              </w:r>
            </w:ins>
          </w:p>
          <w:p>
            <w:pPr>
              <w:pStyle w:val="Normal"/>
              <w:jc w:val="both"/>
              <w:rPr>
                <w:ins w:id="1577" w:author="венера" w:date="2014-11-03T12:36:00Z"/>
              </w:rPr>
            </w:pPr>
            <w:ins w:id="1576" w:author="венера" w:date="2014-11-03T12:36:00Z">
              <w:r>
                <w:rPr/>
                <w:t>Москва Издательский центр «Вентана-Граф» 2012г.</w:t>
              </w:r>
            </w:ins>
          </w:p>
          <w:p>
            <w:pPr>
              <w:pStyle w:val="Normal"/>
              <w:jc w:val="both"/>
              <w:rPr>
                <w:ins w:id="1579" w:author="венера" w:date="2014-11-03T12:36:00Z"/>
              </w:rPr>
            </w:pPr>
            <w:ins w:id="1578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b/>
                <w:b/>
                <w:ins w:id="1581" w:author="венера" w:date="2014-11-03T12:36:00Z"/>
              </w:rPr>
            </w:pPr>
            <w:ins w:id="1580" w:author="венера" w:date="2014-11-03T12:36:00Z">
              <w:r>
                <w:rPr>
                  <w:b/>
                </w:rPr>
              </w:r>
            </w:ins>
          </w:p>
          <w:p>
            <w:pPr>
              <w:pStyle w:val="Normal"/>
              <w:jc w:val="both"/>
              <w:rPr>
                <w:b/>
                <w:b/>
                <w:ins w:id="1583" w:author="венера" w:date="2014-11-03T12:36:00Z"/>
              </w:rPr>
            </w:pPr>
            <w:ins w:id="1582" w:author="венера" w:date="2014-11-03T12:36:00Z">
              <w:r>
                <w:rPr>
                  <w:b/>
                </w:rPr>
                <w:t>«Окружающий мир» 4 класс.</w:t>
              </w:r>
            </w:ins>
          </w:p>
          <w:p>
            <w:pPr>
              <w:pStyle w:val="Normal"/>
              <w:jc w:val="both"/>
              <w:rPr>
                <w:ins w:id="1585" w:author="венера" w:date="2014-11-03T12:36:00Z"/>
              </w:rPr>
            </w:pPr>
            <w:ins w:id="1584" w:author="венера" w:date="2014-11-03T12:36:00Z">
              <w:r>
                <w:rPr/>
                <w:t xml:space="preserve">Авторы: Н.Ф. Виноградова, </w:t>
              </w:r>
            </w:ins>
          </w:p>
          <w:p>
            <w:pPr>
              <w:pStyle w:val="Normal"/>
              <w:jc w:val="both"/>
              <w:rPr>
                <w:ins w:id="1587" w:author="венера" w:date="2014-11-03T12:36:00Z"/>
              </w:rPr>
            </w:pPr>
            <w:ins w:id="1586" w:author="венера" w:date="2014-11-03T12:36:00Z">
              <w:r>
                <w:rPr/>
                <w:t>Москва Издательский центр «Вентана-Граф» 2012г</w:t>
              </w:r>
            </w:ins>
          </w:p>
          <w:p>
            <w:pPr>
              <w:pStyle w:val="Normal"/>
              <w:jc w:val="both"/>
              <w:rPr>
                <w:ins w:id="1589" w:author="венера" w:date="2014-11-03T12:36:00Z"/>
              </w:rPr>
            </w:pPr>
            <w:ins w:id="1588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1591" w:author="венера" w:date="2014-11-03T12:36:00Z"/>
              </w:rPr>
            </w:pPr>
            <w:ins w:id="1590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b/>
                <w:b/>
                <w:ins w:id="1593" w:author="венера" w:date="2014-11-03T12:36:00Z"/>
              </w:rPr>
            </w:pPr>
            <w:ins w:id="1592" w:author="венера" w:date="2014-11-03T12:36:00Z">
              <w:r>
                <w:rPr>
                  <w:b/>
                </w:rPr>
                <w:t>«Технология» 4 класс.</w:t>
              </w:r>
            </w:ins>
          </w:p>
          <w:p>
            <w:pPr>
              <w:pStyle w:val="Normal"/>
              <w:jc w:val="both"/>
              <w:rPr>
                <w:ins w:id="1595" w:author="венера" w:date="2014-11-03T12:36:00Z"/>
              </w:rPr>
            </w:pPr>
            <w:ins w:id="1594" w:author="венера" w:date="2014-11-03T12:36:00Z">
              <w:r>
                <w:rPr/>
                <w:t>Авторы: Е.А.Лутцева.</w:t>
              </w:r>
            </w:ins>
          </w:p>
          <w:p>
            <w:pPr>
              <w:pStyle w:val="Normal"/>
              <w:jc w:val="both"/>
              <w:rPr>
                <w:ins w:id="1597" w:author="венера" w:date="2014-11-03T12:36:00Z"/>
              </w:rPr>
            </w:pPr>
            <w:ins w:id="1596" w:author="венера" w:date="2014-11-03T12:36:00Z">
              <w:r>
                <w:rPr/>
                <w:t>Москва Издательский центр «Вентана-Граф» 2012г</w:t>
              </w:r>
            </w:ins>
          </w:p>
          <w:p>
            <w:pPr>
              <w:pStyle w:val="Normal"/>
              <w:jc w:val="both"/>
              <w:rPr>
                <w:b/>
                <w:b/>
                <w:ins w:id="1599" w:author="венера" w:date="2014-11-03T12:36:00Z"/>
              </w:rPr>
            </w:pPr>
            <w:ins w:id="1598" w:author="венера" w:date="2014-11-03T12:36:00Z">
              <w:r>
                <w:rPr>
                  <w:b/>
                </w:rPr>
              </w:r>
            </w:ins>
          </w:p>
          <w:p>
            <w:pPr>
              <w:pStyle w:val="Normal"/>
              <w:jc w:val="both"/>
              <w:rPr>
                <w:b/>
                <w:b/>
                <w:ins w:id="1601" w:author="венера" w:date="2014-11-03T12:36:00Z"/>
              </w:rPr>
            </w:pPr>
            <w:ins w:id="1600" w:author="венера" w:date="2014-11-03T12:36:00Z">
              <w:r>
                <w:rPr>
                  <w:b/>
                </w:rPr>
              </w:r>
            </w:ins>
          </w:p>
          <w:p>
            <w:pPr>
              <w:pStyle w:val="Normal"/>
              <w:jc w:val="both"/>
              <w:rPr>
                <w:b/>
                <w:b/>
                <w:ins w:id="1603" w:author="венера" w:date="2014-11-03T12:36:00Z"/>
              </w:rPr>
            </w:pPr>
            <w:ins w:id="1602" w:author="венера" w:date="2014-11-03T12:36:00Z">
              <w:r>
                <w:rPr>
                  <w:b/>
                </w:rPr>
              </w:r>
            </w:ins>
          </w:p>
          <w:p>
            <w:pPr>
              <w:pStyle w:val="Normal"/>
              <w:jc w:val="both"/>
              <w:rPr>
                <w:b/>
                <w:b/>
                <w:ins w:id="1605" w:author="венера" w:date="2014-11-03T12:36:00Z"/>
              </w:rPr>
            </w:pPr>
            <w:ins w:id="1604" w:author="венера" w:date="2014-11-03T12:36:00Z">
              <w:r>
                <w:rPr>
                  <w:b/>
                </w:rPr>
                <w:t>«Изобразительное искусство» 4 класс.</w:t>
              </w:r>
            </w:ins>
          </w:p>
          <w:p>
            <w:pPr>
              <w:pStyle w:val="Normal"/>
              <w:jc w:val="both"/>
              <w:rPr>
                <w:ins w:id="1607" w:author="венера" w:date="2014-11-03T12:36:00Z"/>
              </w:rPr>
            </w:pPr>
            <w:ins w:id="1606" w:author="венера" w:date="2014-11-03T12:36:00Z">
              <w:r>
                <w:rPr/>
                <w:t xml:space="preserve">Авторы: Л.Г. Савенкова, Е.А.Ермолинская. </w:t>
              </w:r>
            </w:ins>
          </w:p>
          <w:p>
            <w:pPr>
              <w:pStyle w:val="Normal"/>
              <w:jc w:val="both"/>
              <w:rPr>
                <w:ins w:id="1609" w:author="венера" w:date="2014-11-03T12:36:00Z"/>
              </w:rPr>
            </w:pPr>
            <w:ins w:id="1608" w:author="венера" w:date="2014-11-03T12:36:00Z">
              <w:r>
                <w:rPr/>
                <w:t>Москва Издательский центр «Вентана-Граф» 2012г</w:t>
              </w:r>
            </w:ins>
          </w:p>
          <w:p>
            <w:pPr>
              <w:pStyle w:val="Normal"/>
              <w:jc w:val="both"/>
              <w:rPr>
                <w:ins w:id="1611" w:author="венера" w:date="2014-11-03T12:36:00Z"/>
              </w:rPr>
            </w:pPr>
            <w:ins w:id="1610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b/>
                <w:b/>
                <w:ins w:id="1613" w:author="венера" w:date="2014-11-03T12:36:00Z"/>
              </w:rPr>
            </w:pPr>
            <w:ins w:id="1612" w:author="венера" w:date="2014-11-03T12:36:00Z">
              <w:r>
                <w:rPr>
                  <w:b/>
                </w:rPr>
                <w:t>«Музыка» 4 класс.</w:t>
              </w:r>
            </w:ins>
          </w:p>
          <w:p>
            <w:pPr>
              <w:pStyle w:val="Normal"/>
              <w:jc w:val="both"/>
              <w:rPr>
                <w:ins w:id="1615" w:author="венера" w:date="2014-11-03T12:36:00Z"/>
              </w:rPr>
            </w:pPr>
            <w:ins w:id="1614" w:author="венера" w:date="2014-11-03T12:36:00Z">
              <w:r>
                <w:rPr/>
                <w:t>Авторы: В.О.Усачёва, Л.В. Школяр. Москва Издательский центр «Вентана-Граф» 2012г</w:t>
              </w:r>
            </w:ins>
          </w:p>
          <w:p>
            <w:pPr>
              <w:pStyle w:val="Normal"/>
              <w:jc w:val="both"/>
              <w:rPr>
                <w:ins w:id="1617" w:author="венера" w:date="2014-11-03T12:36:00Z"/>
              </w:rPr>
            </w:pPr>
            <w:ins w:id="1616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1619" w:author="венера" w:date="2014-11-03T12:36:00Z"/>
              </w:rPr>
            </w:pPr>
            <w:ins w:id="1618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1622" w:author="венера" w:date="2014-11-03T12:36:00Z"/>
              </w:rPr>
            </w:pPr>
            <w:ins w:id="1620" w:author="венера" w:date="2014-11-03T12:36:00Z">
              <w:r>
                <w:rPr>
                  <w:b/>
                </w:rPr>
                <w:t>«Основы мировых религиозных культур»</w:t>
              </w:r>
            </w:ins>
            <w:ins w:id="1621" w:author="венера" w:date="2014-11-03T12:36:00Z">
              <w:r>
                <w:rPr/>
                <w:t xml:space="preserve"> М. « Просвещение».2010г</w:t>
              </w:r>
            </w:ins>
          </w:p>
          <w:p>
            <w:pPr>
              <w:pStyle w:val="Normal"/>
              <w:jc w:val="both"/>
              <w:rPr>
                <w:ins w:id="1624" w:author="венера" w:date="2014-11-03T12:36:00Z"/>
              </w:rPr>
            </w:pPr>
            <w:ins w:id="1623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b/>
                <w:b/>
                <w:ins w:id="1626" w:author="венера" w:date="2014-11-03T12:36:00Z"/>
              </w:rPr>
            </w:pPr>
            <w:ins w:id="1625" w:author="венера" w:date="2014-11-03T12:36:00Z">
              <w:r>
                <w:rPr>
                  <w:b/>
                </w:rPr>
              </w:r>
            </w:ins>
          </w:p>
          <w:p>
            <w:pPr>
              <w:pStyle w:val="Normal"/>
              <w:jc w:val="both"/>
              <w:rPr>
                <w:ins w:id="1628" w:author="венера" w:date="2014-11-03T12:36:00Z"/>
              </w:rPr>
            </w:pPr>
            <w:ins w:id="1627" w:author="венера" w:date="2014-11-03T12:36:00Z">
              <w:r>
                <w:rPr/>
                <w:t>Немецкий</w:t>
              </w:r>
            </w:ins>
          </w:p>
          <w:p>
            <w:pPr>
              <w:pStyle w:val="Normal"/>
              <w:jc w:val="both"/>
              <w:rPr>
                <w:ins w:id="1630" w:author="венера" w:date="2014-11-03T12:36:00Z"/>
              </w:rPr>
            </w:pPr>
            <w:ins w:id="1629" w:author="венера" w:date="2014-11-03T12:36:00Z">
              <w:r>
                <w:rPr/>
                <w:t>язык 4 кл</w:t>
              </w:r>
            </w:ins>
          </w:p>
          <w:p>
            <w:pPr>
              <w:pStyle w:val="Normal"/>
              <w:jc w:val="both"/>
              <w:rPr>
                <w:ins w:id="1632" w:author="венера" w:date="2014-11-03T12:36:00Z"/>
              </w:rPr>
            </w:pPr>
            <w:ins w:id="1631" w:author="венера" w:date="2014-11-03T12:36:00Z">
              <w:r>
                <w:rPr/>
                <w:t>Авторы И.Л.Бим,Л.И.Рыжова.</w:t>
              </w:r>
            </w:ins>
          </w:p>
          <w:p>
            <w:pPr>
              <w:pStyle w:val="Normal"/>
              <w:jc w:val="both"/>
              <w:rPr>
                <w:ins w:id="1634" w:author="венера" w:date="2014-11-03T12:36:00Z"/>
              </w:rPr>
            </w:pPr>
            <w:ins w:id="1633" w:author="венера" w:date="2014-11-03T12:36:00Z">
              <w:r>
                <w:rPr/>
                <w:t>Москва</w:t>
              </w:r>
            </w:ins>
          </w:p>
          <w:p>
            <w:pPr>
              <w:pStyle w:val="Normal"/>
              <w:jc w:val="both"/>
              <w:rPr>
                <w:ins w:id="1636" w:author="венера" w:date="2014-11-03T12:36:00Z"/>
              </w:rPr>
            </w:pPr>
            <w:ins w:id="1635" w:author="венера" w:date="2014-11-03T12:36:00Z">
              <w:r>
                <w:rPr/>
                <w:t>«Просвеще-</w:t>
              </w:r>
            </w:ins>
          </w:p>
          <w:p>
            <w:pPr>
              <w:pStyle w:val="Normal"/>
              <w:jc w:val="both"/>
              <w:rPr>
                <w:ins w:id="1638" w:author="венера" w:date="2014-11-03T12:36:00Z"/>
              </w:rPr>
            </w:pPr>
            <w:ins w:id="1637" w:author="венера" w:date="2014-11-03T12:36:00Z">
              <w:r>
                <w:rPr/>
                <w:t>ние»2012г.</w:t>
              </w:r>
            </w:ins>
          </w:p>
          <w:p>
            <w:pPr>
              <w:pStyle w:val="Normal"/>
              <w:jc w:val="both"/>
              <w:rPr>
                <w:ins w:id="1640" w:author="венера" w:date="2014-11-03T12:36:00Z"/>
              </w:rPr>
            </w:pPr>
            <w:ins w:id="1639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ns w:id="1642" w:author="венера" w:date="2014-11-03T12:36:00Z"/>
              </w:rPr>
            </w:pPr>
            <w:ins w:id="1641" w:author="венера" w:date="2014-11-03T12:36:00Z">
              <w:r>
                <w:rPr>
                  <w:b/>
                </w:rPr>
                <w:t>Русский язык и литература</w:t>
              </w:r>
            </w:ins>
          </w:p>
          <w:p>
            <w:pPr>
              <w:pStyle w:val="Normal"/>
              <w:jc w:val="both"/>
              <w:rPr>
                <w:ins w:id="1644" w:author="венера" w:date="2014-11-03T12:36:00Z"/>
              </w:rPr>
            </w:pPr>
            <w:ins w:id="1643" w:author="венера" w:date="2014-11-03T12:36:00Z">
              <w:r>
                <w:rPr/>
                <w:t>6 класс</w:t>
              </w:r>
            </w:ins>
          </w:p>
          <w:p>
            <w:pPr>
              <w:pStyle w:val="Normal"/>
              <w:jc w:val="both"/>
              <w:rPr>
                <w:ins w:id="1646" w:author="венера" w:date="2014-11-03T12:36:00Z"/>
              </w:rPr>
            </w:pPr>
            <w:ins w:id="1645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1648" w:author="венера" w:date="2014-11-03T12:36:00Z"/>
              </w:rPr>
            </w:pPr>
            <w:ins w:id="1647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1650" w:author="венера" w:date="2014-11-03T12:36:00Z"/>
              </w:rPr>
            </w:pPr>
            <w:ins w:id="1649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1652" w:author="венера" w:date="2014-11-03T12:36:00Z"/>
              </w:rPr>
            </w:pPr>
            <w:ins w:id="1651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1654" w:author="венера" w:date="2014-11-03T12:36:00Z"/>
              </w:rPr>
            </w:pPr>
            <w:ins w:id="1653" w:author="венера" w:date="2014-11-03T12:36:00Z">
              <w:r>
                <w:rPr/>
                <w:t>6 класс</w:t>
              </w:r>
            </w:ins>
          </w:p>
          <w:p>
            <w:pPr>
              <w:pStyle w:val="Normal"/>
              <w:jc w:val="both"/>
              <w:rPr>
                <w:ins w:id="1656" w:author="венера" w:date="2014-11-03T12:36:00Z"/>
              </w:rPr>
            </w:pPr>
            <w:ins w:id="1655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1658" w:author="венера" w:date="2014-11-03T12:36:00Z"/>
              </w:rPr>
            </w:pPr>
            <w:ins w:id="1657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1660" w:author="венера" w:date="2014-11-03T12:36:00Z"/>
              </w:rPr>
            </w:pPr>
            <w:ins w:id="1659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1662" w:author="венера" w:date="2014-11-03T12:36:00Z"/>
              </w:rPr>
            </w:pPr>
            <w:ins w:id="1661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1664" w:author="венера" w:date="2014-11-03T12:36:00Z"/>
              </w:rPr>
            </w:pPr>
            <w:ins w:id="1663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1666" w:author="венера" w:date="2014-11-03T12:36:00Z"/>
              </w:rPr>
            </w:pPr>
            <w:ins w:id="1665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1668" w:author="венера" w:date="2014-11-03T12:36:00Z"/>
              </w:rPr>
            </w:pPr>
            <w:ins w:id="1667" w:author="венера" w:date="2014-11-03T12:36:00Z">
              <w:r>
                <w:rPr/>
                <w:t>7 класс</w:t>
              </w:r>
            </w:ins>
          </w:p>
          <w:p>
            <w:pPr>
              <w:pStyle w:val="Normal"/>
              <w:jc w:val="both"/>
              <w:rPr>
                <w:ins w:id="1670" w:author="венера" w:date="2014-11-03T12:36:00Z"/>
              </w:rPr>
            </w:pPr>
            <w:ins w:id="1669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1672" w:author="венера" w:date="2014-11-03T12:36:00Z"/>
              </w:rPr>
            </w:pPr>
            <w:ins w:id="1671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1674" w:author="венера" w:date="2014-11-03T12:36:00Z"/>
              </w:rPr>
            </w:pPr>
            <w:ins w:id="1673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1676" w:author="венера" w:date="2014-11-03T12:36:00Z"/>
              </w:rPr>
            </w:pPr>
            <w:ins w:id="1675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1678" w:author="венера" w:date="2014-11-03T12:36:00Z"/>
              </w:rPr>
            </w:pPr>
            <w:ins w:id="1677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1680" w:author="венера" w:date="2014-11-03T12:36:00Z"/>
              </w:rPr>
            </w:pPr>
            <w:ins w:id="1679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/>
            </w:pPr>
            <w:ins w:id="1681" w:author="венера" w:date="2014-11-03T12:36:00Z">
              <w:r>
                <w:rPr/>
                <w:t>7 класс</w:t>
              </w:r>
            </w:ins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ns w:id="1683" w:author="венера" w:date="2014-11-03T12:36:00Z"/>
              </w:rPr>
            </w:pPr>
            <w:ins w:id="1682" w:author="венера" w:date="2014-11-03T12:36:00Z">
              <w:r>
                <w:rPr/>
                <w:t>Программа по русскому языку для общеобразовательных школ. Баранов М.Т., Ладыженская Т.А.. </w:t>
              </w:r>
            </w:ins>
          </w:p>
          <w:p>
            <w:pPr>
              <w:pStyle w:val="Normal"/>
              <w:jc w:val="both"/>
              <w:rPr>
                <w:ins w:id="1685" w:author="венера" w:date="2014-11-03T12:36:00Z"/>
              </w:rPr>
            </w:pPr>
            <w:ins w:id="1684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1687" w:author="венера" w:date="2014-11-03T12:36:00Z"/>
              </w:rPr>
            </w:pPr>
            <w:ins w:id="1686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1689" w:author="венера" w:date="2014-11-03T12:36:00Z"/>
              </w:rPr>
            </w:pPr>
            <w:ins w:id="1688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1691" w:author="венера" w:date="2014-11-03T12:36:00Z"/>
              </w:rPr>
            </w:pPr>
            <w:ins w:id="1690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1693" w:author="венера" w:date="2014-11-03T12:36:00Z"/>
              </w:rPr>
            </w:pPr>
            <w:ins w:id="1692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1695" w:author="венера" w:date="2014-11-03T12:36:00Z"/>
              </w:rPr>
            </w:pPr>
            <w:ins w:id="1694" w:author="венера" w:date="2014-11-03T12:36:00Z">
              <w:r>
                <w:rPr/>
                <w:t>Программа по литературе  для  5-9 классов общеобразовательных школ.  Коровиной В.Я</w:t>
              </w:r>
            </w:ins>
          </w:p>
          <w:p>
            <w:pPr>
              <w:pStyle w:val="Normal"/>
              <w:jc w:val="both"/>
              <w:rPr>
                <w:ins w:id="1697" w:author="венера" w:date="2014-11-03T12:36:00Z"/>
              </w:rPr>
            </w:pPr>
            <w:ins w:id="1696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1699" w:author="венера" w:date="2014-11-03T12:36:00Z"/>
              </w:rPr>
            </w:pPr>
            <w:ins w:id="1698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1701" w:author="венера" w:date="2014-11-03T12:36:00Z"/>
              </w:rPr>
            </w:pPr>
            <w:ins w:id="1700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1703" w:author="венера" w:date="2014-11-03T12:36:00Z"/>
              </w:rPr>
            </w:pPr>
            <w:ins w:id="1702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1705" w:author="венера" w:date="2014-11-03T12:36:00Z"/>
              </w:rPr>
            </w:pPr>
            <w:ins w:id="1704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1707" w:author="венера" w:date="2014-11-03T12:36:00Z"/>
              </w:rPr>
            </w:pPr>
            <w:ins w:id="1706" w:author="венера" w:date="2014-11-03T12:36:00Z">
              <w:r>
                <w:rPr/>
                <w:t>Программа по русскому языку для общеобразовательных школ. Баранов М.Т., Ладыженская Т.А.. </w:t>
              </w:r>
            </w:ins>
          </w:p>
          <w:p>
            <w:pPr>
              <w:pStyle w:val="Normal"/>
              <w:jc w:val="both"/>
              <w:rPr>
                <w:ins w:id="1709" w:author="венера" w:date="2014-11-03T12:36:00Z"/>
              </w:rPr>
            </w:pPr>
            <w:ins w:id="1708" w:author="венера" w:date="2014-11-03T12:36:00Z">
              <w:r>
                <w:rPr/>
              </w:r>
            </w:ins>
          </w:p>
          <w:p>
            <w:pPr>
              <w:pStyle w:val="Normal"/>
              <w:rPr>
                <w:ins w:id="1711" w:author="венера" w:date="2014-11-03T12:36:00Z"/>
              </w:rPr>
            </w:pPr>
            <w:ins w:id="1710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1713" w:author="венера" w:date="2014-11-03T12:36:00Z"/>
              </w:rPr>
            </w:pPr>
            <w:ins w:id="1712" w:author="венера" w:date="2014-11-03T12:36:00Z">
              <w:r>
                <w:rPr/>
              </w:r>
            </w:ins>
          </w:p>
          <w:p>
            <w:pPr>
              <w:pStyle w:val="Normal"/>
              <w:rPr>
                <w:ins w:id="1715" w:author="венера" w:date="2014-11-03T12:36:00Z"/>
              </w:rPr>
            </w:pPr>
            <w:ins w:id="1714" w:author="венера" w:date="2014-11-03T12:36:00Z">
              <w:r>
                <w:rPr/>
                <w:t>.</w:t>
              </w:r>
            </w:ins>
          </w:p>
          <w:p>
            <w:pPr>
              <w:pStyle w:val="Normal"/>
              <w:rPr>
                <w:ins w:id="1717" w:author="венера" w:date="2014-11-03T12:36:00Z"/>
              </w:rPr>
            </w:pPr>
            <w:ins w:id="1716" w:author="венера" w:date="2014-11-03T12:36:00Z">
              <w:r>
                <w:rPr/>
                <w:t>Программа по литературе  для  5-9 классов общеобразовательных школ.  Коровиной В.Я</w:t>
              </w:r>
            </w:ins>
          </w:p>
          <w:p>
            <w:pPr>
              <w:pStyle w:val="Normal"/>
              <w:jc w:val="both"/>
              <w:rPr>
                <w:ins w:id="1719" w:author="венера" w:date="2014-11-03T12:36:00Z"/>
              </w:rPr>
            </w:pPr>
            <w:ins w:id="1718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1721" w:author="венера" w:date="2014-11-03T12:36:00Z"/>
              </w:rPr>
            </w:pPr>
            <w:ins w:id="1720" w:author="венера" w:date="2014-11-03T12:36:00Z">
              <w:r>
                <w:rPr/>
                <w:t>Русский язык. 6 класс.</w:t>
              </w:r>
            </w:ins>
          </w:p>
          <w:p>
            <w:pPr>
              <w:pStyle w:val="Normal"/>
              <w:rPr>
                <w:ins w:id="1723" w:author="венера" w:date="2014-11-03T12:36:00Z"/>
              </w:rPr>
            </w:pPr>
            <w:ins w:id="1722" w:author="венера" w:date="2014-11-03T12:36:00Z">
              <w:r>
                <w:rPr/>
                <w:t>Авторы М.Т.Баранов. Т.А. Ладыженская.</w:t>
              </w:r>
            </w:ins>
          </w:p>
          <w:p>
            <w:pPr>
              <w:pStyle w:val="Normal"/>
              <w:rPr>
                <w:ins w:id="1725" w:author="венера" w:date="2014-11-03T12:36:00Z"/>
              </w:rPr>
            </w:pPr>
            <w:ins w:id="1724" w:author="венера" w:date="2014-11-03T12:36:00Z">
              <w:r>
                <w:rPr/>
                <w:t xml:space="preserve">Москва «Просвещение»  2012г </w:t>
              </w:r>
            </w:ins>
          </w:p>
          <w:p>
            <w:pPr>
              <w:pStyle w:val="Normal"/>
              <w:rPr>
                <w:ins w:id="1727" w:author="венера" w:date="2014-11-03T12:36:00Z"/>
              </w:rPr>
            </w:pPr>
            <w:ins w:id="1726" w:author="венера" w:date="2014-11-03T12:36:00Z">
              <w:r>
                <w:rPr/>
              </w:r>
            </w:ins>
          </w:p>
          <w:p>
            <w:pPr>
              <w:pStyle w:val="Normal"/>
              <w:rPr>
                <w:ins w:id="1729" w:author="венера" w:date="2014-11-03T12:36:00Z"/>
              </w:rPr>
            </w:pPr>
            <w:ins w:id="1728" w:author="венера" w:date="2014-11-03T12:36:00Z">
              <w:r>
                <w:rPr/>
              </w:r>
            </w:ins>
          </w:p>
          <w:p>
            <w:pPr>
              <w:pStyle w:val="Normal"/>
              <w:rPr>
                <w:ins w:id="1731" w:author="венера" w:date="2014-11-03T12:36:00Z"/>
              </w:rPr>
            </w:pPr>
            <w:ins w:id="1730" w:author="венера" w:date="2014-11-03T12:36:00Z">
              <w:r>
                <w:rPr/>
              </w:r>
            </w:ins>
          </w:p>
          <w:p>
            <w:pPr>
              <w:pStyle w:val="Normal"/>
              <w:rPr>
                <w:ins w:id="1733" w:author="венера" w:date="2014-11-03T12:36:00Z"/>
              </w:rPr>
            </w:pPr>
            <w:ins w:id="1732" w:author="венера" w:date="2014-11-03T12:36:00Z">
              <w:r>
                <w:rPr/>
              </w:r>
            </w:ins>
          </w:p>
          <w:p>
            <w:pPr>
              <w:pStyle w:val="Normal"/>
              <w:rPr>
                <w:ins w:id="1735" w:author="венера" w:date="2014-11-03T12:36:00Z"/>
              </w:rPr>
            </w:pPr>
            <w:ins w:id="1734" w:author="венера" w:date="2014-11-03T12:36:00Z">
              <w:r>
                <w:rPr/>
                <w:t>Литература.6 класс. Автор.</w:t>
              </w:r>
            </w:ins>
          </w:p>
          <w:p>
            <w:pPr>
              <w:pStyle w:val="Normal"/>
              <w:rPr>
                <w:ins w:id="1737" w:author="венера" w:date="2014-11-03T12:36:00Z"/>
              </w:rPr>
            </w:pPr>
            <w:ins w:id="1736" w:author="венера" w:date="2014-11-03T12:36:00Z">
              <w:r>
                <w:rPr/>
                <w:t>Коровина В.Я.</w:t>
              </w:r>
            </w:ins>
          </w:p>
          <w:p>
            <w:pPr>
              <w:pStyle w:val="Normal"/>
              <w:rPr>
                <w:ins w:id="1739" w:author="венера" w:date="2014-11-03T12:36:00Z"/>
              </w:rPr>
            </w:pPr>
            <w:ins w:id="1738" w:author="венера" w:date="2014-11-03T12:36:00Z">
              <w:r>
                <w:rPr/>
                <w:t>Москва «Просвещение» 2012 г</w:t>
              </w:r>
            </w:ins>
          </w:p>
          <w:p>
            <w:pPr>
              <w:pStyle w:val="Normal"/>
              <w:rPr>
                <w:ins w:id="1741" w:author="венера" w:date="2014-11-03T12:36:00Z"/>
              </w:rPr>
            </w:pPr>
            <w:ins w:id="1740" w:author="венера" w:date="2014-11-03T12:36:00Z">
              <w:r>
                <w:rPr/>
              </w:r>
            </w:ins>
          </w:p>
          <w:p>
            <w:pPr>
              <w:pStyle w:val="Normal"/>
              <w:rPr>
                <w:ins w:id="1743" w:author="венера" w:date="2014-11-03T12:36:00Z"/>
              </w:rPr>
            </w:pPr>
            <w:ins w:id="1742" w:author="венера" w:date="2014-11-03T12:36:00Z">
              <w:r>
                <w:rPr/>
              </w:r>
            </w:ins>
          </w:p>
          <w:p>
            <w:pPr>
              <w:pStyle w:val="Normal"/>
              <w:rPr>
                <w:ins w:id="1745" w:author="венера" w:date="2014-11-03T12:36:00Z"/>
              </w:rPr>
            </w:pPr>
            <w:ins w:id="1744" w:author="венера" w:date="2014-11-03T12:36:00Z">
              <w:r>
                <w:rPr/>
              </w:r>
            </w:ins>
          </w:p>
          <w:p>
            <w:pPr>
              <w:pStyle w:val="Normal"/>
              <w:rPr>
                <w:ins w:id="1747" w:author="венера" w:date="2014-11-03T12:36:00Z"/>
              </w:rPr>
            </w:pPr>
            <w:ins w:id="1746" w:author="венера" w:date="2014-11-03T12:36:00Z">
              <w:r>
                <w:rPr/>
              </w:r>
            </w:ins>
          </w:p>
          <w:p>
            <w:pPr>
              <w:pStyle w:val="Normal"/>
              <w:rPr>
                <w:ins w:id="1749" w:author="венера" w:date="2014-11-03T12:36:00Z"/>
              </w:rPr>
            </w:pPr>
            <w:ins w:id="1748" w:author="венера" w:date="2014-11-03T12:36:00Z">
              <w:r>
                <w:rPr/>
                <w:t>Русский язык. 7 класс.</w:t>
              </w:r>
            </w:ins>
          </w:p>
          <w:p>
            <w:pPr>
              <w:pStyle w:val="Normal"/>
              <w:rPr>
                <w:ins w:id="1751" w:author="венера" w:date="2014-11-03T12:36:00Z"/>
              </w:rPr>
            </w:pPr>
            <w:ins w:id="1750" w:author="венера" w:date="2014-11-03T12:36:00Z">
              <w:r>
                <w:rPr/>
                <w:t>Авторы М.Т.Баранов. Т.А. Ладыженская.</w:t>
              </w:r>
            </w:ins>
          </w:p>
          <w:p>
            <w:pPr>
              <w:pStyle w:val="Normal"/>
              <w:rPr>
                <w:ins w:id="1753" w:author="венера" w:date="2014-11-03T12:36:00Z"/>
              </w:rPr>
            </w:pPr>
            <w:ins w:id="1752" w:author="венера" w:date="2014-11-03T12:36:00Z">
              <w:r>
                <w:rPr/>
                <w:t>Москва «Просвещение»  2012г</w:t>
              </w:r>
            </w:ins>
          </w:p>
          <w:p>
            <w:pPr>
              <w:pStyle w:val="Normal"/>
              <w:rPr>
                <w:ins w:id="1755" w:author="венера" w:date="2014-11-03T12:36:00Z"/>
              </w:rPr>
            </w:pPr>
            <w:ins w:id="1754" w:author="венера" w:date="2014-11-03T12:36:00Z">
              <w:r>
                <w:rPr/>
              </w:r>
            </w:ins>
          </w:p>
          <w:p>
            <w:pPr>
              <w:pStyle w:val="Normal"/>
              <w:rPr>
                <w:ins w:id="1757" w:author="венера" w:date="2014-11-03T12:36:00Z"/>
              </w:rPr>
            </w:pPr>
            <w:ins w:id="1756" w:author="венера" w:date="2014-11-03T12:36:00Z">
              <w:r>
                <w:rPr/>
              </w:r>
            </w:ins>
          </w:p>
          <w:p>
            <w:pPr>
              <w:pStyle w:val="Normal"/>
              <w:rPr>
                <w:ins w:id="1759" w:author="венера" w:date="2014-11-03T12:36:00Z"/>
              </w:rPr>
            </w:pPr>
            <w:ins w:id="1758" w:author="венера" w:date="2014-11-03T12:36:00Z">
              <w:r>
                <w:rPr/>
              </w:r>
            </w:ins>
          </w:p>
          <w:p>
            <w:pPr>
              <w:pStyle w:val="Normal"/>
              <w:rPr>
                <w:ins w:id="1761" w:author="венера" w:date="2014-11-03T12:36:00Z"/>
              </w:rPr>
            </w:pPr>
            <w:ins w:id="1760" w:author="венера" w:date="2014-11-03T12:36:00Z">
              <w:r>
                <w:rPr/>
                <w:t>Литература .7 класс. Автор</w:t>
              </w:r>
            </w:ins>
          </w:p>
          <w:p>
            <w:pPr>
              <w:pStyle w:val="Normal"/>
              <w:rPr>
                <w:ins w:id="1763" w:author="венера" w:date="2014-11-03T12:36:00Z"/>
              </w:rPr>
            </w:pPr>
            <w:ins w:id="1762" w:author="венера" w:date="2014-11-03T12:36:00Z">
              <w:r>
                <w:rPr/>
                <w:t>Коровина В.Я.</w:t>
              </w:r>
            </w:ins>
          </w:p>
          <w:p>
            <w:pPr>
              <w:pStyle w:val="Normal"/>
              <w:rPr>
                <w:ins w:id="1765" w:author="венера" w:date="2014-11-03T12:36:00Z"/>
              </w:rPr>
            </w:pPr>
            <w:ins w:id="1764" w:author="венера" w:date="2014-11-03T12:36:00Z">
              <w:r>
                <w:rPr/>
                <w:t>Москва «Просвещение» 2012 г</w:t>
              </w:r>
            </w:ins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46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ns w:id="1767" w:author="венера" w:date="2014-11-03T12:36:00Z"/>
              </w:rPr>
            </w:pPr>
            <w:ins w:id="1766" w:author="венера" w:date="2014-11-03T12:36:00Z">
              <w:r>
                <w:rPr/>
                <w:t>5класс</w:t>
              </w:r>
            </w:ins>
          </w:p>
          <w:p>
            <w:pPr>
              <w:pStyle w:val="Normal"/>
              <w:jc w:val="both"/>
              <w:rPr>
                <w:ins w:id="1769" w:author="венера" w:date="2014-11-03T12:36:00Z"/>
              </w:rPr>
            </w:pPr>
            <w:ins w:id="1768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1771" w:author="венера" w:date="2014-11-03T12:36:00Z"/>
              </w:rPr>
            </w:pPr>
            <w:ins w:id="1770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1773" w:author="венера" w:date="2014-11-03T12:36:00Z"/>
              </w:rPr>
            </w:pPr>
            <w:ins w:id="1772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1775" w:author="венера" w:date="2014-11-03T12:36:00Z"/>
              </w:rPr>
            </w:pPr>
            <w:ins w:id="1774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1777" w:author="венера" w:date="2014-11-03T12:36:00Z"/>
              </w:rPr>
            </w:pPr>
            <w:ins w:id="1776" w:author="венера" w:date="2014-11-03T12:36:00Z">
              <w:r>
                <w:rPr/>
                <w:t>8-9</w:t>
              </w:r>
            </w:ins>
          </w:p>
          <w:p>
            <w:pPr>
              <w:pStyle w:val="Normal"/>
              <w:jc w:val="both"/>
              <w:rPr>
                <w:ins w:id="1779" w:author="венера" w:date="2014-11-03T12:36:00Z"/>
              </w:rPr>
            </w:pPr>
            <w:ins w:id="1778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1781" w:author="венера" w:date="2014-11-03T12:36:00Z"/>
              </w:rPr>
            </w:pPr>
            <w:ins w:id="1780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1783" w:author="венера" w:date="2014-11-03T12:36:00Z"/>
              </w:rPr>
            </w:pPr>
            <w:ins w:id="1782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1785" w:author="венера" w:date="2014-11-03T12:36:00Z"/>
              </w:rPr>
            </w:pPr>
            <w:ins w:id="1784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1787" w:author="венера" w:date="2014-11-03T12:36:00Z"/>
              </w:rPr>
            </w:pPr>
            <w:ins w:id="1786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1789" w:author="венера" w:date="2014-11-03T12:36:00Z"/>
              </w:rPr>
            </w:pPr>
            <w:ins w:id="1788" w:author="венера" w:date="2014-11-03T12:36:00Z">
              <w:r>
                <w:rPr/>
                <w:t>5,8,9</w:t>
              </w:r>
            </w:ins>
          </w:p>
          <w:p>
            <w:pPr>
              <w:pStyle w:val="Normal"/>
              <w:rPr>
                <w:ins w:id="1791" w:author="венера" w:date="2014-11-03T12:36:00Z"/>
              </w:rPr>
            </w:pPr>
            <w:ins w:id="1790" w:author="венера" w:date="2014-11-03T12:36:00Z">
              <w:r>
                <w:rPr/>
              </w:r>
            </w:ins>
          </w:p>
          <w:p>
            <w:pPr>
              <w:pStyle w:val="Normal"/>
              <w:rPr>
                <w:ins w:id="1793" w:author="венера" w:date="2014-11-03T12:36:00Z"/>
              </w:rPr>
            </w:pPr>
            <w:ins w:id="1792" w:author="венера" w:date="2014-11-03T12:36:00Z">
              <w:r>
                <w:rPr/>
              </w:r>
            </w:ins>
          </w:p>
          <w:p>
            <w:pPr>
              <w:pStyle w:val="Normal"/>
              <w:rPr>
                <w:ins w:id="1795" w:author="венера" w:date="2014-11-03T12:36:00Z"/>
              </w:rPr>
            </w:pPr>
            <w:ins w:id="1794" w:author="венера" w:date="2014-11-03T12:36:00Z">
              <w:r>
                <w:rPr/>
              </w:r>
            </w:ins>
          </w:p>
          <w:p>
            <w:pPr>
              <w:pStyle w:val="Normal"/>
              <w:rPr>
                <w:ins w:id="1797" w:author="венера" w:date="2014-11-03T12:36:00Z"/>
              </w:rPr>
            </w:pPr>
            <w:ins w:id="1796" w:author="венера" w:date="2014-11-03T12:36:00Z">
              <w:r>
                <w:rPr/>
              </w:r>
            </w:ins>
          </w:p>
          <w:p>
            <w:pPr>
              <w:pStyle w:val="Normal"/>
              <w:rPr>
                <w:ins w:id="1799" w:author="венера" w:date="2014-11-03T12:36:00Z"/>
              </w:rPr>
            </w:pPr>
            <w:ins w:id="1798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1801" w:author="венера" w:date="2014-11-03T12:36:00Z"/>
              </w:rPr>
            </w:pPr>
            <w:ins w:id="1800" w:author="венера" w:date="2014-11-03T12:36:00Z">
              <w:r>
                <w:rPr/>
                <w:t>10</w:t>
              </w:r>
            </w:ins>
          </w:p>
          <w:p>
            <w:pPr>
              <w:pStyle w:val="Normal"/>
              <w:jc w:val="both"/>
              <w:rPr>
                <w:ins w:id="1803" w:author="венера" w:date="2014-11-03T12:36:00Z"/>
              </w:rPr>
            </w:pPr>
            <w:ins w:id="1802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1805" w:author="венера" w:date="2014-11-03T12:36:00Z"/>
              </w:rPr>
            </w:pPr>
            <w:ins w:id="1804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1807" w:author="венера" w:date="2014-11-03T12:36:00Z"/>
              </w:rPr>
            </w:pPr>
            <w:ins w:id="1806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1809" w:author="венера" w:date="2014-11-03T12:36:00Z"/>
              </w:rPr>
            </w:pPr>
            <w:ins w:id="1808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1811" w:author="венера" w:date="2014-11-03T12:36:00Z"/>
              </w:rPr>
            </w:pPr>
            <w:ins w:id="1810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1813" w:author="венера" w:date="2014-11-03T12:36:00Z"/>
              </w:rPr>
            </w:pPr>
            <w:ins w:id="1812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1815" w:author="венера" w:date="2014-11-03T12:36:00Z"/>
              </w:rPr>
            </w:pPr>
            <w:ins w:id="1814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1817" w:author="венера" w:date="2014-11-03T12:36:00Z"/>
              </w:rPr>
            </w:pPr>
            <w:ins w:id="1816" w:author="венера" w:date="2014-11-03T12:36:00Z">
              <w:r>
                <w:rPr/>
                <w:t>10</w:t>
              </w:r>
            </w:ins>
          </w:p>
          <w:p>
            <w:pPr>
              <w:pStyle w:val="Normal"/>
              <w:jc w:val="both"/>
              <w:rPr>
                <w:ins w:id="1819" w:author="венера" w:date="2014-11-03T12:36:00Z"/>
              </w:rPr>
            </w:pPr>
            <w:ins w:id="1818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1821" w:author="венера" w:date="2014-11-03T12:36:00Z"/>
              </w:rPr>
            </w:pPr>
            <w:ins w:id="1820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ns w:id="1823" w:author="венера" w:date="2014-11-03T12:36:00Z"/>
              </w:rPr>
            </w:pPr>
            <w:ins w:id="1822" w:author="венера" w:date="2014-11-03T12:36:00Z">
              <w:r>
                <w:rPr/>
                <w:t>Программа по русскому языку для 5-9 классов общеобразовательных школ. Баранов М.Т., Ладыженская Т.А</w:t>
              </w:r>
            </w:ins>
          </w:p>
          <w:p>
            <w:pPr>
              <w:pStyle w:val="Normal"/>
              <w:jc w:val="both"/>
              <w:rPr>
                <w:ins w:id="1825" w:author="венера" w:date="2014-11-03T12:36:00Z"/>
              </w:rPr>
            </w:pPr>
            <w:ins w:id="1824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1827" w:author="венера" w:date="2014-11-03T12:36:00Z"/>
              </w:rPr>
            </w:pPr>
            <w:ins w:id="1826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1829" w:author="венера" w:date="2014-11-03T12:36:00Z"/>
              </w:rPr>
            </w:pPr>
            <w:ins w:id="1828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1831" w:author="венера" w:date="2014-11-03T12:36:00Z"/>
              </w:rPr>
            </w:pPr>
            <w:ins w:id="1830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1833" w:author="венера" w:date="2014-11-03T12:36:00Z"/>
              </w:rPr>
            </w:pPr>
            <w:ins w:id="1832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1835" w:author="венера" w:date="2014-11-03T12:36:00Z"/>
              </w:rPr>
            </w:pPr>
            <w:ins w:id="1834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1837" w:author="венера" w:date="2014-11-03T12:36:00Z"/>
              </w:rPr>
            </w:pPr>
            <w:ins w:id="1836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1839" w:author="венера" w:date="2014-11-03T12:36:00Z"/>
              </w:rPr>
            </w:pPr>
            <w:ins w:id="1838" w:author="венера" w:date="2014-11-03T12:36:00Z">
              <w:r>
                <w:rPr/>
              </w:r>
            </w:ins>
          </w:p>
          <w:p>
            <w:pPr>
              <w:pStyle w:val="Normal"/>
              <w:rPr>
                <w:ins w:id="1841" w:author="венера" w:date="2014-11-03T12:36:00Z"/>
              </w:rPr>
            </w:pPr>
            <w:ins w:id="1840" w:author="венера" w:date="2014-11-03T12:36:00Z">
              <w:r>
                <w:rPr/>
                <w:t>Программа по литературе  для  5-9 классов общеобразовательных школ.  Коровиной В.Я</w:t>
              </w:r>
            </w:ins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ns w:id="1843" w:author="венера" w:date="2014-11-03T12:36:00Z"/>
              </w:rPr>
            </w:pPr>
            <w:ins w:id="1842" w:author="венера" w:date="2014-11-03T12:36:00Z">
              <w:r>
                <w:rPr/>
                <w:t>Русский язык. 5 класс.</w:t>
              </w:r>
            </w:ins>
          </w:p>
          <w:p>
            <w:pPr>
              <w:pStyle w:val="Normal"/>
              <w:rPr>
                <w:ins w:id="1845" w:author="венера" w:date="2014-11-03T12:36:00Z"/>
              </w:rPr>
            </w:pPr>
            <w:ins w:id="1844" w:author="венера" w:date="2014-11-03T12:36:00Z">
              <w:r>
                <w:rPr/>
                <w:t>Авторы М.Т.Баранов. Т.А. Ладыженская.</w:t>
              </w:r>
            </w:ins>
          </w:p>
          <w:p>
            <w:pPr>
              <w:pStyle w:val="Normal"/>
              <w:rPr>
                <w:ins w:id="1847" w:author="венера" w:date="2014-11-03T12:36:00Z"/>
              </w:rPr>
            </w:pPr>
            <w:ins w:id="1846" w:author="венера" w:date="2014-11-03T12:36:00Z">
              <w:r>
                <w:rPr/>
                <w:t>Москва «Просвещение»  2012г</w:t>
              </w:r>
            </w:ins>
          </w:p>
          <w:p>
            <w:pPr>
              <w:pStyle w:val="Normal"/>
              <w:jc w:val="both"/>
              <w:rPr>
                <w:ins w:id="1849" w:author="венера" w:date="2014-11-03T12:36:00Z"/>
              </w:rPr>
            </w:pPr>
            <w:ins w:id="1848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1851" w:author="венера" w:date="2014-11-03T12:36:00Z"/>
              </w:rPr>
            </w:pPr>
            <w:ins w:id="1850" w:author="венера" w:date="2014-11-03T12:36:00Z">
              <w:r>
                <w:rPr/>
                <w:t>Русский язык. 8-9 класс.</w:t>
              </w:r>
            </w:ins>
          </w:p>
          <w:p>
            <w:pPr>
              <w:pStyle w:val="Normal"/>
              <w:rPr>
                <w:ins w:id="1853" w:author="венера" w:date="2014-11-03T12:36:00Z"/>
              </w:rPr>
            </w:pPr>
            <w:ins w:id="1852" w:author="венера" w:date="2014-11-03T12:36:00Z">
              <w:r>
                <w:rPr/>
                <w:t>Авторы.С.Г.Бархударов,С.Е.Крючков,Л.А.Чешко</w:t>
              </w:r>
            </w:ins>
          </w:p>
          <w:p>
            <w:pPr>
              <w:pStyle w:val="Normal"/>
              <w:rPr>
                <w:ins w:id="1855" w:author="венера" w:date="2014-11-03T12:36:00Z"/>
              </w:rPr>
            </w:pPr>
            <w:ins w:id="1854" w:author="венера" w:date="2014-11-03T12:36:00Z">
              <w:r>
                <w:rPr/>
                <w:t>Москва «Просвещение»  2012г</w:t>
              </w:r>
            </w:ins>
          </w:p>
          <w:p>
            <w:pPr>
              <w:pStyle w:val="Normal"/>
              <w:jc w:val="both"/>
              <w:rPr>
                <w:ins w:id="1857" w:author="венера" w:date="2014-11-03T12:36:00Z"/>
              </w:rPr>
            </w:pPr>
            <w:ins w:id="1856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1859" w:author="венера" w:date="2014-11-03T12:36:00Z"/>
              </w:rPr>
            </w:pPr>
            <w:ins w:id="1858" w:author="венера" w:date="2014-11-03T12:36:00Z">
              <w:r>
                <w:rPr/>
              </w:r>
            </w:ins>
          </w:p>
          <w:p>
            <w:pPr>
              <w:pStyle w:val="Normal"/>
              <w:rPr>
                <w:ins w:id="1861" w:author="венера" w:date="2014-11-03T12:36:00Z"/>
              </w:rPr>
            </w:pPr>
            <w:ins w:id="1860" w:author="венера" w:date="2014-11-03T12:36:00Z">
              <w:r>
                <w:rPr/>
                <w:t>Литература .5,8,9. класс. Автор</w:t>
              </w:r>
            </w:ins>
          </w:p>
          <w:p>
            <w:pPr>
              <w:pStyle w:val="Normal"/>
              <w:rPr>
                <w:ins w:id="1863" w:author="венера" w:date="2014-11-03T12:36:00Z"/>
              </w:rPr>
            </w:pPr>
            <w:ins w:id="1862" w:author="венера" w:date="2014-11-03T12:36:00Z">
              <w:r>
                <w:rPr/>
                <w:t>Коровина В.Я.</w:t>
              </w:r>
            </w:ins>
          </w:p>
          <w:p>
            <w:pPr>
              <w:pStyle w:val="Normal"/>
              <w:rPr>
                <w:ins w:id="1865" w:author="венера" w:date="2014-11-03T12:36:00Z"/>
              </w:rPr>
            </w:pPr>
            <w:ins w:id="1864" w:author="венера" w:date="2014-11-03T12:36:00Z">
              <w:r>
                <w:rPr/>
                <w:t>Москва «Просвещение» 2012 г</w:t>
              </w:r>
            </w:ins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15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ns w:id="1867" w:author="венера" w:date="2014-11-03T12:36:00Z"/>
              </w:rPr>
            </w:pPr>
            <w:ins w:id="1866" w:author="венера" w:date="2014-11-03T12:36:00Z">
              <w:r>
                <w:rPr/>
                <w:t>Программа по русскому языку для общеобразовательных школ. А.И.Власенкова М. «Просвещение» 2008г</w:t>
              </w:r>
            </w:ins>
          </w:p>
          <w:p>
            <w:pPr>
              <w:pStyle w:val="Normal"/>
              <w:jc w:val="both"/>
              <w:rPr>
                <w:ins w:id="1869" w:author="венера" w:date="2014-11-03T12:36:00Z"/>
              </w:rPr>
            </w:pPr>
            <w:ins w:id="1868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1871" w:author="венера" w:date="2014-11-03T12:36:00Z"/>
              </w:rPr>
            </w:pPr>
            <w:ins w:id="1870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1873" w:author="венера" w:date="2014-11-03T12:36:00Z"/>
              </w:rPr>
            </w:pPr>
            <w:ins w:id="1872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1875" w:author="венера" w:date="2014-11-03T12:36:00Z"/>
              </w:rPr>
            </w:pPr>
            <w:ins w:id="1874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1877" w:author="венера" w:date="2014-11-03T12:36:00Z"/>
              </w:rPr>
            </w:pPr>
            <w:ins w:id="1876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1879" w:author="венера" w:date="2014-11-03T12:36:00Z"/>
              </w:rPr>
            </w:pPr>
            <w:ins w:id="1878" w:author="венера" w:date="2014-11-03T12:36:00Z">
              <w:r>
                <w:rPr/>
                <w:t>Программа по литературе  для  10-11классов общеобразовательных школ.  Коровиной В.Я</w:t>
              </w:r>
            </w:ins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1882" w:author="венера" w:date="2014-11-03T12:36:00Z"/>
              </w:rPr>
            </w:pPr>
            <w:ins w:id="1880" w:author="венера" w:date="2014-11-03T12:36:00Z">
              <w:r>
                <w:rPr/>
                <w:t xml:space="preserve"> </w:t>
              </w:r>
            </w:ins>
            <w:ins w:id="1881" w:author="венера" w:date="2014-11-03T12:36:00Z">
              <w:r>
                <w:rPr/>
                <w:t>Пособие по русскому языку. 10 класс.</w:t>
              </w:r>
            </w:ins>
          </w:p>
          <w:p>
            <w:pPr>
              <w:pStyle w:val="Normal"/>
              <w:rPr>
                <w:ins w:id="1884" w:author="венера" w:date="2014-11-03T12:36:00Z"/>
              </w:rPr>
            </w:pPr>
            <w:ins w:id="1883" w:author="венера" w:date="2014-11-03T12:36:00Z">
              <w:r>
                <w:rPr/>
                <w:t>Авторы . Л.А. Чешко, В.Ф.Греков.С.Е</w:t>
              </w:r>
            </w:ins>
          </w:p>
          <w:p>
            <w:pPr>
              <w:pStyle w:val="Normal"/>
              <w:rPr>
                <w:ins w:id="1886" w:author="венера" w:date="2014-11-03T12:36:00Z"/>
              </w:rPr>
            </w:pPr>
            <w:ins w:id="1885" w:author="венера" w:date="2014-11-03T12:36:00Z">
              <w:r>
                <w:rPr/>
                <w:t>.Крючков</w:t>
              </w:r>
            </w:ins>
          </w:p>
          <w:p>
            <w:pPr>
              <w:pStyle w:val="Normal"/>
              <w:rPr>
                <w:ins w:id="1888" w:author="венера" w:date="2014-11-03T12:36:00Z"/>
              </w:rPr>
            </w:pPr>
            <w:ins w:id="1887" w:author="венера" w:date="2014-11-03T12:36:00Z">
              <w:r>
                <w:rPr/>
                <w:t xml:space="preserve">Москва «Просвещение»  2012г </w:t>
              </w:r>
            </w:ins>
          </w:p>
          <w:p>
            <w:pPr>
              <w:pStyle w:val="Normal"/>
              <w:rPr>
                <w:ins w:id="1890" w:author="венера" w:date="2014-11-03T12:36:00Z"/>
              </w:rPr>
            </w:pPr>
            <w:ins w:id="1889" w:author="венера" w:date="2014-11-03T12:36:00Z">
              <w:r>
                <w:rPr/>
              </w:r>
            </w:ins>
          </w:p>
          <w:p>
            <w:pPr>
              <w:pStyle w:val="Normal"/>
              <w:rPr>
                <w:ins w:id="1892" w:author="венера" w:date="2014-11-03T12:36:00Z"/>
              </w:rPr>
            </w:pPr>
            <w:ins w:id="1891" w:author="венера" w:date="2014-11-03T12:36:00Z">
              <w:r>
                <w:rPr/>
              </w:r>
            </w:ins>
          </w:p>
          <w:p>
            <w:pPr>
              <w:pStyle w:val="Normal"/>
              <w:rPr>
                <w:ins w:id="1894" w:author="венера" w:date="2014-11-03T12:36:00Z"/>
              </w:rPr>
            </w:pPr>
            <w:ins w:id="1893" w:author="венера" w:date="2014-11-03T12:36:00Z">
              <w:r>
                <w:rPr/>
                <w:t>Литература.10класс. Автор.</w:t>
              </w:r>
            </w:ins>
          </w:p>
          <w:p>
            <w:pPr>
              <w:pStyle w:val="Normal"/>
              <w:rPr>
                <w:ins w:id="1896" w:author="венера" w:date="2014-11-03T12:36:00Z"/>
              </w:rPr>
            </w:pPr>
            <w:ins w:id="1895" w:author="венера" w:date="2014-11-03T12:36:00Z">
              <w:r>
                <w:rPr/>
                <w:t>Коровина В.Я.</w:t>
              </w:r>
            </w:ins>
          </w:p>
          <w:p>
            <w:pPr>
              <w:pStyle w:val="Normal"/>
              <w:rPr>
                <w:ins w:id="1898" w:author="венера" w:date="2014-11-03T12:36:00Z"/>
              </w:rPr>
            </w:pPr>
            <w:ins w:id="1897" w:author="венера" w:date="2014-11-03T12:36:00Z">
              <w:r>
                <w:rPr/>
                <w:t>Москва «Просвещение» 2012 г</w:t>
              </w:r>
            </w:ins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1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ns w:id="1900" w:author="венера" w:date="2014-11-03T12:36:00Z"/>
              </w:rPr>
            </w:pPr>
            <w:ins w:id="1899" w:author="венера" w:date="2014-11-03T12:36:00Z">
              <w:r>
                <w:rPr>
                  <w:b/>
                </w:rPr>
                <w:t>Немецкийязык</w:t>
              </w:r>
            </w:ins>
          </w:p>
          <w:p>
            <w:pPr>
              <w:pStyle w:val="Normal"/>
              <w:jc w:val="both"/>
              <w:rPr>
                <w:ins w:id="1903" w:author="венера" w:date="2014-11-03T12:36:00Z"/>
              </w:rPr>
            </w:pPr>
            <w:ins w:id="1901" w:author="венера" w:date="2014-11-03T12:36:00Z">
              <w:r>
                <w:rPr/>
                <w:t xml:space="preserve"> </w:t>
              </w:r>
            </w:ins>
            <w:ins w:id="1902" w:author="венера" w:date="2014-11-03T12:36:00Z">
              <w:r>
                <w:rPr/>
                <w:t>5</w:t>
              </w:r>
            </w:ins>
          </w:p>
          <w:p>
            <w:pPr>
              <w:pStyle w:val="Normal"/>
              <w:jc w:val="both"/>
              <w:rPr>
                <w:ins w:id="1905" w:author="венера" w:date="2014-11-03T12:36:00Z"/>
              </w:rPr>
            </w:pPr>
            <w:ins w:id="1904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1907" w:author="венера" w:date="2014-11-03T12:36:00Z"/>
              </w:rPr>
            </w:pPr>
            <w:ins w:id="1906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1909" w:author="венера" w:date="2014-11-03T12:36:00Z"/>
              </w:rPr>
            </w:pPr>
            <w:ins w:id="1908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1911" w:author="венера" w:date="2014-11-03T12:36:00Z"/>
              </w:rPr>
            </w:pPr>
            <w:ins w:id="1910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1913" w:author="венера" w:date="2014-11-03T12:36:00Z"/>
              </w:rPr>
            </w:pPr>
            <w:ins w:id="1912" w:author="венера" w:date="2014-11-03T12:36:00Z">
              <w:r>
                <w:rPr/>
                <w:t>6</w:t>
              </w:r>
            </w:ins>
          </w:p>
          <w:p>
            <w:pPr>
              <w:pStyle w:val="Normal"/>
              <w:jc w:val="both"/>
              <w:rPr>
                <w:ins w:id="1915" w:author="венера" w:date="2014-11-03T12:36:00Z"/>
              </w:rPr>
            </w:pPr>
            <w:ins w:id="1914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1917" w:author="венера" w:date="2014-11-03T12:36:00Z"/>
              </w:rPr>
            </w:pPr>
            <w:ins w:id="1916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1919" w:author="венера" w:date="2014-11-03T12:36:00Z"/>
              </w:rPr>
            </w:pPr>
            <w:ins w:id="1918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1921" w:author="венера" w:date="2014-11-03T12:36:00Z"/>
              </w:rPr>
            </w:pPr>
            <w:ins w:id="1920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1923" w:author="венера" w:date="2014-11-03T12:36:00Z"/>
              </w:rPr>
            </w:pPr>
            <w:ins w:id="1922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1925" w:author="венера" w:date="2014-11-03T12:36:00Z"/>
              </w:rPr>
            </w:pPr>
            <w:ins w:id="1924" w:author="венера" w:date="2014-11-03T12:36:00Z">
              <w:r>
                <w:rPr/>
                <w:t>7</w:t>
              </w:r>
            </w:ins>
          </w:p>
          <w:p>
            <w:pPr>
              <w:pStyle w:val="Normal"/>
              <w:jc w:val="both"/>
              <w:rPr>
                <w:ins w:id="1927" w:author="венера" w:date="2014-11-03T12:36:00Z"/>
              </w:rPr>
            </w:pPr>
            <w:ins w:id="1926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1929" w:author="венера" w:date="2014-11-03T12:36:00Z"/>
              </w:rPr>
            </w:pPr>
            <w:ins w:id="1928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1931" w:author="венера" w:date="2014-11-03T12:36:00Z"/>
              </w:rPr>
            </w:pPr>
            <w:ins w:id="1930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1933" w:author="венера" w:date="2014-11-03T12:36:00Z"/>
              </w:rPr>
            </w:pPr>
            <w:ins w:id="1932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1935" w:author="венера" w:date="2014-11-03T12:36:00Z"/>
              </w:rPr>
            </w:pPr>
            <w:ins w:id="1934" w:author="венера" w:date="2014-11-03T12:36:00Z">
              <w:r>
                <w:rPr/>
                <w:t>8</w:t>
              </w:r>
            </w:ins>
          </w:p>
          <w:p>
            <w:pPr>
              <w:pStyle w:val="Normal"/>
              <w:rPr>
                <w:ins w:id="1937" w:author="венера" w:date="2014-11-03T12:36:00Z"/>
              </w:rPr>
            </w:pPr>
            <w:ins w:id="1936" w:author="венера" w:date="2014-11-03T12:36:00Z">
              <w:r>
                <w:rPr/>
              </w:r>
            </w:ins>
          </w:p>
          <w:p>
            <w:pPr>
              <w:pStyle w:val="Normal"/>
              <w:rPr>
                <w:ins w:id="1939" w:author="венера" w:date="2014-11-03T12:36:00Z"/>
              </w:rPr>
            </w:pPr>
            <w:ins w:id="1938" w:author="венера" w:date="2014-11-03T12:36:00Z">
              <w:r>
                <w:rPr/>
              </w:r>
            </w:ins>
          </w:p>
          <w:p>
            <w:pPr>
              <w:pStyle w:val="Normal"/>
              <w:rPr>
                <w:ins w:id="1941" w:author="венера" w:date="2014-11-03T12:36:00Z"/>
              </w:rPr>
            </w:pPr>
            <w:ins w:id="1940" w:author="венера" w:date="2014-11-03T12:36:00Z">
              <w:r>
                <w:rPr/>
              </w:r>
            </w:ins>
          </w:p>
          <w:p>
            <w:pPr>
              <w:pStyle w:val="Normal"/>
              <w:rPr>
                <w:ins w:id="1943" w:author="венера" w:date="2014-11-03T12:36:00Z"/>
              </w:rPr>
            </w:pPr>
            <w:ins w:id="1942" w:author="венера" w:date="2014-11-03T12:36:00Z">
              <w:r>
                <w:rPr/>
              </w:r>
            </w:ins>
          </w:p>
          <w:p>
            <w:pPr>
              <w:pStyle w:val="Normal"/>
              <w:rPr>
                <w:ins w:id="1945" w:author="венера" w:date="2014-11-03T12:36:00Z"/>
              </w:rPr>
            </w:pPr>
            <w:ins w:id="1944" w:author="венера" w:date="2014-11-03T12:36:00Z">
              <w:r>
                <w:rPr/>
              </w:r>
            </w:ins>
          </w:p>
          <w:p>
            <w:pPr>
              <w:pStyle w:val="Normal"/>
              <w:rPr>
                <w:ins w:id="1947" w:author="венера" w:date="2014-11-03T12:36:00Z"/>
              </w:rPr>
            </w:pPr>
            <w:ins w:id="1946" w:author="венера" w:date="2014-11-03T12:36:00Z">
              <w:r>
                <w:rPr/>
              </w:r>
            </w:ins>
          </w:p>
          <w:p>
            <w:pPr>
              <w:pStyle w:val="Normal"/>
              <w:rPr>
                <w:ins w:id="1949" w:author="венера" w:date="2014-11-03T12:36:00Z"/>
              </w:rPr>
            </w:pPr>
            <w:ins w:id="1948" w:author="венера" w:date="2014-11-03T12:36:00Z">
              <w:r>
                <w:rPr/>
                <w:t>9</w:t>
              </w:r>
            </w:ins>
          </w:p>
          <w:p>
            <w:pPr>
              <w:pStyle w:val="Normal"/>
              <w:rPr>
                <w:ins w:id="1951" w:author="венера" w:date="2014-11-03T12:36:00Z"/>
              </w:rPr>
            </w:pPr>
            <w:ins w:id="1950" w:author="венера" w:date="2014-11-03T12:36:00Z">
              <w:r>
                <w:rPr/>
              </w:r>
            </w:ins>
          </w:p>
          <w:p>
            <w:pPr>
              <w:pStyle w:val="Normal"/>
              <w:rPr>
                <w:ins w:id="1953" w:author="венера" w:date="2014-11-03T12:36:00Z"/>
              </w:rPr>
            </w:pPr>
            <w:ins w:id="1952" w:author="венера" w:date="2014-11-03T12:36:00Z">
              <w:r>
                <w:rPr/>
              </w:r>
            </w:ins>
          </w:p>
          <w:p>
            <w:pPr>
              <w:pStyle w:val="Normal"/>
              <w:rPr>
                <w:ins w:id="1955" w:author="венера" w:date="2014-11-03T12:36:00Z"/>
              </w:rPr>
            </w:pPr>
            <w:ins w:id="1954" w:author="венера" w:date="2014-11-03T12:36:00Z">
              <w:r>
                <w:rPr/>
              </w:r>
            </w:ins>
          </w:p>
          <w:p>
            <w:pPr>
              <w:pStyle w:val="Normal"/>
              <w:rPr>
                <w:ins w:id="1957" w:author="венера" w:date="2014-11-03T12:36:00Z"/>
              </w:rPr>
            </w:pPr>
            <w:ins w:id="1956" w:author="венера" w:date="2014-11-03T12:36:00Z">
              <w:r>
                <w:rPr/>
              </w:r>
            </w:ins>
          </w:p>
          <w:p>
            <w:pPr>
              <w:pStyle w:val="Normal"/>
              <w:rPr>
                <w:ins w:id="1959" w:author="венера" w:date="2014-11-03T12:36:00Z"/>
              </w:rPr>
            </w:pPr>
            <w:ins w:id="1958" w:author="венера" w:date="2014-11-03T12:36:00Z">
              <w:r>
                <w:rPr/>
              </w:r>
            </w:ins>
          </w:p>
          <w:p>
            <w:pPr>
              <w:pStyle w:val="Normal"/>
              <w:rPr/>
            </w:pPr>
            <w:ins w:id="1960" w:author="венера" w:date="2014-11-03T12:36:00Z">
              <w:r>
                <w:rPr/>
                <w:t>10</w:t>
              </w:r>
            </w:ins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ns w:id="1962" w:author="венера" w:date="2014-11-03T12:36:00Z"/>
              </w:rPr>
            </w:pPr>
            <w:ins w:id="1961" w:author="венера" w:date="2014-11-03T12:36:00Z">
              <w:r>
                <w:rPr/>
                <w:t>Программы общеобразовательных учреждений.</w:t>
              </w:r>
            </w:ins>
          </w:p>
          <w:p>
            <w:pPr>
              <w:pStyle w:val="Normal"/>
              <w:jc w:val="center"/>
              <w:rPr>
                <w:ins w:id="1964" w:author="венера" w:date="2014-11-03T12:36:00Z"/>
              </w:rPr>
            </w:pPr>
            <w:ins w:id="1963" w:author="венера" w:date="2014-11-03T12:36:00Z">
              <w:r>
                <w:rPr/>
                <w:t>Немецкийязык 5-9кл.</w:t>
              </w:r>
            </w:ins>
          </w:p>
          <w:p>
            <w:pPr>
              <w:pStyle w:val="Normal"/>
              <w:jc w:val="center"/>
              <w:rPr>
                <w:ins w:id="1966" w:author="венера" w:date="2014-11-03T12:36:00Z"/>
              </w:rPr>
            </w:pPr>
            <w:ins w:id="1965" w:author="венера" w:date="2014-11-03T12:36:00Z">
              <w:r>
                <w:rPr/>
                <w:t>Бим.И.Л.</w:t>
              </w:r>
            </w:ins>
          </w:p>
          <w:p>
            <w:pPr>
              <w:pStyle w:val="Normal"/>
              <w:jc w:val="center"/>
              <w:rPr>
                <w:ins w:id="1968" w:author="венера" w:date="2014-11-03T12:36:00Z"/>
              </w:rPr>
            </w:pPr>
            <w:ins w:id="1967" w:author="венера" w:date="2014-11-03T12:36:00Z">
              <w:r>
                <w:rPr/>
                <w:t>Москва «Просвещение» 2008 г</w:t>
              </w:r>
            </w:ins>
          </w:p>
          <w:p>
            <w:pPr>
              <w:pStyle w:val="Normal"/>
              <w:jc w:val="center"/>
              <w:rPr>
                <w:ins w:id="1970" w:author="венера" w:date="2014-11-03T12:36:00Z"/>
              </w:rPr>
            </w:pPr>
            <w:ins w:id="1969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1972" w:author="венера" w:date="2014-11-03T12:36:00Z"/>
              </w:rPr>
            </w:pPr>
            <w:ins w:id="1971" w:author="венера" w:date="2014-11-03T12:36:00Z">
              <w:r>
                <w:rPr/>
              </w:r>
            </w:ins>
          </w:p>
          <w:p>
            <w:pPr>
              <w:pStyle w:val="Normal"/>
              <w:rPr>
                <w:ins w:id="1974" w:author="венера" w:date="2014-11-03T12:36:00Z"/>
              </w:rPr>
            </w:pPr>
            <w:ins w:id="1973" w:author="венера" w:date="2014-11-03T12:36:00Z">
              <w:r>
                <w:rPr/>
              </w:r>
            </w:ins>
          </w:p>
          <w:p>
            <w:pPr>
              <w:pStyle w:val="Normal"/>
              <w:rPr>
                <w:ins w:id="1976" w:author="венера" w:date="2014-11-03T12:36:00Z"/>
              </w:rPr>
            </w:pPr>
            <w:ins w:id="1975" w:author="венера" w:date="2014-11-03T12:36:00Z">
              <w:r>
                <w:rPr/>
              </w:r>
            </w:ins>
          </w:p>
          <w:p>
            <w:pPr>
              <w:pStyle w:val="Normal"/>
              <w:rPr>
                <w:ins w:id="1978" w:author="венера" w:date="2014-11-03T12:36:00Z"/>
              </w:rPr>
            </w:pPr>
            <w:ins w:id="1977" w:author="венера" w:date="2014-11-03T12:36:00Z">
              <w:r>
                <w:rPr/>
              </w:r>
            </w:ins>
          </w:p>
          <w:p>
            <w:pPr>
              <w:pStyle w:val="Normal"/>
              <w:rPr>
                <w:ins w:id="1980" w:author="венера" w:date="2014-11-03T12:36:00Z"/>
              </w:rPr>
            </w:pPr>
            <w:ins w:id="1979" w:author="венера" w:date="2014-11-03T12:36:00Z">
              <w:r>
                <w:rPr/>
              </w:r>
            </w:ins>
          </w:p>
          <w:p>
            <w:pPr>
              <w:pStyle w:val="Normal"/>
              <w:rPr>
                <w:ins w:id="1982" w:author="венера" w:date="2014-11-03T12:36:00Z"/>
              </w:rPr>
            </w:pPr>
            <w:ins w:id="1981" w:author="венера" w:date="2014-11-03T12:36:00Z">
              <w:r>
                <w:rPr/>
              </w:r>
            </w:ins>
          </w:p>
          <w:p>
            <w:pPr>
              <w:pStyle w:val="Normal"/>
              <w:rPr>
                <w:ins w:id="1984" w:author="венера" w:date="2014-11-03T12:36:00Z"/>
              </w:rPr>
            </w:pPr>
            <w:ins w:id="1983" w:author="венера" w:date="2014-11-03T12:36:00Z">
              <w:r>
                <w:rPr/>
              </w:r>
            </w:ins>
          </w:p>
          <w:p>
            <w:pPr>
              <w:pStyle w:val="Normal"/>
              <w:ind w:firstLine="708"/>
              <w:rPr>
                <w:ins w:id="1986" w:author="венера" w:date="2014-11-03T12:36:00Z"/>
              </w:rPr>
            </w:pPr>
            <w:ins w:id="1985" w:author="венера" w:date="2014-11-03T12:36:00Z">
              <w:r>
                <w:rPr/>
              </w:r>
            </w:ins>
          </w:p>
          <w:p>
            <w:pPr>
              <w:pStyle w:val="Normal"/>
              <w:ind w:firstLine="708"/>
              <w:rPr>
                <w:ins w:id="1988" w:author="венера" w:date="2014-11-03T12:36:00Z"/>
              </w:rPr>
            </w:pPr>
            <w:ins w:id="1987" w:author="венера" w:date="2014-11-03T12:36:00Z">
              <w:r>
                <w:rPr/>
              </w:r>
            </w:ins>
          </w:p>
          <w:p>
            <w:pPr>
              <w:pStyle w:val="Normal"/>
              <w:ind w:firstLine="708"/>
              <w:rPr>
                <w:ins w:id="1990" w:author="венера" w:date="2014-11-03T12:36:00Z"/>
              </w:rPr>
            </w:pPr>
            <w:ins w:id="1989" w:author="венера" w:date="2014-11-03T12:36:00Z">
              <w:r>
                <w:rPr/>
              </w:r>
            </w:ins>
          </w:p>
          <w:p>
            <w:pPr>
              <w:pStyle w:val="Normal"/>
              <w:ind w:firstLine="708"/>
              <w:rPr>
                <w:ins w:id="1992" w:author="венера" w:date="2014-11-03T12:36:00Z"/>
              </w:rPr>
            </w:pPr>
            <w:ins w:id="1991" w:author="венера" w:date="2014-11-03T12:36:00Z">
              <w:r>
                <w:rPr/>
              </w:r>
            </w:ins>
          </w:p>
          <w:p>
            <w:pPr>
              <w:pStyle w:val="Normal"/>
              <w:ind w:firstLine="708"/>
              <w:rPr>
                <w:ins w:id="1994" w:author="венера" w:date="2014-11-03T12:36:00Z"/>
              </w:rPr>
            </w:pPr>
            <w:ins w:id="1993" w:author="венера" w:date="2014-11-03T12:36:00Z">
              <w:r>
                <w:rPr/>
              </w:r>
            </w:ins>
          </w:p>
          <w:p>
            <w:pPr>
              <w:pStyle w:val="Normal"/>
              <w:ind w:firstLine="708"/>
              <w:rPr>
                <w:ins w:id="1996" w:author="венера" w:date="2014-11-03T12:36:00Z"/>
              </w:rPr>
            </w:pPr>
            <w:ins w:id="1995" w:author="венера" w:date="2014-11-03T12:36:00Z">
              <w:r>
                <w:rPr/>
              </w:r>
            </w:ins>
          </w:p>
          <w:p>
            <w:pPr>
              <w:pStyle w:val="Normal"/>
              <w:ind w:firstLine="708"/>
              <w:rPr>
                <w:ins w:id="1998" w:author="венера" w:date="2014-11-03T12:36:00Z"/>
              </w:rPr>
            </w:pPr>
            <w:ins w:id="1997" w:author="венера" w:date="2014-11-03T12:36:00Z">
              <w:r>
                <w:rPr/>
              </w:r>
            </w:ins>
          </w:p>
          <w:p>
            <w:pPr>
              <w:pStyle w:val="Normal"/>
              <w:ind w:firstLine="708"/>
              <w:rPr>
                <w:ins w:id="2000" w:author="венера" w:date="2014-11-03T12:36:00Z"/>
              </w:rPr>
            </w:pPr>
            <w:ins w:id="1999" w:author="венера" w:date="2014-11-03T12:36:00Z">
              <w:r>
                <w:rPr/>
              </w:r>
            </w:ins>
          </w:p>
          <w:p>
            <w:pPr>
              <w:pStyle w:val="Normal"/>
              <w:ind w:firstLine="708"/>
              <w:rPr>
                <w:ins w:id="2002" w:author="венера" w:date="2014-11-03T12:36:00Z"/>
              </w:rPr>
            </w:pPr>
            <w:ins w:id="2001" w:author="венера" w:date="2014-11-03T12:36:00Z">
              <w:r>
                <w:rPr/>
              </w:r>
            </w:ins>
          </w:p>
          <w:p>
            <w:pPr>
              <w:pStyle w:val="Normal"/>
              <w:ind w:firstLine="708"/>
              <w:rPr>
                <w:ins w:id="2004" w:author="венера" w:date="2014-11-03T12:36:00Z"/>
              </w:rPr>
            </w:pPr>
            <w:ins w:id="2003" w:author="венера" w:date="2014-11-03T12:36:00Z">
              <w:r>
                <w:rPr/>
              </w:r>
            </w:ins>
          </w:p>
          <w:p>
            <w:pPr>
              <w:pStyle w:val="Normal"/>
              <w:ind w:firstLine="708"/>
              <w:rPr>
                <w:ins w:id="2006" w:author="венера" w:date="2014-11-03T12:36:00Z"/>
              </w:rPr>
            </w:pPr>
            <w:ins w:id="2005" w:author="венера" w:date="2014-11-03T12:36:00Z">
              <w:r>
                <w:rPr/>
              </w:r>
            </w:ins>
          </w:p>
          <w:p>
            <w:pPr>
              <w:pStyle w:val="Normal"/>
              <w:ind w:firstLine="708"/>
              <w:rPr>
                <w:ins w:id="2008" w:author="венера" w:date="2014-11-03T12:36:00Z"/>
              </w:rPr>
            </w:pPr>
            <w:ins w:id="2007" w:author="венера" w:date="2014-11-03T12:36:00Z">
              <w:r>
                <w:rPr/>
              </w:r>
            </w:ins>
          </w:p>
          <w:p>
            <w:pPr>
              <w:pStyle w:val="Normal"/>
              <w:ind w:firstLine="708"/>
              <w:rPr>
                <w:ins w:id="2010" w:author="венера" w:date="2014-11-03T12:36:00Z"/>
              </w:rPr>
            </w:pPr>
            <w:ins w:id="2009" w:author="венера" w:date="2014-11-03T12:36:00Z">
              <w:r>
                <w:rPr/>
              </w:r>
            </w:ins>
          </w:p>
          <w:p>
            <w:pPr>
              <w:pStyle w:val="Normal"/>
              <w:ind w:firstLine="708"/>
              <w:rPr>
                <w:ins w:id="2012" w:author="венера" w:date="2014-11-03T12:36:00Z"/>
              </w:rPr>
            </w:pPr>
            <w:ins w:id="2011" w:author="венера" w:date="2014-11-03T12:36:00Z">
              <w:r>
                <w:rPr/>
              </w:r>
            </w:ins>
          </w:p>
          <w:p>
            <w:pPr>
              <w:pStyle w:val="Normal"/>
              <w:ind w:firstLine="708"/>
              <w:rPr>
                <w:ins w:id="2014" w:author="венера" w:date="2014-11-03T12:36:00Z"/>
              </w:rPr>
            </w:pPr>
            <w:ins w:id="2013" w:author="венера" w:date="2014-11-03T12:36:00Z">
              <w:r>
                <w:rPr/>
              </w:r>
            </w:ins>
          </w:p>
          <w:p>
            <w:pPr>
              <w:pStyle w:val="Normal"/>
              <w:ind w:firstLine="708"/>
              <w:rPr>
                <w:ins w:id="2016" w:author="венера" w:date="2014-11-03T12:36:00Z"/>
              </w:rPr>
            </w:pPr>
            <w:ins w:id="2015" w:author="венера" w:date="2014-11-03T12:36:00Z">
              <w:r>
                <w:rPr/>
              </w:r>
            </w:ins>
          </w:p>
          <w:p>
            <w:pPr>
              <w:pStyle w:val="Normal"/>
              <w:ind w:firstLine="708"/>
              <w:rPr>
                <w:ins w:id="2018" w:author="венера" w:date="2014-11-03T12:36:00Z"/>
              </w:rPr>
            </w:pPr>
            <w:ins w:id="2017" w:author="венера" w:date="2014-11-03T12:36:00Z">
              <w:r>
                <w:rPr/>
              </w:r>
            </w:ins>
          </w:p>
          <w:p>
            <w:pPr>
              <w:pStyle w:val="Normal"/>
              <w:ind w:firstLine="708"/>
              <w:rPr>
                <w:ins w:id="2020" w:author="венера" w:date="2014-11-03T12:36:00Z"/>
              </w:rPr>
            </w:pPr>
            <w:ins w:id="2019" w:author="венера" w:date="2014-11-03T12:36:00Z">
              <w:r>
                <w:rPr/>
              </w:r>
            </w:ins>
          </w:p>
          <w:p>
            <w:pPr>
              <w:pStyle w:val="Normal"/>
              <w:rPr>
                <w:ins w:id="2022" w:author="венера" w:date="2014-11-03T12:36:00Z"/>
              </w:rPr>
            </w:pPr>
            <w:ins w:id="2021" w:author="венера" w:date="2014-11-03T12:36:00Z">
              <w:r>
                <w:rPr/>
                <w:t>Программы общеобразовательных</w:t>
              </w:r>
            </w:ins>
          </w:p>
          <w:p>
            <w:pPr>
              <w:pStyle w:val="Normal"/>
              <w:rPr>
                <w:ins w:id="2024" w:author="венера" w:date="2014-11-03T12:36:00Z"/>
              </w:rPr>
            </w:pPr>
            <w:ins w:id="2023" w:author="венера" w:date="2014-11-03T12:36:00Z">
              <w:r>
                <w:rPr/>
                <w:t>Учреждений Немецкий язык 10-11кл.</w:t>
              </w:r>
            </w:ins>
          </w:p>
          <w:p>
            <w:pPr>
              <w:pStyle w:val="Normal"/>
              <w:rPr>
                <w:ins w:id="2026" w:author="венера" w:date="2014-11-03T12:36:00Z"/>
              </w:rPr>
            </w:pPr>
            <w:ins w:id="2025" w:author="венера" w:date="2014-11-03T12:36:00Z">
              <w:r>
                <w:rPr/>
                <w:t>Бим И.Л., ЛытаеваМ.А.</w:t>
              </w:r>
            </w:ins>
          </w:p>
          <w:p>
            <w:pPr>
              <w:pStyle w:val="Normal"/>
              <w:rPr>
                <w:ins w:id="2028" w:author="венера" w:date="2014-11-03T12:36:00Z"/>
              </w:rPr>
            </w:pPr>
            <w:ins w:id="2027" w:author="венера" w:date="2014-11-03T12:36:00Z">
              <w:r>
                <w:rPr/>
                <w:t>Москва «Просвещение  2011г.</w:t>
              </w:r>
            </w:ins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ns w:id="2030" w:author="венера" w:date="2014-11-03T12:36:00Z"/>
              </w:rPr>
            </w:pPr>
            <w:ins w:id="2029" w:author="венера" w:date="2014-11-03T12:36:00Z">
              <w:r>
                <w:rPr/>
                <w:t>Немецкий язык 5 кл</w:t>
              </w:r>
            </w:ins>
          </w:p>
          <w:p>
            <w:pPr>
              <w:pStyle w:val="Normal"/>
              <w:jc w:val="both"/>
              <w:rPr>
                <w:ins w:id="2032" w:author="венера" w:date="2014-11-03T12:36:00Z"/>
              </w:rPr>
            </w:pPr>
            <w:ins w:id="2031" w:author="венера" w:date="2014-11-03T12:36:00Z">
              <w:r>
                <w:rPr/>
                <w:t>Авторы И.Л.Бим,Л.И.Рыжова.</w:t>
              </w:r>
            </w:ins>
          </w:p>
          <w:p>
            <w:pPr>
              <w:pStyle w:val="Normal"/>
              <w:jc w:val="both"/>
              <w:rPr>
                <w:ins w:id="2034" w:author="венера" w:date="2014-11-03T12:36:00Z"/>
              </w:rPr>
            </w:pPr>
            <w:ins w:id="2033" w:author="венера" w:date="2014-11-03T12:36:00Z">
              <w:r>
                <w:rPr/>
                <w:t>Москва</w:t>
              </w:r>
            </w:ins>
          </w:p>
          <w:p>
            <w:pPr>
              <w:pStyle w:val="Normal"/>
              <w:jc w:val="both"/>
              <w:rPr>
                <w:ins w:id="2036" w:author="венера" w:date="2014-11-03T12:36:00Z"/>
              </w:rPr>
            </w:pPr>
            <w:ins w:id="2035" w:author="венера" w:date="2014-11-03T12:36:00Z">
              <w:r>
                <w:rPr/>
                <w:t>«Просвещение 2012г</w:t>
              </w:r>
            </w:ins>
          </w:p>
          <w:p>
            <w:pPr>
              <w:pStyle w:val="Normal"/>
              <w:jc w:val="both"/>
              <w:rPr>
                <w:ins w:id="2038" w:author="венера" w:date="2014-11-03T12:36:00Z"/>
              </w:rPr>
            </w:pPr>
            <w:ins w:id="2037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2040" w:author="венера" w:date="2014-11-03T12:36:00Z"/>
              </w:rPr>
            </w:pPr>
            <w:ins w:id="2039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2042" w:author="венера" w:date="2014-11-03T12:36:00Z"/>
              </w:rPr>
            </w:pPr>
            <w:ins w:id="2041" w:author="венера" w:date="2014-11-03T12:36:00Z">
              <w:r>
                <w:rPr/>
                <w:t>Немецкий язык 6 кл</w:t>
              </w:r>
            </w:ins>
          </w:p>
          <w:p>
            <w:pPr>
              <w:pStyle w:val="Normal"/>
              <w:jc w:val="both"/>
              <w:rPr>
                <w:ins w:id="2044" w:author="венера" w:date="2014-11-03T12:36:00Z"/>
              </w:rPr>
            </w:pPr>
            <w:ins w:id="2043" w:author="венера" w:date="2014-11-03T12:36:00Z">
              <w:r>
                <w:rPr/>
                <w:t>Авторы И.Л.Бим,Л.В.</w:t>
              </w:r>
            </w:ins>
          </w:p>
          <w:p>
            <w:pPr>
              <w:pStyle w:val="Normal"/>
              <w:jc w:val="both"/>
              <w:rPr>
                <w:ins w:id="2046" w:author="венера" w:date="2014-11-03T12:36:00Z"/>
              </w:rPr>
            </w:pPr>
            <w:ins w:id="2045" w:author="венера" w:date="2014-11-03T12:36:00Z">
              <w:r>
                <w:rPr/>
                <w:t>Садомова,Л.М.Санникова.</w:t>
              </w:r>
            </w:ins>
          </w:p>
          <w:p>
            <w:pPr>
              <w:pStyle w:val="Normal"/>
              <w:jc w:val="both"/>
              <w:rPr>
                <w:ins w:id="2048" w:author="венера" w:date="2014-11-03T12:36:00Z"/>
              </w:rPr>
            </w:pPr>
            <w:ins w:id="2047" w:author="венера" w:date="2014-11-03T12:36:00Z">
              <w:r>
                <w:rPr/>
                <w:t>Москва«Просвещение 2012г</w:t>
              </w:r>
            </w:ins>
          </w:p>
          <w:p>
            <w:pPr>
              <w:pStyle w:val="Normal"/>
              <w:jc w:val="both"/>
              <w:rPr>
                <w:ins w:id="2050" w:author="венера" w:date="2014-11-03T12:36:00Z"/>
              </w:rPr>
            </w:pPr>
            <w:ins w:id="2049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2052" w:author="венера" w:date="2014-11-03T12:36:00Z"/>
              </w:rPr>
            </w:pPr>
            <w:ins w:id="2051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2054" w:author="венера" w:date="2014-11-03T12:36:00Z"/>
              </w:rPr>
            </w:pPr>
            <w:ins w:id="2053" w:author="венера" w:date="2014-11-03T12:36:00Z">
              <w:r>
                <w:rPr/>
                <w:t>Немецкий язык 7 кл</w:t>
              </w:r>
            </w:ins>
          </w:p>
          <w:p>
            <w:pPr>
              <w:pStyle w:val="Normal"/>
              <w:jc w:val="both"/>
              <w:rPr>
                <w:ins w:id="2056" w:author="венера" w:date="2014-11-03T12:36:00Z"/>
              </w:rPr>
            </w:pPr>
            <w:ins w:id="2055" w:author="венера" w:date="2014-11-03T12:36:00Z">
              <w:r>
                <w:rPr/>
                <w:t>Авторы И.Л.Бим,Л.В.</w:t>
              </w:r>
            </w:ins>
          </w:p>
          <w:p>
            <w:pPr>
              <w:pStyle w:val="Normal"/>
              <w:jc w:val="both"/>
              <w:rPr>
                <w:ins w:id="2058" w:author="венера" w:date="2014-11-03T12:36:00Z"/>
              </w:rPr>
            </w:pPr>
            <w:ins w:id="2057" w:author="венера" w:date="2014-11-03T12:36:00Z">
              <w:r>
                <w:rPr/>
                <w:t>Садомова.</w:t>
              </w:r>
            </w:ins>
          </w:p>
          <w:p>
            <w:pPr>
              <w:pStyle w:val="Normal"/>
              <w:jc w:val="both"/>
              <w:rPr>
                <w:ins w:id="2060" w:author="венера" w:date="2014-11-03T12:36:00Z"/>
              </w:rPr>
            </w:pPr>
            <w:ins w:id="2059" w:author="венера" w:date="2014-11-03T12:36:00Z">
              <w:r>
                <w:rPr/>
                <w:t>Москва«Просвещение 2012г</w:t>
              </w:r>
            </w:ins>
          </w:p>
          <w:p>
            <w:pPr>
              <w:pStyle w:val="Normal"/>
              <w:jc w:val="both"/>
              <w:rPr>
                <w:ins w:id="2062" w:author="венера" w:date="2014-11-03T12:36:00Z"/>
              </w:rPr>
            </w:pPr>
            <w:ins w:id="2061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2064" w:author="венера" w:date="2014-11-03T12:36:00Z"/>
              </w:rPr>
            </w:pPr>
            <w:ins w:id="2063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2066" w:author="венера" w:date="2014-11-03T12:36:00Z"/>
              </w:rPr>
            </w:pPr>
            <w:ins w:id="2065" w:author="венера" w:date="2014-11-03T12:36:00Z">
              <w:r>
                <w:rPr/>
                <w:t>Немецкий язык 8 кл</w:t>
              </w:r>
            </w:ins>
          </w:p>
          <w:p>
            <w:pPr>
              <w:pStyle w:val="Normal"/>
              <w:jc w:val="both"/>
              <w:rPr>
                <w:ins w:id="2068" w:author="венера" w:date="2014-11-03T12:36:00Z"/>
              </w:rPr>
            </w:pPr>
            <w:ins w:id="2067" w:author="венера" w:date="2014-11-03T12:36:00Z">
              <w:r>
                <w:rPr/>
                <w:t>Авторы И.Л.Бим,Л.М</w:t>
              </w:r>
            </w:ins>
          </w:p>
          <w:p>
            <w:pPr>
              <w:pStyle w:val="Normal"/>
              <w:jc w:val="both"/>
              <w:rPr>
                <w:ins w:id="2070" w:author="венера" w:date="2014-11-03T12:36:00Z"/>
              </w:rPr>
            </w:pPr>
            <w:ins w:id="2069" w:author="венера" w:date="2014-11-03T12:36:00Z">
              <w:r>
                <w:rPr/>
                <w:t>Санникова.</w:t>
              </w:r>
            </w:ins>
          </w:p>
          <w:p>
            <w:pPr>
              <w:pStyle w:val="Normal"/>
              <w:jc w:val="both"/>
              <w:rPr>
                <w:ins w:id="2072" w:author="венера" w:date="2014-11-03T12:36:00Z"/>
              </w:rPr>
            </w:pPr>
            <w:ins w:id="2071" w:author="венера" w:date="2014-11-03T12:36:00Z">
              <w:r>
                <w:rPr/>
                <w:t>А.С.Картова и др.</w:t>
              </w:r>
            </w:ins>
          </w:p>
          <w:p>
            <w:pPr>
              <w:pStyle w:val="Normal"/>
              <w:jc w:val="both"/>
              <w:rPr>
                <w:ins w:id="2074" w:author="венера" w:date="2014-11-03T12:36:00Z"/>
              </w:rPr>
            </w:pPr>
            <w:ins w:id="2073" w:author="венера" w:date="2014-11-03T12:36:00Z">
              <w:r>
                <w:rPr/>
                <w:t>Москва«Просвещение 2012г</w:t>
              </w:r>
            </w:ins>
          </w:p>
          <w:p>
            <w:pPr>
              <w:pStyle w:val="Normal"/>
              <w:jc w:val="both"/>
              <w:rPr>
                <w:ins w:id="2076" w:author="венера" w:date="2014-11-03T12:36:00Z"/>
              </w:rPr>
            </w:pPr>
            <w:ins w:id="2075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2078" w:author="венера" w:date="2014-11-03T12:36:00Z"/>
              </w:rPr>
            </w:pPr>
            <w:ins w:id="2077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2080" w:author="венера" w:date="2014-11-03T12:36:00Z"/>
              </w:rPr>
            </w:pPr>
            <w:ins w:id="2079" w:author="венера" w:date="2014-11-03T12:36:00Z">
              <w:r>
                <w:rPr/>
                <w:t>Немецкий язык 9 кл</w:t>
              </w:r>
            </w:ins>
          </w:p>
          <w:p>
            <w:pPr>
              <w:pStyle w:val="Normal"/>
              <w:jc w:val="both"/>
              <w:rPr>
                <w:ins w:id="2082" w:author="венера" w:date="2014-11-03T12:36:00Z"/>
              </w:rPr>
            </w:pPr>
            <w:ins w:id="2081" w:author="венера" w:date="2014-11-03T12:36:00Z">
              <w:r>
                <w:rPr/>
                <w:t>Авторы И.Л.Бим,Л.В Садомова.</w:t>
              </w:r>
            </w:ins>
          </w:p>
          <w:p>
            <w:pPr>
              <w:pStyle w:val="Normal"/>
              <w:jc w:val="both"/>
              <w:rPr>
                <w:ins w:id="2084" w:author="венера" w:date="2014-11-03T12:36:00Z"/>
              </w:rPr>
            </w:pPr>
            <w:ins w:id="2083" w:author="венера" w:date="2014-11-03T12:36:00Z">
              <w:r>
                <w:rPr/>
                <w:t>Москва «Просвещение 2012г</w:t>
              </w:r>
            </w:ins>
          </w:p>
          <w:p>
            <w:pPr>
              <w:pStyle w:val="Normal"/>
              <w:jc w:val="both"/>
              <w:rPr>
                <w:ins w:id="2086" w:author="венера" w:date="2014-11-03T12:36:00Z"/>
              </w:rPr>
            </w:pPr>
            <w:ins w:id="2085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2088" w:author="венера" w:date="2014-11-03T12:36:00Z"/>
              </w:rPr>
            </w:pPr>
            <w:ins w:id="2087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2090" w:author="венера" w:date="2014-11-03T12:36:00Z"/>
              </w:rPr>
            </w:pPr>
            <w:ins w:id="2089" w:author="венера" w:date="2014-11-03T12:36:00Z">
              <w:r>
                <w:rPr/>
                <w:t>Немецкий язык 10 кл</w:t>
              </w:r>
            </w:ins>
          </w:p>
          <w:p>
            <w:pPr>
              <w:pStyle w:val="Normal"/>
              <w:jc w:val="both"/>
              <w:rPr>
                <w:ins w:id="2092" w:author="венера" w:date="2014-11-03T12:36:00Z"/>
              </w:rPr>
            </w:pPr>
            <w:ins w:id="2091" w:author="венера" w:date="2014-11-03T12:36:00Z">
              <w:r>
                <w:rPr/>
                <w:t>Авторы И.Л.Бим,Л.В</w:t>
              </w:r>
            </w:ins>
          </w:p>
          <w:p>
            <w:pPr>
              <w:pStyle w:val="Normal"/>
              <w:jc w:val="both"/>
              <w:rPr>
                <w:ins w:id="2094" w:author="венера" w:date="2014-11-03T12:36:00Z"/>
              </w:rPr>
            </w:pPr>
            <w:ins w:id="2093" w:author="венера" w:date="2014-11-03T12:36:00Z">
              <w:r>
                <w:rPr/>
                <w:t>Садомова.М.А.Лытаева.</w:t>
              </w:r>
            </w:ins>
          </w:p>
          <w:p>
            <w:pPr>
              <w:pStyle w:val="Normal"/>
              <w:jc w:val="both"/>
              <w:rPr>
                <w:ins w:id="2096" w:author="венера" w:date="2014-11-03T12:36:00Z"/>
              </w:rPr>
            </w:pPr>
            <w:ins w:id="2095" w:author="венера" w:date="2014-11-03T12:36:00Z">
              <w:r>
                <w:rPr/>
                <w:t>Москва</w:t>
              </w:r>
            </w:ins>
          </w:p>
          <w:p>
            <w:pPr>
              <w:pStyle w:val="Normal"/>
              <w:jc w:val="both"/>
              <w:rPr>
                <w:ins w:id="2098" w:author="венера" w:date="2014-11-03T12:36:00Z"/>
              </w:rPr>
            </w:pPr>
            <w:ins w:id="2097" w:author="венера" w:date="2014-11-03T12:36:00Z">
              <w:r>
                <w:rPr/>
                <w:t>«Просвеще-</w:t>
              </w:r>
            </w:ins>
          </w:p>
          <w:p>
            <w:pPr>
              <w:pStyle w:val="Normal"/>
              <w:jc w:val="both"/>
              <w:rPr>
                <w:ins w:id="2100" w:author="венера" w:date="2014-11-03T12:36:00Z"/>
              </w:rPr>
            </w:pPr>
            <w:ins w:id="2099" w:author="венера" w:date="2014-11-03T12:36:00Z">
              <w:r>
                <w:rPr/>
                <w:t>ние 2012г</w:t>
              </w:r>
            </w:ins>
          </w:p>
          <w:p>
            <w:pPr>
              <w:pStyle w:val="Normal"/>
              <w:jc w:val="both"/>
              <w:rPr>
                <w:ins w:id="2102" w:author="венера" w:date="2014-11-03T12:36:00Z"/>
              </w:rPr>
            </w:pPr>
            <w:ins w:id="2101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2104" w:author="венера" w:date="2014-11-03T12:36:00Z"/>
              </w:rPr>
            </w:pPr>
            <w:ins w:id="2103" w:author="венера" w:date="2014-11-03T12:36:00Z">
              <w:r>
                <w:rPr/>
                <w:t>Немецкий язык 11 кл</w:t>
              </w:r>
            </w:ins>
          </w:p>
          <w:p>
            <w:pPr>
              <w:pStyle w:val="Normal"/>
              <w:jc w:val="both"/>
              <w:rPr>
                <w:ins w:id="2106" w:author="венера" w:date="2014-11-03T12:36:00Z"/>
              </w:rPr>
            </w:pPr>
            <w:ins w:id="2105" w:author="венера" w:date="2014-11-03T12:36:00Z">
              <w:r>
                <w:rPr/>
                <w:t>Авторы И.Л.Бим,Л.В</w:t>
              </w:r>
            </w:ins>
          </w:p>
          <w:p>
            <w:pPr>
              <w:pStyle w:val="Normal"/>
              <w:jc w:val="both"/>
              <w:rPr>
                <w:ins w:id="2108" w:author="венера" w:date="2014-11-03T12:36:00Z"/>
              </w:rPr>
            </w:pPr>
            <w:ins w:id="2107" w:author="венера" w:date="2014-11-03T12:36:00Z">
              <w:r>
                <w:rPr/>
                <w:t>Садомова.М.А.Лытаева.</w:t>
              </w:r>
            </w:ins>
          </w:p>
          <w:p>
            <w:pPr>
              <w:pStyle w:val="Normal"/>
              <w:jc w:val="both"/>
              <w:rPr>
                <w:ins w:id="2110" w:author="венера" w:date="2014-11-03T12:36:00Z"/>
              </w:rPr>
            </w:pPr>
            <w:ins w:id="2109" w:author="венера" w:date="2014-11-03T12:36:00Z">
              <w:r>
                <w:rPr/>
                <w:t>Москва</w:t>
              </w:r>
            </w:ins>
          </w:p>
          <w:p>
            <w:pPr>
              <w:pStyle w:val="Normal"/>
              <w:jc w:val="both"/>
              <w:rPr>
                <w:ins w:id="2112" w:author="венера" w:date="2014-11-03T12:36:00Z"/>
              </w:rPr>
            </w:pPr>
            <w:ins w:id="2111" w:author="венера" w:date="2014-11-03T12:36:00Z">
              <w:r>
                <w:rPr/>
                <w:t>«Просвеще-</w:t>
              </w:r>
            </w:ins>
          </w:p>
          <w:p>
            <w:pPr>
              <w:pStyle w:val="Normal"/>
              <w:jc w:val="both"/>
              <w:rPr>
                <w:ins w:id="2114" w:author="венера" w:date="2014-11-03T12:36:00Z"/>
              </w:rPr>
            </w:pPr>
            <w:ins w:id="2113" w:author="венера" w:date="2014-11-03T12:36:00Z">
              <w:r>
                <w:rPr/>
                <w:t>ние 2012г</w:t>
              </w:r>
            </w:ins>
          </w:p>
          <w:p>
            <w:pPr>
              <w:pStyle w:val="Normal"/>
              <w:jc w:val="both"/>
              <w:rPr>
                <w:ins w:id="2116" w:author="венера" w:date="2014-11-03T12:36:00Z"/>
              </w:rPr>
            </w:pPr>
            <w:ins w:id="2115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2118" w:author="венера" w:date="2014-11-03T12:36:00Z"/>
              </w:rPr>
            </w:pPr>
            <w:ins w:id="2117" w:author="венера" w:date="2014-11-03T12:36:00Z">
              <w:r>
                <w:rPr/>
              </w:r>
            </w:ins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1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ns w:id="2120" w:author="венера" w:date="2014-11-03T12:36:00Z"/>
              </w:rPr>
            </w:pPr>
            <w:ins w:id="2119" w:author="венера" w:date="2014-11-03T12:36:00Z">
              <w:r>
                <w:rPr>
                  <w:b/>
                </w:rPr>
                <w:t>Обществознание</w:t>
              </w:r>
            </w:ins>
          </w:p>
          <w:p>
            <w:pPr>
              <w:pStyle w:val="Normal"/>
              <w:jc w:val="both"/>
              <w:rPr>
                <w:b/>
                <w:b/>
                <w:ins w:id="2122" w:author="венера" w:date="2014-11-03T12:36:00Z"/>
              </w:rPr>
            </w:pPr>
            <w:ins w:id="2121" w:author="венера" w:date="2014-11-03T12:36:00Z">
              <w:r>
                <w:rPr>
                  <w:b/>
                </w:rPr>
              </w:r>
            </w:ins>
          </w:p>
          <w:p>
            <w:pPr>
              <w:pStyle w:val="Normal"/>
              <w:jc w:val="both"/>
              <w:rPr>
                <w:ins w:id="2124" w:author="венера" w:date="2014-11-03T12:36:00Z"/>
              </w:rPr>
            </w:pPr>
            <w:ins w:id="2123" w:author="венера" w:date="2014-11-03T12:36:00Z">
              <w:r>
                <w:rPr/>
                <w:t>6</w:t>
              </w:r>
            </w:ins>
          </w:p>
          <w:p>
            <w:pPr>
              <w:pStyle w:val="Normal"/>
              <w:jc w:val="both"/>
              <w:rPr>
                <w:ins w:id="2126" w:author="венера" w:date="2014-11-03T12:36:00Z"/>
              </w:rPr>
            </w:pPr>
            <w:ins w:id="2125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2128" w:author="венера" w:date="2014-11-03T12:36:00Z"/>
              </w:rPr>
            </w:pPr>
            <w:ins w:id="2127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2130" w:author="венера" w:date="2014-11-03T12:36:00Z"/>
              </w:rPr>
            </w:pPr>
            <w:ins w:id="2129" w:author="венера" w:date="2014-11-03T12:36:00Z">
              <w:r>
                <w:rPr/>
                <w:t>7</w:t>
              </w:r>
            </w:ins>
          </w:p>
          <w:p>
            <w:pPr>
              <w:pStyle w:val="Normal"/>
              <w:jc w:val="both"/>
              <w:rPr>
                <w:ins w:id="2132" w:author="венера" w:date="2014-11-03T12:36:00Z"/>
              </w:rPr>
            </w:pPr>
            <w:ins w:id="2131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2134" w:author="венера" w:date="2014-11-03T12:36:00Z"/>
              </w:rPr>
            </w:pPr>
            <w:ins w:id="2133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2136" w:author="венера" w:date="2014-11-03T12:36:00Z"/>
              </w:rPr>
            </w:pPr>
            <w:ins w:id="2135" w:author="венера" w:date="2014-11-03T12:36:00Z">
              <w:r>
                <w:rPr/>
                <w:t>8</w:t>
              </w:r>
            </w:ins>
          </w:p>
          <w:p>
            <w:pPr>
              <w:pStyle w:val="Normal"/>
              <w:jc w:val="both"/>
              <w:rPr>
                <w:ins w:id="2138" w:author="венера" w:date="2014-11-03T12:36:00Z"/>
              </w:rPr>
            </w:pPr>
            <w:ins w:id="2137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2140" w:author="венера" w:date="2014-11-03T12:36:00Z"/>
              </w:rPr>
            </w:pPr>
            <w:ins w:id="2139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2142" w:author="венера" w:date="2014-11-03T12:36:00Z"/>
              </w:rPr>
            </w:pPr>
            <w:ins w:id="2141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2144" w:author="венера" w:date="2014-11-03T12:36:00Z"/>
              </w:rPr>
            </w:pPr>
            <w:ins w:id="2143" w:author="венера" w:date="2014-11-03T12:36:00Z">
              <w:r>
                <w:rPr/>
                <w:t>9</w:t>
              </w:r>
            </w:ins>
          </w:p>
          <w:p>
            <w:pPr>
              <w:pStyle w:val="Normal"/>
              <w:jc w:val="both"/>
              <w:rPr>
                <w:ins w:id="2146" w:author="венера" w:date="2014-11-03T12:36:00Z"/>
              </w:rPr>
            </w:pPr>
            <w:ins w:id="2145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2148" w:author="венера" w:date="2014-11-03T12:36:00Z"/>
              </w:rPr>
            </w:pPr>
            <w:ins w:id="2147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2150" w:author="венера" w:date="2014-11-03T12:36:00Z"/>
              </w:rPr>
            </w:pPr>
            <w:ins w:id="2149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2152" w:author="венера" w:date="2014-11-03T12:36:00Z"/>
              </w:rPr>
            </w:pPr>
            <w:ins w:id="2151" w:author="венера" w:date="2014-11-03T12:36:00Z">
              <w:r>
                <w:rPr/>
                <w:t>10</w:t>
              </w:r>
            </w:ins>
          </w:p>
          <w:p>
            <w:pPr>
              <w:pStyle w:val="Normal"/>
              <w:jc w:val="both"/>
              <w:rPr>
                <w:ins w:id="2154" w:author="венера" w:date="2014-11-03T12:36:00Z"/>
              </w:rPr>
            </w:pPr>
            <w:ins w:id="2153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2156" w:author="венера" w:date="2014-11-03T12:36:00Z"/>
              </w:rPr>
            </w:pPr>
            <w:ins w:id="2155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/>
            </w:pPr>
            <w:ins w:id="2157" w:author="венера" w:date="2014-11-03T12:36:00Z">
              <w:r>
                <w:rPr/>
                <w:t>11</w:t>
              </w:r>
            </w:ins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ns w:id="2159" w:author="венера" w:date="2014-11-03T12:36:00Z"/>
              </w:rPr>
            </w:pPr>
            <w:ins w:id="2158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2161" w:author="венера" w:date="2014-11-03T12:36:00Z"/>
              </w:rPr>
            </w:pPr>
            <w:ins w:id="2160" w:author="венера" w:date="2014-11-03T12:36:00Z">
              <w:r>
                <w:rPr/>
                <w:t>Программа по обществознанию 6-11 класс « Просвещение» 2008г</w:t>
              </w:r>
            </w:ins>
          </w:p>
          <w:p>
            <w:pPr>
              <w:pStyle w:val="Normal"/>
              <w:jc w:val="both"/>
              <w:rPr>
                <w:ins w:id="2163" w:author="венера" w:date="2014-11-03T12:36:00Z"/>
              </w:rPr>
            </w:pPr>
            <w:ins w:id="2162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2165" w:author="венера" w:date="2014-11-03T12:36:00Z"/>
              </w:rPr>
            </w:pPr>
            <w:ins w:id="2164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2167" w:author="венера" w:date="2014-11-03T12:36:00Z"/>
              </w:rPr>
            </w:pPr>
            <w:ins w:id="2166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2169" w:author="венера" w:date="2014-11-03T12:36:00Z"/>
              </w:rPr>
            </w:pPr>
            <w:ins w:id="2168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2171" w:author="венера" w:date="2014-11-03T12:36:00Z"/>
              </w:rPr>
            </w:pPr>
            <w:ins w:id="2170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2173" w:author="венера" w:date="2014-11-03T12:36:00Z"/>
              </w:rPr>
            </w:pPr>
            <w:ins w:id="2172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2175" w:author="венера" w:date="2014-11-03T12:36:00Z"/>
              </w:rPr>
            </w:pPr>
            <w:ins w:id="2174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2177" w:author="венера" w:date="2014-11-03T12:36:00Z"/>
              </w:rPr>
            </w:pPr>
            <w:ins w:id="2176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2179" w:author="венера" w:date="2014-11-03T12:36:00Z"/>
              </w:rPr>
            </w:pPr>
            <w:ins w:id="2178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2181" w:author="венера" w:date="2014-11-03T12:36:00Z"/>
              </w:rPr>
            </w:pPr>
            <w:ins w:id="2180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2183" w:author="венера" w:date="2014-11-03T12:36:00Z"/>
              </w:rPr>
            </w:pPr>
            <w:ins w:id="2182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2185" w:author="венера" w:date="2014-11-03T12:36:00Z"/>
              </w:rPr>
            </w:pPr>
            <w:ins w:id="2184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2187" w:author="венера" w:date="2014-11-03T12:36:00Z"/>
              </w:rPr>
            </w:pPr>
            <w:ins w:id="2186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2189" w:author="венера" w:date="2014-11-03T12:36:00Z"/>
              </w:rPr>
            </w:pPr>
            <w:ins w:id="2188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2191" w:author="венера" w:date="2014-11-03T12:36:00Z"/>
              </w:rPr>
            </w:pPr>
            <w:ins w:id="2190" w:author="венера" w:date="2014-11-03T12:36:00Z">
              <w:r>
                <w:rPr/>
              </w:r>
            </w:ins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ns w:id="2193" w:author="венера" w:date="2014-11-03T12:36:00Z"/>
              </w:rPr>
            </w:pPr>
            <w:ins w:id="2192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2195" w:author="венера" w:date="2014-11-03T12:36:00Z"/>
              </w:rPr>
            </w:pPr>
            <w:ins w:id="2194" w:author="венера" w:date="2014-11-03T12:36:00Z">
              <w:r>
                <w:rPr/>
                <w:t>Обществознание 6 класс Л.Н.Боголюбов « Просвещение» 20013г</w:t>
              </w:r>
            </w:ins>
          </w:p>
          <w:p>
            <w:pPr>
              <w:pStyle w:val="Normal"/>
              <w:jc w:val="both"/>
              <w:rPr>
                <w:ins w:id="2197" w:author="венера" w:date="2014-11-03T12:36:00Z"/>
              </w:rPr>
            </w:pPr>
            <w:ins w:id="2196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2199" w:author="венера" w:date="2014-11-03T12:36:00Z"/>
              </w:rPr>
            </w:pPr>
            <w:ins w:id="2198" w:author="венера" w:date="2014-11-03T12:36:00Z">
              <w:r>
                <w:rPr/>
                <w:t>Обществознание 7 класс Л.Н.Боголюбов « Просвещение» 2013г</w:t>
              </w:r>
            </w:ins>
          </w:p>
          <w:p>
            <w:pPr>
              <w:pStyle w:val="Normal"/>
              <w:jc w:val="both"/>
              <w:rPr>
                <w:ins w:id="2201" w:author="венера" w:date="2014-11-03T12:36:00Z"/>
              </w:rPr>
            </w:pPr>
            <w:ins w:id="2200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2203" w:author="венера" w:date="2014-11-03T12:36:00Z"/>
              </w:rPr>
            </w:pPr>
            <w:ins w:id="2202" w:author="венера" w:date="2014-11-03T12:36:00Z">
              <w:r>
                <w:rPr/>
                <w:t>8 класс Л.Н.Боголюбов « Просвещение» 2013г</w:t>
              </w:r>
            </w:ins>
          </w:p>
          <w:p>
            <w:pPr>
              <w:pStyle w:val="Normal"/>
              <w:jc w:val="both"/>
              <w:rPr>
                <w:ins w:id="2205" w:author="венера" w:date="2014-11-03T12:36:00Z"/>
              </w:rPr>
            </w:pPr>
            <w:ins w:id="2204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2207" w:author="венера" w:date="2014-11-03T12:36:00Z"/>
              </w:rPr>
            </w:pPr>
            <w:ins w:id="2206" w:author="венера" w:date="2014-11-03T12:36:00Z">
              <w:r>
                <w:rPr/>
                <w:t>Обществознание 9 класс Л.Н.Боголюбов « Просвещение» 2013г</w:t>
              </w:r>
            </w:ins>
          </w:p>
          <w:p>
            <w:pPr>
              <w:pStyle w:val="Normal"/>
              <w:jc w:val="both"/>
              <w:rPr>
                <w:ins w:id="2209" w:author="венера" w:date="2014-11-03T12:36:00Z"/>
              </w:rPr>
            </w:pPr>
            <w:ins w:id="2208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2211" w:author="венера" w:date="2014-11-03T12:36:00Z"/>
              </w:rPr>
            </w:pPr>
            <w:ins w:id="2210" w:author="венера" w:date="2014-11-03T12:36:00Z">
              <w:r>
                <w:rPr/>
                <w:t xml:space="preserve">Обществознание 10 класс Л.Н.Боголюбов « Просвещение» 2013г    </w:t>
              </w:r>
            </w:ins>
          </w:p>
          <w:p>
            <w:pPr>
              <w:pStyle w:val="Normal"/>
              <w:jc w:val="both"/>
              <w:rPr>
                <w:ins w:id="2213" w:author="венера" w:date="2014-11-03T12:36:00Z"/>
              </w:rPr>
            </w:pPr>
            <w:ins w:id="2212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2215" w:author="венера" w:date="2014-11-03T12:36:00Z"/>
              </w:rPr>
            </w:pPr>
            <w:ins w:id="2214" w:author="венера" w:date="2014-11-03T12:36:00Z">
              <w:r>
                <w:rPr/>
                <w:t xml:space="preserve">Обществознание 11 класс Л.Н.Боголюбов « Просвещение» 2013г    </w:t>
              </w:r>
            </w:ins>
          </w:p>
          <w:p>
            <w:pPr>
              <w:pStyle w:val="Normal"/>
              <w:jc w:val="both"/>
              <w:rPr/>
            </w:pPr>
            <w:ins w:id="2216" w:author="венера" w:date="2014-11-03T12:36:00Z">
              <w:r>
                <w:rPr/>
                <w:t xml:space="preserve">                                                                                                              </w:t>
              </w:r>
            </w:ins>
          </w:p>
        </w:tc>
      </w:tr>
      <w:tr>
        <w:trPr>
          <w:trHeight w:val="376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ns w:id="2218" w:author="венера" w:date="2014-11-03T12:36:00Z"/>
              </w:rPr>
            </w:pPr>
            <w:ins w:id="2217" w:author="венера" w:date="2014-11-03T12:36:00Z">
              <w:r>
                <w:rPr>
                  <w:b/>
                </w:rPr>
                <w:t>История</w:t>
              </w:r>
            </w:ins>
          </w:p>
          <w:p>
            <w:pPr>
              <w:pStyle w:val="Normal"/>
              <w:jc w:val="both"/>
              <w:rPr>
                <w:b/>
                <w:b/>
                <w:ins w:id="2220" w:author="венера" w:date="2014-11-03T12:36:00Z"/>
              </w:rPr>
            </w:pPr>
            <w:ins w:id="2219" w:author="венера" w:date="2014-11-03T12:36:00Z">
              <w:r>
                <w:rPr>
                  <w:b/>
                </w:rPr>
                <w:t>5</w:t>
              </w:r>
            </w:ins>
          </w:p>
          <w:p>
            <w:pPr>
              <w:pStyle w:val="Normal"/>
              <w:rPr>
                <w:b/>
                <w:b/>
                <w:ins w:id="2222" w:author="венера" w:date="2014-11-03T12:36:00Z"/>
              </w:rPr>
            </w:pPr>
            <w:ins w:id="2221" w:author="венера" w:date="2014-11-03T12:36:00Z">
              <w:r>
                <w:rPr>
                  <w:b/>
                </w:rPr>
              </w:r>
            </w:ins>
          </w:p>
          <w:p>
            <w:pPr>
              <w:pStyle w:val="Normal"/>
              <w:rPr>
                <w:ins w:id="2224" w:author="венера" w:date="2014-11-03T12:36:00Z"/>
              </w:rPr>
            </w:pPr>
            <w:ins w:id="2223" w:author="венера" w:date="2014-11-03T12:36:00Z">
              <w:r>
                <w:rPr/>
              </w:r>
            </w:ins>
          </w:p>
          <w:p>
            <w:pPr>
              <w:pStyle w:val="Normal"/>
              <w:rPr>
                <w:ins w:id="2226" w:author="венера" w:date="2014-11-03T12:36:00Z"/>
              </w:rPr>
            </w:pPr>
            <w:ins w:id="2225" w:author="венера" w:date="2014-11-03T12:36:00Z">
              <w:r>
                <w:rPr/>
              </w:r>
            </w:ins>
          </w:p>
          <w:p>
            <w:pPr>
              <w:pStyle w:val="Normal"/>
              <w:rPr>
                <w:ins w:id="2228" w:author="венера" w:date="2014-11-03T12:36:00Z"/>
              </w:rPr>
            </w:pPr>
            <w:ins w:id="2227" w:author="венера" w:date="2014-11-03T12:36:00Z">
              <w:r>
                <w:rPr/>
                <w:t>6</w:t>
              </w:r>
            </w:ins>
          </w:p>
          <w:p>
            <w:pPr>
              <w:pStyle w:val="Normal"/>
              <w:rPr>
                <w:ins w:id="2230" w:author="венера" w:date="2014-11-03T12:36:00Z"/>
              </w:rPr>
            </w:pPr>
            <w:ins w:id="2229" w:author="венера" w:date="2014-11-03T12:36:00Z">
              <w:r>
                <w:rPr/>
              </w:r>
            </w:ins>
          </w:p>
          <w:p>
            <w:pPr>
              <w:pStyle w:val="Normal"/>
              <w:rPr>
                <w:ins w:id="2232" w:author="венера" w:date="2014-11-03T12:36:00Z"/>
              </w:rPr>
            </w:pPr>
            <w:ins w:id="2231" w:author="венера" w:date="2014-11-03T12:36:00Z">
              <w:r>
                <w:rPr/>
              </w:r>
            </w:ins>
          </w:p>
          <w:p>
            <w:pPr>
              <w:pStyle w:val="Normal"/>
              <w:rPr>
                <w:ins w:id="2234" w:author="венера" w:date="2014-11-03T12:36:00Z"/>
              </w:rPr>
            </w:pPr>
            <w:ins w:id="2233" w:author="венера" w:date="2014-11-03T12:36:00Z">
              <w:r>
                <w:rPr/>
              </w:r>
            </w:ins>
          </w:p>
          <w:p>
            <w:pPr>
              <w:pStyle w:val="Normal"/>
              <w:rPr>
                <w:ins w:id="2236" w:author="венера" w:date="2014-11-03T12:36:00Z"/>
              </w:rPr>
            </w:pPr>
            <w:ins w:id="2235" w:author="венера" w:date="2014-11-03T12:36:00Z">
              <w:r>
                <w:rPr/>
              </w:r>
            </w:ins>
          </w:p>
          <w:p>
            <w:pPr>
              <w:pStyle w:val="Normal"/>
              <w:rPr>
                <w:ins w:id="2238" w:author="венера" w:date="2014-11-03T12:36:00Z"/>
              </w:rPr>
            </w:pPr>
            <w:ins w:id="2237" w:author="венера" w:date="2014-11-03T12:36:00Z">
              <w:r>
                <w:rPr/>
                <w:t>7</w:t>
              </w:r>
            </w:ins>
          </w:p>
          <w:p>
            <w:pPr>
              <w:pStyle w:val="Normal"/>
              <w:rPr>
                <w:ins w:id="2240" w:author="венера" w:date="2014-11-03T12:36:00Z"/>
              </w:rPr>
            </w:pPr>
            <w:ins w:id="2239" w:author="венера" w:date="2014-11-03T12:36:00Z">
              <w:r>
                <w:rPr/>
              </w:r>
            </w:ins>
          </w:p>
          <w:p>
            <w:pPr>
              <w:pStyle w:val="Normal"/>
              <w:rPr>
                <w:ins w:id="2242" w:author="венера" w:date="2014-11-03T12:36:00Z"/>
              </w:rPr>
            </w:pPr>
            <w:ins w:id="2241" w:author="венера" w:date="2014-11-03T12:36:00Z">
              <w:r>
                <w:rPr/>
              </w:r>
            </w:ins>
          </w:p>
          <w:p>
            <w:pPr>
              <w:pStyle w:val="Normal"/>
              <w:rPr>
                <w:ins w:id="2244" w:author="венера" w:date="2014-11-03T12:36:00Z"/>
              </w:rPr>
            </w:pPr>
            <w:ins w:id="2243" w:author="венера" w:date="2014-11-03T12:36:00Z">
              <w:r>
                <w:rPr/>
              </w:r>
            </w:ins>
          </w:p>
          <w:p>
            <w:pPr>
              <w:pStyle w:val="Normal"/>
              <w:rPr>
                <w:ins w:id="2246" w:author="венера" w:date="2014-11-03T12:36:00Z"/>
              </w:rPr>
            </w:pPr>
            <w:ins w:id="2245" w:author="венера" w:date="2014-11-03T12:36:00Z">
              <w:r>
                <w:rPr/>
              </w:r>
            </w:ins>
          </w:p>
          <w:p>
            <w:pPr>
              <w:pStyle w:val="Normal"/>
              <w:rPr>
                <w:ins w:id="2248" w:author="венера" w:date="2014-11-03T12:36:00Z"/>
              </w:rPr>
            </w:pPr>
            <w:ins w:id="2247" w:author="венера" w:date="2014-11-03T12:36:00Z">
              <w:r>
                <w:rPr/>
              </w:r>
            </w:ins>
          </w:p>
          <w:p>
            <w:pPr>
              <w:pStyle w:val="Normal"/>
              <w:rPr>
                <w:ins w:id="2250" w:author="венера" w:date="2014-11-03T12:36:00Z"/>
              </w:rPr>
            </w:pPr>
            <w:ins w:id="2249" w:author="венера" w:date="2014-11-03T12:36:00Z">
              <w:r>
                <w:rPr/>
                <w:t>8</w:t>
              </w:r>
            </w:ins>
          </w:p>
          <w:p>
            <w:pPr>
              <w:pStyle w:val="Normal"/>
              <w:rPr>
                <w:ins w:id="2252" w:author="венера" w:date="2014-11-03T12:36:00Z"/>
              </w:rPr>
            </w:pPr>
            <w:ins w:id="2251" w:author="венера" w:date="2014-11-03T12:36:00Z">
              <w:r>
                <w:rPr/>
              </w:r>
            </w:ins>
          </w:p>
          <w:p>
            <w:pPr>
              <w:pStyle w:val="Normal"/>
              <w:rPr>
                <w:ins w:id="2254" w:author="венера" w:date="2014-11-03T12:36:00Z"/>
              </w:rPr>
            </w:pPr>
            <w:ins w:id="2253" w:author="венера" w:date="2014-11-03T12:36:00Z">
              <w:r>
                <w:rPr/>
              </w:r>
            </w:ins>
          </w:p>
          <w:p>
            <w:pPr>
              <w:pStyle w:val="Normal"/>
              <w:rPr>
                <w:ins w:id="2256" w:author="венера" w:date="2014-11-03T12:36:00Z"/>
              </w:rPr>
            </w:pPr>
            <w:ins w:id="2255" w:author="венера" w:date="2014-11-03T12:36:00Z">
              <w:r>
                <w:rPr/>
              </w:r>
            </w:ins>
          </w:p>
          <w:p>
            <w:pPr>
              <w:pStyle w:val="Normal"/>
              <w:rPr>
                <w:ins w:id="2258" w:author="венера" w:date="2014-11-03T12:36:00Z"/>
              </w:rPr>
            </w:pPr>
            <w:ins w:id="2257" w:author="венера" w:date="2014-11-03T12:36:00Z">
              <w:r>
                <w:rPr/>
              </w:r>
            </w:ins>
          </w:p>
          <w:p>
            <w:pPr>
              <w:pStyle w:val="Normal"/>
              <w:rPr>
                <w:ins w:id="2260" w:author="венера" w:date="2014-11-03T12:36:00Z"/>
              </w:rPr>
            </w:pPr>
            <w:ins w:id="2259" w:author="венера" w:date="2014-11-03T12:36:00Z">
              <w:r>
                <w:rPr/>
              </w:r>
            </w:ins>
          </w:p>
          <w:p>
            <w:pPr>
              <w:pStyle w:val="Normal"/>
              <w:rPr>
                <w:ins w:id="2262" w:author="венера" w:date="2014-11-03T12:36:00Z"/>
              </w:rPr>
            </w:pPr>
            <w:ins w:id="2261" w:author="венера" w:date="2014-11-03T12:36:00Z">
              <w:r>
                <w:rPr/>
              </w:r>
            </w:ins>
          </w:p>
          <w:p>
            <w:pPr>
              <w:pStyle w:val="Normal"/>
              <w:rPr>
                <w:ins w:id="2264" w:author="венера" w:date="2014-11-03T12:36:00Z"/>
              </w:rPr>
            </w:pPr>
            <w:ins w:id="2263" w:author="венера" w:date="2014-11-03T12:36:00Z">
              <w:r>
                <w:rPr/>
              </w:r>
            </w:ins>
          </w:p>
          <w:p>
            <w:pPr>
              <w:pStyle w:val="Normal"/>
              <w:rPr>
                <w:ins w:id="2266" w:author="венера" w:date="2014-11-03T12:36:00Z"/>
              </w:rPr>
            </w:pPr>
            <w:ins w:id="2265" w:author="венера" w:date="2014-11-03T12:36:00Z">
              <w:r>
                <w:rPr/>
              </w:r>
            </w:ins>
          </w:p>
          <w:p>
            <w:pPr>
              <w:pStyle w:val="Normal"/>
              <w:rPr>
                <w:ins w:id="2268" w:author="венера" w:date="2014-11-03T12:36:00Z"/>
              </w:rPr>
            </w:pPr>
            <w:ins w:id="2267" w:author="венера" w:date="2014-11-03T12:36:00Z">
              <w:r>
                <w:rPr/>
              </w:r>
            </w:ins>
          </w:p>
          <w:p>
            <w:pPr>
              <w:pStyle w:val="Normal"/>
              <w:rPr>
                <w:ins w:id="2270" w:author="венера" w:date="2014-11-03T12:36:00Z"/>
              </w:rPr>
            </w:pPr>
            <w:ins w:id="2269" w:author="венера" w:date="2014-11-03T12:36:00Z">
              <w:r>
                <w:rPr/>
                <w:t>9</w:t>
              </w:r>
            </w:ins>
          </w:p>
          <w:p>
            <w:pPr>
              <w:pStyle w:val="Normal"/>
              <w:rPr>
                <w:ins w:id="2272" w:author="венера" w:date="2014-11-03T12:36:00Z"/>
              </w:rPr>
            </w:pPr>
            <w:ins w:id="2271" w:author="венера" w:date="2014-11-03T12:36:00Z">
              <w:r>
                <w:rPr/>
              </w:r>
            </w:ins>
          </w:p>
          <w:p>
            <w:pPr>
              <w:pStyle w:val="Normal"/>
              <w:rPr>
                <w:ins w:id="2274" w:author="венера" w:date="2014-11-03T12:36:00Z"/>
              </w:rPr>
            </w:pPr>
            <w:ins w:id="2273" w:author="венера" w:date="2014-11-03T12:36:00Z">
              <w:r>
                <w:rPr/>
              </w:r>
            </w:ins>
          </w:p>
          <w:p>
            <w:pPr>
              <w:pStyle w:val="Normal"/>
              <w:rPr>
                <w:ins w:id="2276" w:author="венера" w:date="2014-11-03T12:36:00Z"/>
              </w:rPr>
            </w:pPr>
            <w:ins w:id="2275" w:author="венера" w:date="2014-11-03T12:36:00Z">
              <w:r>
                <w:rPr/>
              </w:r>
            </w:ins>
          </w:p>
          <w:p>
            <w:pPr>
              <w:pStyle w:val="Normal"/>
              <w:rPr>
                <w:ins w:id="2278" w:author="венера" w:date="2014-11-03T12:36:00Z"/>
              </w:rPr>
            </w:pPr>
            <w:ins w:id="2277" w:author="венера" w:date="2014-11-03T12:36:00Z">
              <w:r>
                <w:rPr/>
              </w:r>
            </w:ins>
          </w:p>
          <w:p>
            <w:pPr>
              <w:pStyle w:val="Normal"/>
              <w:rPr>
                <w:ins w:id="2280" w:author="венера" w:date="2014-11-03T12:36:00Z"/>
              </w:rPr>
            </w:pPr>
            <w:ins w:id="2279" w:author="венера" w:date="2014-11-03T12:36:00Z">
              <w:r>
                <w:rPr/>
              </w:r>
            </w:ins>
          </w:p>
          <w:p>
            <w:pPr>
              <w:pStyle w:val="Normal"/>
              <w:rPr>
                <w:ins w:id="2282" w:author="венера" w:date="2014-11-03T12:36:00Z"/>
              </w:rPr>
            </w:pPr>
            <w:ins w:id="2281" w:author="венера" w:date="2014-11-03T12:36:00Z">
              <w:r>
                <w:rPr/>
              </w:r>
            </w:ins>
          </w:p>
          <w:p>
            <w:pPr>
              <w:pStyle w:val="Normal"/>
              <w:rPr>
                <w:ins w:id="2284" w:author="венера" w:date="2014-11-03T12:36:00Z"/>
              </w:rPr>
            </w:pPr>
            <w:ins w:id="2283" w:author="венера" w:date="2014-11-03T12:36:00Z">
              <w:r>
                <w:rPr/>
              </w:r>
            </w:ins>
          </w:p>
          <w:p>
            <w:pPr>
              <w:pStyle w:val="Normal"/>
              <w:rPr>
                <w:ins w:id="2286" w:author="венера" w:date="2014-11-03T12:36:00Z"/>
              </w:rPr>
            </w:pPr>
            <w:ins w:id="2285" w:author="венера" w:date="2014-11-03T12:36:00Z">
              <w:r>
                <w:rPr/>
              </w:r>
            </w:ins>
          </w:p>
          <w:p>
            <w:pPr>
              <w:pStyle w:val="Normal"/>
              <w:rPr/>
            </w:pPr>
            <w:ins w:id="2287" w:author="венера" w:date="2014-11-03T12:36:00Z">
              <w:r>
                <w:rPr/>
                <w:t>10-11</w:t>
              </w:r>
            </w:ins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ns w:id="2289" w:author="венера" w:date="2014-11-03T12:36:00Z"/>
              </w:rPr>
            </w:pPr>
            <w:ins w:id="2288" w:author="венера" w:date="2014-11-03T12:36:00Z">
              <w:r>
                <w:rPr/>
                <w:t>Программа по истории 5-11 класс « Просвещение» 2008г</w:t>
              </w:r>
            </w:ins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ns w:id="2291" w:author="венера" w:date="2014-11-03T12:36:00Z"/>
              </w:rPr>
            </w:pPr>
            <w:ins w:id="2290" w:author="венера" w:date="2014-11-03T12:36:00Z">
              <w:r>
                <w:rPr/>
                <w:t>Вигасин А.А. История Древнего мира. 5 класс.</w:t>
              </w:r>
            </w:ins>
          </w:p>
          <w:p>
            <w:pPr>
              <w:pStyle w:val="Normal"/>
              <w:rPr>
                <w:ins w:id="2293" w:author="венера" w:date="2014-11-03T12:36:00Z"/>
              </w:rPr>
            </w:pPr>
            <w:ins w:id="2292" w:author="венера" w:date="2014-11-03T12:36:00Z">
              <w:r>
                <w:rPr/>
              </w:r>
            </w:ins>
          </w:p>
          <w:p>
            <w:pPr>
              <w:pStyle w:val="Normal"/>
              <w:rPr>
                <w:ins w:id="2295" w:author="венера" w:date="2014-11-03T12:36:00Z"/>
              </w:rPr>
            </w:pPr>
            <w:ins w:id="2294" w:author="венера" w:date="2014-11-03T12:36:00Z">
              <w:r>
                <w:rPr/>
              </w:r>
            </w:ins>
          </w:p>
          <w:p>
            <w:pPr>
              <w:pStyle w:val="Normal"/>
              <w:shd w:fill="FFFFFF" w:val="clear"/>
              <w:spacing w:lineRule="auto" w:line="360"/>
              <w:ind w:right="528" w:hanging="0"/>
              <w:rPr>
                <w:ins w:id="2297" w:author="венера" w:date="2014-11-03T12:36:00Z"/>
              </w:rPr>
            </w:pPr>
            <w:ins w:id="2296" w:author="венера" w:date="2014-11-03T12:36:00Z">
              <w:r>
                <w:rPr/>
                <w:t>Агибалова Е.В. История Средних веков. 6 класс.</w:t>
              </w:r>
            </w:ins>
          </w:p>
          <w:p>
            <w:pPr>
              <w:pStyle w:val="Normal"/>
              <w:shd w:fill="FFFFFF" w:val="clear"/>
              <w:spacing w:lineRule="auto" w:line="360"/>
              <w:ind w:right="307" w:hanging="0"/>
              <w:rPr>
                <w:ins w:id="2299" w:author="венера" w:date="2014-11-03T12:36:00Z"/>
              </w:rPr>
            </w:pPr>
            <w:ins w:id="2298" w:author="венера" w:date="2014-11-03T12:36:00Z">
              <w:r>
                <w:rPr/>
              </w:r>
            </w:ins>
          </w:p>
          <w:p>
            <w:pPr>
              <w:pStyle w:val="Normal"/>
              <w:shd w:fill="FFFFFF" w:val="clear"/>
              <w:spacing w:lineRule="auto" w:line="360"/>
              <w:ind w:right="307" w:hanging="0"/>
              <w:rPr>
                <w:ins w:id="2301" w:author="венера" w:date="2014-11-03T12:36:00Z"/>
              </w:rPr>
            </w:pPr>
            <w:ins w:id="2300" w:author="венера" w:date="2014-11-03T12:36:00Z">
              <w:r>
                <w:rPr/>
                <w:t>Данилова А.А.,Косулина Л.Г.История России 7 класс.</w:t>
              </w:r>
            </w:ins>
          </w:p>
          <w:p>
            <w:pPr>
              <w:pStyle w:val="Normal"/>
              <w:shd w:fill="FFFFFF" w:val="clear"/>
              <w:spacing w:lineRule="auto" w:line="360"/>
              <w:ind w:left="34" w:right="53" w:hanging="0"/>
              <w:rPr>
                <w:ins w:id="2303" w:author="венера" w:date="2014-11-03T12:36:00Z"/>
              </w:rPr>
            </w:pPr>
            <w:ins w:id="2302" w:author="венера" w:date="2014-11-03T12:36:00Z">
              <w:r>
                <w:rPr/>
              </w:r>
            </w:ins>
          </w:p>
          <w:p>
            <w:pPr>
              <w:pStyle w:val="Normal"/>
              <w:shd w:fill="FFFFFF" w:val="clear"/>
              <w:spacing w:lineRule="auto" w:line="360"/>
              <w:ind w:left="34" w:right="53" w:hanging="0"/>
              <w:rPr>
                <w:ins w:id="2305" w:author="венера" w:date="2014-11-03T12:36:00Z"/>
              </w:rPr>
            </w:pPr>
            <w:ins w:id="2304" w:author="венера" w:date="2014-11-03T12:36:00Z">
              <w:r>
                <w:rPr/>
                <w:t>А.Я.Юдовская, Всеобщая история. История Нового времени. 8 класс.История России 19 век А.А.</w:t>
              </w:r>
            </w:ins>
          </w:p>
          <w:p>
            <w:pPr>
              <w:pStyle w:val="Normal"/>
              <w:shd w:fill="FFFFFF" w:val="clear"/>
              <w:spacing w:lineRule="auto" w:line="360"/>
              <w:ind w:left="34" w:right="53" w:hanging="0"/>
              <w:rPr>
                <w:ins w:id="2307" w:author="венера" w:date="2014-11-03T12:36:00Z"/>
              </w:rPr>
            </w:pPr>
            <w:ins w:id="2306" w:author="венера" w:date="2014-11-03T12:36:00Z">
              <w:r>
                <w:rPr/>
                <w:t>Данилов</w:t>
              </w:r>
            </w:ins>
          </w:p>
          <w:p>
            <w:pPr>
              <w:pStyle w:val="Normal"/>
              <w:shd w:fill="FFFFFF" w:val="clear"/>
              <w:spacing w:lineRule="auto" w:line="360"/>
              <w:ind w:right="312" w:hanging="0"/>
              <w:rPr>
                <w:ins w:id="2309" w:author="венера" w:date="2014-11-03T12:36:00Z"/>
              </w:rPr>
            </w:pPr>
            <w:ins w:id="2308" w:author="венера" w:date="2014-11-03T12:36:00Z">
              <w:r>
                <w:rPr/>
              </w:r>
            </w:ins>
          </w:p>
          <w:p>
            <w:pPr>
              <w:pStyle w:val="Normal"/>
              <w:shd w:fill="FFFFFF" w:val="clear"/>
              <w:spacing w:lineRule="auto" w:line="360"/>
              <w:ind w:right="312" w:hanging="0"/>
              <w:rPr>
                <w:ins w:id="2311" w:author="венера" w:date="2014-11-03T12:36:00Z"/>
              </w:rPr>
            </w:pPr>
            <w:ins w:id="2310" w:author="венера" w:date="2014-11-03T12:36:00Z">
              <w:r>
                <w:rPr/>
                <w:t>А.А. Данилов, «История России  20 в». 9класс.</w:t>
              </w:r>
            </w:ins>
          </w:p>
          <w:p>
            <w:pPr>
              <w:pStyle w:val="Normal"/>
              <w:rPr>
                <w:ins w:id="2313" w:author="венера" w:date="2014-11-03T12:36:00Z"/>
              </w:rPr>
            </w:pPr>
            <w:ins w:id="2312" w:author="венера" w:date="2014-11-03T12:36:00Z">
              <w:r>
                <w:rPr/>
                <w:t>АлексашкинЛ.Н. .Новейшая история. 9к</w:t>
              </w:r>
            </w:ins>
          </w:p>
          <w:p>
            <w:pPr>
              <w:pStyle w:val="Normal"/>
              <w:shd w:fill="FFFFFF" w:val="clear"/>
              <w:spacing w:lineRule="auto" w:line="360"/>
              <w:rPr>
                <w:ins w:id="2315" w:author="венера" w:date="2014-11-03T12:36:00Z"/>
              </w:rPr>
            </w:pPr>
            <w:ins w:id="2314" w:author="венера" w:date="2014-11-03T12:36:00Z">
              <w:r>
                <w:rPr/>
              </w:r>
            </w:ins>
          </w:p>
          <w:p>
            <w:pPr>
              <w:pStyle w:val="Normal"/>
              <w:shd w:fill="FFFFFF" w:val="clear"/>
              <w:spacing w:lineRule="auto" w:line="360"/>
              <w:rPr>
                <w:ins w:id="2317" w:author="венера" w:date="2014-11-03T12:36:00Z"/>
              </w:rPr>
            </w:pPr>
            <w:ins w:id="2316" w:author="венера" w:date="2014-11-03T12:36:00Z">
              <w:r>
                <w:rPr/>
              </w:r>
            </w:ins>
          </w:p>
          <w:p>
            <w:pPr>
              <w:pStyle w:val="Normal"/>
              <w:shd w:fill="FFFFFF" w:val="clear"/>
              <w:spacing w:lineRule="auto" w:line="360"/>
              <w:rPr>
                <w:ins w:id="2319" w:author="венера" w:date="2014-11-03T12:36:00Z"/>
              </w:rPr>
            </w:pPr>
            <w:ins w:id="2318" w:author="венера" w:date="2014-11-03T12:36:00Z">
              <w:r>
                <w:rPr/>
                <w:t>Всеобщая история 10 класс.</w:t>
              </w:r>
            </w:ins>
          </w:p>
          <w:p>
            <w:pPr>
              <w:pStyle w:val="Normal"/>
              <w:shd w:fill="FFFFFF" w:val="clear"/>
              <w:spacing w:lineRule="auto" w:line="360"/>
              <w:rPr>
                <w:ins w:id="2321" w:author="венера" w:date="2014-11-03T12:36:00Z"/>
              </w:rPr>
            </w:pPr>
            <w:ins w:id="2320" w:author="венера" w:date="2014-11-03T12:36:00Z">
              <w:r>
                <w:rPr/>
                <w:t xml:space="preserve">Загладин Н.В. </w:t>
              </w:r>
            </w:ins>
          </w:p>
          <w:p>
            <w:pPr>
              <w:pStyle w:val="Normal"/>
              <w:shd w:fill="FFFFFF" w:val="clear"/>
              <w:spacing w:lineRule="auto" w:line="360"/>
              <w:rPr>
                <w:ins w:id="2323" w:author="венера" w:date="2014-11-03T12:36:00Z"/>
              </w:rPr>
            </w:pPr>
            <w:ins w:id="2322" w:author="венера" w:date="2014-11-03T12:36:00Z">
              <w:r>
                <w:rPr/>
                <w:t xml:space="preserve">История России 10 кл </w:t>
              </w:r>
            </w:ins>
          </w:p>
          <w:p>
            <w:pPr>
              <w:pStyle w:val="Normal"/>
              <w:shd w:fill="FFFFFF" w:val="clear"/>
              <w:spacing w:lineRule="auto" w:line="360"/>
              <w:rPr>
                <w:ins w:id="2325" w:author="венера" w:date="2014-11-03T12:36:00Z"/>
              </w:rPr>
            </w:pPr>
            <w:ins w:id="2324" w:author="венера" w:date="2014-11-03T12:36:00Z">
              <w:r>
                <w:rPr/>
                <w:t>Борисов Н.С.</w:t>
              </w:r>
            </w:ins>
          </w:p>
          <w:p>
            <w:pPr>
              <w:pStyle w:val="Normal"/>
              <w:rPr>
                <w:ins w:id="2327" w:author="венера" w:date="2014-11-03T12:36:00Z"/>
              </w:rPr>
            </w:pPr>
            <w:ins w:id="2326" w:author="венера" w:date="2014-11-03T12:36:00Z">
              <w:r>
                <w:rPr/>
              </w:r>
            </w:ins>
          </w:p>
          <w:p>
            <w:pPr>
              <w:pStyle w:val="Normal"/>
              <w:rPr>
                <w:ins w:id="2329" w:author="венера" w:date="2014-11-03T12:36:00Z"/>
              </w:rPr>
            </w:pPr>
            <w:ins w:id="2328" w:author="венера" w:date="2014-11-03T12:36:00Z">
              <w:r>
                <w:rPr/>
                <w:t>История России11 кл</w:t>
              </w:r>
            </w:ins>
          </w:p>
          <w:p>
            <w:pPr>
              <w:pStyle w:val="Normal"/>
              <w:rPr>
                <w:ins w:id="2331" w:author="венера" w:date="2014-11-03T12:36:00Z"/>
              </w:rPr>
            </w:pPr>
            <w:ins w:id="2330" w:author="венера" w:date="2014-11-03T12:36:00Z">
              <w:r>
                <w:rPr/>
                <w:t>ЛевандовскийА.А.</w:t>
              </w:r>
            </w:ins>
          </w:p>
          <w:p>
            <w:pPr>
              <w:pStyle w:val="Normal"/>
              <w:shd w:fill="FFFFFF" w:val="clear"/>
              <w:spacing w:lineRule="auto" w:line="360"/>
              <w:rPr>
                <w:ins w:id="2333" w:author="венера" w:date="2014-11-03T12:36:00Z"/>
              </w:rPr>
            </w:pPr>
            <w:ins w:id="2332" w:author="венера" w:date="2014-11-03T12:36:00Z">
              <w:r>
                <w:rPr/>
                <w:t>Всеобщая история 11 класс.</w:t>
              </w:r>
            </w:ins>
          </w:p>
          <w:p>
            <w:pPr>
              <w:pStyle w:val="Normal"/>
              <w:shd w:fill="FFFFFF" w:val="clear"/>
              <w:spacing w:lineRule="auto" w:line="360"/>
              <w:rPr>
                <w:ins w:id="2335" w:author="венера" w:date="2014-11-03T12:36:00Z"/>
              </w:rPr>
            </w:pPr>
            <w:ins w:id="2334" w:author="венера" w:date="2014-11-03T12:36:00Z">
              <w:r>
                <w:rPr/>
                <w:t xml:space="preserve">Загладин Н.В. </w:t>
              </w:r>
            </w:ins>
          </w:p>
          <w:p>
            <w:pPr>
              <w:pStyle w:val="Normal"/>
              <w:rPr>
                <w:ins w:id="2337" w:author="венера" w:date="2014-11-03T12:36:00Z"/>
              </w:rPr>
            </w:pPr>
            <w:ins w:id="2336" w:author="венера" w:date="2014-11-03T12:36:00Z">
              <w:r>
                <w:rPr/>
              </w:r>
            </w:ins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64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ns w:id="2339" w:author="венера" w:date="2014-11-03T12:36:00Z"/>
              </w:rPr>
            </w:pPr>
            <w:ins w:id="2338" w:author="венера" w:date="2014-11-03T12:36:00Z">
              <w:r>
                <w:rPr>
                  <w:b/>
                </w:rPr>
                <w:t xml:space="preserve">Математика </w:t>
              </w:r>
            </w:ins>
          </w:p>
          <w:p>
            <w:pPr>
              <w:pStyle w:val="Normal"/>
              <w:jc w:val="both"/>
              <w:rPr/>
            </w:pPr>
            <w:ins w:id="2340" w:author="венера" w:date="2014-11-03T12:36:00Z">
              <w:r>
                <w:rPr/>
                <w:t>5-11</w:t>
              </w:r>
            </w:ins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ns w:id="2342" w:author="венера" w:date="2014-11-03T12:36:00Z"/>
              </w:rPr>
            </w:pPr>
            <w:ins w:id="2341" w:author="венера" w:date="2014-11-03T12:36:00Z">
              <w:r>
                <w:rPr/>
                <w:t>Типовая программа для общеобразовательных школ, гимназий, лицеев Составитель Г.М.Кузнецова и Н.Г.Миндюк Москва «Просвещение» 2008 г</w:t>
              </w:r>
            </w:ins>
          </w:p>
          <w:p>
            <w:pPr>
              <w:pStyle w:val="Normal"/>
              <w:jc w:val="both"/>
              <w:rPr>
                <w:ins w:id="2344" w:author="венера" w:date="2014-11-03T12:36:00Z"/>
              </w:rPr>
            </w:pPr>
            <w:ins w:id="2343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2346" w:author="венера" w:date="2014-11-03T12:36:00Z"/>
              </w:rPr>
            </w:pPr>
            <w:ins w:id="2345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ns w:id="2348" w:author="венера" w:date="2014-11-03T12:36:00Z"/>
              </w:rPr>
            </w:pPr>
            <w:ins w:id="2347" w:author="венера" w:date="2014-11-03T12:36:00Z">
              <w:r>
                <w:rPr/>
                <w:t>Математика 5 кл. Н.Я. Виленкин «Мнемозина» 2013 год</w:t>
              </w:r>
            </w:ins>
          </w:p>
          <w:p>
            <w:pPr>
              <w:pStyle w:val="Normal"/>
              <w:jc w:val="both"/>
              <w:rPr>
                <w:ins w:id="2350" w:author="венера" w:date="2014-11-03T12:36:00Z"/>
              </w:rPr>
            </w:pPr>
            <w:ins w:id="2349" w:author="венера" w:date="2014-11-03T12:36:00Z">
              <w:r>
                <w:rPr/>
                <w:t>Математика 6 кл. Н.Я. Виленкин «Мнемозина» 2013 год</w:t>
              </w:r>
            </w:ins>
          </w:p>
          <w:p>
            <w:pPr>
              <w:pStyle w:val="Normal"/>
              <w:jc w:val="both"/>
              <w:rPr>
                <w:ins w:id="2352" w:author="венера" w:date="2014-11-03T12:36:00Z"/>
              </w:rPr>
            </w:pPr>
            <w:ins w:id="2351" w:author="венера" w:date="2014-11-03T12:36:00Z">
              <w:r>
                <w:rPr/>
                <w:t xml:space="preserve">Алгебра 7 Макарычев Ю.Н. «Просвещение» 2013 год </w:t>
              </w:r>
            </w:ins>
          </w:p>
          <w:p>
            <w:pPr>
              <w:pStyle w:val="Normal"/>
              <w:jc w:val="both"/>
              <w:rPr>
                <w:ins w:id="2354" w:author="венера" w:date="2014-11-03T12:36:00Z"/>
              </w:rPr>
            </w:pPr>
            <w:ins w:id="2353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2356" w:author="венера" w:date="2014-11-03T12:36:00Z"/>
              </w:rPr>
            </w:pPr>
            <w:ins w:id="2355" w:author="венера" w:date="2014-11-03T12:36:00Z">
              <w:r>
                <w:rPr/>
                <w:t xml:space="preserve">Алгебра 8,9 Макарычев Ю.Н. «Просвещение» 20123год </w:t>
              </w:r>
            </w:ins>
          </w:p>
          <w:p>
            <w:pPr>
              <w:pStyle w:val="Normal"/>
              <w:jc w:val="both"/>
              <w:rPr>
                <w:ins w:id="2358" w:author="венера" w:date="2014-11-03T12:36:00Z"/>
              </w:rPr>
            </w:pPr>
            <w:ins w:id="2357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2360" w:author="венера" w:date="2014-11-03T12:36:00Z"/>
              </w:rPr>
            </w:pPr>
            <w:ins w:id="2359" w:author="венера" w:date="2014-11-03T12:36:00Z">
              <w:r>
                <w:rPr/>
                <w:t>Геометрия 7-9</w:t>
              </w:r>
            </w:ins>
          </w:p>
          <w:p>
            <w:pPr>
              <w:pStyle w:val="Normal"/>
              <w:jc w:val="both"/>
              <w:rPr>
                <w:ins w:id="2362" w:author="венера" w:date="2014-11-03T12:36:00Z"/>
              </w:rPr>
            </w:pPr>
            <w:ins w:id="2361" w:author="венера" w:date="2014-11-03T12:36:00Z">
              <w:r>
                <w:rPr/>
                <w:t xml:space="preserve">Атанасян Л.С «Просвещение» 2013 </w:t>
              </w:r>
            </w:ins>
          </w:p>
          <w:p>
            <w:pPr>
              <w:pStyle w:val="Normal"/>
              <w:jc w:val="both"/>
              <w:rPr>
                <w:ins w:id="2364" w:author="венера" w:date="2014-11-03T12:36:00Z"/>
              </w:rPr>
            </w:pPr>
            <w:ins w:id="2363" w:author="венера" w:date="2014-11-03T12:36:00Z">
              <w:r>
                <w:rPr/>
                <w:t>Геометрия 10-11</w:t>
              </w:r>
            </w:ins>
          </w:p>
          <w:p>
            <w:pPr>
              <w:pStyle w:val="Normal"/>
              <w:jc w:val="both"/>
              <w:rPr/>
            </w:pPr>
            <w:ins w:id="2365" w:author="венера" w:date="2014-11-03T12:36:00Z">
              <w:r>
                <w:rPr/>
                <w:t>Атанасян Л.С «Просвещение» 2013</w:t>
              </w:r>
            </w:ins>
          </w:p>
        </w:tc>
      </w:tr>
      <w:tr>
        <w:trPr>
          <w:trHeight w:val="3941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ns w:id="2367" w:author="венера" w:date="2014-11-03T12:36:00Z"/>
              </w:rPr>
            </w:pPr>
            <w:ins w:id="2366" w:author="венера" w:date="2014-11-03T12:36:00Z">
              <w:r>
                <w:rPr>
                  <w:b/>
                </w:rPr>
                <w:t>Физика</w:t>
              </w:r>
            </w:ins>
          </w:p>
          <w:p>
            <w:pPr>
              <w:pStyle w:val="Normal"/>
              <w:jc w:val="both"/>
              <w:rPr>
                <w:ins w:id="2369" w:author="венера" w:date="2014-11-03T12:36:00Z"/>
              </w:rPr>
            </w:pPr>
            <w:ins w:id="2368" w:author="венера" w:date="2014-11-03T12:36:00Z">
              <w:r>
                <w:rPr/>
                <w:t>7,8,9,</w:t>
              </w:r>
            </w:ins>
          </w:p>
          <w:p>
            <w:pPr>
              <w:pStyle w:val="Normal"/>
              <w:jc w:val="both"/>
              <w:rPr/>
            </w:pPr>
            <w:ins w:id="2370" w:author="венера" w:date="2014-11-03T12:36:00Z">
              <w:r>
                <w:rPr/>
                <w:t>10,11</w:t>
              </w:r>
            </w:ins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ns w:id="2372" w:author="венера" w:date="2014-11-03T12:36:00Z"/>
              </w:rPr>
            </w:pPr>
            <w:ins w:id="2371" w:author="венера" w:date="2014-11-03T12:36:00Z">
              <w:r>
                <w:rPr/>
                <w:t>Программа образовательных учреждений.</w:t>
              </w:r>
            </w:ins>
          </w:p>
          <w:p>
            <w:pPr>
              <w:pStyle w:val="Normal"/>
              <w:jc w:val="both"/>
              <w:rPr>
                <w:ins w:id="2374" w:author="венера" w:date="2014-11-03T12:36:00Z"/>
              </w:rPr>
            </w:pPr>
            <w:ins w:id="2373" w:author="венера" w:date="2014-11-03T12:36:00Z">
              <w:r>
                <w:rPr/>
                <w:t>Физика Гутник Е.М. Перышкин А.В. Москва «Дрофа» 2004 год</w:t>
              </w:r>
            </w:ins>
          </w:p>
          <w:p>
            <w:pPr>
              <w:pStyle w:val="Normal"/>
              <w:jc w:val="both"/>
              <w:rPr>
                <w:ins w:id="2376" w:author="венера" w:date="2014-11-03T12:36:00Z"/>
              </w:rPr>
            </w:pPr>
            <w:ins w:id="2375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2378" w:author="венера" w:date="2014-11-03T12:36:00Z"/>
              </w:rPr>
            </w:pPr>
            <w:ins w:id="2377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2380" w:author="венера" w:date="2014-11-03T12:36:00Z"/>
              </w:rPr>
            </w:pPr>
            <w:ins w:id="2379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2382" w:author="венера" w:date="2014-11-03T12:36:00Z"/>
              </w:rPr>
            </w:pPr>
            <w:ins w:id="2381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2384" w:author="венера" w:date="2014-11-03T12:36:00Z"/>
              </w:rPr>
            </w:pPr>
            <w:ins w:id="2383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2386" w:author="венера" w:date="2014-11-03T12:36:00Z"/>
              </w:rPr>
            </w:pPr>
            <w:ins w:id="2385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2388" w:author="венера" w:date="2014-11-03T12:36:00Z"/>
              </w:rPr>
            </w:pPr>
            <w:ins w:id="2387" w:author="венера" w:date="2014-11-03T12:36:00Z">
              <w:r>
                <w:rPr/>
                <w:t>Программа образовательных учреждений.</w:t>
              </w:r>
            </w:ins>
          </w:p>
          <w:p>
            <w:pPr>
              <w:pStyle w:val="Normal"/>
              <w:jc w:val="both"/>
              <w:rPr>
                <w:ins w:id="2390" w:author="венера" w:date="2014-11-03T12:36:00Z"/>
              </w:rPr>
            </w:pPr>
            <w:ins w:id="2389" w:author="венера" w:date="2014-11-03T12:36:00Z">
              <w:r>
                <w:rPr/>
                <w:t>Автор Г.Я.Мякишев</w:t>
              </w:r>
            </w:ins>
          </w:p>
          <w:p>
            <w:pPr>
              <w:pStyle w:val="Normal"/>
              <w:jc w:val="both"/>
              <w:rPr>
                <w:ins w:id="2392" w:author="венера" w:date="2014-11-03T12:36:00Z"/>
              </w:rPr>
            </w:pPr>
            <w:ins w:id="2391" w:author="венера" w:date="2014-11-03T12:36:00Z">
              <w:r>
                <w:rPr/>
                <w:t xml:space="preserve">М., Просвещение </w:t>
              </w:r>
            </w:ins>
          </w:p>
          <w:p>
            <w:pPr>
              <w:pStyle w:val="Normal"/>
              <w:jc w:val="both"/>
              <w:rPr>
                <w:ins w:id="2394" w:author="венера" w:date="2014-11-03T12:36:00Z"/>
              </w:rPr>
            </w:pPr>
            <w:ins w:id="2393" w:author="венера" w:date="2014-11-03T12:36:00Z">
              <w:r>
                <w:rPr/>
                <w:t>2008 г</w:t>
              </w:r>
            </w:ins>
          </w:p>
          <w:p>
            <w:pPr>
              <w:pStyle w:val="Normal"/>
              <w:jc w:val="both"/>
              <w:rPr>
                <w:ins w:id="2396" w:author="венера" w:date="2014-11-03T12:36:00Z"/>
              </w:rPr>
            </w:pPr>
            <w:ins w:id="2395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ns w:id="2398" w:author="венера" w:date="2014-11-03T12:36:00Z"/>
              </w:rPr>
            </w:pPr>
            <w:ins w:id="2397" w:author="венера" w:date="2014-11-03T12:36:00Z">
              <w:r>
                <w:rPr/>
                <w:t>Физика7 Перышкин А.В. «Дрофа» 2013 год</w:t>
              </w:r>
            </w:ins>
          </w:p>
          <w:p>
            <w:pPr>
              <w:pStyle w:val="Normal"/>
              <w:jc w:val="both"/>
              <w:rPr>
                <w:ins w:id="2400" w:author="венера" w:date="2014-11-03T12:36:00Z"/>
              </w:rPr>
            </w:pPr>
            <w:ins w:id="2399" w:author="венера" w:date="2014-11-03T12:36:00Z">
              <w:r>
                <w:rPr/>
                <w:t>Физика8 Перышкин А.В. «Дрофа» 2013 год</w:t>
              </w:r>
            </w:ins>
          </w:p>
          <w:p>
            <w:pPr>
              <w:pStyle w:val="Normal"/>
              <w:jc w:val="both"/>
              <w:rPr>
                <w:ins w:id="2402" w:author="венера" w:date="2014-11-03T12:36:00Z"/>
              </w:rPr>
            </w:pPr>
            <w:ins w:id="2401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2404" w:author="венера" w:date="2014-11-03T12:36:00Z"/>
              </w:rPr>
            </w:pPr>
            <w:ins w:id="2403" w:author="венера" w:date="2014-11-03T12:36:00Z">
              <w:r>
                <w:rPr/>
                <w:t>Физика 9 класс Перышкин А.В. ,Гутник Е.М. Дрофа» 2013 год</w:t>
              </w:r>
            </w:ins>
          </w:p>
          <w:p>
            <w:pPr>
              <w:pStyle w:val="Normal"/>
              <w:jc w:val="both"/>
              <w:rPr>
                <w:ins w:id="2406" w:author="венера" w:date="2014-11-03T12:36:00Z"/>
              </w:rPr>
            </w:pPr>
            <w:ins w:id="2405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2408" w:author="венера" w:date="2014-11-03T12:36:00Z"/>
              </w:rPr>
            </w:pPr>
            <w:ins w:id="2407" w:author="венера" w:date="2014-11-03T12:36:00Z">
              <w:r>
                <w:rPr/>
                <w:t xml:space="preserve">Физика10 Мякишев , Буховцев, Сотский </w:t>
              </w:r>
            </w:ins>
          </w:p>
          <w:p>
            <w:pPr>
              <w:pStyle w:val="Normal"/>
              <w:jc w:val="both"/>
              <w:rPr>
                <w:ins w:id="2410" w:author="венера" w:date="2014-11-03T12:36:00Z"/>
              </w:rPr>
            </w:pPr>
            <w:ins w:id="2409" w:author="венера" w:date="2014-11-03T12:36:00Z">
              <w:r>
                <w:rPr/>
                <w:t xml:space="preserve">«Дрофа» 2013 </w:t>
              </w:r>
            </w:ins>
          </w:p>
          <w:p>
            <w:pPr>
              <w:pStyle w:val="Normal"/>
              <w:jc w:val="both"/>
              <w:rPr>
                <w:ins w:id="2412" w:author="венера" w:date="2014-11-03T12:36:00Z"/>
              </w:rPr>
            </w:pPr>
            <w:ins w:id="2411" w:author="венера" w:date="2014-11-03T12:36:00Z">
              <w:r>
                <w:rPr/>
                <w:t xml:space="preserve">Физика11 Мякишев , Буховцев, Сотский </w:t>
              </w:r>
            </w:ins>
          </w:p>
          <w:p>
            <w:pPr>
              <w:pStyle w:val="Normal"/>
              <w:jc w:val="both"/>
              <w:rPr/>
            </w:pPr>
            <w:ins w:id="2413" w:author="венера" w:date="2014-11-03T12:36:00Z">
              <w:r>
                <w:rPr/>
                <w:t>«Дрофа» 2013</w:t>
              </w:r>
            </w:ins>
          </w:p>
        </w:tc>
      </w:tr>
      <w:tr>
        <w:trPr>
          <w:trHeight w:val="142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ns w:id="2415" w:author="венера" w:date="2014-11-03T12:36:00Z"/>
              </w:rPr>
            </w:pPr>
            <w:ins w:id="2414" w:author="венера" w:date="2014-11-03T12:36:00Z">
              <w:r>
                <w:rPr>
                  <w:b/>
                </w:rPr>
                <w:t xml:space="preserve">Информатика </w:t>
              </w:r>
            </w:ins>
          </w:p>
          <w:p>
            <w:pPr>
              <w:pStyle w:val="Normal"/>
              <w:jc w:val="both"/>
              <w:rPr/>
            </w:pPr>
            <w:ins w:id="2416" w:author="венера" w:date="2014-11-03T12:36:00Z">
              <w:r>
                <w:rPr/>
                <w:t>8-11</w:t>
              </w:r>
            </w:ins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ins w:id="2417" w:author="венера" w:date="2014-11-03T12:36:00Z">
              <w:r>
                <w:rPr/>
                <w:t xml:space="preserve">Программы общеобразовательных школ, Автор Угринович Н.Д.2008 </w:t>
              </w:r>
            </w:ins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62" w:right="86" w:hanging="0"/>
              <w:rPr>
                <w:ins w:id="2419" w:author="венера" w:date="2014-11-03T12:36:00Z"/>
              </w:rPr>
            </w:pPr>
            <w:ins w:id="2418" w:author="венера" w:date="2014-11-03T12:36:00Z">
              <w:r>
                <w:rPr/>
                <w:t>Угринович Н.Д. «Информатика и ИКТ» 8- 11 класс</w:t>
              </w:r>
            </w:ins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739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ns w:id="2422" w:author="венера" w:date="2014-11-03T12:36:00Z"/>
              </w:rPr>
            </w:pPr>
            <w:ins w:id="2420" w:author="венера" w:date="2014-11-03T12:36:00Z">
              <w:r>
                <w:rPr/>
                <w:t xml:space="preserve"> </w:t>
              </w:r>
            </w:ins>
            <w:ins w:id="2421" w:author="венера" w:date="2014-11-03T12:36:00Z">
              <w:r>
                <w:rPr>
                  <w:b/>
                </w:rPr>
                <w:t>Биология</w:t>
              </w:r>
            </w:ins>
          </w:p>
          <w:p>
            <w:pPr>
              <w:pStyle w:val="Normal"/>
              <w:jc w:val="both"/>
              <w:rPr>
                <w:ins w:id="2424" w:author="венера" w:date="2014-11-03T12:36:00Z"/>
              </w:rPr>
            </w:pPr>
            <w:ins w:id="2423" w:author="венера" w:date="2014-11-03T12:36:00Z">
              <w:r>
                <w:rPr/>
                <w:t>5-11</w:t>
              </w:r>
            </w:ins>
          </w:p>
          <w:p>
            <w:pPr>
              <w:pStyle w:val="Normal"/>
              <w:jc w:val="both"/>
              <w:rPr>
                <w:ins w:id="2426" w:author="венера" w:date="2014-11-03T12:36:00Z"/>
              </w:rPr>
            </w:pPr>
            <w:ins w:id="2425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2428" w:author="венера" w:date="2014-11-03T12:36:00Z"/>
              </w:rPr>
            </w:pPr>
            <w:ins w:id="2427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2430" w:author="венера" w:date="2014-11-03T12:36:00Z"/>
              </w:rPr>
            </w:pPr>
            <w:ins w:id="2429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2432" w:author="венера" w:date="2014-11-03T12:36:00Z"/>
              </w:rPr>
            </w:pPr>
            <w:ins w:id="2431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2434" w:author="венера" w:date="2014-11-03T12:36:00Z"/>
              </w:rPr>
            </w:pPr>
            <w:ins w:id="2433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2436" w:author="венера" w:date="2014-11-03T12:36:00Z"/>
              </w:rPr>
            </w:pPr>
            <w:ins w:id="2435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2438" w:author="венера" w:date="2014-11-03T12:36:00Z"/>
              </w:rPr>
            </w:pPr>
            <w:ins w:id="2437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2440" w:author="венера" w:date="2014-11-03T12:36:00Z"/>
              </w:rPr>
            </w:pPr>
            <w:ins w:id="2439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2442" w:author="венера" w:date="2014-11-03T12:36:00Z"/>
              </w:rPr>
            </w:pPr>
            <w:ins w:id="2441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2444" w:author="венера" w:date="2014-11-03T12:36:00Z"/>
              </w:rPr>
            </w:pPr>
            <w:ins w:id="2443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2446" w:author="венера" w:date="2014-11-03T12:36:00Z"/>
              </w:rPr>
            </w:pPr>
            <w:ins w:id="2445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2448" w:author="венера" w:date="2014-11-03T12:36:00Z"/>
              </w:rPr>
            </w:pPr>
            <w:ins w:id="2447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2450" w:author="венера" w:date="2014-11-03T12:36:00Z"/>
              </w:rPr>
            </w:pPr>
            <w:ins w:id="2449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2452" w:author="венера" w:date="2014-11-03T12:36:00Z"/>
              </w:rPr>
            </w:pPr>
            <w:ins w:id="2451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2454" w:author="венера" w:date="2014-11-03T12:36:00Z"/>
              </w:rPr>
            </w:pPr>
            <w:ins w:id="2453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2456" w:author="венера" w:date="2014-11-03T12:36:00Z"/>
              </w:rPr>
            </w:pPr>
            <w:ins w:id="2455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2458" w:author="венера" w:date="2014-11-03T12:36:00Z"/>
              </w:rPr>
            </w:pPr>
            <w:ins w:id="2457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2460" w:author="венера" w:date="2014-11-03T12:36:00Z"/>
              </w:rPr>
            </w:pPr>
            <w:ins w:id="2459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2462" w:author="венера" w:date="2014-11-03T12:36:00Z"/>
              </w:rPr>
            </w:pPr>
            <w:ins w:id="2461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2464" w:author="венера" w:date="2014-11-03T12:36:00Z"/>
              </w:rPr>
            </w:pPr>
            <w:ins w:id="2463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2466" w:author="венера" w:date="2014-11-03T12:36:00Z"/>
              </w:rPr>
            </w:pPr>
            <w:ins w:id="2465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2468" w:author="венера" w:date="2014-11-03T12:36:00Z"/>
              </w:rPr>
            </w:pPr>
            <w:ins w:id="2467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2470" w:author="венера" w:date="2014-11-03T12:36:00Z"/>
              </w:rPr>
            </w:pPr>
            <w:ins w:id="2469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2472" w:author="венера" w:date="2014-11-03T12:36:00Z"/>
              </w:rPr>
            </w:pPr>
            <w:ins w:id="2471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2474" w:author="венера" w:date="2014-11-03T12:36:00Z"/>
              </w:rPr>
            </w:pPr>
            <w:ins w:id="2473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2476" w:author="венера" w:date="2014-11-03T12:36:00Z"/>
              </w:rPr>
            </w:pPr>
            <w:ins w:id="2475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2478" w:author="венера" w:date="2014-11-03T12:36:00Z"/>
              </w:rPr>
            </w:pPr>
            <w:ins w:id="2477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2480" w:author="венера" w:date="2014-11-03T12:36:00Z"/>
              </w:rPr>
            </w:pPr>
            <w:ins w:id="2479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2482" w:author="венера" w:date="2014-11-03T12:36:00Z"/>
              </w:rPr>
            </w:pPr>
            <w:ins w:id="2481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2484" w:author="венера" w:date="2014-11-03T12:36:00Z"/>
              </w:rPr>
            </w:pPr>
            <w:ins w:id="2483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2486" w:author="венера" w:date="2014-11-03T12:36:00Z"/>
              </w:rPr>
            </w:pPr>
            <w:ins w:id="2485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2488" w:author="венера" w:date="2014-11-03T12:36:00Z"/>
              </w:rPr>
            </w:pPr>
            <w:ins w:id="2487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2490" w:author="венера" w:date="2014-11-03T12:36:00Z"/>
              </w:rPr>
            </w:pPr>
            <w:ins w:id="2489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2492" w:author="венера" w:date="2014-11-03T12:36:00Z"/>
              </w:rPr>
            </w:pPr>
            <w:ins w:id="2491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2494" w:author="венера" w:date="2014-11-03T12:36:00Z"/>
              </w:rPr>
            </w:pPr>
            <w:ins w:id="2493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2496" w:author="венера" w:date="2014-11-03T12:36:00Z"/>
              </w:rPr>
            </w:pPr>
            <w:ins w:id="2495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2498" w:author="венера" w:date="2014-11-03T12:36:00Z"/>
              </w:rPr>
            </w:pPr>
            <w:ins w:id="2497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2500" w:author="венера" w:date="2014-11-03T12:36:00Z"/>
              </w:rPr>
            </w:pPr>
            <w:ins w:id="2499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2502" w:author="венера" w:date="2014-11-03T12:36:00Z"/>
              </w:rPr>
            </w:pPr>
            <w:ins w:id="2501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2504" w:author="венера" w:date="2014-11-03T12:36:00Z"/>
              </w:rPr>
            </w:pPr>
            <w:ins w:id="2503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2506" w:author="венера" w:date="2014-11-03T12:36:00Z"/>
              </w:rPr>
            </w:pPr>
            <w:ins w:id="2505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2509" w:author="венера" w:date="2014-11-03T12:36:00Z"/>
              </w:rPr>
            </w:pPr>
            <w:ins w:id="2507" w:author="венера" w:date="2014-11-03T12:36:00Z">
              <w:r>
                <w:rPr>
                  <w:b/>
                </w:rPr>
                <w:t>География</w:t>
              </w:r>
            </w:ins>
            <w:ins w:id="2508" w:author="венера" w:date="2014-11-03T12:36:00Z">
              <w:r>
                <w:rPr/>
                <w:t xml:space="preserve"> </w:t>
              </w:r>
            </w:ins>
          </w:p>
          <w:p>
            <w:pPr>
              <w:pStyle w:val="Normal"/>
              <w:jc w:val="both"/>
              <w:rPr/>
            </w:pPr>
            <w:ins w:id="2510" w:author="венера" w:date="2014-11-03T12:36:00Z">
              <w:r>
                <w:rPr/>
                <w:t>6-11</w:t>
              </w:r>
            </w:ins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ns w:id="2512" w:author="венера" w:date="2014-11-03T12:36:00Z"/>
              </w:rPr>
            </w:pPr>
            <w:ins w:id="2511" w:author="венера" w:date="2014-11-03T12:36:00Z">
              <w:r>
                <w:rPr/>
                <w:t>5 класс</w:t>
              </w:r>
            </w:ins>
          </w:p>
          <w:p>
            <w:pPr>
              <w:pStyle w:val="Normal"/>
              <w:jc w:val="both"/>
              <w:rPr>
                <w:ins w:id="2514" w:author="венера" w:date="2014-11-03T12:36:00Z"/>
              </w:rPr>
            </w:pPr>
            <w:ins w:id="2513" w:author="венера" w:date="2014-11-03T12:36:00Z">
              <w:r>
                <w:rPr/>
                <w:t>Программа образовательных учреждений.</w:t>
              </w:r>
            </w:ins>
          </w:p>
          <w:p>
            <w:pPr>
              <w:pStyle w:val="Normal"/>
              <w:jc w:val="both"/>
              <w:rPr>
                <w:ins w:id="2516" w:author="венера" w:date="2014-11-03T12:36:00Z"/>
              </w:rPr>
            </w:pPr>
            <w:ins w:id="2515" w:author="венера" w:date="2014-11-03T12:36:00Z">
              <w:r>
                <w:rPr/>
                <w:t>Авторы: Сухова Т.С. Строганов М. «Просвещение»2008</w:t>
              </w:r>
            </w:ins>
          </w:p>
          <w:p>
            <w:pPr>
              <w:pStyle w:val="Normal"/>
              <w:jc w:val="both"/>
              <w:rPr>
                <w:ins w:id="2518" w:author="венера" w:date="2014-11-03T12:36:00Z"/>
              </w:rPr>
            </w:pPr>
            <w:ins w:id="2517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2520" w:author="венера" w:date="2014-11-03T12:36:00Z"/>
              </w:rPr>
            </w:pPr>
            <w:ins w:id="2519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2522" w:author="венера" w:date="2014-11-03T12:36:00Z"/>
              </w:rPr>
            </w:pPr>
            <w:ins w:id="2521" w:author="венера" w:date="2014-11-03T12:36:00Z">
              <w:r>
                <w:rPr/>
                <w:t>6 класс</w:t>
              </w:r>
            </w:ins>
          </w:p>
          <w:p>
            <w:pPr>
              <w:pStyle w:val="Normal"/>
              <w:jc w:val="both"/>
              <w:rPr>
                <w:ins w:id="2524" w:author="венера" w:date="2014-11-03T12:36:00Z"/>
              </w:rPr>
            </w:pPr>
            <w:ins w:id="2523" w:author="венера" w:date="2014-11-03T12:36:00Z">
              <w:r>
                <w:rPr/>
                <w:t>Программа образовательных учреждений.</w:t>
              </w:r>
            </w:ins>
          </w:p>
          <w:p>
            <w:pPr>
              <w:pStyle w:val="Normal"/>
              <w:jc w:val="both"/>
              <w:rPr>
                <w:ins w:id="2526" w:author="венера" w:date="2014-11-03T12:36:00Z"/>
              </w:rPr>
            </w:pPr>
            <w:ins w:id="2525" w:author="венера" w:date="2014-11-03T12:36:00Z">
              <w:r>
                <w:rPr/>
                <w:t xml:space="preserve">Авторы: И.Н.Пономарева «Просвещение»2008 </w:t>
              </w:r>
            </w:ins>
          </w:p>
          <w:p>
            <w:pPr>
              <w:pStyle w:val="Normal"/>
              <w:jc w:val="both"/>
              <w:rPr>
                <w:ins w:id="2528" w:author="венера" w:date="2014-11-03T12:36:00Z"/>
              </w:rPr>
            </w:pPr>
            <w:ins w:id="2527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2530" w:author="венера" w:date="2014-11-03T12:36:00Z"/>
              </w:rPr>
            </w:pPr>
            <w:ins w:id="2529" w:author="венера" w:date="2014-11-03T12:36:00Z">
              <w:r>
                <w:rPr/>
                <w:t>7 класс</w:t>
              </w:r>
            </w:ins>
          </w:p>
          <w:p>
            <w:pPr>
              <w:pStyle w:val="Normal"/>
              <w:jc w:val="both"/>
              <w:rPr>
                <w:ins w:id="2532" w:author="венера" w:date="2014-11-03T12:36:00Z"/>
              </w:rPr>
            </w:pPr>
            <w:ins w:id="2531" w:author="венера" w:date="2014-11-03T12:36:00Z">
              <w:r>
                <w:rPr/>
                <w:t>Программа образовательных учреждений.</w:t>
              </w:r>
            </w:ins>
          </w:p>
          <w:p>
            <w:pPr>
              <w:pStyle w:val="Normal"/>
              <w:jc w:val="both"/>
              <w:rPr>
                <w:ins w:id="2534" w:author="венера" w:date="2014-11-03T12:36:00Z"/>
              </w:rPr>
            </w:pPr>
            <w:ins w:id="2533" w:author="венера" w:date="2014-11-03T12:36:00Z">
              <w:r>
                <w:rPr/>
                <w:t xml:space="preserve">Авторы: И.Н.Пономарева «Просвещение»2008 </w:t>
              </w:r>
            </w:ins>
          </w:p>
          <w:p>
            <w:pPr>
              <w:pStyle w:val="Normal"/>
              <w:jc w:val="both"/>
              <w:rPr>
                <w:ins w:id="2536" w:author="венера" w:date="2014-11-03T12:36:00Z"/>
              </w:rPr>
            </w:pPr>
            <w:ins w:id="2535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2538" w:author="венера" w:date="2014-11-03T12:36:00Z"/>
              </w:rPr>
            </w:pPr>
            <w:ins w:id="2537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2540" w:author="венера" w:date="2014-11-03T12:36:00Z"/>
              </w:rPr>
            </w:pPr>
            <w:ins w:id="2539" w:author="венера" w:date="2014-11-03T12:36:00Z">
              <w:r>
                <w:rPr/>
                <w:t>8 класс</w:t>
              </w:r>
            </w:ins>
          </w:p>
          <w:p>
            <w:pPr>
              <w:pStyle w:val="Normal"/>
              <w:jc w:val="both"/>
              <w:rPr>
                <w:ins w:id="2542" w:author="венера" w:date="2014-11-03T12:36:00Z"/>
              </w:rPr>
            </w:pPr>
            <w:ins w:id="2541" w:author="венера" w:date="2014-11-03T12:36:00Z">
              <w:r>
                <w:rPr/>
                <w:t>Программа образовательных учреждений.</w:t>
              </w:r>
            </w:ins>
          </w:p>
          <w:p>
            <w:pPr>
              <w:pStyle w:val="Normal"/>
              <w:jc w:val="both"/>
              <w:rPr>
                <w:ins w:id="2544" w:author="венера" w:date="2014-11-03T12:36:00Z"/>
              </w:rPr>
            </w:pPr>
            <w:ins w:id="2543" w:author="венера" w:date="2014-11-03T12:36:00Z">
              <w:r>
                <w:rPr/>
                <w:t xml:space="preserve">Авторы: И.Н.Пономарева «Просвещение»2008 </w:t>
              </w:r>
            </w:ins>
          </w:p>
          <w:p>
            <w:pPr>
              <w:pStyle w:val="Normal"/>
              <w:jc w:val="both"/>
              <w:rPr>
                <w:ins w:id="2546" w:author="венера" w:date="2014-11-03T12:36:00Z"/>
              </w:rPr>
            </w:pPr>
            <w:ins w:id="2545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2548" w:author="венера" w:date="2014-11-03T12:36:00Z"/>
              </w:rPr>
            </w:pPr>
            <w:ins w:id="2547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2550" w:author="венера" w:date="2014-11-03T12:36:00Z"/>
              </w:rPr>
            </w:pPr>
            <w:ins w:id="2549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2552" w:author="венера" w:date="2014-11-03T12:36:00Z"/>
              </w:rPr>
            </w:pPr>
            <w:ins w:id="2551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2554" w:author="венера" w:date="2014-11-03T12:36:00Z"/>
              </w:rPr>
            </w:pPr>
            <w:ins w:id="2553" w:author="венера" w:date="2014-11-03T12:36:00Z">
              <w:r>
                <w:rPr/>
                <w:t>9 класс</w:t>
              </w:r>
            </w:ins>
          </w:p>
          <w:p>
            <w:pPr>
              <w:pStyle w:val="Normal"/>
              <w:jc w:val="both"/>
              <w:rPr>
                <w:ins w:id="2556" w:author="венера" w:date="2014-11-03T12:36:00Z"/>
              </w:rPr>
            </w:pPr>
            <w:ins w:id="2555" w:author="венера" w:date="2014-11-03T12:36:00Z">
              <w:r>
                <w:rPr/>
                <w:t>Программа образовательных учреждений.</w:t>
              </w:r>
            </w:ins>
          </w:p>
          <w:p>
            <w:pPr>
              <w:pStyle w:val="Normal"/>
              <w:jc w:val="both"/>
              <w:rPr>
                <w:ins w:id="2558" w:author="венера" w:date="2014-11-03T12:36:00Z"/>
              </w:rPr>
            </w:pPr>
            <w:ins w:id="2557" w:author="венера" w:date="2014-11-03T12:36:00Z">
              <w:r>
                <w:rPr/>
                <w:t xml:space="preserve">Авторы: И.Н.Пономарева «Просвещение»2008 </w:t>
              </w:r>
            </w:ins>
          </w:p>
          <w:p>
            <w:pPr>
              <w:pStyle w:val="Normal"/>
              <w:jc w:val="both"/>
              <w:rPr>
                <w:ins w:id="2560" w:author="венера" w:date="2014-11-03T12:38:00Z"/>
              </w:rPr>
            </w:pPr>
            <w:ins w:id="2559" w:author="венера" w:date="2014-11-03T12:38:00Z">
              <w:r>
                <w:rPr/>
              </w:r>
            </w:ins>
          </w:p>
          <w:p>
            <w:pPr>
              <w:pStyle w:val="Normal"/>
              <w:jc w:val="both"/>
              <w:rPr>
                <w:ins w:id="2562" w:author="венера" w:date="2014-11-03T12:38:00Z"/>
              </w:rPr>
            </w:pPr>
            <w:ins w:id="2561" w:author="венера" w:date="2014-11-03T12:38:00Z">
              <w:r>
                <w:rPr/>
              </w:r>
            </w:ins>
          </w:p>
          <w:p>
            <w:pPr>
              <w:pStyle w:val="Normal"/>
              <w:jc w:val="both"/>
              <w:rPr>
                <w:ins w:id="2564" w:author="венера" w:date="2014-11-03T12:38:00Z"/>
              </w:rPr>
            </w:pPr>
            <w:ins w:id="2563" w:author="венера" w:date="2014-11-03T12:38:00Z">
              <w:r>
                <w:rPr/>
              </w:r>
            </w:ins>
          </w:p>
          <w:p>
            <w:pPr>
              <w:pStyle w:val="Normal"/>
              <w:jc w:val="both"/>
              <w:rPr>
                <w:ins w:id="2566" w:author="венера" w:date="2014-11-03T12:36:00Z"/>
              </w:rPr>
            </w:pPr>
            <w:ins w:id="2565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2568" w:author="венера" w:date="2014-11-03T12:36:00Z"/>
              </w:rPr>
            </w:pPr>
            <w:ins w:id="2567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2570" w:author="венера" w:date="2014-11-03T12:36:00Z"/>
              </w:rPr>
            </w:pPr>
            <w:ins w:id="2569" w:author="венера" w:date="2014-11-03T12:36:00Z">
              <w:r>
                <w:rPr/>
                <w:t>10-11 класс</w:t>
              </w:r>
            </w:ins>
          </w:p>
          <w:p>
            <w:pPr>
              <w:pStyle w:val="Normal"/>
              <w:jc w:val="both"/>
              <w:rPr>
                <w:ins w:id="2572" w:author="венера" w:date="2014-11-03T12:36:00Z"/>
              </w:rPr>
            </w:pPr>
            <w:ins w:id="2571" w:author="венера" w:date="2014-11-03T12:36:00Z">
              <w:r>
                <w:rPr/>
                <w:t>Программа образовательных учреждений.</w:t>
              </w:r>
            </w:ins>
          </w:p>
          <w:p>
            <w:pPr>
              <w:pStyle w:val="Normal"/>
              <w:jc w:val="both"/>
              <w:rPr>
                <w:ins w:id="2574" w:author="венера" w:date="2014-11-03T12:36:00Z"/>
              </w:rPr>
            </w:pPr>
            <w:ins w:id="2573" w:author="венера" w:date="2014-11-03T12:36:00Z">
              <w:r>
                <w:rPr/>
                <w:t xml:space="preserve">Авторы: И.Н.Пономарева «Просвещение»2008 </w:t>
              </w:r>
            </w:ins>
          </w:p>
          <w:p>
            <w:pPr>
              <w:pStyle w:val="Normal"/>
              <w:jc w:val="both"/>
              <w:rPr>
                <w:ins w:id="2576" w:author="венера" w:date="2014-11-03T12:36:00Z"/>
              </w:rPr>
            </w:pPr>
            <w:ins w:id="2575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2578" w:author="венера" w:date="2014-11-03T12:36:00Z"/>
              </w:rPr>
            </w:pPr>
            <w:ins w:id="2577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2580" w:author="венера" w:date="2014-11-03T12:36:00Z"/>
              </w:rPr>
            </w:pPr>
            <w:ins w:id="2579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2582" w:author="венера" w:date="2014-11-03T12:36:00Z"/>
              </w:rPr>
            </w:pPr>
            <w:ins w:id="2581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2584" w:author="венера" w:date="2014-11-03T12:36:00Z"/>
              </w:rPr>
            </w:pPr>
            <w:ins w:id="2583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2586" w:author="венера" w:date="2014-11-03T12:36:00Z"/>
              </w:rPr>
            </w:pPr>
            <w:ins w:id="2585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2588" w:author="венера" w:date="2014-11-03T12:36:00Z"/>
              </w:rPr>
            </w:pPr>
            <w:ins w:id="2587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2590" w:author="венера" w:date="2014-11-03T12:36:00Z"/>
              </w:rPr>
            </w:pPr>
            <w:ins w:id="2589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2592" w:author="венера" w:date="2014-11-03T12:36:00Z"/>
              </w:rPr>
            </w:pPr>
            <w:ins w:id="2591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2594" w:author="венера" w:date="2014-11-03T12:36:00Z"/>
              </w:rPr>
            </w:pPr>
            <w:ins w:id="2593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2596" w:author="венера" w:date="2014-11-03T12:36:00Z"/>
              </w:rPr>
            </w:pPr>
            <w:ins w:id="2595" w:author="венера" w:date="2014-11-03T12:36:00Z">
              <w:r>
                <w:rPr/>
                <w:t>6-7 класс</w:t>
              </w:r>
            </w:ins>
          </w:p>
          <w:p>
            <w:pPr>
              <w:pStyle w:val="Normal"/>
              <w:jc w:val="both"/>
              <w:rPr>
                <w:ins w:id="2598" w:author="венера" w:date="2014-11-03T12:36:00Z"/>
              </w:rPr>
            </w:pPr>
            <w:ins w:id="2597" w:author="венера" w:date="2014-11-03T12:36:00Z">
              <w:r>
                <w:rPr/>
                <w:t>Программа образовательных учреждений.</w:t>
              </w:r>
            </w:ins>
          </w:p>
          <w:p>
            <w:pPr>
              <w:pStyle w:val="Normal"/>
              <w:jc w:val="both"/>
              <w:rPr>
                <w:ins w:id="2600" w:author="венера" w:date="2014-11-03T12:36:00Z"/>
              </w:rPr>
            </w:pPr>
            <w:ins w:id="2599" w:author="венера" w:date="2014-11-03T12:36:00Z">
              <w:r>
                <w:rPr/>
                <w:t>Авторы:И.В.Душина «Просвещение» 2008</w:t>
              </w:r>
            </w:ins>
          </w:p>
          <w:p>
            <w:pPr>
              <w:pStyle w:val="Normal"/>
              <w:jc w:val="both"/>
              <w:rPr>
                <w:ins w:id="2602" w:author="венера" w:date="2014-11-03T12:36:00Z"/>
              </w:rPr>
            </w:pPr>
            <w:ins w:id="2601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2604" w:author="венера" w:date="2014-11-03T12:36:00Z"/>
              </w:rPr>
            </w:pPr>
            <w:ins w:id="2603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2606" w:author="венера" w:date="2014-11-03T12:36:00Z"/>
              </w:rPr>
            </w:pPr>
            <w:ins w:id="2605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2608" w:author="венера" w:date="2014-11-03T12:36:00Z"/>
              </w:rPr>
            </w:pPr>
            <w:ins w:id="2607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2610" w:author="венера" w:date="2014-11-03T12:38:00Z"/>
              </w:rPr>
            </w:pPr>
            <w:ins w:id="2609" w:author="венера" w:date="2014-11-03T12:38:00Z">
              <w:r>
                <w:rPr/>
              </w:r>
            </w:ins>
          </w:p>
          <w:p>
            <w:pPr>
              <w:pStyle w:val="Normal"/>
              <w:jc w:val="both"/>
              <w:rPr>
                <w:ins w:id="2612" w:author="венера" w:date="2014-11-03T12:38:00Z"/>
              </w:rPr>
            </w:pPr>
            <w:ins w:id="2611" w:author="венера" w:date="2014-11-03T12:38:00Z">
              <w:r>
                <w:rPr/>
              </w:r>
            </w:ins>
          </w:p>
          <w:p>
            <w:pPr>
              <w:pStyle w:val="Normal"/>
              <w:jc w:val="both"/>
              <w:rPr>
                <w:ins w:id="2614" w:author="венера" w:date="2014-11-03T12:36:00Z"/>
              </w:rPr>
            </w:pPr>
            <w:ins w:id="2613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2616" w:author="венера" w:date="2014-11-03T12:36:00Z"/>
              </w:rPr>
            </w:pPr>
            <w:ins w:id="2615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2618" w:author="венера" w:date="2014-11-03T12:36:00Z"/>
              </w:rPr>
            </w:pPr>
            <w:ins w:id="2617" w:author="венера" w:date="2014-11-03T12:36:00Z">
              <w:r>
                <w:rPr/>
                <w:t>8-9 класс</w:t>
              </w:r>
            </w:ins>
          </w:p>
          <w:p>
            <w:pPr>
              <w:pStyle w:val="Normal"/>
              <w:jc w:val="both"/>
              <w:rPr>
                <w:ins w:id="2620" w:author="венера" w:date="2014-11-03T12:36:00Z"/>
              </w:rPr>
            </w:pPr>
            <w:ins w:id="2619" w:author="венера" w:date="2014-11-03T12:36:00Z">
              <w:r>
                <w:rPr/>
                <w:t>Программа образовательных учреждений.</w:t>
              </w:r>
            </w:ins>
          </w:p>
          <w:p>
            <w:pPr>
              <w:pStyle w:val="Normal"/>
              <w:jc w:val="both"/>
              <w:rPr>
                <w:ins w:id="2622" w:author="венера" w:date="2014-11-03T12:36:00Z"/>
              </w:rPr>
            </w:pPr>
            <w:ins w:id="2621" w:author="венера" w:date="2014-11-03T12:36:00Z">
              <w:r>
                <w:rPr/>
                <w:t>Авторы:И.И.Баринова</w:t>
              </w:r>
            </w:ins>
          </w:p>
          <w:p>
            <w:pPr>
              <w:pStyle w:val="Normal"/>
              <w:jc w:val="both"/>
              <w:rPr>
                <w:ins w:id="2624" w:author="венера" w:date="2014-11-03T12:36:00Z"/>
              </w:rPr>
            </w:pPr>
            <w:ins w:id="2623" w:author="венера" w:date="2014-11-03T12:36:00Z">
              <w:r>
                <w:rPr/>
                <w:t>«Просвещение» 2008</w:t>
              </w:r>
            </w:ins>
          </w:p>
          <w:p>
            <w:pPr>
              <w:pStyle w:val="Normal"/>
              <w:jc w:val="both"/>
              <w:rPr>
                <w:ins w:id="2626" w:author="венера" w:date="2014-11-03T12:36:00Z"/>
              </w:rPr>
            </w:pPr>
            <w:ins w:id="2625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2628" w:author="венера" w:date="2014-11-03T12:36:00Z"/>
              </w:rPr>
            </w:pPr>
            <w:ins w:id="2627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2630" w:author="венера" w:date="2014-11-03T12:36:00Z"/>
              </w:rPr>
            </w:pPr>
            <w:ins w:id="2629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2632" w:author="венера" w:date="2014-11-03T12:36:00Z"/>
              </w:rPr>
            </w:pPr>
            <w:ins w:id="2631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2634" w:author="венера" w:date="2014-11-03T12:36:00Z"/>
              </w:rPr>
            </w:pPr>
            <w:ins w:id="2633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2636" w:author="венера" w:date="2014-11-03T12:36:00Z"/>
              </w:rPr>
            </w:pPr>
            <w:ins w:id="2635" w:author="венера" w:date="2014-11-03T12:36:00Z">
              <w:r>
                <w:rPr/>
                <w:t>10 -11 класс</w:t>
              </w:r>
            </w:ins>
          </w:p>
          <w:p>
            <w:pPr>
              <w:pStyle w:val="Normal"/>
              <w:jc w:val="both"/>
              <w:rPr>
                <w:ins w:id="2638" w:author="венера" w:date="2014-11-03T12:36:00Z"/>
              </w:rPr>
            </w:pPr>
            <w:ins w:id="2637" w:author="венера" w:date="2014-11-03T12:36:00Z">
              <w:r>
                <w:rPr/>
                <w:t>Программа образовательных учреждений.</w:t>
              </w:r>
            </w:ins>
          </w:p>
          <w:p>
            <w:pPr>
              <w:pStyle w:val="Normal"/>
              <w:jc w:val="both"/>
              <w:rPr>
                <w:ins w:id="2640" w:author="венера" w:date="2014-11-03T12:36:00Z"/>
              </w:rPr>
            </w:pPr>
            <w:ins w:id="2639" w:author="венера" w:date="2014-11-03T12:36:00Z">
              <w:r>
                <w:rPr/>
                <w:t>Авторы:В.П.Максаковский «Просвещение» 2008</w:t>
              </w:r>
            </w:ins>
          </w:p>
          <w:p>
            <w:pPr>
              <w:pStyle w:val="Normal"/>
              <w:jc w:val="both"/>
              <w:rPr>
                <w:ins w:id="2642" w:author="венера" w:date="2014-11-03T12:36:00Z"/>
              </w:rPr>
            </w:pPr>
            <w:ins w:id="2641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ns w:id="2644" w:author="венера" w:date="2014-11-03T12:36:00Z"/>
              </w:rPr>
            </w:pPr>
            <w:ins w:id="2643" w:author="венера" w:date="2014-11-03T12:36:00Z">
              <w:r>
                <w:rPr/>
                <w:t>5 класс</w:t>
              </w:r>
            </w:ins>
          </w:p>
          <w:p>
            <w:pPr>
              <w:pStyle w:val="Normal"/>
              <w:jc w:val="both"/>
              <w:rPr>
                <w:ins w:id="2646" w:author="венера" w:date="2014-11-03T12:36:00Z"/>
              </w:rPr>
            </w:pPr>
            <w:ins w:id="2645" w:author="венера" w:date="2014-11-03T12:36:00Z">
              <w:r>
                <w:rPr/>
                <w:t xml:space="preserve">Природоведение </w:t>
              </w:r>
            </w:ins>
          </w:p>
          <w:p>
            <w:pPr>
              <w:pStyle w:val="Normal"/>
              <w:jc w:val="both"/>
              <w:rPr>
                <w:ins w:id="2648" w:author="венера" w:date="2014-11-03T12:36:00Z"/>
              </w:rPr>
            </w:pPr>
            <w:ins w:id="2647" w:author="венера" w:date="2014-11-03T12:36:00Z">
              <w:r>
                <w:rPr/>
                <w:t>Авторы: Сухова Т.С. Строганов М. «Вентана - Граф»2012</w:t>
              </w:r>
            </w:ins>
          </w:p>
          <w:p>
            <w:pPr>
              <w:pStyle w:val="Normal"/>
              <w:jc w:val="both"/>
              <w:rPr>
                <w:ins w:id="2650" w:author="венера" w:date="2014-11-03T12:36:00Z"/>
              </w:rPr>
            </w:pPr>
            <w:ins w:id="2649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2652" w:author="венера" w:date="2014-11-03T12:36:00Z"/>
              </w:rPr>
            </w:pPr>
            <w:ins w:id="2651" w:author="венера" w:date="2014-11-03T12:36:00Z">
              <w:r>
                <w:rPr/>
                <w:t>6 класс</w:t>
              </w:r>
            </w:ins>
          </w:p>
          <w:p>
            <w:pPr>
              <w:pStyle w:val="Normal"/>
              <w:jc w:val="both"/>
              <w:rPr>
                <w:ins w:id="2654" w:author="венера" w:date="2014-11-03T12:36:00Z"/>
              </w:rPr>
            </w:pPr>
            <w:ins w:id="2653" w:author="венера" w:date="2014-11-03T12:36:00Z">
              <w:r>
                <w:rPr/>
                <w:t>Биология.</w:t>
              </w:r>
            </w:ins>
          </w:p>
          <w:p>
            <w:pPr>
              <w:pStyle w:val="Normal"/>
              <w:jc w:val="both"/>
              <w:rPr>
                <w:ins w:id="2656" w:author="венера" w:date="2014-11-03T12:36:00Z"/>
              </w:rPr>
            </w:pPr>
            <w:ins w:id="2655" w:author="венера" w:date="2014-11-03T12:36:00Z">
              <w:r>
                <w:rPr/>
                <w:t>Авторы: И.Н.Пономарева «Вентана Граф»2012</w:t>
              </w:r>
            </w:ins>
          </w:p>
          <w:p>
            <w:pPr>
              <w:pStyle w:val="Normal"/>
              <w:jc w:val="both"/>
              <w:rPr>
                <w:ins w:id="2658" w:author="венера" w:date="2014-11-03T12:36:00Z"/>
              </w:rPr>
            </w:pPr>
            <w:ins w:id="2657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2660" w:author="венера" w:date="2014-11-03T12:36:00Z"/>
              </w:rPr>
            </w:pPr>
            <w:ins w:id="2659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2662" w:author="венера" w:date="2014-11-03T12:36:00Z"/>
              </w:rPr>
            </w:pPr>
            <w:ins w:id="2661" w:author="венера" w:date="2014-11-03T12:36:00Z">
              <w:r>
                <w:rPr/>
                <w:t>7 класс</w:t>
              </w:r>
            </w:ins>
          </w:p>
          <w:p>
            <w:pPr>
              <w:pStyle w:val="Normal"/>
              <w:jc w:val="both"/>
              <w:rPr>
                <w:ins w:id="2664" w:author="венера" w:date="2014-11-03T12:36:00Z"/>
              </w:rPr>
            </w:pPr>
            <w:ins w:id="2663" w:author="венера" w:date="2014-11-03T12:36:00Z">
              <w:r>
                <w:rPr/>
                <w:t>Биология.</w:t>
              </w:r>
            </w:ins>
          </w:p>
          <w:p>
            <w:pPr>
              <w:pStyle w:val="Normal"/>
              <w:jc w:val="both"/>
              <w:rPr>
                <w:ins w:id="2666" w:author="венера" w:date="2014-11-03T12:36:00Z"/>
              </w:rPr>
            </w:pPr>
            <w:ins w:id="2665" w:author="венера" w:date="2014-11-03T12:36:00Z">
              <w:r>
                <w:rPr/>
                <w:t>Авторы: И.Н.Пономарева «Вентана Граф»2012</w:t>
              </w:r>
            </w:ins>
          </w:p>
          <w:p>
            <w:pPr>
              <w:pStyle w:val="Normal"/>
              <w:jc w:val="both"/>
              <w:rPr>
                <w:ins w:id="2668" w:author="венера" w:date="2014-11-03T12:36:00Z"/>
              </w:rPr>
            </w:pPr>
            <w:ins w:id="2667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2670" w:author="венера" w:date="2014-11-03T12:36:00Z"/>
              </w:rPr>
            </w:pPr>
            <w:ins w:id="2669" w:author="венера" w:date="2014-11-03T12:36:00Z">
              <w:r>
                <w:rPr/>
                <w:t>8 класс</w:t>
              </w:r>
            </w:ins>
          </w:p>
          <w:p>
            <w:pPr>
              <w:pStyle w:val="Normal"/>
              <w:jc w:val="both"/>
              <w:rPr>
                <w:ins w:id="2672" w:author="венера" w:date="2014-11-03T12:36:00Z"/>
              </w:rPr>
            </w:pPr>
            <w:ins w:id="2671" w:author="венера" w:date="2014-11-03T12:36:00Z">
              <w:r>
                <w:rPr/>
                <w:t>Биология.</w:t>
              </w:r>
            </w:ins>
          </w:p>
          <w:p>
            <w:pPr>
              <w:pStyle w:val="Normal"/>
              <w:jc w:val="both"/>
              <w:rPr>
                <w:ins w:id="2674" w:author="венера" w:date="2014-11-03T12:36:00Z"/>
              </w:rPr>
            </w:pPr>
            <w:ins w:id="2673" w:author="венера" w:date="2014-11-03T12:36:00Z">
              <w:r>
                <w:rPr/>
                <w:t>Авторы: И.Н.Пономарева «Вентана Граф»2012</w:t>
              </w:r>
            </w:ins>
          </w:p>
          <w:p>
            <w:pPr>
              <w:pStyle w:val="Normal"/>
              <w:jc w:val="both"/>
              <w:rPr>
                <w:ins w:id="2676" w:author="венера" w:date="2014-11-03T12:36:00Z"/>
              </w:rPr>
            </w:pPr>
            <w:ins w:id="2675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2678" w:author="венера" w:date="2014-11-03T12:36:00Z"/>
              </w:rPr>
            </w:pPr>
            <w:ins w:id="2677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2680" w:author="венера" w:date="2014-11-03T12:36:00Z"/>
              </w:rPr>
            </w:pPr>
            <w:ins w:id="2679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2682" w:author="венера" w:date="2014-11-03T12:36:00Z"/>
              </w:rPr>
            </w:pPr>
            <w:ins w:id="2681" w:author="венера" w:date="2014-11-03T12:36:00Z">
              <w:r>
                <w:rPr/>
                <w:t>9 класс</w:t>
              </w:r>
            </w:ins>
          </w:p>
          <w:p>
            <w:pPr>
              <w:pStyle w:val="Normal"/>
              <w:jc w:val="both"/>
              <w:rPr>
                <w:ins w:id="2684" w:author="венера" w:date="2014-11-03T12:36:00Z"/>
              </w:rPr>
            </w:pPr>
            <w:ins w:id="2683" w:author="венера" w:date="2014-11-03T12:36:00Z">
              <w:r>
                <w:rPr/>
                <w:t>Биология.</w:t>
              </w:r>
            </w:ins>
          </w:p>
          <w:p>
            <w:pPr>
              <w:pStyle w:val="Normal"/>
              <w:jc w:val="both"/>
              <w:rPr>
                <w:ins w:id="2686" w:author="венера" w:date="2014-11-03T12:36:00Z"/>
              </w:rPr>
            </w:pPr>
            <w:ins w:id="2685" w:author="венера" w:date="2014-11-03T12:36:00Z">
              <w:r>
                <w:rPr/>
                <w:t>Авторы: И.Н.Пономарева «Вентана Граф»2012</w:t>
              </w:r>
            </w:ins>
          </w:p>
          <w:p>
            <w:pPr>
              <w:pStyle w:val="Normal"/>
              <w:jc w:val="both"/>
              <w:rPr>
                <w:ins w:id="2688" w:author="венера" w:date="2014-11-03T12:36:00Z"/>
              </w:rPr>
            </w:pPr>
            <w:ins w:id="2687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2690" w:author="венера" w:date="2014-11-03T12:36:00Z"/>
              </w:rPr>
            </w:pPr>
            <w:ins w:id="2689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2692" w:author="венера" w:date="2014-11-03T12:36:00Z"/>
              </w:rPr>
            </w:pPr>
            <w:ins w:id="2691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2694" w:author="венера" w:date="2014-11-03T12:36:00Z"/>
              </w:rPr>
            </w:pPr>
            <w:ins w:id="2693" w:author="венера" w:date="2014-11-03T12:36:00Z">
              <w:r>
                <w:rPr/>
                <w:t>10 класс</w:t>
              </w:r>
            </w:ins>
          </w:p>
          <w:p>
            <w:pPr>
              <w:pStyle w:val="Normal"/>
              <w:jc w:val="both"/>
              <w:rPr>
                <w:ins w:id="2696" w:author="венера" w:date="2014-11-03T12:36:00Z"/>
              </w:rPr>
            </w:pPr>
            <w:ins w:id="2695" w:author="венера" w:date="2014-11-03T12:36:00Z">
              <w:r>
                <w:rPr/>
                <w:t>Биология.</w:t>
              </w:r>
            </w:ins>
          </w:p>
          <w:p>
            <w:pPr>
              <w:pStyle w:val="Normal"/>
              <w:jc w:val="both"/>
              <w:rPr>
                <w:ins w:id="2698" w:author="венера" w:date="2014-11-03T12:36:00Z"/>
              </w:rPr>
            </w:pPr>
            <w:ins w:id="2697" w:author="венера" w:date="2014-11-03T12:36:00Z">
              <w:r>
                <w:rPr/>
                <w:t>Авторы: И.Н.Пономарева «Вентана Граф»2012</w:t>
              </w:r>
            </w:ins>
          </w:p>
          <w:p>
            <w:pPr>
              <w:pStyle w:val="Normal"/>
              <w:jc w:val="both"/>
              <w:rPr>
                <w:ins w:id="2700" w:author="венера" w:date="2014-11-03T12:36:00Z"/>
              </w:rPr>
            </w:pPr>
            <w:ins w:id="2699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2702" w:author="венера" w:date="2014-11-03T12:36:00Z"/>
              </w:rPr>
            </w:pPr>
            <w:ins w:id="2701" w:author="венера" w:date="2014-11-03T12:36:00Z">
              <w:r>
                <w:rPr/>
                <w:t>11 класс</w:t>
              </w:r>
            </w:ins>
          </w:p>
          <w:p>
            <w:pPr>
              <w:pStyle w:val="Normal"/>
              <w:jc w:val="both"/>
              <w:rPr>
                <w:ins w:id="2704" w:author="венера" w:date="2014-11-03T12:36:00Z"/>
              </w:rPr>
            </w:pPr>
            <w:ins w:id="2703" w:author="венера" w:date="2014-11-03T12:36:00Z">
              <w:r>
                <w:rPr/>
                <w:t>Биология.</w:t>
              </w:r>
            </w:ins>
          </w:p>
          <w:p>
            <w:pPr>
              <w:pStyle w:val="Normal"/>
              <w:jc w:val="both"/>
              <w:rPr>
                <w:ins w:id="2706" w:author="венера" w:date="2014-11-03T12:36:00Z"/>
              </w:rPr>
            </w:pPr>
            <w:ins w:id="2705" w:author="венера" w:date="2014-11-03T12:36:00Z">
              <w:r>
                <w:rPr/>
                <w:t>Авторы: И.Н.Пономарева «Вентана Граф»2012</w:t>
              </w:r>
            </w:ins>
          </w:p>
          <w:p>
            <w:pPr>
              <w:pStyle w:val="Normal"/>
              <w:jc w:val="both"/>
              <w:rPr>
                <w:ins w:id="2708" w:author="венера" w:date="2014-11-03T12:36:00Z"/>
              </w:rPr>
            </w:pPr>
            <w:ins w:id="2707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2710" w:author="венера" w:date="2014-11-03T12:36:00Z"/>
              </w:rPr>
            </w:pPr>
            <w:ins w:id="2709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2712" w:author="венера" w:date="2014-11-03T12:36:00Z"/>
              </w:rPr>
            </w:pPr>
            <w:ins w:id="2711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2714" w:author="венера" w:date="2014-11-03T12:36:00Z"/>
              </w:rPr>
            </w:pPr>
            <w:ins w:id="2713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2716" w:author="венера" w:date="2014-11-03T12:36:00Z"/>
              </w:rPr>
            </w:pPr>
            <w:ins w:id="2715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2718" w:author="венера" w:date="2014-11-03T12:36:00Z"/>
              </w:rPr>
            </w:pPr>
            <w:ins w:id="2717" w:author="венера" w:date="2014-11-03T12:36:00Z">
              <w:r>
                <w:rPr/>
                <w:t>6 класс</w:t>
              </w:r>
            </w:ins>
          </w:p>
          <w:p>
            <w:pPr>
              <w:pStyle w:val="Normal"/>
              <w:jc w:val="both"/>
              <w:rPr>
                <w:ins w:id="2720" w:author="венера" w:date="2014-11-03T12:36:00Z"/>
              </w:rPr>
            </w:pPr>
            <w:ins w:id="2719" w:author="венера" w:date="2014-11-03T12:36:00Z">
              <w:r>
                <w:rPr/>
                <w:t xml:space="preserve">География </w:t>
              </w:r>
            </w:ins>
          </w:p>
          <w:p>
            <w:pPr>
              <w:pStyle w:val="Normal"/>
              <w:jc w:val="both"/>
              <w:rPr>
                <w:ins w:id="2722" w:author="венера" w:date="2014-11-03T12:36:00Z"/>
              </w:rPr>
            </w:pPr>
            <w:ins w:id="2721" w:author="венера" w:date="2014-11-03T12:36:00Z">
              <w:r>
                <w:rPr/>
                <w:t>Т.П.Герасимова, Н.П.Неклюкова «Дрофа»2008</w:t>
              </w:r>
            </w:ins>
          </w:p>
          <w:p>
            <w:pPr>
              <w:pStyle w:val="Normal"/>
              <w:jc w:val="both"/>
              <w:rPr>
                <w:ins w:id="2724" w:author="венера" w:date="2014-11-03T12:36:00Z"/>
              </w:rPr>
            </w:pPr>
            <w:ins w:id="2723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2726" w:author="венера" w:date="2014-11-03T12:36:00Z"/>
              </w:rPr>
            </w:pPr>
            <w:ins w:id="2725" w:author="венера" w:date="2014-11-03T12:36:00Z">
              <w:r>
                <w:rPr/>
                <w:t>7 класс</w:t>
              </w:r>
            </w:ins>
          </w:p>
          <w:p>
            <w:pPr>
              <w:pStyle w:val="Normal"/>
              <w:jc w:val="both"/>
              <w:rPr>
                <w:ins w:id="2728" w:author="венера" w:date="2014-11-03T12:36:00Z"/>
              </w:rPr>
            </w:pPr>
            <w:ins w:id="2727" w:author="венера" w:date="2014-11-03T12:36:00Z">
              <w:r>
                <w:rPr/>
                <w:t>География</w:t>
              </w:r>
            </w:ins>
          </w:p>
          <w:p>
            <w:pPr>
              <w:pStyle w:val="Normal"/>
              <w:jc w:val="both"/>
              <w:rPr>
                <w:ins w:id="2730" w:author="венера" w:date="2014-11-03T12:36:00Z"/>
              </w:rPr>
            </w:pPr>
            <w:ins w:id="2729" w:author="венера" w:date="2014-11-03T12:36:00Z">
              <w:r>
                <w:rPr/>
                <w:t>В.А.Коринская, И.В. Щенев  «Дрофа» 2011</w:t>
                <w:br/>
                <w:br/>
                <w:t xml:space="preserve">8 класс </w:t>
                <w:br/>
                <w:t xml:space="preserve">География </w:t>
                <w:br/>
                <w:t>Баринова И.И.</w:t>
                <w:br/>
                <w:t>Дрофа 2011</w:t>
              </w:r>
            </w:ins>
          </w:p>
          <w:p>
            <w:pPr>
              <w:pStyle w:val="Normal"/>
              <w:jc w:val="both"/>
              <w:rPr>
                <w:ins w:id="2732" w:author="венера" w:date="2014-11-03T12:36:00Z"/>
              </w:rPr>
            </w:pPr>
            <w:ins w:id="2731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2734" w:author="венера" w:date="2014-11-03T12:36:00Z"/>
              </w:rPr>
            </w:pPr>
            <w:ins w:id="2733" w:author="венера" w:date="2014-11-03T12:36:00Z">
              <w:r>
                <w:rPr/>
                <w:t>9 класс</w:t>
              </w:r>
            </w:ins>
          </w:p>
          <w:p>
            <w:pPr>
              <w:pStyle w:val="Normal"/>
              <w:jc w:val="both"/>
              <w:rPr>
                <w:ins w:id="2736" w:author="венера" w:date="2014-11-03T12:36:00Z"/>
              </w:rPr>
            </w:pPr>
            <w:ins w:id="2735" w:author="венера" w:date="2014-11-03T12:36:00Z">
              <w:r>
                <w:rPr/>
                <w:t xml:space="preserve">География </w:t>
              </w:r>
            </w:ins>
          </w:p>
          <w:p>
            <w:pPr>
              <w:pStyle w:val="Normal"/>
              <w:jc w:val="both"/>
              <w:rPr>
                <w:ins w:id="2738" w:author="венера" w:date="2014-11-03T12:36:00Z"/>
              </w:rPr>
            </w:pPr>
            <w:ins w:id="2737" w:author="венера" w:date="2014-11-03T12:36:00Z">
              <w:r>
                <w:rPr/>
                <w:t>Дронов,Ром Р.Д.</w:t>
              </w:r>
            </w:ins>
          </w:p>
          <w:p>
            <w:pPr>
              <w:pStyle w:val="Normal"/>
              <w:jc w:val="both"/>
              <w:rPr>
                <w:ins w:id="2740" w:author="венера" w:date="2014-11-03T12:36:00Z"/>
              </w:rPr>
            </w:pPr>
            <w:ins w:id="2739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2742" w:author="венера" w:date="2014-11-03T12:36:00Z"/>
              </w:rPr>
            </w:pPr>
            <w:ins w:id="2741" w:author="венера" w:date="2014-11-03T12:36:00Z">
              <w:r>
                <w:rPr/>
                <w:t>10класс</w:t>
                <w:br/>
                <w:t>География</w:t>
                <w:br/>
                <w:t>Максаковский В.П.</w:t>
              </w:r>
            </w:ins>
          </w:p>
          <w:p>
            <w:pPr>
              <w:pStyle w:val="Normal"/>
              <w:jc w:val="both"/>
              <w:rPr>
                <w:ins w:id="2744" w:author="венера" w:date="2014-11-03T12:36:00Z"/>
              </w:rPr>
            </w:pPr>
            <w:ins w:id="2743" w:author="венера" w:date="2014-11-03T12:36:00Z">
              <w:r>
                <w:rPr/>
                <w:t>М. «Просвещение» 2014</w:t>
              </w:r>
            </w:ins>
          </w:p>
          <w:p>
            <w:pPr>
              <w:pStyle w:val="Normal"/>
              <w:jc w:val="both"/>
              <w:rPr>
                <w:ins w:id="2746" w:author="венера" w:date="2014-11-03T12:36:00Z"/>
              </w:rPr>
            </w:pPr>
            <w:ins w:id="2745" w:author="венера" w:date="2014-11-03T12:36:00Z">
              <w:r>
                <w:rPr/>
                <w:t>11класс</w:t>
                <w:br/>
                <w:t>География</w:t>
                <w:br/>
                <w:t>Максаковский В.П.</w:t>
              </w:r>
            </w:ins>
          </w:p>
          <w:p>
            <w:pPr>
              <w:pStyle w:val="Normal"/>
              <w:jc w:val="both"/>
              <w:rPr/>
            </w:pPr>
            <w:ins w:id="2747" w:author="венера" w:date="2014-11-03T12:36:00Z">
              <w:r>
                <w:rPr/>
                <w:t>М. «Просвещение» 2014</w:t>
              </w:r>
            </w:ins>
          </w:p>
        </w:tc>
      </w:tr>
      <w:tr>
        <w:trPr>
          <w:trHeight w:val="124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ns w:id="2749" w:author="венера" w:date="2014-11-03T12:36:00Z"/>
              </w:rPr>
            </w:pPr>
            <w:ins w:id="2748" w:author="венера" w:date="2014-11-03T12:36:00Z">
              <w:r>
                <w:rPr>
                  <w:b/>
                </w:rPr>
                <w:t xml:space="preserve">Химия </w:t>
              </w:r>
            </w:ins>
          </w:p>
          <w:p>
            <w:pPr>
              <w:pStyle w:val="Normal"/>
              <w:jc w:val="both"/>
              <w:rPr>
                <w:ins w:id="2751" w:author="венера" w:date="2014-11-03T12:36:00Z"/>
              </w:rPr>
            </w:pPr>
            <w:ins w:id="2750" w:author="венера" w:date="2014-11-03T12:36:00Z">
              <w:r>
                <w:rPr/>
                <w:t>8,9 .10 ,11</w:t>
              </w:r>
            </w:ins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ns w:id="2753" w:author="венера" w:date="2014-11-03T12:36:00Z"/>
              </w:rPr>
            </w:pPr>
            <w:ins w:id="2752" w:author="венера" w:date="2014-11-03T12:36:00Z">
              <w:r>
                <w:rPr/>
                <w:t>Программы образовательных учреждений по химии Габриелян О.С.</w:t>
              </w:r>
            </w:ins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ns w:id="2755" w:author="венера" w:date="2014-11-03T12:36:00Z"/>
              </w:rPr>
            </w:pPr>
            <w:ins w:id="2754" w:author="венера" w:date="2014-11-03T12:36:00Z">
              <w:r>
                <w:rPr/>
                <w:t>Химия 8,9 .10 ,11</w:t>
              </w:r>
            </w:ins>
          </w:p>
          <w:p>
            <w:pPr>
              <w:pStyle w:val="Normal"/>
              <w:jc w:val="both"/>
              <w:rPr/>
            </w:pPr>
            <w:ins w:id="2756" w:author="венера" w:date="2014-11-03T12:36:00Z">
              <w:r>
                <w:rPr/>
                <w:t>Габриелян О.С.Дрофа Москва 2012</w:t>
              </w:r>
            </w:ins>
          </w:p>
        </w:tc>
      </w:tr>
      <w:tr>
        <w:trPr>
          <w:trHeight w:val="1786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ns w:id="2758" w:author="венера" w:date="2014-11-03T12:36:00Z"/>
              </w:rPr>
            </w:pPr>
            <w:ins w:id="2757" w:author="венера" w:date="2014-11-03T12:36:00Z">
              <w:r>
                <w:rPr>
                  <w:b/>
                </w:rPr>
                <w:t>Физическая культура</w:t>
              </w:r>
            </w:ins>
          </w:p>
          <w:p>
            <w:pPr>
              <w:pStyle w:val="Normal"/>
              <w:jc w:val="both"/>
              <w:rPr/>
            </w:pPr>
            <w:ins w:id="2759" w:author="венера" w:date="2014-11-03T12:36:00Z">
              <w:r>
                <w:rPr/>
                <w:t>1-11</w:t>
              </w:r>
            </w:ins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ns w:id="2761" w:author="венера" w:date="2014-11-03T12:36:00Z"/>
              </w:rPr>
            </w:pPr>
            <w:ins w:id="2760" w:author="венера" w:date="2014-11-03T12:36:00Z">
              <w:r>
                <w:rPr/>
                <w:t>Программа образовательных учреждений.</w:t>
              </w:r>
            </w:ins>
          </w:p>
          <w:p>
            <w:pPr>
              <w:pStyle w:val="Normal"/>
              <w:jc w:val="both"/>
              <w:rPr>
                <w:ins w:id="2763" w:author="венера" w:date="2014-11-03T12:36:00Z"/>
              </w:rPr>
            </w:pPr>
            <w:ins w:id="2762" w:author="венера" w:date="2014-11-03T12:36:00Z">
              <w:r>
                <w:rPr/>
                <w:t>Физическая культура</w:t>
              </w:r>
            </w:ins>
          </w:p>
          <w:p>
            <w:pPr>
              <w:pStyle w:val="Normal"/>
              <w:jc w:val="both"/>
              <w:rPr>
                <w:ins w:id="2765" w:author="венера" w:date="2014-11-03T12:36:00Z"/>
              </w:rPr>
            </w:pPr>
            <w:ins w:id="2764" w:author="венера" w:date="2014-11-03T12:36:00Z">
              <w:r>
                <w:rPr/>
                <w:t>1-11 класс</w:t>
              </w:r>
            </w:ins>
          </w:p>
          <w:p>
            <w:pPr>
              <w:pStyle w:val="Normal"/>
              <w:jc w:val="both"/>
              <w:rPr>
                <w:ins w:id="2767" w:author="венера" w:date="2014-11-03T12:36:00Z"/>
              </w:rPr>
            </w:pPr>
            <w:ins w:id="2766" w:author="венера" w:date="2014-11-03T12:36:00Z">
              <w:r>
                <w:rPr/>
                <w:t>Автор: В.И.Лях</w:t>
                <w:br/>
                <w:t>»Просвещение» 2009</w:t>
              </w:r>
            </w:ins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ns w:id="2769" w:author="венера" w:date="2014-11-03T12:36:00Z"/>
              </w:rPr>
            </w:pPr>
            <w:ins w:id="2768" w:author="венера" w:date="2014-11-03T12:36:00Z">
              <w:r>
                <w:rPr/>
                <w:t>Физическая культура</w:t>
              </w:r>
            </w:ins>
          </w:p>
          <w:p>
            <w:pPr>
              <w:pStyle w:val="Normal"/>
              <w:jc w:val="both"/>
              <w:rPr>
                <w:ins w:id="2771" w:author="венера" w:date="2014-11-03T12:36:00Z"/>
              </w:rPr>
            </w:pPr>
            <w:ins w:id="2770" w:author="венера" w:date="2014-11-03T12:36:00Z">
              <w:r>
                <w:rPr/>
                <w:t>1-11 класс</w:t>
              </w:r>
            </w:ins>
          </w:p>
          <w:p>
            <w:pPr>
              <w:pStyle w:val="Normal"/>
              <w:jc w:val="both"/>
              <w:rPr>
                <w:ins w:id="2773" w:author="венера" w:date="2014-11-03T12:36:00Z"/>
              </w:rPr>
            </w:pPr>
            <w:ins w:id="2772" w:author="венера" w:date="2014-11-03T12:36:00Z">
              <w:r>
                <w:rPr/>
                <w:t>Автор: В.И.Лях</w:t>
                <w:br/>
                <w:t>»Просвещение» 2013</w:t>
              </w:r>
            </w:ins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ns w:id="2775" w:author="венера" w:date="2014-11-03T12:36:00Z"/>
              </w:rPr>
            </w:pPr>
            <w:ins w:id="2774" w:author="венера" w:date="2014-11-03T12:36:00Z">
              <w:r>
                <w:rPr>
                  <w:b/>
                </w:rPr>
                <w:t>Изобразительное искусство</w:t>
              </w:r>
            </w:ins>
          </w:p>
          <w:p>
            <w:pPr>
              <w:pStyle w:val="Normal"/>
              <w:jc w:val="both"/>
              <w:rPr/>
            </w:pPr>
            <w:ins w:id="2776" w:author="венера" w:date="2014-11-03T12:36:00Z">
              <w:r>
                <w:rPr/>
                <w:t>5-7</w:t>
              </w:r>
            </w:ins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ns w:id="2778" w:author="венера" w:date="2014-11-03T12:36:00Z"/>
              </w:rPr>
            </w:pPr>
            <w:ins w:id="2777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2780" w:author="венера" w:date="2014-11-03T12:36:00Z"/>
              </w:rPr>
            </w:pPr>
            <w:ins w:id="2779" w:author="венера" w:date="2014-11-03T12:36:00Z">
              <w:r>
                <w:rPr/>
                <w:t>Изобразительное искусство</w:t>
              </w:r>
            </w:ins>
          </w:p>
          <w:p>
            <w:pPr>
              <w:pStyle w:val="Normal"/>
              <w:jc w:val="both"/>
              <w:rPr>
                <w:ins w:id="2782" w:author="венера" w:date="2014-11-03T12:36:00Z"/>
              </w:rPr>
            </w:pPr>
            <w:ins w:id="2781" w:author="венера" w:date="2014-11-03T12:36:00Z">
              <w:r>
                <w:rPr/>
                <w:t>5-7</w:t>
              </w:r>
            </w:ins>
          </w:p>
          <w:p>
            <w:pPr>
              <w:pStyle w:val="Normal"/>
              <w:jc w:val="both"/>
              <w:rPr>
                <w:ins w:id="2784" w:author="венера" w:date="2014-11-03T12:36:00Z"/>
              </w:rPr>
            </w:pPr>
            <w:ins w:id="2783" w:author="венера" w:date="2014-11-03T12:36:00Z">
              <w:r>
                <w:rPr/>
                <w:t>Программа образовательных учреждений.</w:t>
              </w:r>
            </w:ins>
          </w:p>
          <w:p>
            <w:pPr>
              <w:pStyle w:val="Normal"/>
              <w:jc w:val="both"/>
              <w:rPr>
                <w:ins w:id="2786" w:author="венера" w:date="2014-11-03T12:36:00Z"/>
              </w:rPr>
            </w:pPr>
            <w:ins w:id="2785" w:author="венера" w:date="2014-11-03T12:36:00Z">
              <w:r>
                <w:rPr/>
                <w:t>Автор: Б.Н. Неменский</w:t>
              </w:r>
            </w:ins>
          </w:p>
          <w:p>
            <w:pPr>
              <w:pStyle w:val="Normal"/>
              <w:jc w:val="both"/>
              <w:rPr>
                <w:ins w:id="2788" w:author="венера" w:date="2014-11-03T12:36:00Z"/>
              </w:rPr>
            </w:pPr>
            <w:ins w:id="2787" w:author="венера" w:date="2014-11-03T12:36:00Z">
              <w:r>
                <w:rPr/>
                <w:t>«Просвещение»</w:t>
              </w:r>
            </w:ins>
          </w:p>
          <w:p>
            <w:pPr>
              <w:pStyle w:val="Normal"/>
              <w:jc w:val="both"/>
              <w:rPr>
                <w:ins w:id="2790" w:author="венера" w:date="2014-11-03T12:36:00Z"/>
              </w:rPr>
            </w:pPr>
            <w:ins w:id="2789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ns w:id="2792" w:author="венера" w:date="2014-11-03T12:36:00Z"/>
              </w:rPr>
            </w:pPr>
            <w:ins w:id="2791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2794" w:author="венера" w:date="2014-11-03T12:36:00Z"/>
              </w:rPr>
            </w:pPr>
            <w:ins w:id="2793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2796" w:author="венера" w:date="2014-11-03T12:36:00Z"/>
              </w:rPr>
            </w:pPr>
            <w:ins w:id="2795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2798" w:author="венера" w:date="2014-11-03T12:36:00Z"/>
              </w:rPr>
            </w:pPr>
            <w:ins w:id="2797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2800" w:author="венера" w:date="2014-11-03T12:36:00Z"/>
              </w:rPr>
            </w:pPr>
            <w:ins w:id="2799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2802" w:author="венера" w:date="2014-11-03T12:36:00Z"/>
              </w:rPr>
            </w:pPr>
            <w:ins w:id="2801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ns w:id="2804" w:author="венера" w:date="2014-11-03T12:36:00Z"/>
              </w:rPr>
            </w:pPr>
            <w:ins w:id="2803" w:author="венера" w:date="2014-11-03T12:36:00Z">
              <w:r>
                <w:rPr>
                  <w:b/>
                </w:rPr>
                <w:t>Мировая художественная культура</w:t>
              </w:r>
            </w:ins>
          </w:p>
          <w:p>
            <w:pPr>
              <w:pStyle w:val="Normal"/>
              <w:jc w:val="both"/>
              <w:rPr>
                <w:b/>
                <w:b/>
              </w:rPr>
            </w:pPr>
            <w:ins w:id="2805" w:author="венера" w:date="2014-11-03T12:36:00Z">
              <w:r>
                <w:rPr>
                  <w:b/>
                </w:rPr>
                <w:t>10-11</w:t>
              </w:r>
            </w:ins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2" w:after="0"/>
              <w:rPr>
                <w:ins w:id="2807" w:author="венера" w:date="2014-11-03T12:36:00Z"/>
              </w:rPr>
            </w:pPr>
            <w:ins w:id="2806" w:author="венера" w:date="2014-11-03T12:36:00Z">
              <w:r>
                <w:rPr/>
                <w:t>Программы</w:t>
              </w:r>
            </w:ins>
          </w:p>
          <w:p>
            <w:pPr>
              <w:pStyle w:val="Normal"/>
              <w:jc w:val="both"/>
              <w:rPr/>
            </w:pPr>
            <w:ins w:id="2808" w:author="венера" w:date="2014-11-03T12:36:00Z">
              <w:r>
                <w:rPr/>
                <w:t xml:space="preserve">образовательных учреждений по МХК </w:t>
              </w:r>
            </w:ins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ins w:id="2809" w:author="венера" w:date="2014-11-03T12:36:00Z">
              <w:r>
                <w:rPr/>
                <w:t>Данилова Г.И. Мировая художественная культура ,2014</w:t>
              </w:r>
            </w:ins>
          </w:p>
        </w:tc>
      </w:tr>
      <w:tr>
        <w:trPr>
          <w:trHeight w:val="163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ns w:id="2811" w:author="венера" w:date="2014-11-03T12:36:00Z"/>
              </w:rPr>
            </w:pPr>
            <w:ins w:id="2810" w:author="венера" w:date="2014-11-03T12:36:00Z">
              <w:r>
                <w:rPr>
                  <w:b/>
                </w:rPr>
                <w:t>Технология</w:t>
              </w:r>
            </w:ins>
          </w:p>
          <w:p>
            <w:pPr>
              <w:pStyle w:val="Normal"/>
              <w:jc w:val="both"/>
              <w:rPr/>
            </w:pPr>
            <w:ins w:id="2812" w:author="венера" w:date="2014-11-03T12:36:00Z">
              <w:r>
                <w:rPr/>
                <w:t>5-8,10-11</w:t>
              </w:r>
            </w:ins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ns w:id="2814" w:author="венера" w:date="2014-11-03T12:36:00Z"/>
              </w:rPr>
            </w:pPr>
            <w:ins w:id="2813" w:author="венера" w:date="2014-11-03T12:36:00Z">
              <w:r>
                <w:rPr/>
                <w:t>Технология</w:t>
              </w:r>
            </w:ins>
          </w:p>
          <w:p>
            <w:pPr>
              <w:pStyle w:val="Normal"/>
              <w:jc w:val="both"/>
              <w:rPr>
                <w:ins w:id="2816" w:author="венера" w:date="2014-11-03T12:36:00Z"/>
              </w:rPr>
            </w:pPr>
            <w:ins w:id="2815" w:author="венера" w:date="2014-11-03T12:36:00Z">
              <w:r>
                <w:rPr/>
                <w:t>5-8,10-11</w:t>
              </w:r>
            </w:ins>
          </w:p>
          <w:p>
            <w:pPr>
              <w:pStyle w:val="Normal"/>
              <w:jc w:val="both"/>
              <w:rPr>
                <w:ins w:id="2818" w:author="венера" w:date="2014-11-03T12:36:00Z"/>
              </w:rPr>
            </w:pPr>
            <w:ins w:id="2817" w:author="венера" w:date="2014-11-03T12:36:00Z">
              <w:r>
                <w:rPr/>
                <w:t>Программа образовательных учреждений.</w:t>
              </w:r>
            </w:ins>
          </w:p>
          <w:p>
            <w:pPr>
              <w:pStyle w:val="Normal"/>
              <w:jc w:val="both"/>
              <w:rPr>
                <w:ins w:id="2820" w:author="венера" w:date="2014-11-03T12:36:00Z"/>
              </w:rPr>
            </w:pPr>
            <w:ins w:id="2819" w:author="венера" w:date="2014-11-03T12:36:00Z">
              <w:r>
                <w:rPr/>
                <w:t>Автор:В.Д Симоненко</w:t>
              </w:r>
            </w:ins>
          </w:p>
          <w:p>
            <w:pPr>
              <w:pStyle w:val="Normal"/>
              <w:jc w:val="both"/>
              <w:rPr/>
            </w:pPr>
            <w:ins w:id="2821" w:author="венера" w:date="2014-11-03T12:36:00Z">
              <w:r>
                <w:rPr/>
                <w:t>«Просвещение» 2012</w:t>
              </w:r>
            </w:ins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ns w:id="2823" w:author="венера" w:date="2014-11-03T12:36:00Z"/>
              </w:rPr>
            </w:pPr>
            <w:ins w:id="2822" w:author="венера" w:date="2014-11-03T12:36:00Z">
              <w:r>
                <w:rPr/>
              </w:r>
            </w:ins>
          </w:p>
          <w:p>
            <w:pPr>
              <w:pStyle w:val="Normal"/>
              <w:jc w:val="both"/>
              <w:rPr>
                <w:ins w:id="2825" w:author="венера" w:date="2014-11-03T12:36:00Z"/>
              </w:rPr>
            </w:pPr>
            <w:ins w:id="2824" w:author="венера" w:date="2014-11-03T12:36:00Z">
              <w:r>
                <w:rPr/>
                <w:t>Технология Автор:В.Д Симоненко</w:t>
              </w:r>
            </w:ins>
          </w:p>
          <w:p>
            <w:pPr>
              <w:pStyle w:val="Normal"/>
              <w:jc w:val="both"/>
              <w:rPr/>
            </w:pPr>
            <w:ins w:id="2826" w:author="венера" w:date="2014-11-03T12:36:00Z">
              <w:r>
                <w:rPr/>
                <w:t>«Вентана-Граф» 2012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00" w:leader="none"/>
        </w:tabs>
        <w:spacing w:lineRule="auto" w:line="360" w:before="230" w:after="0"/>
        <w:ind w:right="58" w:hanging="0"/>
        <w:jc w:val="left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spacing w:lineRule="auto" w:line="360" w:before="230" w:after="0"/>
        <w:ind w:right="58" w:hanging="0"/>
        <w:jc w:val="center"/>
        <w:rPr>
          <w:del w:id="2828" w:author="венера" w:date="2014-11-03T12:36:00Z"/>
        </w:rPr>
      </w:pPr>
      <w:del w:id="2827" w:author="венера" w:date="2014-11-03T12:36:00Z">
        <w:r>
          <w:rPr/>
          <w:delText>ПРИЛОЖЕНИЯ</w:delText>
        </w:r>
      </w:del>
    </w:p>
    <w:p>
      <w:pPr>
        <w:pStyle w:val="Normal"/>
        <w:shd w:fill="FFFFFF" w:val="clear"/>
        <w:spacing w:lineRule="auto" w:line="360" w:before="230" w:after="0"/>
        <w:ind w:right="58" w:hanging="0"/>
        <w:jc w:val="center"/>
        <w:rPr>
          <w:del w:id="2830" w:author="венера" w:date="2014-10-28T21:43:00Z"/>
        </w:rPr>
      </w:pPr>
      <w:del w:id="2829" w:author="венера" w:date="2014-10-28T21:43:00Z">
        <w:r>
          <w:rPr/>
        </w:r>
      </w:del>
    </w:p>
    <w:p>
      <w:pPr>
        <w:pStyle w:val="Normal"/>
        <w:shd w:fill="FFFFFF" w:val="clear"/>
        <w:spacing w:lineRule="auto" w:line="360" w:before="230" w:after="0"/>
        <w:ind w:right="58" w:hanging="0"/>
        <w:jc w:val="center"/>
        <w:rPr>
          <w:del w:id="2832" w:author="венера" w:date="2014-10-28T21:43:00Z"/>
        </w:rPr>
      </w:pPr>
      <w:del w:id="2831" w:author="венера" w:date="2014-10-28T21:43:00Z">
        <w:r>
          <w:rPr/>
        </w:r>
      </w:del>
    </w:p>
    <w:p>
      <w:pPr>
        <w:pStyle w:val="Normal"/>
        <w:shd w:fill="FFFFFF" w:val="clear"/>
        <w:spacing w:lineRule="auto" w:line="360" w:before="230" w:after="0"/>
        <w:ind w:right="58" w:hanging="0"/>
        <w:jc w:val="center"/>
        <w:rPr>
          <w:del w:id="2834" w:author="венера" w:date="2014-11-03T12:36:00Z"/>
        </w:rPr>
      </w:pPr>
      <w:del w:id="2833" w:author="венера" w:date="2014-11-03T12:36:00Z">
        <w:r>
          <w:rPr/>
        </w:r>
      </w:del>
    </w:p>
    <w:p>
      <w:pPr>
        <w:pStyle w:val="Normal"/>
        <w:shd w:fill="FFFFFF" w:val="clear"/>
        <w:spacing w:lineRule="auto" w:line="360" w:before="230" w:after="0"/>
        <w:ind w:right="58" w:hanging="0"/>
        <w:jc w:val="center"/>
        <w:rPr>
          <w:del w:id="2836" w:author="венера" w:date="2014-11-03T12:36:00Z"/>
        </w:rPr>
      </w:pPr>
      <w:del w:id="2835" w:author="венера" w:date="2014-11-03T12:36:00Z">
        <w:r>
          <w:rPr/>
        </w:r>
      </w:del>
    </w:p>
    <w:p>
      <w:pPr>
        <w:pStyle w:val="Normal"/>
        <w:shd w:fill="FFFFFF" w:val="clear"/>
        <w:spacing w:lineRule="auto" w:line="360" w:before="230" w:after="0"/>
        <w:ind w:right="58" w:hanging="0"/>
        <w:jc w:val="center"/>
        <w:rPr>
          <w:del w:id="2839" w:author="венера" w:date="2014-11-03T12:36:00Z"/>
        </w:rPr>
      </w:pPr>
      <w:del w:id="2837" w:author="венера" w:date="2014-11-03T12:36:00Z">
        <w:r>
          <w:rPr>
            <w:spacing w:val="-7"/>
          </w:rPr>
          <w:delText>ОБРАЗОВАТЕЛЬНАЯ ОБЛАСТЬ «ФИЛОЛОГИЯ» реализуется через предметы: русский язык, литература, немецкий</w:delText>
        </w:r>
      </w:del>
      <w:del w:id="2838" w:author="венера" w:date="2014-11-03T12:36:00Z">
        <w:r>
          <w:rPr/>
          <w:delText xml:space="preserve"> язык.</w:delText>
        </w:r>
      </w:del>
    </w:p>
    <w:p>
      <w:pPr>
        <w:pStyle w:val="Normal"/>
        <w:shd w:fill="FFFFFF" w:val="clear"/>
        <w:spacing w:lineRule="auto" w:line="360" w:before="230" w:after="0"/>
        <w:ind w:left="0" w:right="58" w:hanging="0"/>
        <w:jc w:val="center"/>
        <w:rPr>
          <w:del w:id="2842" w:author="венера" w:date="2014-11-03T12:36:00Z"/>
        </w:rPr>
      </w:pPr>
      <w:del w:id="2840" w:author="венера" w:date="2014-11-03T12:36:00Z">
        <w:r>
          <w:rPr>
            <w:spacing w:val="-5"/>
          </w:rPr>
          <w:delText>Распределение нагрузки в классах позволяет выполнить «Обязательный минимум содержания образования». В</w:delText>
        </w:r>
      </w:del>
      <w:del w:id="2841" w:author="венера" w:date="2014-11-03T12:36:00Z">
        <w:r>
          <w:rPr/>
          <w:delText>10 – 11-х классах предусмотрено увеличение часов за счет школьного компонента.</w:delText>
        </w:r>
      </w:del>
    </w:p>
    <w:p>
      <w:pPr>
        <w:pStyle w:val="Normal"/>
        <w:shd w:fill="FFFFFF" w:val="clear"/>
        <w:spacing w:lineRule="auto" w:line="360" w:before="230" w:after="0"/>
        <w:ind w:left="0" w:right="58" w:hanging="0"/>
        <w:jc w:val="center"/>
        <w:rPr>
          <w:spacing w:val="-6"/>
          <w:del w:id="2844" w:author="венера" w:date="2014-11-03T12:36:00Z"/>
        </w:rPr>
      </w:pPr>
      <w:del w:id="2843" w:author="венера" w:date="2014-11-03T12:36:00Z">
        <w:r>
          <w:rPr>
            <w:spacing w:val="-6"/>
          </w:rPr>
          <w:delText>Данная образовательная область будет реализована через следующие образовательные линии:</w:delText>
        </w:r>
      </w:del>
    </w:p>
    <w:p>
      <w:pPr>
        <w:pStyle w:val="Normal"/>
        <w:shd w:fill="FFFFFF" w:val="clear"/>
        <w:spacing w:lineRule="auto" w:line="360" w:before="230" w:after="0"/>
        <w:ind w:right="58" w:hanging="0"/>
        <w:jc w:val="center"/>
        <w:rPr/>
      </w:pPr>
      <w:r>
        <w:rPr/>
      </w:r>
    </w:p>
    <w:tbl>
      <w:tblPr>
        <w:tblW w:w="99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1"/>
        <w:gridCol w:w="9"/>
        <w:gridCol w:w="2648"/>
        <w:gridCol w:w="1231"/>
        <w:gridCol w:w="7"/>
        <w:gridCol w:w="1817"/>
        <w:gridCol w:w="6"/>
        <w:gridCol w:w="1977"/>
        <w:gridCol w:w="9"/>
        <w:gridCol w:w="207"/>
      </w:tblGrid>
      <w:tr>
        <w:trPr>
          <w:trHeight w:val="600" w:hRule="exact"/>
        </w:trPr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/>
            </w:pPr>
            <w:del w:id="2845" w:author="венера" w:date="2014-11-03T12:36:00Z">
              <w:r>
                <w:rPr/>
                <w:delText>Предмет</w:delText>
              </w:r>
            </w:del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left="0" w:right="58" w:hanging="0"/>
              <w:jc w:val="center"/>
              <w:rPr>
                <w:spacing w:val="-6"/>
              </w:rPr>
            </w:pPr>
            <w:del w:id="2846" w:author="венера" w:date="2014-11-03T12:36:00Z">
              <w:r>
                <w:rPr>
                  <w:spacing w:val="-6"/>
                </w:rPr>
                <w:delText>Наименование учебной программы, год выпуска</w:delText>
              </w:r>
            </w:del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/>
            </w:pPr>
            <w:del w:id="2847" w:author="венера" w:date="2014-11-03T12:36:00Z">
              <w:r>
                <w:rPr>
                  <w:spacing w:val="-7"/>
                </w:rPr>
                <w:delText xml:space="preserve">Количество часов по </w:delText>
              </w:r>
            </w:del>
            <w:del w:id="2848" w:author="венера" w:date="2014-11-03T12:36:00Z">
              <w:r>
                <w:rPr/>
                <w:delText>программе</w:delText>
              </w:r>
            </w:del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/>
            </w:pPr>
            <w:del w:id="2849" w:author="венера" w:date="2014-11-03T12:36:00Z">
              <w:r>
                <w:rPr/>
                <w:delText>Кем утверждена</w:delText>
              </w:r>
            </w:del>
          </w:p>
        </w:tc>
        <w:tc>
          <w:tcPr>
            <w:tcW w:w="2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/>
            </w:pPr>
            <w:del w:id="2850" w:author="венера" w:date="2014-11-03T12:36:00Z">
              <w:r>
                <w:rPr/>
                <w:delText>Учебники</w:delText>
              </w:r>
            </w:del>
          </w:p>
        </w:tc>
      </w:tr>
      <w:tr>
        <w:trPr>
          <w:trHeight w:val="792" w:hRule="exact"/>
        </w:trPr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left="0" w:right="58" w:hanging="0"/>
              <w:jc w:val="center"/>
              <w:rPr/>
            </w:pPr>
            <w:del w:id="2851" w:author="венера" w:date="2014-11-03T12:36:00Z">
              <w:r>
                <w:rPr/>
                <w:delText>Русский язык 1 класс</w:delText>
              </w:r>
            </w:del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left="0" w:right="58" w:hanging="0"/>
              <w:jc w:val="center"/>
              <w:rPr/>
            </w:pPr>
            <w:del w:id="2852" w:author="венера" w:date="2014-11-03T12:36:00Z">
              <w:r>
                <w:rPr/>
                <w:delText>Программыобщеобразовательных учреждений 2001</w:delText>
              </w:r>
            </w:del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/>
            </w:pPr>
            <w:del w:id="2853" w:author="венера" w:date="2014-11-03T12:36:00Z">
              <w:r>
                <w:rPr/>
                <w:delText>170 ч</w:delText>
              </w:r>
            </w:del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left="0" w:right="58" w:hanging="0"/>
              <w:jc w:val="center"/>
              <w:rPr/>
            </w:pPr>
            <w:del w:id="2854" w:author="венера" w:date="2014-11-03T12:36:00Z">
              <w:r>
                <w:rPr/>
                <w:delText>Министерство образования РФ</w:delText>
              </w:r>
            </w:del>
          </w:p>
        </w:tc>
        <w:tc>
          <w:tcPr>
            <w:tcW w:w="2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/>
            </w:pPr>
            <w:del w:id="2855" w:author="венера" w:date="2014-11-03T12:36:00Z">
              <w:r>
                <w:rPr/>
                <w:delText>Рамзаева Т.Г.</w:delText>
              </w:r>
            </w:del>
          </w:p>
        </w:tc>
      </w:tr>
      <w:tr>
        <w:trPr>
          <w:trHeight w:val="778" w:hRule="exact"/>
        </w:trPr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left="0" w:right="58" w:hanging="0"/>
              <w:jc w:val="center"/>
              <w:rPr/>
            </w:pPr>
            <w:del w:id="2856" w:author="венера" w:date="2014-11-03T12:36:00Z">
              <w:r>
                <w:rPr/>
                <w:delText>Русский язык 2 класс</w:delText>
              </w:r>
            </w:del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/>
            </w:pPr>
            <w:del w:id="2857" w:author="венера" w:date="2014-11-03T12:36:00Z">
              <w:r>
                <w:rPr/>
                <w:delText>Программыобщеобразовательных учреждений 2001</w:delText>
              </w:r>
            </w:del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/>
            </w:pPr>
            <w:del w:id="2858" w:author="венера" w:date="2014-11-03T12:36:00Z">
              <w:r>
                <w:rPr/>
                <w:delText>170 ч</w:delText>
              </w:r>
            </w:del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left="0" w:right="58" w:hanging="0"/>
              <w:jc w:val="center"/>
              <w:rPr/>
            </w:pPr>
            <w:del w:id="2859" w:author="венера" w:date="2014-11-03T12:36:00Z">
              <w:r>
                <w:rPr/>
                <w:delText>Министерство образования РФ</w:delText>
              </w:r>
            </w:del>
          </w:p>
        </w:tc>
        <w:tc>
          <w:tcPr>
            <w:tcW w:w="2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/>
            </w:pPr>
            <w:del w:id="2860" w:author="венера" w:date="2014-11-03T12:36:00Z">
              <w:r>
                <w:rPr/>
                <w:delText>Рамзаева Т.Г.</w:delText>
              </w:r>
            </w:del>
          </w:p>
        </w:tc>
      </w:tr>
      <w:tr>
        <w:trPr>
          <w:trHeight w:val="782" w:hRule="exact"/>
        </w:trPr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left="0" w:right="58" w:hanging="0"/>
              <w:jc w:val="center"/>
              <w:rPr/>
            </w:pPr>
            <w:del w:id="2861" w:author="венера" w:date="2014-11-03T12:36:00Z">
              <w:r>
                <w:rPr/>
                <w:delText>Русский язык 3 класс</w:delText>
              </w:r>
            </w:del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/>
            </w:pPr>
            <w:del w:id="2862" w:author="венера" w:date="2014-11-03T12:36:00Z">
              <w:r>
                <w:rPr/>
                <w:delText>Программыобщеобразовательных учреждений 2001</w:delText>
              </w:r>
            </w:del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/>
            </w:pPr>
            <w:del w:id="2863" w:author="венера" w:date="2014-11-03T12:36:00Z">
              <w:r>
                <w:rPr/>
                <w:delText>170ч</w:delText>
              </w:r>
            </w:del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/>
            </w:pPr>
            <w:del w:id="2864" w:author="венера" w:date="2014-11-03T12:36:00Z">
              <w:r>
                <w:rPr/>
                <w:delText>Министерство образования РФ</w:delText>
              </w:r>
            </w:del>
          </w:p>
        </w:tc>
        <w:tc>
          <w:tcPr>
            <w:tcW w:w="2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/>
            </w:pPr>
            <w:del w:id="2865" w:author="венера" w:date="2014-11-03T12:36:00Z">
              <w:r>
                <w:rPr/>
                <w:delText>Рамзаева Т.Г.</w:delText>
              </w:r>
            </w:del>
          </w:p>
        </w:tc>
      </w:tr>
      <w:tr>
        <w:trPr>
          <w:trHeight w:val="787" w:hRule="exact"/>
        </w:trPr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left="0" w:right="58" w:hanging="0"/>
              <w:jc w:val="center"/>
              <w:rPr/>
            </w:pPr>
            <w:del w:id="2866" w:author="венера" w:date="2014-11-03T12:36:00Z">
              <w:r>
                <w:rPr/>
                <w:delText>Русский язык 4 класс</w:delText>
              </w:r>
            </w:del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left="0" w:right="58" w:hanging="0"/>
              <w:jc w:val="center"/>
              <w:rPr/>
            </w:pPr>
            <w:del w:id="2867" w:author="венера" w:date="2014-11-03T12:36:00Z">
              <w:r>
                <w:rPr/>
                <w:delText>Программыобщеобразовательных учреждений 2001</w:delText>
              </w:r>
            </w:del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/>
            </w:pPr>
            <w:del w:id="2868" w:author="венера" w:date="2014-11-03T12:36:00Z">
              <w:r>
                <w:rPr/>
                <w:delText>170 ч</w:delText>
              </w:r>
            </w:del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left="0" w:right="58" w:hanging="0"/>
              <w:jc w:val="center"/>
              <w:rPr/>
            </w:pPr>
            <w:del w:id="2869" w:author="венера" w:date="2014-11-03T12:36:00Z">
              <w:r>
                <w:rPr/>
                <w:delText>Министерство образования РФ</w:delText>
              </w:r>
            </w:del>
          </w:p>
        </w:tc>
        <w:tc>
          <w:tcPr>
            <w:tcW w:w="2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/>
            </w:pPr>
            <w:del w:id="2870" w:author="венера" w:date="2014-11-03T12:36:00Z">
              <w:r>
                <w:rPr/>
                <w:delText>Рамзаева Т.Г.</w:delText>
              </w:r>
            </w:del>
          </w:p>
        </w:tc>
      </w:tr>
      <w:tr>
        <w:trPr>
          <w:trHeight w:val="1177" w:hRule="exact"/>
        </w:trPr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left="0" w:right="58" w:hanging="0"/>
              <w:jc w:val="center"/>
              <w:rPr>
                <w:del w:id="2872" w:author="венера" w:date="2014-11-03T12:36:00Z"/>
              </w:rPr>
            </w:pPr>
            <w:del w:id="2871" w:author="венера" w:date="2014-11-03T12:36:00Z">
              <w:r>
                <w:rPr/>
                <w:delText>Русский язык</w:delText>
              </w:r>
            </w:del>
          </w:p>
          <w:p>
            <w:pPr>
              <w:pStyle w:val="Normal"/>
              <w:shd w:fill="FFFFFF" w:val="clear"/>
              <w:spacing w:lineRule="auto" w:line="360" w:before="230" w:after="0"/>
              <w:ind w:left="0" w:right="58" w:hanging="0"/>
              <w:jc w:val="center"/>
              <w:rPr/>
            </w:pPr>
            <w:del w:id="2873" w:author="венера" w:date="2014-11-03T12:36:00Z">
              <w:r>
                <w:rPr/>
                <w:delText>5 класс</w:delText>
              </w:r>
            </w:del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left="0" w:right="58" w:hanging="0"/>
              <w:jc w:val="center"/>
              <w:rPr>
                <w:del w:id="2876" w:author="венера" w:date="2014-11-03T12:36:00Z"/>
              </w:rPr>
            </w:pPr>
            <w:del w:id="2874" w:author="венера" w:date="2014-11-03T12:36:00Z">
              <w:r>
                <w:rPr>
                  <w:spacing w:val="-6"/>
                </w:rPr>
                <w:delText xml:space="preserve">Общеобразовательная программа </w:delText>
              </w:r>
            </w:del>
            <w:del w:id="2875" w:author="венера" w:date="2014-11-03T12:36:00Z">
              <w:r>
                <w:rPr/>
                <w:delText>по русскому языку</w:delText>
              </w:r>
            </w:del>
          </w:p>
          <w:p>
            <w:pPr>
              <w:pStyle w:val="Normal"/>
              <w:shd w:fill="FFFFFF" w:val="clear"/>
              <w:spacing w:lineRule="auto" w:line="360" w:before="230" w:after="0"/>
              <w:ind w:left="0" w:right="58" w:hanging="0"/>
              <w:jc w:val="center"/>
              <w:rPr/>
            </w:pPr>
            <w:del w:id="2877" w:author="венера" w:date="2014-11-03T12:36:00Z">
              <w:r>
                <w:rPr/>
                <w:delText>5-9 класс, 2008</w:delText>
              </w:r>
            </w:del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/>
            </w:pPr>
            <w:del w:id="2878" w:author="венера" w:date="2014-11-03T12:36:00Z">
              <w:r>
                <w:rPr/>
                <w:delText>204 ч</w:delText>
              </w:r>
            </w:del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left="0" w:right="58" w:hanging="0"/>
              <w:jc w:val="center"/>
              <w:rPr/>
            </w:pPr>
            <w:del w:id="2879" w:author="венера" w:date="2014-11-03T12:36:00Z">
              <w:r>
                <w:rPr/>
                <w:delText xml:space="preserve"> </w:delText>
              </w:r>
            </w:del>
            <w:del w:id="2880" w:author="венера" w:date="2014-11-03T12:36:00Z">
              <w:r>
                <w:rPr/>
                <w:delText>Министерство образования РФ</w:delText>
              </w:r>
            </w:del>
          </w:p>
        </w:tc>
        <w:tc>
          <w:tcPr>
            <w:tcW w:w="2193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>
                <w:del w:id="2882" w:author="венера" w:date="2014-11-03T12:36:00Z"/>
              </w:rPr>
            </w:pPr>
            <w:del w:id="2881" w:author="венера" w:date="2014-11-03T12:36:00Z">
              <w:r>
                <w:rPr/>
                <w:delText>Баранов М.Т.</w:delText>
              </w:r>
            </w:del>
          </w:p>
          <w:p>
            <w:pPr>
              <w:pStyle w:val="Normal"/>
              <w:shd w:fill="FFFFFF" w:val="clear"/>
              <w:spacing w:lineRule="auto" w:line="360" w:before="230" w:after="0"/>
              <w:ind w:left="0" w:right="58" w:hanging="0"/>
              <w:jc w:val="center"/>
              <w:rPr/>
            </w:pPr>
            <w:del w:id="2883" w:author="венера" w:date="2014-11-03T12:36:00Z">
              <w:r>
                <w:rPr/>
                <w:delText>Т.А. Ладыженская</w:delText>
              </w:r>
            </w:del>
            <w:del w:id="2884" w:author="венера" w:date="2014-11-03T12:36:00Z">
              <w:r>
                <w:rPr>
                  <w:spacing w:val="-7"/>
                </w:rPr>
                <w:delText xml:space="preserve"> «Русский язык»  5 класс</w:delText>
              </w:r>
            </w:del>
          </w:p>
        </w:tc>
      </w:tr>
      <w:tr>
        <w:trPr>
          <w:trHeight w:val="1177" w:hRule="exact"/>
        </w:trPr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left="0" w:right="58" w:hanging="0"/>
              <w:jc w:val="center"/>
              <w:rPr/>
            </w:pPr>
            <w:del w:id="2885" w:author="венера" w:date="2014-11-03T12:36:00Z">
              <w:r>
                <w:rPr/>
                <w:delText>Литература 5</w:delText>
              </w:r>
            </w:del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left="0" w:right="58" w:hanging="0"/>
              <w:jc w:val="center"/>
              <w:rPr>
                <w:del w:id="2887" w:author="венера" w:date="2014-11-03T12:36:00Z"/>
              </w:rPr>
            </w:pPr>
            <w:del w:id="2886" w:author="венера" w:date="2014-11-03T12:36:00Z">
              <w:r>
                <w:rPr/>
                <w:delText>Программы</w:delText>
              </w:r>
            </w:del>
          </w:p>
          <w:p>
            <w:pPr>
              <w:pStyle w:val="Normal"/>
              <w:shd w:fill="FFFFFF" w:val="clear"/>
              <w:spacing w:lineRule="auto" w:line="360" w:before="230" w:after="0"/>
              <w:ind w:left="0" w:right="58" w:hanging="0"/>
              <w:jc w:val="center"/>
              <w:rPr>
                <w:del w:id="2889" w:author="венера" w:date="2014-11-03T12:36:00Z"/>
              </w:rPr>
            </w:pPr>
            <w:del w:id="2888" w:author="венера" w:date="2014-11-03T12:36:00Z">
              <w:r>
                <w:rPr/>
                <w:delText>общеобразовательных</w:delText>
              </w:r>
            </w:del>
          </w:p>
          <w:p>
            <w:pPr>
              <w:pStyle w:val="Normal"/>
              <w:shd w:fill="FFFFFF" w:val="clear"/>
              <w:spacing w:lineRule="auto" w:line="360" w:before="230" w:after="0"/>
              <w:ind w:left="0" w:right="58" w:hanging="0"/>
              <w:jc w:val="center"/>
              <w:rPr>
                <w:spacing w:val="-6"/>
              </w:rPr>
            </w:pPr>
            <w:del w:id="2890" w:author="венера" w:date="2014-11-03T12:36:00Z">
              <w:r>
                <w:rPr/>
                <w:delText>учреждений по литературе, 2008</w:delText>
              </w:r>
            </w:del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/>
            </w:pPr>
            <w:del w:id="2891" w:author="венера" w:date="2014-11-03T12:36:00Z">
              <w:r>
                <w:rPr/>
                <w:delText>68ч</w:delText>
              </w:r>
            </w:del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left="0" w:right="58" w:hanging="0"/>
              <w:jc w:val="center"/>
              <w:rPr/>
            </w:pPr>
            <w:del w:id="2892" w:author="венера" w:date="2014-11-03T12:36:00Z">
              <w:r>
                <w:rPr/>
                <w:delText>Министерство образования РФ</w:delText>
              </w:r>
            </w:del>
          </w:p>
        </w:tc>
        <w:tc>
          <w:tcPr>
            <w:tcW w:w="2193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>
                <w:del w:id="2894" w:author="венера" w:date="2014-11-03T12:36:00Z"/>
              </w:rPr>
            </w:pPr>
            <w:del w:id="2893" w:author="венера" w:date="2014-11-03T12:36:00Z">
              <w:r>
                <w:rPr/>
                <w:delText>В.Я. Коровина,</w:delText>
              </w:r>
            </w:del>
          </w:p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/>
            </w:pPr>
            <w:del w:id="2895" w:author="венера" w:date="2014-11-03T12:36:00Z">
              <w:r>
                <w:rPr/>
                <w:delText>Литература 5 кл.</w:delText>
              </w:r>
            </w:del>
          </w:p>
        </w:tc>
      </w:tr>
      <w:tr>
        <w:trPr>
          <w:trHeight w:val="1088" w:hRule="exact"/>
        </w:trPr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/>
            </w:pPr>
            <w:del w:id="2896" w:author="венера" w:date="2014-11-03T12:36:00Z">
              <w:r>
                <w:rPr/>
                <w:delText>Русский язык   6 класс</w:delText>
              </w:r>
            </w:del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left="0" w:right="58" w:hanging="0"/>
              <w:jc w:val="center"/>
              <w:rPr>
                <w:del w:id="2899" w:author="венера" w:date="2014-11-03T12:36:00Z"/>
              </w:rPr>
            </w:pPr>
            <w:del w:id="2897" w:author="венера" w:date="2014-11-03T12:36:00Z">
              <w:r>
                <w:rPr>
                  <w:spacing w:val="-6"/>
                </w:rPr>
                <w:delText xml:space="preserve">Общеобразовательная программа </w:delText>
              </w:r>
            </w:del>
            <w:del w:id="2898" w:author="венера" w:date="2014-11-03T12:36:00Z">
              <w:r>
                <w:rPr/>
                <w:delText>по русскому языку</w:delText>
              </w:r>
            </w:del>
          </w:p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/>
            </w:pPr>
            <w:del w:id="2900" w:author="венера" w:date="2014-11-03T12:36:00Z">
              <w:r>
                <w:rPr/>
                <w:delText>5-9 класс, 2008</w:delText>
              </w:r>
            </w:del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/>
            </w:pPr>
            <w:del w:id="2901" w:author="венера" w:date="2014-11-03T12:36:00Z">
              <w:r>
                <w:rPr/>
                <w:delText>204 ч</w:delText>
              </w:r>
            </w:del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/>
            </w:pPr>
            <w:del w:id="2902" w:author="венера" w:date="2014-11-03T12:36:00Z">
              <w:r>
                <w:rPr/>
                <w:delText>Министерство образования РФ</w:delText>
              </w:r>
            </w:del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>
                <w:del w:id="2904" w:author="венера" w:date="2014-11-03T12:36:00Z"/>
              </w:rPr>
            </w:pPr>
            <w:del w:id="2903" w:author="венера" w:date="2014-11-03T12:36:00Z">
              <w:r>
                <w:rPr/>
                <w:delText>Баранов М.Т.</w:delText>
              </w:r>
            </w:del>
          </w:p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>
                <w:del w:id="2906" w:author="венера" w:date="2014-11-03T12:36:00Z"/>
              </w:rPr>
            </w:pPr>
            <w:del w:id="2905" w:author="венера" w:date="2014-11-03T12:36:00Z">
              <w:r>
                <w:rPr/>
                <w:delText>Т.А. Ладыженская</w:delText>
              </w:r>
            </w:del>
          </w:p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/>
            </w:pPr>
            <w:del w:id="2907" w:author="венера" w:date="2014-11-03T12:36:00Z">
              <w:r>
                <w:rPr/>
                <w:delText>«Русский язык» 6 класс</w:delText>
              </w:r>
            </w:del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8" w:hRule="exact"/>
        </w:trPr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left="0" w:right="58" w:hanging="0"/>
              <w:jc w:val="center"/>
              <w:rPr/>
            </w:pPr>
            <w:del w:id="2908" w:author="венера" w:date="2014-11-03T12:36:00Z">
              <w:r>
                <w:rPr/>
                <w:delText>Литература 6 кл</w:delText>
              </w:r>
            </w:del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left="0" w:right="58" w:hanging="0"/>
              <w:jc w:val="center"/>
              <w:rPr>
                <w:del w:id="2910" w:author="венера" w:date="2014-11-03T12:36:00Z"/>
              </w:rPr>
            </w:pPr>
            <w:del w:id="2909" w:author="венера" w:date="2014-11-03T12:36:00Z">
              <w:r>
                <w:rPr/>
                <w:delText>Программы</w:delText>
              </w:r>
            </w:del>
          </w:p>
          <w:p>
            <w:pPr>
              <w:pStyle w:val="Normal"/>
              <w:shd w:fill="FFFFFF" w:val="clear"/>
              <w:spacing w:lineRule="auto" w:line="360" w:before="230" w:after="0"/>
              <w:ind w:left="0" w:right="58" w:hanging="0"/>
              <w:jc w:val="center"/>
              <w:rPr>
                <w:del w:id="2912" w:author="венера" w:date="2014-11-03T12:36:00Z"/>
              </w:rPr>
            </w:pPr>
            <w:del w:id="2911" w:author="венера" w:date="2014-11-03T12:36:00Z">
              <w:r>
                <w:rPr/>
                <w:delText>общеобразовательных</w:delText>
              </w:r>
            </w:del>
          </w:p>
          <w:p>
            <w:pPr>
              <w:pStyle w:val="Normal"/>
              <w:shd w:fill="FFFFFF" w:val="clear"/>
              <w:spacing w:lineRule="auto" w:line="360" w:before="230" w:after="0"/>
              <w:ind w:left="0" w:right="58" w:hanging="0"/>
              <w:jc w:val="center"/>
              <w:rPr/>
            </w:pPr>
            <w:del w:id="2913" w:author="венера" w:date="2014-11-03T12:36:00Z">
              <w:r>
                <w:rPr/>
                <w:delText>учреждений по литературе, 2008</w:delText>
              </w:r>
            </w:del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/>
            </w:pPr>
            <w:del w:id="2914" w:author="венера" w:date="2014-11-03T12:36:00Z">
              <w:r>
                <w:rPr/>
                <w:delText>68 ч</w:delText>
              </w:r>
            </w:del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left="0" w:right="58" w:hanging="0"/>
              <w:jc w:val="center"/>
              <w:rPr/>
            </w:pPr>
            <w:del w:id="2915" w:author="венера" w:date="2014-11-03T12:36:00Z">
              <w:r>
                <w:rPr/>
                <w:delText>Министерство образования РФ</w:delText>
              </w:r>
            </w:del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left="0" w:right="58" w:hanging="0"/>
              <w:jc w:val="center"/>
              <w:rPr/>
            </w:pPr>
            <w:del w:id="2916" w:author="венера" w:date="2014-11-03T12:36:00Z">
              <w:r>
                <w:rPr/>
                <w:delText>Полухина,В.П. Коровина В.Я., «Литература - 6 класс»</w:delText>
              </w:r>
            </w:del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2" w:hRule="exact"/>
        </w:trPr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left="0" w:right="58" w:hanging="0"/>
              <w:jc w:val="center"/>
              <w:rPr>
                <w:del w:id="2919" w:author="венера" w:date="2014-11-03T12:36:00Z"/>
              </w:rPr>
            </w:pPr>
            <w:del w:id="2917" w:author="венера" w:date="2014-11-03T12:36:00Z">
              <w:r>
                <w:rPr/>
                <w:delText xml:space="preserve"> </w:delText>
              </w:r>
            </w:del>
            <w:del w:id="2918" w:author="венера" w:date="2014-11-03T12:36:00Z">
              <w:r>
                <w:rPr/>
                <w:delText>Литературное чтение</w:delText>
              </w:r>
            </w:del>
          </w:p>
          <w:p>
            <w:pPr>
              <w:pStyle w:val="Normal"/>
              <w:shd w:fill="FFFFFF" w:val="clear"/>
              <w:spacing w:lineRule="auto" w:line="360" w:before="230" w:after="0"/>
              <w:ind w:left="0" w:right="58" w:hanging="0"/>
              <w:jc w:val="center"/>
              <w:rPr>
                <w:del w:id="2921" w:author="венера" w:date="2014-11-03T12:36:00Z"/>
              </w:rPr>
            </w:pPr>
            <w:del w:id="2920" w:author="венера" w:date="2014-11-03T12:36:00Z">
              <w:r>
                <w:rPr/>
                <w:delText>1 класскласс,</w:delText>
              </w:r>
            </w:del>
          </w:p>
          <w:p>
            <w:pPr>
              <w:pStyle w:val="Normal"/>
              <w:shd w:fill="FFFFFF" w:val="clear"/>
              <w:spacing w:lineRule="auto" w:line="360" w:before="230" w:after="0"/>
              <w:ind w:left="0" w:right="58" w:hanging="0"/>
              <w:jc w:val="center"/>
              <w:rPr/>
            </w:pPr>
            <w:del w:id="2922" w:author="венера" w:date="2014-11-03T12:36:00Z">
              <w:r>
                <w:rPr/>
                <w:delText>3 класс, 4 класс</w:delText>
              </w:r>
            </w:del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left="0" w:right="58" w:hanging="0"/>
              <w:jc w:val="center"/>
              <w:rPr/>
            </w:pPr>
            <w:del w:id="2923" w:author="венера" w:date="2014-11-03T12:36:00Z">
              <w:r>
                <w:rPr/>
                <w:delText>Программыобщеобразовательных учреждений 2001</w:delText>
              </w:r>
            </w:del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/>
            </w:pPr>
            <w:del w:id="2924" w:author="венера" w:date="2014-11-03T12:36:00Z">
              <w:r>
                <w:rPr/>
                <w:delText>132 ч</w:delText>
              </w:r>
            </w:del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left="0" w:right="58" w:hanging="0"/>
              <w:jc w:val="center"/>
              <w:rPr/>
            </w:pPr>
            <w:del w:id="2925" w:author="венера" w:date="2014-11-03T12:36:00Z">
              <w:r>
                <w:rPr/>
                <w:delText>Министерство образования РФ</w:delText>
              </w:r>
            </w:del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>
                <w:del w:id="2927" w:author="венера" w:date="2014-11-03T12:36:00Z"/>
              </w:rPr>
            </w:pPr>
            <w:del w:id="2926" w:author="венера" w:date="2014-11-03T12:36:00Z">
              <w:r>
                <w:rPr/>
                <w:delText>Кубасова О.В. Литератур</w:delText>
              </w:r>
            </w:del>
          </w:p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/>
            </w:pPr>
            <w:r>
              <w:rPr/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2" w:hRule="exact"/>
        </w:trPr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left="0" w:right="58" w:hanging="0"/>
              <w:jc w:val="center"/>
              <w:rPr>
                <w:del w:id="2929" w:author="венера" w:date="2014-11-03T12:36:00Z"/>
              </w:rPr>
            </w:pPr>
            <w:del w:id="2928" w:author="венера" w:date="2014-11-03T12:36:00Z">
              <w:r>
                <w:rPr/>
                <w:delText>Литературное чтение</w:delText>
              </w:r>
            </w:del>
          </w:p>
          <w:p>
            <w:pPr>
              <w:pStyle w:val="Normal"/>
              <w:shd w:fill="FFFFFF" w:val="clear"/>
              <w:spacing w:lineRule="auto" w:line="360" w:before="230" w:after="0"/>
              <w:ind w:left="0" w:right="58" w:hanging="0"/>
              <w:jc w:val="center"/>
              <w:rPr/>
            </w:pPr>
            <w:del w:id="2930" w:author="венера" w:date="2014-11-03T12:36:00Z">
              <w:r>
                <w:rPr/>
                <w:delText xml:space="preserve"> </w:delText>
              </w:r>
            </w:del>
            <w:del w:id="2931" w:author="венера" w:date="2014-11-03T12:36:00Z">
              <w:r>
                <w:rPr/>
                <w:delText>2</w:delText>
              </w:r>
            </w:del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left="0" w:right="58" w:hanging="0"/>
              <w:jc w:val="center"/>
              <w:rPr/>
            </w:pPr>
            <w:del w:id="2932" w:author="венера" w:date="2014-11-03T12:36:00Z">
              <w:r>
                <w:rPr/>
                <w:delText>Программыобщеобразовательных учреждений 2001</w:delText>
              </w:r>
            </w:del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/>
            </w:pPr>
            <w:del w:id="2933" w:author="венера" w:date="2014-11-03T12:36:00Z">
              <w:r>
                <w:rPr/>
                <w:delText>136ч</w:delText>
              </w:r>
            </w:del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left="0" w:right="58" w:hanging="0"/>
              <w:jc w:val="center"/>
              <w:rPr/>
            </w:pPr>
            <w:del w:id="2934" w:author="венера" w:date="2014-11-03T12:36:00Z">
              <w:r>
                <w:rPr/>
                <w:delText>Министерство образования РФ</w:delText>
              </w:r>
            </w:del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/>
            </w:pPr>
            <w:del w:id="2935" w:author="венера" w:date="2014-11-03T12:36:00Z">
              <w:r>
                <w:rPr/>
                <w:delText>Кубасова О.В.</w:delText>
              </w:r>
            </w:del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2" w:hRule="exact"/>
        </w:trPr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left="0" w:right="58" w:hanging="0"/>
              <w:jc w:val="center"/>
              <w:rPr>
                <w:del w:id="2937" w:author="венера" w:date="2014-11-03T12:36:00Z"/>
              </w:rPr>
            </w:pPr>
            <w:del w:id="2936" w:author="венера" w:date="2014-11-03T12:36:00Z">
              <w:r>
                <w:rPr/>
                <w:delText>Литературное чтение</w:delText>
              </w:r>
            </w:del>
          </w:p>
          <w:p>
            <w:pPr>
              <w:pStyle w:val="Normal"/>
              <w:shd w:fill="FFFFFF" w:val="clear"/>
              <w:spacing w:lineRule="auto" w:line="360" w:before="230" w:after="0"/>
              <w:ind w:left="0" w:right="58" w:hanging="0"/>
              <w:jc w:val="center"/>
              <w:rPr/>
            </w:pPr>
            <w:del w:id="2938" w:author="венера" w:date="2014-11-03T12:36:00Z">
              <w:r>
                <w:rPr/>
                <w:delText>3,4</w:delText>
              </w:r>
            </w:del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left="0" w:right="58" w:hanging="0"/>
              <w:jc w:val="center"/>
              <w:rPr/>
            </w:pPr>
            <w:del w:id="2939" w:author="венера" w:date="2014-11-03T12:36:00Z">
              <w:r>
                <w:rPr/>
                <w:delText>Программыобщеобразовательных учреждений 2001</w:delText>
              </w:r>
            </w:del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/>
            </w:pPr>
            <w:del w:id="2940" w:author="венера" w:date="2014-11-03T12:36:00Z">
              <w:r>
                <w:rPr/>
                <w:delText>102ч</w:delText>
              </w:r>
            </w:del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left="0" w:right="58" w:hanging="0"/>
              <w:jc w:val="center"/>
              <w:rPr/>
            </w:pPr>
            <w:del w:id="2941" w:author="венера" w:date="2014-11-03T12:36:00Z">
              <w:r>
                <w:rPr/>
                <w:delText>Министерство образования РФ</w:delText>
              </w:r>
            </w:del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/>
            </w:pPr>
            <w:del w:id="2942" w:author="венера" w:date="2014-11-03T12:36:00Z">
              <w:r>
                <w:rPr/>
                <w:delText>Кубасова О.В.</w:delText>
              </w:r>
            </w:del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9" w:hRule="exact"/>
        </w:trPr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left="0" w:right="58" w:hanging="0"/>
              <w:jc w:val="center"/>
              <w:rPr/>
            </w:pPr>
            <w:del w:id="2943" w:author="венера" w:date="2014-11-03T12:36:00Z">
              <w:r>
                <w:rPr/>
                <w:delText>Русский язык 7 класс</w:delText>
              </w:r>
            </w:del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>
                <w:del w:id="2945" w:author="венера" w:date="2014-11-03T12:36:00Z"/>
              </w:rPr>
            </w:pPr>
            <w:del w:id="2944" w:author="венера" w:date="2014-11-03T12:36:00Z">
              <w:r>
                <w:rPr/>
                <w:delText>Общеобразовательная программа</w:delText>
              </w:r>
            </w:del>
          </w:p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>
                <w:del w:id="2947" w:author="венера" w:date="2014-11-03T12:36:00Z"/>
              </w:rPr>
            </w:pPr>
            <w:del w:id="2946" w:author="венера" w:date="2014-11-03T12:36:00Z">
              <w:r>
                <w:rPr/>
                <w:delText>по русскому языку в 5-9 классах,</w:delText>
              </w:r>
            </w:del>
          </w:p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/>
            </w:pPr>
            <w:del w:id="2948" w:author="венера" w:date="2014-11-03T12:36:00Z">
              <w:r>
                <w:rPr/>
                <w:delText>2008</w:delText>
              </w:r>
            </w:del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/>
            </w:pPr>
            <w:del w:id="2949" w:author="венера" w:date="2014-11-03T12:36:00Z">
              <w:r>
                <w:rPr/>
                <w:delText>136 ч</w:delText>
              </w:r>
            </w:del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left="0" w:right="58" w:hanging="0"/>
              <w:jc w:val="center"/>
              <w:rPr/>
            </w:pPr>
            <w:del w:id="2950" w:author="венера" w:date="2014-11-03T12:36:00Z">
              <w:r>
                <w:rPr/>
                <w:delText>Министерство образования РФ</w:delText>
              </w:r>
            </w:del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left="0" w:right="58" w:hanging="0"/>
              <w:jc w:val="center"/>
              <w:rPr>
                <w:del w:id="2952" w:author="венера" w:date="2014-11-03T12:36:00Z"/>
              </w:rPr>
            </w:pPr>
            <w:del w:id="2951" w:author="венера" w:date="2014-11-03T12:36:00Z">
              <w:r>
                <w:rPr/>
                <w:delText>М.Т. Баранов,</w:delText>
              </w:r>
            </w:del>
          </w:p>
          <w:p>
            <w:pPr>
              <w:pStyle w:val="Normal"/>
              <w:shd w:fill="FFFFFF" w:val="clear"/>
              <w:spacing w:lineRule="auto" w:line="360" w:before="230" w:after="0"/>
              <w:ind w:left="0" w:right="58" w:hanging="0"/>
              <w:jc w:val="center"/>
              <w:rPr/>
            </w:pPr>
            <w:del w:id="2953" w:author="венера" w:date="2014-11-03T12:36:00Z">
              <w:r>
                <w:rPr/>
                <w:delText>«Русский язык - 7 класс»</w:delText>
              </w:r>
            </w:del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5" w:hRule="exact"/>
        </w:trPr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left="0" w:right="58" w:hanging="0"/>
              <w:jc w:val="center"/>
              <w:rPr>
                <w:del w:id="2955" w:author="венера" w:date="2014-11-03T12:36:00Z"/>
              </w:rPr>
            </w:pPr>
            <w:del w:id="2954" w:author="венера" w:date="2014-11-03T12:36:00Z">
              <w:r>
                <w:rPr/>
                <w:delText>Литература</w:delText>
              </w:r>
            </w:del>
          </w:p>
          <w:p>
            <w:pPr>
              <w:pStyle w:val="Normal"/>
              <w:shd w:fill="FFFFFF" w:val="clear"/>
              <w:spacing w:lineRule="auto" w:line="360" w:before="230" w:after="0"/>
              <w:ind w:left="0" w:right="58" w:hanging="0"/>
              <w:jc w:val="center"/>
              <w:rPr/>
            </w:pPr>
            <w:del w:id="2956" w:author="венера" w:date="2014-11-03T12:36:00Z">
              <w:r>
                <w:rPr/>
                <w:delText>7 класс</w:delText>
              </w:r>
            </w:del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left="0" w:right="58" w:hanging="0"/>
              <w:jc w:val="center"/>
              <w:rPr>
                <w:del w:id="2958" w:author="венера" w:date="2014-11-03T12:36:00Z"/>
              </w:rPr>
            </w:pPr>
            <w:del w:id="2957" w:author="венера" w:date="2014-11-03T12:36:00Z">
              <w:r>
                <w:rPr/>
                <w:delText>Программы</w:delText>
              </w:r>
            </w:del>
          </w:p>
          <w:p>
            <w:pPr>
              <w:pStyle w:val="Normal"/>
              <w:shd w:fill="FFFFFF" w:val="clear"/>
              <w:spacing w:lineRule="auto" w:line="360" w:before="230" w:after="0"/>
              <w:ind w:left="0" w:right="58" w:hanging="0"/>
              <w:jc w:val="center"/>
              <w:rPr/>
            </w:pPr>
            <w:del w:id="2959" w:author="венера" w:date="2014-11-03T12:36:00Z">
              <w:r>
                <w:rPr/>
                <w:delText>общеобразовательных учреждений по литературе, 2008</w:delText>
              </w:r>
            </w:del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/>
            </w:pPr>
            <w:del w:id="2960" w:author="венера" w:date="2014-11-03T12:36:00Z">
              <w:r>
                <w:rPr/>
                <w:delText>68ч</w:delText>
              </w:r>
            </w:del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left="0" w:right="58" w:hanging="0"/>
              <w:jc w:val="center"/>
              <w:rPr/>
            </w:pPr>
            <w:del w:id="2961" w:author="венера" w:date="2014-11-03T12:36:00Z">
              <w:r>
                <w:rPr/>
                <w:delText>Министерство образования РФ</w:delText>
              </w:r>
            </w:del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left="0" w:right="58" w:hanging="0"/>
              <w:jc w:val="center"/>
              <w:rPr/>
            </w:pPr>
            <w:del w:id="2962" w:author="венера" w:date="2014-11-03T12:36:00Z">
              <w:r>
                <w:rPr/>
                <w:delText>В.Я. Коровина, «Литература - 7 класс»</w:delText>
              </w:r>
            </w:del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8" w:hRule="exact"/>
        </w:trPr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left="0" w:right="58" w:hanging="0"/>
              <w:jc w:val="center"/>
              <w:rPr/>
            </w:pPr>
            <w:del w:id="2963" w:author="венера" w:date="2014-11-03T12:36:00Z">
              <w:r>
                <w:rPr/>
                <w:delText>Русский язык 8 класс</w:delText>
              </w:r>
            </w:del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>
                <w:del w:id="2965" w:author="венера" w:date="2014-11-03T12:36:00Z"/>
              </w:rPr>
            </w:pPr>
            <w:del w:id="2964" w:author="венера" w:date="2014-11-03T12:36:00Z">
              <w:r>
                <w:rPr/>
                <w:delText>Общеобразовательная программа</w:delText>
              </w:r>
            </w:del>
          </w:p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>
                <w:del w:id="2967" w:author="венера" w:date="2014-11-03T12:36:00Z"/>
              </w:rPr>
            </w:pPr>
            <w:del w:id="2966" w:author="венера" w:date="2014-11-03T12:36:00Z">
              <w:r>
                <w:rPr/>
                <w:delText>по русскому языку в 5-9 классах,</w:delText>
              </w:r>
            </w:del>
          </w:p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/>
            </w:pPr>
            <w:del w:id="2968" w:author="венера" w:date="2014-11-03T12:36:00Z">
              <w:r>
                <w:rPr/>
                <w:delText>2008</w:delText>
              </w:r>
            </w:del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/>
            </w:pPr>
            <w:del w:id="2969" w:author="венера" w:date="2014-11-03T12:36:00Z">
              <w:r>
                <w:rPr/>
                <w:delText>102 ч</w:delText>
              </w:r>
            </w:del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left="0" w:right="58" w:hanging="0"/>
              <w:jc w:val="center"/>
              <w:rPr/>
            </w:pPr>
            <w:del w:id="2970" w:author="венера" w:date="2014-11-03T12:36:00Z">
              <w:r>
                <w:rPr/>
                <w:delText xml:space="preserve">Министерство образования РФ </w:delText>
              </w:r>
            </w:del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left="0" w:right="58" w:hanging="0"/>
              <w:jc w:val="center"/>
              <w:rPr/>
            </w:pPr>
            <w:del w:id="2971" w:author="венера" w:date="2014-11-03T12:36:00Z">
              <w:r>
                <w:rPr/>
                <w:delText>С.Г. Бархударов, «Русский язык - 8 класс»</w:delText>
              </w:r>
            </w:del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0" w:hRule="exact"/>
        </w:trPr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left="0" w:right="58" w:hanging="0"/>
              <w:jc w:val="center"/>
              <w:rPr>
                <w:del w:id="2973" w:author="венера" w:date="2014-11-03T12:36:00Z"/>
              </w:rPr>
            </w:pPr>
            <w:del w:id="2972" w:author="венера" w:date="2014-11-03T12:36:00Z">
              <w:r>
                <w:rPr/>
                <w:delText>Литература</w:delText>
              </w:r>
            </w:del>
          </w:p>
          <w:p>
            <w:pPr>
              <w:pStyle w:val="Normal"/>
              <w:shd w:fill="FFFFFF" w:val="clear"/>
              <w:spacing w:lineRule="auto" w:line="360" w:before="230" w:after="0"/>
              <w:ind w:left="0" w:right="58" w:hanging="0"/>
              <w:jc w:val="center"/>
              <w:rPr/>
            </w:pPr>
            <w:del w:id="2974" w:author="венера" w:date="2014-11-03T12:36:00Z">
              <w:r>
                <w:rPr/>
                <w:delText>8 класс</w:delText>
              </w:r>
            </w:del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left="0" w:right="58" w:hanging="0"/>
              <w:jc w:val="center"/>
              <w:rPr>
                <w:del w:id="2976" w:author="венера" w:date="2014-11-03T12:36:00Z"/>
              </w:rPr>
            </w:pPr>
            <w:del w:id="2975" w:author="венера" w:date="2014-11-03T12:36:00Z">
              <w:r>
                <w:rPr/>
                <w:delText>Программы</w:delText>
              </w:r>
            </w:del>
          </w:p>
          <w:p>
            <w:pPr>
              <w:pStyle w:val="Normal"/>
              <w:shd w:fill="FFFFFF" w:val="clear"/>
              <w:spacing w:lineRule="auto" w:line="360" w:before="230" w:after="0"/>
              <w:ind w:left="0" w:right="58" w:hanging="0"/>
              <w:jc w:val="center"/>
              <w:rPr>
                <w:del w:id="2978" w:author="венера" w:date="2014-11-03T12:36:00Z"/>
              </w:rPr>
            </w:pPr>
            <w:del w:id="2977" w:author="венера" w:date="2014-11-03T12:36:00Z">
              <w:r>
                <w:rPr/>
                <w:delText>общеобразовательных</w:delText>
              </w:r>
            </w:del>
          </w:p>
          <w:p>
            <w:pPr>
              <w:pStyle w:val="Normal"/>
              <w:shd w:fill="FFFFFF" w:val="clear"/>
              <w:spacing w:lineRule="auto" w:line="360" w:before="230" w:after="0"/>
              <w:ind w:left="0" w:right="58" w:hanging="0"/>
              <w:jc w:val="center"/>
              <w:rPr/>
            </w:pPr>
            <w:del w:id="2979" w:author="венера" w:date="2014-11-03T12:36:00Z">
              <w:r>
                <w:rPr/>
                <w:delText>учреждений по литературе, 2008</w:delText>
              </w:r>
            </w:del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/>
            </w:pPr>
            <w:del w:id="2980" w:author="венера" w:date="2014-11-03T12:36:00Z">
              <w:r>
                <w:rPr/>
                <w:delText>68ч</w:delText>
              </w:r>
            </w:del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left="0" w:right="58" w:hanging="0"/>
              <w:jc w:val="center"/>
              <w:rPr/>
            </w:pPr>
            <w:del w:id="2981" w:author="венера" w:date="2014-11-03T12:36:00Z">
              <w:r>
                <w:rPr/>
                <w:delText>Министерство образования РФ</w:delText>
              </w:r>
            </w:del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left="0" w:right="58" w:hanging="0"/>
              <w:jc w:val="center"/>
              <w:rPr/>
            </w:pPr>
            <w:del w:id="2982" w:author="венера" w:date="2014-11-03T12:36:00Z">
              <w:r>
                <w:rPr/>
                <w:delText>В.Я. Коровина, «Литература -8</w:delText>
              </w:r>
            </w:del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left="0" w:right="58" w:hanging="0"/>
              <w:jc w:val="center"/>
              <w:rPr>
                <w:del w:id="2984" w:author="венера" w:date="2014-11-03T12:36:00Z"/>
              </w:rPr>
            </w:pPr>
            <w:del w:id="2983" w:author="венера" w:date="2014-11-03T12:36:00Z">
              <w:r>
                <w:rPr/>
                <w:delText>Немецкий</w:delText>
              </w:r>
            </w:del>
          </w:p>
          <w:p>
            <w:pPr>
              <w:pStyle w:val="Normal"/>
              <w:shd w:fill="FFFFFF" w:val="clear"/>
              <w:spacing w:lineRule="auto" w:line="360" w:before="230" w:after="0"/>
              <w:ind w:left="0" w:right="58" w:hanging="0"/>
              <w:jc w:val="center"/>
              <w:rPr/>
            </w:pPr>
            <w:del w:id="2985" w:author="венера" w:date="2014-11-03T12:36:00Z">
              <w:r>
                <w:rPr/>
                <w:delText>язык 2 222классы</w:delText>
              </w:r>
            </w:del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230" w:after="0"/>
              <w:ind w:left="0" w:right="58" w:hanging="0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/>
            </w:pPr>
            <w:del w:id="2986" w:author="венера" w:date="2014-11-03T12:36:00Z">
              <w:r>
                <w:rPr/>
                <w:delText>68 ч</w:delText>
              </w:r>
            </w:del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left="0" w:right="58" w:hanging="0"/>
              <w:jc w:val="center"/>
              <w:rPr/>
            </w:pPr>
            <w:del w:id="2987" w:author="венера" w:date="2014-11-03T12:36:00Z">
              <w:r>
                <w:rPr/>
                <w:delText>Министерство образования РФ</w:delText>
              </w:r>
            </w:del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left="0" w:right="58" w:hanging="0"/>
              <w:jc w:val="center"/>
              <w:rPr/>
            </w:pPr>
            <w:del w:id="2988" w:author="венера" w:date="2014-11-03T12:36:00Z">
              <w:r>
                <w:rPr/>
                <w:delText>И.Л.БимЛ.И.Рыжова язык 2-3 кл»</w:delText>
              </w:r>
            </w:del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exact"/>
        </w:trPr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left="0" w:right="58" w:hanging="0"/>
              <w:jc w:val="center"/>
              <w:rPr>
                <w:del w:id="2990" w:author="венера" w:date="2014-11-03T12:36:00Z"/>
              </w:rPr>
            </w:pPr>
            <w:del w:id="2989" w:author="венера" w:date="2014-11-03T12:36:00Z">
              <w:r>
                <w:rPr/>
                <w:delText>Немецкий</w:delText>
              </w:r>
            </w:del>
          </w:p>
          <w:p>
            <w:pPr>
              <w:pStyle w:val="Normal"/>
              <w:shd w:fill="FFFFFF" w:val="clear"/>
              <w:spacing w:lineRule="auto" w:line="360" w:before="230" w:after="0"/>
              <w:ind w:left="0" w:right="58" w:hanging="0"/>
              <w:jc w:val="center"/>
              <w:rPr/>
            </w:pPr>
            <w:del w:id="2991" w:author="венера" w:date="2014-11-03T12:36:00Z">
              <w:r>
                <w:rPr/>
                <w:delText>язык3классы</w:delText>
              </w:r>
            </w:del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230" w:after="0"/>
              <w:ind w:left="0" w:right="58" w:hanging="0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/>
            </w:pPr>
            <w:del w:id="2992" w:author="венера" w:date="2014-11-03T12:36:00Z">
              <w:r>
                <w:rPr/>
                <w:delText>68 ч</w:delText>
              </w:r>
            </w:del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/>
            </w:pPr>
            <w:del w:id="2993" w:author="венера" w:date="2014-11-03T12:36:00Z">
              <w:r>
                <w:rPr/>
                <w:delText>Министерство образования РФ</w:delText>
              </w:r>
            </w:del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left="0" w:right="58" w:hanging="0"/>
              <w:jc w:val="center"/>
              <w:rPr/>
            </w:pPr>
            <w:del w:id="2994" w:author="венера" w:date="2014-11-03T12:36:00Z">
              <w:r>
                <w:rPr/>
                <w:delText>И.Л.БимЛ.И.Рыжова</w:delText>
              </w:r>
            </w:del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exact"/>
        </w:trPr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left="0" w:right="58" w:hanging="0"/>
              <w:jc w:val="center"/>
              <w:rPr>
                <w:del w:id="2996" w:author="венера" w:date="2014-11-03T12:36:00Z"/>
              </w:rPr>
            </w:pPr>
            <w:del w:id="2995" w:author="венера" w:date="2014-11-03T12:36:00Z">
              <w:r>
                <w:rPr/>
                <w:delText>Немецкий</w:delText>
              </w:r>
            </w:del>
          </w:p>
          <w:p>
            <w:pPr>
              <w:pStyle w:val="Normal"/>
              <w:shd w:fill="FFFFFF" w:val="clear"/>
              <w:spacing w:lineRule="auto" w:line="360" w:before="230" w:after="0"/>
              <w:ind w:left="0" w:right="58" w:hanging="0"/>
              <w:jc w:val="center"/>
              <w:rPr/>
            </w:pPr>
            <w:del w:id="2997" w:author="венера" w:date="2014-11-03T12:36:00Z">
              <w:r>
                <w:rPr/>
                <w:delText>язык 4 класс</w:delText>
              </w:r>
            </w:del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230" w:after="0"/>
              <w:ind w:right="58" w:hanging="0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/>
            </w:pPr>
            <w:del w:id="2998" w:author="венера" w:date="2014-11-03T12:36:00Z">
              <w:r>
                <w:rPr/>
                <w:delText>68 ч</w:delText>
              </w:r>
            </w:del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left="0" w:right="58" w:hanging="0"/>
              <w:jc w:val="center"/>
              <w:rPr/>
            </w:pPr>
            <w:del w:id="2999" w:author="венера" w:date="2014-11-03T12:36:00Z">
              <w:r>
                <w:rPr/>
                <w:delText>Министерство образования РФ</w:delText>
              </w:r>
            </w:del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left="0" w:right="58" w:hanging="0"/>
              <w:jc w:val="center"/>
              <w:rPr/>
            </w:pPr>
            <w:del w:id="3000" w:author="венера" w:date="2014-11-03T12:36:00Z">
              <w:r>
                <w:rPr/>
                <w:delText>И.Л.БимЛ.И.Рыжоваязык – 5кл.» класс.</w:delText>
              </w:r>
            </w:del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7" w:hRule="exact"/>
        </w:trPr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left="0" w:right="58" w:hanging="0"/>
              <w:jc w:val="center"/>
              <w:rPr>
                <w:del w:id="3002" w:author="венера" w:date="2014-11-03T12:36:00Z"/>
              </w:rPr>
            </w:pPr>
            <w:del w:id="3001" w:author="венера" w:date="2014-11-03T12:36:00Z">
              <w:r>
                <w:rPr/>
                <w:delText>Немецкий</w:delText>
              </w:r>
            </w:del>
          </w:p>
          <w:p>
            <w:pPr>
              <w:pStyle w:val="Normal"/>
              <w:shd w:fill="FFFFFF" w:val="clear"/>
              <w:spacing w:lineRule="auto" w:line="360" w:before="230" w:after="0"/>
              <w:ind w:left="0" w:right="58" w:hanging="0"/>
              <w:jc w:val="center"/>
              <w:rPr/>
            </w:pPr>
            <w:del w:id="3003" w:author="венера" w:date="2014-11-03T12:36:00Z">
              <w:r>
                <w:rPr/>
                <w:delText>язык5-9класс</w:delText>
              </w:r>
            </w:del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left="0" w:right="58" w:hanging="0"/>
              <w:jc w:val="center"/>
              <w:rPr/>
            </w:pPr>
            <w:del w:id="3004" w:author="венера" w:date="2014-11-03T12:36:00Z">
              <w:r>
                <w:rPr/>
                <w:delText>Программы общеобразовательных учреждений по немецкому языку, 2008</w:delText>
              </w:r>
            </w:del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/>
            </w:pPr>
            <w:del w:id="3005" w:author="венера" w:date="2014-11-03T12:36:00Z">
              <w:r>
                <w:rPr/>
                <w:delText>102 ч</w:delText>
              </w:r>
            </w:del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left="0" w:right="58" w:hanging="0"/>
              <w:jc w:val="center"/>
              <w:rPr/>
            </w:pPr>
            <w:del w:id="3006" w:author="венера" w:date="2014-11-03T12:36:00Z">
              <w:r>
                <w:rPr/>
                <w:delText>Министерство образования РФ</w:delText>
              </w:r>
            </w:del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left="0" w:right="58" w:hanging="0"/>
              <w:jc w:val="center"/>
              <w:rPr/>
            </w:pPr>
            <w:del w:id="3007" w:author="венера" w:date="2014-11-03T12:36:00Z">
              <w:r>
                <w:rPr/>
                <w:delText>И.Л.Бим Немецкий язык 5– 9кл.»</w:delText>
              </w:r>
            </w:del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exact"/>
        </w:trPr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left="0" w:right="58" w:hanging="0"/>
              <w:jc w:val="center"/>
              <w:rPr>
                <w:del w:id="3009" w:author="венера" w:date="2014-11-03T12:36:00Z"/>
              </w:rPr>
            </w:pPr>
            <w:del w:id="3008" w:author="венера" w:date="2014-11-03T12:36:00Z">
              <w:r>
                <w:rPr/>
                <w:delText>Литература 9 кл</w:delText>
              </w:r>
            </w:del>
          </w:p>
          <w:p>
            <w:pPr>
              <w:pStyle w:val="Normal"/>
              <w:shd w:fill="FFFFFF" w:val="clear"/>
              <w:spacing w:lineRule="auto" w:line="360" w:before="230" w:after="0"/>
              <w:ind w:left="0" w:right="58" w:hanging="0"/>
              <w:jc w:val="center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left="0" w:right="58" w:hanging="0"/>
              <w:jc w:val="center"/>
              <w:rPr>
                <w:del w:id="3011" w:author="венера" w:date="2014-11-03T12:36:00Z"/>
              </w:rPr>
            </w:pPr>
            <w:del w:id="3010" w:author="венера" w:date="2014-11-03T12:36:00Z">
              <w:r>
                <w:rPr/>
                <w:delText>Программы</w:delText>
              </w:r>
            </w:del>
          </w:p>
          <w:p>
            <w:pPr>
              <w:pStyle w:val="Normal"/>
              <w:shd w:fill="FFFFFF" w:val="clear"/>
              <w:spacing w:lineRule="auto" w:line="360" w:before="230" w:after="0"/>
              <w:ind w:left="0" w:right="58" w:hanging="0"/>
              <w:jc w:val="center"/>
              <w:rPr>
                <w:del w:id="3013" w:author="венера" w:date="2014-11-03T12:36:00Z"/>
              </w:rPr>
            </w:pPr>
            <w:del w:id="3012" w:author="венера" w:date="2014-11-03T12:36:00Z">
              <w:r>
                <w:rPr/>
                <w:delText>общеобразовательных</w:delText>
              </w:r>
            </w:del>
          </w:p>
          <w:p>
            <w:pPr>
              <w:pStyle w:val="Normal"/>
              <w:shd w:fill="FFFFFF" w:val="clear"/>
              <w:spacing w:lineRule="auto" w:line="360" w:before="230" w:after="0"/>
              <w:ind w:left="0" w:right="58" w:hanging="0"/>
              <w:jc w:val="center"/>
              <w:rPr/>
            </w:pPr>
            <w:del w:id="3014" w:author="венера" w:date="2014-11-03T12:36:00Z">
              <w:r>
                <w:rPr/>
                <w:delText>учреждений по литературе, 2008</w:delText>
              </w:r>
            </w:del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/>
            </w:pPr>
            <w:del w:id="3015" w:author="венера" w:date="2014-11-03T12:36:00Z">
              <w:r>
                <w:rPr/>
                <w:delText>102 ч</w:delText>
              </w:r>
            </w:del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left="0" w:right="58" w:hanging="0"/>
              <w:jc w:val="center"/>
              <w:rPr/>
            </w:pPr>
            <w:del w:id="3016" w:author="венера" w:date="2014-11-03T12:36:00Z">
              <w:r>
                <w:rPr/>
                <w:delText>Министерство образования РФ</w:delText>
              </w:r>
            </w:del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left="0" w:right="58" w:hanging="0"/>
              <w:jc w:val="center"/>
              <w:rPr>
                <w:del w:id="3018" w:author="венера" w:date="2014-11-03T12:36:00Z"/>
              </w:rPr>
            </w:pPr>
            <w:del w:id="3017" w:author="венера" w:date="2014-11-03T12:36:00Z">
              <w:r>
                <w:rPr/>
                <w:delText>В.Я. Коровина,</w:delText>
              </w:r>
            </w:del>
          </w:p>
          <w:p>
            <w:pPr>
              <w:pStyle w:val="Normal"/>
              <w:shd w:fill="FFFFFF" w:val="clear"/>
              <w:spacing w:lineRule="auto" w:line="360" w:before="230" w:after="0"/>
              <w:ind w:left="0" w:right="58" w:hanging="0"/>
              <w:jc w:val="center"/>
              <w:rPr/>
            </w:pPr>
            <w:del w:id="3019" w:author="венера" w:date="2014-11-03T12:36:00Z">
              <w:r>
                <w:rPr/>
                <w:delText>«Литература 9класс»</w:delText>
              </w:r>
            </w:del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2" w:hRule="exact"/>
        </w:trPr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left="0" w:right="58" w:hanging="0"/>
              <w:jc w:val="center"/>
              <w:rPr>
                <w:del w:id="3021" w:author="венера" w:date="2014-11-03T12:36:00Z"/>
              </w:rPr>
            </w:pPr>
            <w:del w:id="3020" w:author="венера" w:date="2014-11-03T12:36:00Z">
              <w:r>
                <w:rPr/>
                <w:delText>Русский язык 9</w:delText>
              </w:r>
            </w:del>
          </w:p>
          <w:p>
            <w:pPr>
              <w:pStyle w:val="Normal"/>
              <w:shd w:fill="FFFFFF" w:val="clear"/>
              <w:spacing w:lineRule="auto" w:line="360" w:before="230" w:after="0"/>
              <w:ind w:left="0" w:right="58" w:hanging="0"/>
              <w:jc w:val="center"/>
              <w:rPr/>
            </w:pPr>
            <w:del w:id="3022" w:author="венера" w:date="2014-11-03T12:36:00Z">
              <w:r>
                <w:rPr/>
                <w:delText xml:space="preserve"> </w:delText>
              </w:r>
            </w:del>
            <w:del w:id="3023" w:author="венера" w:date="2014-11-03T12:36:00Z">
              <w:r>
                <w:rPr/>
                <w:delText>9 класс</w:delText>
              </w:r>
            </w:del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left="0" w:right="58" w:hanging="0"/>
              <w:jc w:val="center"/>
              <w:rPr>
                <w:del w:id="3025" w:author="венера" w:date="2014-11-03T12:36:00Z"/>
              </w:rPr>
            </w:pPr>
            <w:del w:id="3024" w:author="венера" w:date="2014-11-03T12:36:00Z">
              <w:r>
                <w:rPr/>
                <w:delText>Общеобразовательная программа</w:delText>
              </w:r>
            </w:del>
          </w:p>
          <w:p>
            <w:pPr>
              <w:pStyle w:val="Normal"/>
              <w:shd w:fill="FFFFFF" w:val="clear"/>
              <w:spacing w:lineRule="auto" w:line="360" w:before="230" w:after="0"/>
              <w:ind w:left="0" w:right="58" w:hanging="0"/>
              <w:jc w:val="center"/>
              <w:rPr>
                <w:del w:id="3027" w:author="венера" w:date="2014-11-03T12:36:00Z"/>
              </w:rPr>
            </w:pPr>
            <w:del w:id="3026" w:author="венера" w:date="2014-11-03T12:36:00Z">
              <w:r>
                <w:rPr/>
                <w:delText>по русскому языку в 5-9 классах,</w:delText>
              </w:r>
            </w:del>
          </w:p>
          <w:p>
            <w:pPr>
              <w:pStyle w:val="Normal"/>
              <w:shd w:fill="FFFFFF" w:val="clear"/>
              <w:spacing w:lineRule="auto" w:line="360" w:before="230" w:after="0"/>
              <w:ind w:left="0" w:right="58" w:hanging="0"/>
              <w:jc w:val="center"/>
              <w:rPr/>
            </w:pPr>
            <w:del w:id="3028" w:author="венера" w:date="2014-11-03T12:36:00Z">
              <w:r>
                <w:rPr/>
                <w:delText>2008</w:delText>
              </w:r>
            </w:del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/>
            </w:pPr>
            <w:del w:id="3029" w:author="венера" w:date="2014-11-03T12:36:00Z">
              <w:r>
                <w:rPr/>
                <w:delText>68 ч</w:delText>
              </w:r>
            </w:del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/>
            </w:pPr>
            <w:del w:id="3030" w:author="венера" w:date="2014-11-03T12:36:00Z">
              <w:r>
                <w:rPr/>
                <w:delText>Министерство образования РФ</w:delText>
              </w:r>
            </w:del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left="0" w:right="58" w:hanging="0"/>
              <w:jc w:val="center"/>
              <w:rPr/>
            </w:pPr>
            <w:del w:id="3031" w:author="венера" w:date="2014-11-03T12:36:00Z">
              <w:r>
                <w:rPr/>
                <w:delText>С.Г. Бархударов, «Русский язык - 9 класс»</w:delText>
              </w:r>
            </w:del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exact"/>
        </w:trPr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left="0" w:right="58" w:hanging="0"/>
              <w:jc w:val="center"/>
              <w:rPr/>
            </w:pPr>
            <w:del w:id="3032" w:author="венера" w:date="2014-11-03T12:36:00Z">
              <w:r>
                <w:rPr/>
                <w:delText>Русский язык 10-11 классы</w:delText>
              </w:r>
            </w:del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left="0" w:right="58" w:hanging="0"/>
              <w:jc w:val="center"/>
              <w:rPr>
                <w:del w:id="3034" w:author="венера" w:date="2014-11-03T12:36:00Z"/>
              </w:rPr>
            </w:pPr>
            <w:del w:id="3033" w:author="венера" w:date="2014-11-03T12:36:00Z">
              <w:r>
                <w:rPr/>
                <w:delText>Программы</w:delText>
              </w:r>
            </w:del>
          </w:p>
          <w:p>
            <w:pPr>
              <w:pStyle w:val="Normal"/>
              <w:shd w:fill="FFFFFF" w:val="clear"/>
              <w:spacing w:lineRule="auto" w:line="360" w:before="230" w:after="0"/>
              <w:ind w:left="0" w:right="58" w:hanging="0"/>
              <w:jc w:val="center"/>
              <w:rPr>
                <w:del w:id="3036" w:author="венера" w:date="2014-11-03T12:36:00Z"/>
              </w:rPr>
            </w:pPr>
            <w:del w:id="3035" w:author="венера" w:date="2014-11-03T12:36:00Z">
              <w:r>
                <w:rPr/>
                <w:delText>общеобразовательных</w:delText>
              </w:r>
            </w:del>
          </w:p>
          <w:p>
            <w:pPr>
              <w:pStyle w:val="Normal"/>
              <w:shd w:fill="FFFFFF" w:val="clear"/>
              <w:spacing w:lineRule="auto" w:line="360" w:before="230" w:after="0"/>
              <w:ind w:left="0" w:right="58" w:hanging="0"/>
              <w:jc w:val="center"/>
              <w:rPr/>
            </w:pPr>
            <w:del w:id="3037" w:author="венера" w:date="2014-11-03T12:36:00Z">
              <w:r>
                <w:rPr/>
                <w:delText>учреждений 10-11 классов, 2011</w:delText>
              </w:r>
            </w:del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/>
            </w:pPr>
            <w:del w:id="3038" w:author="венера" w:date="2014-11-03T12:36:00Z">
              <w:r>
                <w:rPr/>
                <w:delText>34 ч</w:delText>
              </w:r>
            </w:del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left="0" w:right="58" w:hanging="0"/>
              <w:jc w:val="center"/>
              <w:rPr/>
            </w:pPr>
            <w:del w:id="3039" w:author="венера" w:date="2014-11-03T12:36:00Z">
              <w:r>
                <w:rPr/>
                <w:delText>Министерство образования РФ</w:delText>
              </w:r>
            </w:del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left="0" w:right="58" w:hanging="0"/>
              <w:jc w:val="center"/>
              <w:rPr/>
            </w:pPr>
            <w:del w:id="3040" w:author="венера" w:date="2014-11-03T12:36:00Z">
              <w:r>
                <w:rPr/>
                <w:delText>А.И.Власенков, «Русский язык 10-11 классы.»</w:delText>
              </w:r>
            </w:del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5" w:hRule="exact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left="0" w:right="58" w:hanging="0"/>
              <w:jc w:val="center"/>
              <w:rPr/>
            </w:pPr>
            <w:del w:id="3041" w:author="венера" w:date="2014-11-03T12:36:00Z">
              <w:r>
                <w:rPr/>
                <w:delText>Литература 10 класс</w:delText>
              </w:r>
            </w:del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>
                <w:del w:id="3043" w:author="венера" w:date="2014-11-03T12:36:00Z"/>
              </w:rPr>
            </w:pPr>
            <w:del w:id="3042" w:author="венера" w:date="2014-11-03T12:36:00Z">
              <w:r>
                <w:rPr/>
                <w:delText>Программы</w:delText>
              </w:r>
            </w:del>
          </w:p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>
                <w:del w:id="3045" w:author="венера" w:date="2014-11-03T12:36:00Z"/>
              </w:rPr>
            </w:pPr>
            <w:del w:id="3044" w:author="венера" w:date="2014-11-03T12:36:00Z">
              <w:r>
                <w:rPr/>
                <w:delText>общеобразовательных</w:delText>
              </w:r>
            </w:del>
          </w:p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>
                <w:spacing w:val="-6"/>
              </w:rPr>
            </w:pPr>
            <w:del w:id="3046" w:author="венера" w:date="2014-11-03T12:36:00Z">
              <w:r>
                <w:rPr>
                  <w:spacing w:val="-6"/>
                </w:rPr>
                <w:delText>учреждений 10-11 2010г</w:delText>
              </w:r>
            </w:del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/>
            </w:pPr>
            <w:del w:id="3047" w:author="венера" w:date="2014-11-03T12:36:00Z">
              <w:r>
                <w:rPr/>
                <w:delText>102ч</w:delText>
              </w:r>
            </w:del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/>
            </w:pPr>
            <w:del w:id="3048" w:author="венера" w:date="2014-11-03T12:36:00Z">
              <w:r>
                <w:rPr/>
                <w:delText>Министерство образования РФ</w:delText>
              </w:r>
            </w:del>
          </w:p>
        </w:tc>
        <w:tc>
          <w:tcPr>
            <w:tcW w:w="1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left="0" w:right="58" w:hanging="0"/>
              <w:jc w:val="center"/>
              <w:rPr/>
            </w:pPr>
            <w:del w:id="3049" w:author="венера" w:date="2014-11-03T12:36:00Z">
              <w:r>
                <w:rPr/>
                <w:delText>Коровин В.И.</w:delText>
              </w:r>
            </w:del>
            <w:del w:id="3050" w:author="венера" w:date="2014-11-03T12:36:00Z">
              <w:r>
                <w:rPr>
                  <w:spacing w:val="-4"/>
                </w:rPr>
                <w:delText>«Литература 10 класс»</w:delText>
              </w:r>
            </w:del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2" w:hRule="exact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left="0" w:right="58" w:hanging="0"/>
              <w:jc w:val="center"/>
              <w:rPr>
                <w:del w:id="3052" w:author="венера" w:date="2014-11-03T12:36:00Z"/>
              </w:rPr>
            </w:pPr>
            <w:del w:id="3051" w:author="венера" w:date="2014-11-03T12:36:00Z">
              <w:r>
                <w:rPr/>
                <w:delText>Немецкий</w:delText>
              </w:r>
            </w:del>
          </w:p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/>
            </w:pPr>
            <w:del w:id="3053" w:author="венера" w:date="2014-11-03T12:36:00Z">
              <w:r>
                <w:rPr/>
                <w:delText xml:space="preserve">язык 10-11 классы </w:delText>
              </w:r>
            </w:del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/>
            </w:pPr>
            <w:del w:id="3054" w:author="венера" w:date="2014-11-03T12:36:00Z">
              <w:r>
                <w:rPr/>
                <w:delText>Программы общеобразовательных учреждений по немецкому языку 10-11 кл</w:delText>
              </w:r>
            </w:del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/>
            </w:pPr>
            <w:del w:id="3055" w:author="венера" w:date="2014-11-03T12:36:00Z">
              <w:r>
                <w:rPr/>
                <w:delText>102 ч</w:delText>
              </w:r>
            </w:del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left="0" w:right="58" w:hanging="0"/>
              <w:jc w:val="center"/>
              <w:rPr/>
            </w:pPr>
            <w:del w:id="3056" w:author="венера" w:date="2014-11-03T12:36:00Z">
              <w:r>
                <w:rPr/>
                <w:delText>Министерство образования РФ</w:delText>
              </w:r>
            </w:del>
          </w:p>
        </w:tc>
        <w:tc>
          <w:tcPr>
            <w:tcW w:w="1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left="0" w:right="58" w:hanging="0"/>
              <w:jc w:val="center"/>
              <w:rPr/>
            </w:pPr>
            <w:del w:id="3057" w:author="венера" w:date="2014-11-03T12:36:00Z">
              <w:r>
                <w:rPr/>
                <w:delText xml:space="preserve">Г.И.Воронина немецкий  язык </w:delText>
              </w:r>
            </w:del>
            <w:del w:id="3058" w:author="венера" w:date="2014-11-03T12:36:00Z">
              <w:r>
                <w:rPr>
                  <w:spacing w:val="-5"/>
                </w:rPr>
                <w:delText>10-11 классы</w:delText>
              </w:r>
            </w:del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exact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left="0" w:right="58" w:hanging="0"/>
              <w:jc w:val="center"/>
              <w:rPr>
                <w:del w:id="3060" w:author="венера" w:date="2014-11-03T12:36:00Z"/>
              </w:rPr>
            </w:pPr>
            <w:del w:id="3059" w:author="венера" w:date="2014-11-03T12:36:00Z">
              <w:r>
                <w:rPr/>
                <w:delText>Литература</w:delText>
              </w:r>
            </w:del>
          </w:p>
          <w:p>
            <w:pPr>
              <w:pStyle w:val="Normal"/>
              <w:shd w:fill="FFFFFF" w:val="clear"/>
              <w:spacing w:lineRule="auto" w:line="360" w:before="230" w:after="0"/>
              <w:ind w:left="0" w:right="58" w:hanging="0"/>
              <w:jc w:val="center"/>
              <w:rPr/>
            </w:pPr>
            <w:del w:id="3061" w:author="венера" w:date="2014-11-03T12:36:00Z">
              <w:r>
                <w:rPr/>
                <w:delText>11 класс</w:delText>
              </w:r>
            </w:del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>
                <w:del w:id="3063" w:author="венера" w:date="2014-11-03T12:36:00Z"/>
              </w:rPr>
            </w:pPr>
            <w:del w:id="3062" w:author="венера" w:date="2014-11-03T12:36:00Z">
              <w:r>
                <w:rPr/>
                <w:delText>Программы</w:delText>
              </w:r>
            </w:del>
          </w:p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>
                <w:del w:id="3065" w:author="венера" w:date="2014-11-03T12:36:00Z"/>
              </w:rPr>
            </w:pPr>
            <w:del w:id="3064" w:author="венера" w:date="2014-11-03T12:36:00Z">
              <w:r>
                <w:rPr/>
                <w:delText>общеобразовательных</w:delText>
              </w:r>
            </w:del>
          </w:p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/>
            </w:pPr>
            <w:del w:id="3066" w:author="венера" w:date="2014-11-03T12:36:00Z">
              <w:r>
                <w:rPr>
                  <w:spacing w:val="-6"/>
                </w:rPr>
                <w:delText>учреждений 10-11 классов, 2010</w:delText>
              </w:r>
            </w:del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/>
            </w:pPr>
            <w:del w:id="3067" w:author="венера" w:date="2014-11-03T12:36:00Z">
              <w:r>
                <w:rPr/>
                <w:delText>102ч</w:delText>
              </w:r>
            </w:del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left="0" w:right="58" w:hanging="0"/>
              <w:jc w:val="center"/>
              <w:rPr/>
            </w:pPr>
            <w:del w:id="3068" w:author="венера" w:date="2014-11-03T12:36:00Z">
              <w:r>
                <w:rPr/>
                <w:delText>Министерство образования РФ</w:delText>
              </w:r>
            </w:del>
          </w:p>
        </w:tc>
        <w:tc>
          <w:tcPr>
            <w:tcW w:w="1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/>
            </w:pPr>
            <w:del w:id="3069" w:author="венера" w:date="2014-11-03T12:36:00Z">
              <w:r>
                <w:rPr>
                  <w:spacing w:val="-7"/>
                </w:rPr>
                <w:delText>Журавлев В.П.</w:delText>
              </w:r>
            </w:del>
            <w:del w:id="3070" w:author="венера" w:date="2014-11-03T12:36:00Z">
              <w:r>
                <w:rPr>
                  <w:spacing w:val="-6"/>
                </w:rPr>
                <w:delText>«Литература - 11 класс»</w:delText>
              </w:r>
            </w:del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exact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left="0" w:right="58" w:hanging="0"/>
              <w:jc w:val="center"/>
              <w:rPr/>
            </w:pPr>
            <w:del w:id="3071" w:author="венера" w:date="2014-11-03T12:36:00Z">
              <w:r>
                <w:rPr/>
                <w:delText>Русский язык 11</w:delText>
              </w:r>
            </w:del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>
                <w:del w:id="3073" w:author="венера" w:date="2014-11-03T12:36:00Z"/>
              </w:rPr>
            </w:pPr>
            <w:del w:id="3072" w:author="венера" w:date="2014-11-03T12:36:00Z">
              <w:r>
                <w:rPr/>
                <w:delText>Программы</w:delText>
              </w:r>
            </w:del>
          </w:p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>
                <w:del w:id="3075" w:author="венера" w:date="2014-11-03T12:36:00Z"/>
              </w:rPr>
            </w:pPr>
            <w:del w:id="3074" w:author="венера" w:date="2014-11-03T12:36:00Z">
              <w:r>
                <w:rPr/>
                <w:delText>общеобразовательных</w:delText>
              </w:r>
            </w:del>
          </w:p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/>
            </w:pPr>
            <w:del w:id="3076" w:author="венера" w:date="2014-11-03T12:36:00Z">
              <w:r>
                <w:rPr>
                  <w:spacing w:val="-6"/>
                </w:rPr>
                <w:delText>учреждений 10-11 классов, 2011</w:delText>
              </w:r>
            </w:del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/>
            </w:pPr>
            <w:del w:id="3077" w:author="венера" w:date="2014-11-03T12:36:00Z">
              <w:r>
                <w:rPr/>
                <w:delText>34ч</w:delText>
              </w:r>
            </w:del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left="0" w:right="58" w:hanging="0"/>
              <w:jc w:val="center"/>
              <w:rPr/>
            </w:pPr>
            <w:del w:id="3078" w:author="венера" w:date="2014-11-03T12:36:00Z">
              <w:r>
                <w:rPr/>
                <w:delText>Министерство образования РФ</w:delText>
              </w:r>
            </w:del>
          </w:p>
        </w:tc>
        <w:tc>
          <w:tcPr>
            <w:tcW w:w="1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>
                <w:spacing w:val="-7"/>
                <w:del w:id="3080" w:author="венера" w:date="2014-11-03T12:36:00Z"/>
              </w:rPr>
            </w:pPr>
            <w:del w:id="3079" w:author="венера" w:date="2014-11-03T12:36:00Z">
              <w:r>
                <w:rPr>
                  <w:spacing w:val="-7"/>
                </w:rPr>
                <w:delText>Рыбченкова Л.М.</w:delText>
              </w:r>
            </w:del>
          </w:p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>
                <w:spacing w:val="-7"/>
              </w:rPr>
            </w:pPr>
            <w:del w:id="3081" w:author="венера" w:date="2014-11-03T12:36:00Z">
              <w:r>
                <w:rPr>
                  <w:spacing w:val="-7"/>
                </w:rPr>
                <w:delText>Власенков А.И.</w:delText>
              </w:r>
            </w:del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</w:tbl>
    <w:p>
      <w:pPr>
        <w:pStyle w:val="Normal"/>
        <w:shd w:fill="FFFFFF" w:val="clear"/>
        <w:spacing w:lineRule="auto" w:line="360" w:before="230" w:after="0"/>
        <w:ind w:left="0" w:right="58" w:hanging="0"/>
        <w:jc w:val="center"/>
        <w:rPr>
          <w:spacing w:val="-12"/>
          <w:del w:id="3083" w:author="венера" w:date="2014-11-03T12:36:00Z"/>
        </w:rPr>
      </w:pPr>
      <w:del w:id="3082" w:author="венера" w:date="2014-11-03T12:36:00Z">
        <w:r>
          <w:rPr>
            <w:spacing w:val="-12"/>
          </w:rPr>
          <w:delText>7. ОБРАЗОВАТЕЛЬНАЯ ОБЛАСТЬ МАТЕМАТИКА</w:delText>
        </w:r>
      </w:del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</w:tabs>
        <w:spacing w:lineRule="auto" w:line="360" w:before="230" w:after="0"/>
        <w:ind w:left="278" w:right="58" w:hanging="0"/>
        <w:jc w:val="center"/>
        <w:rPr>
          <w:del w:id="3086" w:author="венера" w:date="2014-11-03T12:36:00Z"/>
        </w:rPr>
      </w:pPr>
      <w:del w:id="3084" w:author="венера" w:date="2014-11-03T12:36:00Z">
        <w:r>
          <w:rPr>
            <w:spacing w:val="-7"/>
          </w:rPr>
          <w:delText>В связи с недостаточностью подготовки учащихся к ЕГЭ и ГИА, на основании методического совета школы, по просьбе учащихся на предмет «Математика» со 2 по 11 класс увеличены часы из школьного компонента</w:delText>
        </w:r>
      </w:del>
      <w:del w:id="3085" w:author="венера" w:date="2014-11-03T12:36:00Z">
        <w:r>
          <w:rPr>
            <w:spacing w:val="-6"/>
          </w:rPr>
          <w:delText xml:space="preserve">. </w:delText>
        </w:r>
      </w:del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</w:tabs>
        <w:spacing w:lineRule="auto" w:line="360" w:before="230" w:after="0"/>
        <w:ind w:left="278" w:right="58" w:hanging="0"/>
        <w:jc w:val="center"/>
        <w:rPr>
          <w:spacing w:val="-8"/>
          <w:del w:id="3089" w:author="венера" w:date="2014-11-03T12:36:00Z"/>
        </w:rPr>
      </w:pPr>
      <w:del w:id="3087" w:author="венера" w:date="2014-11-03T12:36:00Z">
        <w:r>
          <w:rPr>
            <w:spacing w:val="-9"/>
          </w:rPr>
          <w:delText xml:space="preserve">В образовательную область «МАТЕМАТИКА» входят предметы «Математика»  1-6 классы, «Алгебра» 7-9, </w:delText>
        </w:r>
      </w:del>
      <w:del w:id="3088" w:author="венера" w:date="2014-11-03T12:36:00Z">
        <w:r>
          <w:rPr/>
          <w:delText>«Геометрия» 7-11, «Алгебра и начала анализа» 10-11 кл. «Информатика» 8-11 классы.</w:delText>
        </w:r>
      </w:del>
    </w:p>
    <w:p>
      <w:pPr>
        <w:pStyle w:val="Normal"/>
        <w:shd w:fill="FFFFFF" w:val="clear"/>
        <w:spacing w:lineRule="auto" w:line="360" w:before="230" w:after="0"/>
        <w:ind w:left="0" w:right="58" w:hanging="0"/>
        <w:jc w:val="center"/>
        <w:rPr>
          <w:spacing w:val="-8"/>
          <w:del w:id="3091" w:author="венера" w:date="2014-11-03T12:36:00Z"/>
        </w:rPr>
      </w:pPr>
      <w:del w:id="3090" w:author="венера" w:date="2014-11-03T12:36:00Z">
        <w:r>
          <w:rPr>
            <w:spacing w:val="-8"/>
          </w:rPr>
          <w:delText>7.3. Образовательная линия области представляется так:</w:delText>
        </w:r>
      </w:del>
    </w:p>
    <w:p>
      <w:pPr>
        <w:pStyle w:val="Normal"/>
        <w:shd w:fill="FFFFFF" w:val="clear"/>
        <w:spacing w:lineRule="auto" w:line="360" w:before="230" w:after="0"/>
        <w:ind w:right="58" w:hanging="0"/>
        <w:jc w:val="center"/>
        <w:rPr/>
      </w:pPr>
      <w:r>
        <w:rPr/>
      </w:r>
    </w:p>
    <w:tbl>
      <w:tblPr>
        <w:tblW w:w="100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6"/>
        <w:gridCol w:w="2376"/>
        <w:gridCol w:w="1512"/>
        <w:gridCol w:w="1824"/>
        <w:gridCol w:w="2117"/>
        <w:gridCol w:w="192"/>
      </w:tblGrid>
      <w:tr>
        <w:trPr>
          <w:trHeight w:val="600" w:hRule="exac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/>
            </w:pPr>
            <w:del w:id="3092" w:author="венера" w:date="2014-11-03T12:36:00Z">
              <w:r>
                <w:rPr/>
                <w:delText>Предмет</w:delText>
              </w:r>
            </w:del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left="0" w:right="58" w:hanging="0"/>
              <w:jc w:val="center"/>
              <w:rPr>
                <w:spacing w:val="-6"/>
                <w:del w:id="3094" w:author="венера" w:date="2014-11-03T12:36:00Z"/>
              </w:rPr>
            </w:pPr>
            <w:del w:id="3093" w:author="венера" w:date="2014-11-03T12:36:00Z">
              <w:r>
                <w:rPr>
                  <w:spacing w:val="-6"/>
                </w:rPr>
                <w:delText>Наименование учебной</w:delText>
              </w:r>
            </w:del>
          </w:p>
          <w:p>
            <w:pPr>
              <w:pStyle w:val="Normal"/>
              <w:shd w:fill="FFFFFF" w:val="clear"/>
              <w:spacing w:lineRule="auto" w:line="360" w:before="230" w:after="0"/>
              <w:ind w:left="0" w:right="58" w:hanging="0"/>
              <w:jc w:val="center"/>
              <w:rPr>
                <w:spacing w:val="-6"/>
              </w:rPr>
            </w:pPr>
            <w:del w:id="3095" w:author="венера" w:date="2014-11-03T12:36:00Z">
              <w:r>
                <w:rPr>
                  <w:spacing w:val="-6"/>
                </w:rPr>
                <w:delText>программы, год выпуска</w:delText>
              </w:r>
            </w:del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/>
            </w:pPr>
            <w:del w:id="3096" w:author="венера" w:date="2014-11-03T12:36:00Z">
              <w:r>
                <w:rPr>
                  <w:spacing w:val="-7"/>
                </w:rPr>
                <w:delText xml:space="preserve">Количество часов по </w:delText>
              </w:r>
            </w:del>
            <w:del w:id="3097" w:author="венера" w:date="2014-11-03T12:36:00Z">
              <w:r>
                <w:rPr/>
                <w:delText>программе</w:delText>
              </w:r>
            </w:del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/>
            </w:pPr>
            <w:del w:id="3098" w:author="венера" w:date="2014-11-03T12:36:00Z">
              <w:r>
                <w:rPr/>
                <w:delText>Кем утверждена</w:delText>
              </w:r>
            </w:del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/>
            </w:pPr>
            <w:del w:id="3099" w:author="венера" w:date="2014-11-03T12:36:00Z">
              <w:r>
                <w:rPr/>
                <w:delText>Учебники</w:delText>
              </w:r>
            </w:del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exac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left="0" w:right="58" w:hanging="0"/>
              <w:jc w:val="center"/>
              <w:rPr/>
            </w:pPr>
            <w:del w:id="3100" w:author="венера" w:date="2014-11-03T12:36:00Z">
              <w:r>
                <w:rPr/>
                <w:delText>Математика 1 класс</w:delText>
              </w:r>
            </w:del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>
                <w:del w:id="3102" w:author="венера" w:date="2014-11-03T12:36:00Z"/>
              </w:rPr>
            </w:pPr>
            <w:del w:id="3101" w:author="венера" w:date="2014-11-03T12:36:00Z">
              <w:r>
                <w:rPr/>
                <w:delText>Программы</w:delText>
              </w:r>
            </w:del>
          </w:p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>
                <w:del w:id="3104" w:author="венера" w:date="2014-11-03T12:36:00Z"/>
              </w:rPr>
            </w:pPr>
            <w:del w:id="3103" w:author="венера" w:date="2014-11-03T12:36:00Z">
              <w:r>
                <w:rPr/>
                <w:delText>общеобразовательных</w:delText>
              </w:r>
            </w:del>
          </w:p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>
                <w:spacing w:val="-6"/>
              </w:rPr>
            </w:pPr>
            <w:del w:id="3105" w:author="венера" w:date="2014-11-03T12:36:00Z">
              <w:r>
                <w:rPr>
                  <w:spacing w:val="-6"/>
                </w:rPr>
                <w:delText>учреждений 2001г</w:delText>
              </w:r>
            </w:del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/>
            </w:pPr>
            <w:del w:id="3106" w:author="венера" w:date="2014-11-03T12:36:00Z">
              <w:r>
                <w:rPr/>
                <w:delText>136ч</w:delText>
              </w:r>
            </w:del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/>
            </w:pPr>
            <w:del w:id="3107" w:author="венера" w:date="2014-11-03T12:36:00Z">
              <w:r>
                <w:rPr/>
                <w:delText>Министерство образования РФ</w:delText>
              </w:r>
            </w:del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/>
            </w:pPr>
            <w:del w:id="3108" w:author="венера" w:date="2014-11-03T12:36:00Z">
              <w:r>
                <w:rPr/>
                <w:delText>Моро М.И.</w:delText>
              </w:r>
            </w:del>
            <w:del w:id="3109" w:author="венера" w:date="2014-11-03T12:36:00Z">
              <w:r>
                <w:rPr>
                  <w:spacing w:val="-7"/>
                </w:rPr>
                <w:delText>«Математика» -1 класс.</w:delText>
              </w:r>
            </w:del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" w:hRule="exac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left="0" w:right="58" w:hanging="0"/>
              <w:jc w:val="center"/>
              <w:rPr/>
            </w:pPr>
            <w:del w:id="3110" w:author="венера" w:date="2014-11-03T12:36:00Z">
              <w:r>
                <w:rPr/>
                <w:delText>Математика 2 класс</w:delText>
              </w:r>
            </w:del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>
                <w:del w:id="3112" w:author="венера" w:date="2014-11-03T12:36:00Z"/>
              </w:rPr>
            </w:pPr>
            <w:del w:id="3111" w:author="венера" w:date="2014-11-03T12:36:00Z">
              <w:r>
                <w:rPr/>
                <w:delText>Программы</w:delText>
              </w:r>
            </w:del>
          </w:p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>
                <w:del w:id="3114" w:author="венера" w:date="2014-11-03T12:36:00Z"/>
              </w:rPr>
            </w:pPr>
            <w:del w:id="3113" w:author="венера" w:date="2014-11-03T12:36:00Z">
              <w:r>
                <w:rPr/>
                <w:delText>общеобразовательных</w:delText>
              </w:r>
            </w:del>
          </w:p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>
                <w:spacing w:val="-6"/>
              </w:rPr>
            </w:pPr>
            <w:del w:id="3115" w:author="венера" w:date="2014-11-03T12:36:00Z">
              <w:r>
                <w:rPr>
                  <w:spacing w:val="-6"/>
                </w:rPr>
                <w:delText>учреждений 2001г.</w:delText>
              </w:r>
            </w:del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/>
            </w:pPr>
            <w:del w:id="3116" w:author="венера" w:date="2014-11-03T12:36:00Z">
              <w:r>
                <w:rPr/>
                <w:delText>136ч</w:delText>
              </w:r>
            </w:del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/>
            </w:pPr>
            <w:del w:id="3117" w:author="венера" w:date="2014-11-03T12:36:00Z">
              <w:r>
                <w:rPr/>
                <w:delText>Министерство образования РФ</w:delText>
              </w:r>
            </w:del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/>
            </w:pPr>
            <w:del w:id="3118" w:author="венера" w:date="2014-11-03T12:36:00Z">
              <w:r>
                <w:rPr/>
                <w:delText>Моро М.И.</w:delText>
              </w:r>
            </w:del>
            <w:del w:id="3119" w:author="венера" w:date="2014-11-03T12:36:00Z">
              <w:r>
                <w:rPr>
                  <w:spacing w:val="-7"/>
                </w:rPr>
                <w:delText>«Математика» -2 класс</w:delText>
              </w:r>
            </w:del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2" w:hRule="exac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left="0" w:right="58" w:hanging="0"/>
              <w:jc w:val="center"/>
              <w:rPr>
                <w:del w:id="3121" w:author="венера" w:date="2014-11-03T12:36:00Z"/>
              </w:rPr>
            </w:pPr>
            <w:del w:id="3120" w:author="венера" w:date="2014-11-03T12:36:00Z">
              <w:r>
                <w:rPr/>
                <w:delText>Математика</w:delText>
              </w:r>
            </w:del>
          </w:p>
          <w:p>
            <w:pPr>
              <w:pStyle w:val="Normal"/>
              <w:shd w:fill="FFFFFF" w:val="clear"/>
              <w:spacing w:lineRule="auto" w:line="360" w:before="230" w:after="0"/>
              <w:ind w:left="0" w:right="58" w:hanging="0"/>
              <w:jc w:val="center"/>
              <w:rPr/>
            </w:pPr>
            <w:del w:id="3122" w:author="венера" w:date="2014-11-03T12:36:00Z">
              <w:r>
                <w:rPr/>
                <w:delText>3 класс</w:delText>
              </w:r>
            </w:del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/>
            </w:pPr>
            <w:del w:id="3123" w:author="венера" w:date="2014-11-03T12:36:00Z">
              <w:r>
                <w:rPr/>
                <w:delText>Программа начальной школы «Начальная школа 21 века»,  2009</w:delText>
              </w:r>
            </w:del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/>
            </w:pPr>
            <w:del w:id="3124" w:author="венера" w:date="2014-11-03T12:36:00Z">
              <w:r>
                <w:rPr/>
                <w:delText>136 ч</w:delText>
              </w:r>
            </w:del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/>
            </w:pPr>
            <w:del w:id="3125" w:author="венера" w:date="2014-11-03T12:36:00Z">
              <w:r>
                <w:rPr/>
                <w:delText>Министерство образования РФ</w:delText>
              </w:r>
            </w:del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/>
            </w:pPr>
            <w:del w:id="3126" w:author="венера" w:date="2014-11-03T12:36:00Z">
              <w:r>
                <w:rPr/>
                <w:delText>Моро М.И.</w:delText>
              </w:r>
            </w:del>
            <w:del w:id="3127" w:author="венера" w:date="2014-11-03T12:36:00Z">
              <w:r>
                <w:rPr>
                  <w:spacing w:val="-7"/>
                </w:rPr>
                <w:delText>«Математика» -3 класс.</w:delText>
              </w:r>
            </w:del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exac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left="0" w:right="58" w:hanging="0"/>
              <w:jc w:val="center"/>
              <w:rPr/>
            </w:pPr>
            <w:del w:id="3128" w:author="венера" w:date="2014-11-03T12:36:00Z">
              <w:r>
                <w:rPr/>
                <w:delText>Математика 4 класс</w:delText>
              </w:r>
            </w:del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>
                <w:del w:id="3130" w:author="венера" w:date="2014-11-03T12:36:00Z"/>
              </w:rPr>
            </w:pPr>
            <w:del w:id="3129" w:author="венера" w:date="2014-11-03T12:36:00Z">
              <w:r>
                <w:rPr/>
                <w:delText>Программы</w:delText>
              </w:r>
            </w:del>
          </w:p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>
                <w:del w:id="3132" w:author="венера" w:date="2014-11-03T12:36:00Z"/>
              </w:rPr>
            </w:pPr>
            <w:del w:id="3131" w:author="венера" w:date="2014-11-03T12:36:00Z">
              <w:r>
                <w:rPr/>
                <w:delText>общеобразовательных</w:delText>
              </w:r>
            </w:del>
          </w:p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>
                <w:spacing w:val="-6"/>
              </w:rPr>
            </w:pPr>
            <w:del w:id="3133" w:author="венера" w:date="2014-11-03T12:36:00Z">
              <w:r>
                <w:rPr>
                  <w:spacing w:val="-6"/>
                </w:rPr>
                <w:delText>учреждений 2001г.</w:delText>
              </w:r>
            </w:del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/>
            </w:pPr>
            <w:del w:id="3134" w:author="венера" w:date="2014-11-03T12:36:00Z">
              <w:r>
                <w:rPr/>
                <w:delText>136ч</w:delText>
              </w:r>
            </w:del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/>
            </w:pPr>
            <w:del w:id="3135" w:author="венера" w:date="2014-11-03T12:36:00Z">
              <w:r>
                <w:rPr/>
                <w:delText>Министерство образования РФ</w:delText>
              </w:r>
            </w:del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/>
            </w:pPr>
            <w:del w:id="3136" w:author="венера" w:date="2014-11-03T12:36:00Z">
              <w:r>
                <w:rPr/>
                <w:delText>Моро М.И.</w:delText>
              </w:r>
            </w:del>
            <w:del w:id="3137" w:author="венера" w:date="2014-11-03T12:36:00Z">
              <w:r>
                <w:rPr>
                  <w:spacing w:val="-7"/>
                </w:rPr>
                <w:delText>«Математика -4 класс»</w:delText>
              </w:r>
            </w:del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left="0" w:right="58" w:hanging="0"/>
              <w:jc w:val="center"/>
              <w:rPr/>
            </w:pPr>
            <w:del w:id="3138" w:author="венера" w:date="2014-11-03T12:36:00Z">
              <w:r>
                <w:rPr/>
                <w:delText>Математика 5 класс</w:delText>
              </w:r>
            </w:del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/>
            </w:pPr>
            <w:del w:id="3139" w:author="венера" w:date="2014-11-03T12:36:00Z">
              <w:r>
                <w:rPr/>
                <w:delText>Примерные программы по математике</w:delText>
              </w:r>
            </w:del>
            <w:del w:id="3140" w:author="венера" w:date="2014-11-03T12:36:00Z">
              <w:r>
                <w:rPr>
                  <w:spacing w:val="-7"/>
                </w:rPr>
                <w:delText>, 2009</w:delText>
              </w:r>
            </w:del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/>
            </w:pPr>
            <w:del w:id="3141" w:author="венера" w:date="2014-11-03T12:36:00Z">
              <w:r>
                <w:rPr/>
                <w:delText>204 ч</w:delText>
              </w:r>
            </w:del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/>
            </w:pPr>
            <w:del w:id="3142" w:author="венера" w:date="2014-11-03T12:36:00Z">
              <w:r>
                <w:rPr/>
                <w:delText>Министерство образования РФ</w:delText>
              </w:r>
            </w:del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left="0" w:right="58" w:hanging="0"/>
              <w:jc w:val="center"/>
              <w:rPr/>
            </w:pPr>
            <w:del w:id="3143" w:author="венера" w:date="2014-11-03T12:36:00Z">
              <w:r>
                <w:rPr/>
                <w:delText xml:space="preserve">Н.Я. Виленкин, </w:delText>
              </w:r>
            </w:del>
            <w:del w:id="3144" w:author="венера" w:date="2014-11-03T12:36:00Z">
              <w:r>
                <w:rPr>
                  <w:spacing w:val="-6"/>
                </w:rPr>
                <w:delText>«Математика - 5 класс»</w:delText>
              </w:r>
            </w:del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left="0" w:right="58" w:hanging="0"/>
              <w:jc w:val="center"/>
              <w:rPr/>
            </w:pPr>
            <w:del w:id="3145" w:author="венера" w:date="2014-11-03T12:36:00Z">
              <w:r>
                <w:rPr/>
                <w:delText>Математика 6 класс</w:delText>
              </w:r>
            </w:del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/>
            </w:pPr>
            <w:del w:id="3146" w:author="венера" w:date="2014-11-03T12:36:00Z">
              <w:r>
                <w:rPr/>
                <w:delText>Примерные программы по математике</w:delText>
              </w:r>
            </w:del>
            <w:del w:id="3147" w:author="венера" w:date="2014-11-03T12:36:00Z">
              <w:r>
                <w:rPr>
                  <w:spacing w:val="-7"/>
                </w:rPr>
                <w:delText>, 2009</w:delText>
              </w:r>
            </w:del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/>
            </w:pPr>
            <w:del w:id="3148" w:author="венера" w:date="2014-11-03T12:36:00Z">
              <w:r>
                <w:rPr/>
                <w:delText>204ч</w:delText>
              </w:r>
            </w:del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/>
            </w:pPr>
            <w:del w:id="3149" w:author="венера" w:date="2014-11-03T12:36:00Z">
              <w:r>
                <w:rPr/>
                <w:delText>Министерство образования РФ</w:delText>
              </w:r>
            </w:del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left="0" w:right="58" w:hanging="0"/>
              <w:jc w:val="center"/>
              <w:rPr>
                <w:del w:id="3151" w:author="венера" w:date="2014-11-03T12:36:00Z"/>
              </w:rPr>
            </w:pPr>
            <w:del w:id="3150" w:author="венера" w:date="2014-11-03T12:36:00Z">
              <w:r>
                <w:rPr/>
                <w:delText>Н.Я. Виленкин.</w:delText>
              </w:r>
            </w:del>
          </w:p>
          <w:p>
            <w:pPr>
              <w:pStyle w:val="Normal"/>
              <w:shd w:fill="FFFFFF" w:val="clear"/>
              <w:spacing w:lineRule="auto" w:line="360" w:before="230" w:after="0"/>
              <w:ind w:left="0" w:right="58" w:hanging="0"/>
              <w:jc w:val="center"/>
              <w:rPr>
                <w:spacing w:val="-6"/>
              </w:rPr>
            </w:pPr>
            <w:del w:id="3152" w:author="венера" w:date="2014-11-03T12:36:00Z">
              <w:r>
                <w:rPr>
                  <w:spacing w:val="-6"/>
                </w:rPr>
                <w:delText>«Математика - 6 класс»</w:delText>
              </w:r>
            </w:del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left="0" w:right="58" w:hanging="0"/>
              <w:jc w:val="center"/>
              <w:rPr/>
            </w:pPr>
            <w:del w:id="3153" w:author="венера" w:date="2014-11-03T12:36:00Z">
              <w:r>
                <w:rPr/>
                <w:delText>Геометрия 7-9 класс</w:delText>
              </w:r>
            </w:del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/>
            </w:pPr>
            <w:del w:id="3154" w:author="венера" w:date="2014-11-03T12:36:00Z">
              <w:r>
                <w:rPr/>
                <w:delText>Примерные программы по математике</w:delText>
              </w:r>
            </w:del>
            <w:del w:id="3155" w:author="венера" w:date="2014-11-03T12:36:00Z">
              <w:r>
                <w:rPr>
                  <w:spacing w:val="-7"/>
                </w:rPr>
                <w:delText>, 2009</w:delText>
              </w:r>
            </w:del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/>
            </w:pPr>
            <w:del w:id="3156" w:author="венера" w:date="2014-11-03T12:36:00Z">
              <w:r>
                <w:rPr/>
                <w:delText>68ч</w:delText>
              </w:r>
            </w:del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/>
            </w:pPr>
            <w:del w:id="3157" w:author="венера" w:date="2014-11-03T12:36:00Z">
              <w:r>
                <w:rPr/>
                <w:delText>Министерство образования РФ</w:delText>
              </w:r>
            </w:del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left="0" w:right="58" w:hanging="0"/>
              <w:jc w:val="center"/>
              <w:rPr/>
            </w:pPr>
            <w:del w:id="3158" w:author="венера" w:date="2014-11-03T12:36:00Z">
              <w:r>
                <w:rPr/>
                <w:delText xml:space="preserve">Л.С. Атанасян, </w:delText>
              </w:r>
            </w:del>
            <w:del w:id="3159" w:author="венера" w:date="2014-11-03T12:36:00Z">
              <w:r>
                <w:rPr>
                  <w:spacing w:val="-7"/>
                </w:rPr>
                <w:delText>«Геометрия 7-9 класс»</w:delText>
              </w:r>
            </w:del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exac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left="0" w:right="58" w:hanging="0"/>
              <w:jc w:val="center"/>
              <w:rPr>
                <w:del w:id="3161" w:author="венера" w:date="2014-11-03T12:36:00Z"/>
              </w:rPr>
            </w:pPr>
            <w:del w:id="3160" w:author="венера" w:date="2014-11-03T12:36:00Z">
              <w:r>
                <w:rPr/>
                <w:delText>Алгебра</w:delText>
              </w:r>
            </w:del>
          </w:p>
          <w:p>
            <w:pPr>
              <w:pStyle w:val="Normal"/>
              <w:shd w:fill="FFFFFF" w:val="clear"/>
              <w:spacing w:lineRule="auto" w:line="360" w:before="230" w:after="0"/>
              <w:ind w:left="0" w:right="58" w:hanging="0"/>
              <w:jc w:val="center"/>
              <w:rPr/>
            </w:pPr>
            <w:del w:id="3162" w:author="венера" w:date="2014-11-03T12:36:00Z">
              <w:r>
                <w:rPr/>
                <w:delText>7 класс</w:delText>
              </w:r>
            </w:del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/>
            </w:pPr>
            <w:del w:id="3163" w:author="венера" w:date="2014-11-03T12:36:00Z">
              <w:r>
                <w:rPr/>
                <w:delText>Примерные программы по математике</w:delText>
              </w:r>
            </w:del>
            <w:del w:id="3164" w:author="венера" w:date="2014-11-03T12:36:00Z">
              <w:r>
                <w:rPr>
                  <w:spacing w:val="-7"/>
                </w:rPr>
                <w:delText>, 2009</w:delText>
              </w:r>
            </w:del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/>
            </w:pPr>
            <w:del w:id="3165" w:author="венера" w:date="2014-11-03T12:36:00Z">
              <w:r>
                <w:rPr/>
                <w:delText>136 ч</w:delText>
              </w:r>
            </w:del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/>
            </w:pPr>
            <w:del w:id="3166" w:author="венера" w:date="2014-11-03T12:36:00Z">
              <w:r>
                <w:rPr/>
                <w:delText>Министерство образования РФ</w:delText>
              </w:r>
            </w:del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left="0" w:right="58" w:hanging="0"/>
              <w:jc w:val="center"/>
              <w:rPr/>
            </w:pPr>
            <w:del w:id="3167" w:author="венера" w:date="2014-11-03T12:36:00Z">
              <w:r>
                <w:rPr/>
                <w:delText xml:space="preserve">Макарычев Ю.Н., </w:delText>
              </w:r>
            </w:del>
            <w:del w:id="3168" w:author="венера" w:date="2014-11-03T12:36:00Z">
              <w:r>
                <w:rPr>
                  <w:spacing w:val="-7"/>
                </w:rPr>
                <w:delText>«Алгебра -7 класс»</w:delText>
              </w:r>
            </w:del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left="0" w:right="58" w:hanging="0"/>
              <w:jc w:val="center"/>
              <w:rPr/>
            </w:pPr>
            <w:del w:id="3169" w:author="венера" w:date="2014-11-03T12:36:00Z">
              <w:r>
                <w:rPr/>
                <w:delText>Алгебра 8 класс, 9 ккккла</w:delText>
              </w:r>
            </w:del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/>
            </w:pPr>
            <w:del w:id="3170" w:author="венера" w:date="2014-11-03T12:36:00Z">
              <w:r>
                <w:rPr/>
                <w:delText>Примерные программы по математике</w:delText>
              </w:r>
            </w:del>
            <w:del w:id="3171" w:author="венера" w:date="2014-11-03T12:36:00Z">
              <w:r>
                <w:rPr>
                  <w:spacing w:val="-7"/>
                </w:rPr>
                <w:delText>, 2009</w:delText>
              </w:r>
            </w:del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/>
            </w:pPr>
            <w:del w:id="3172" w:author="венера" w:date="2014-11-03T12:36:00Z">
              <w:r>
                <w:rPr/>
                <w:delText>136ч</w:delText>
              </w:r>
            </w:del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/>
            </w:pPr>
            <w:del w:id="3173" w:author="венера" w:date="2014-11-03T12:36:00Z">
              <w:r>
                <w:rPr/>
                <w:delText>Министерство образования РФ</w:delText>
              </w:r>
            </w:del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left="0" w:right="58" w:hanging="0"/>
              <w:jc w:val="center"/>
              <w:rPr/>
            </w:pPr>
            <w:del w:id="3174" w:author="венера" w:date="2014-11-03T12:36:00Z">
              <w:r>
                <w:rPr/>
                <w:delText xml:space="preserve">Макарычев Ю.Н., </w:delText>
              </w:r>
            </w:del>
            <w:del w:id="3175" w:author="венера" w:date="2014-11-03T12:36:00Z">
              <w:r>
                <w:rPr>
                  <w:spacing w:val="-5"/>
                </w:rPr>
                <w:delText>«Алгебра - 8 класс»</w:delText>
              </w:r>
            </w:del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left="0" w:right="58" w:hanging="0"/>
              <w:jc w:val="center"/>
              <w:rPr/>
            </w:pPr>
            <w:del w:id="3176" w:author="венера" w:date="2014-11-03T12:36:00Z">
              <w:r>
                <w:rPr/>
                <w:delText>Алгебра 9</w:delText>
              </w:r>
            </w:del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/>
            </w:pPr>
            <w:del w:id="3177" w:author="венера" w:date="2014-11-03T12:36:00Z">
              <w:r>
                <w:rPr/>
                <w:delText>Примерные программы по математике</w:delText>
              </w:r>
            </w:del>
            <w:del w:id="3178" w:author="венера" w:date="2014-11-03T12:36:00Z">
              <w:r>
                <w:rPr>
                  <w:spacing w:val="-7"/>
                </w:rPr>
                <w:delText>, 2009</w:delText>
              </w:r>
            </w:del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/>
            </w:pPr>
            <w:del w:id="3179" w:author="венера" w:date="2014-11-03T12:36:00Z">
              <w:r>
                <w:rPr/>
                <w:delText>102</w:delText>
              </w:r>
            </w:del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/>
            </w:pPr>
            <w:del w:id="3180" w:author="венера" w:date="2014-11-03T12:36:00Z">
              <w:r>
                <w:rPr/>
                <w:delText>Министерство образования РФ</w:delText>
              </w:r>
            </w:del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left="0" w:right="58" w:hanging="0"/>
              <w:jc w:val="center"/>
              <w:rPr/>
            </w:pPr>
            <w:del w:id="3181" w:author="венера" w:date="2014-11-03T12:36:00Z">
              <w:r>
                <w:rPr/>
                <w:delText>Макарычев Ю.Н.,</w:delText>
              </w:r>
            </w:del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1" w:hRule="exac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left="0" w:right="58" w:hanging="0"/>
              <w:jc w:val="center"/>
              <w:rPr/>
            </w:pPr>
            <w:del w:id="3182" w:author="венера" w:date="2014-11-03T12:36:00Z">
              <w:r>
                <w:rPr/>
                <w:delText>Алгебра 10-11 класс Геометрия 10         10-11 10-11 кл</w:delText>
              </w:r>
            </w:del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/>
            </w:pPr>
            <w:del w:id="3183" w:author="венера" w:date="2014-11-03T12:36:00Z">
              <w:r>
                <w:rPr/>
                <w:delText>Примерные программы по математике</w:delText>
              </w:r>
            </w:del>
            <w:del w:id="3184" w:author="венера" w:date="2014-11-03T12:36:00Z">
              <w:r>
                <w:rPr>
                  <w:spacing w:val="-7"/>
                </w:rPr>
                <w:delText>, 2009</w:delText>
              </w:r>
            </w:del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>
                <w:del w:id="3186" w:author="венера" w:date="2014-11-03T12:36:00Z"/>
              </w:rPr>
            </w:pPr>
            <w:del w:id="3185" w:author="венера" w:date="2014-11-03T12:36:00Z">
              <w:r>
                <w:rPr/>
                <w:delText>136 ч</w:delText>
              </w:r>
            </w:del>
          </w:p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>
                <w:del w:id="3188" w:author="венера" w:date="2014-11-03T12:36:00Z"/>
              </w:rPr>
            </w:pPr>
            <w:del w:id="3187" w:author="венера" w:date="2014-11-03T12:36:00Z">
              <w:r>
                <w:rPr/>
              </w:r>
            </w:del>
          </w:p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>
                <w:del w:id="3190" w:author="венера" w:date="2014-11-03T12:36:00Z"/>
              </w:rPr>
            </w:pPr>
            <w:del w:id="3189" w:author="венера" w:date="2014-11-03T12:36:00Z">
              <w:r>
                <w:rPr/>
              </w:r>
            </w:del>
          </w:p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>
                <w:del w:id="3192" w:author="венера" w:date="2014-11-03T12:36:00Z"/>
              </w:rPr>
            </w:pPr>
            <w:del w:id="3191" w:author="венера" w:date="2014-11-03T12:36:00Z">
              <w:r>
                <w:rPr/>
              </w:r>
            </w:del>
          </w:p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>
                <w:del w:id="3194" w:author="венера" w:date="2014-11-03T12:36:00Z"/>
              </w:rPr>
            </w:pPr>
            <w:del w:id="3193" w:author="венера" w:date="2014-11-03T12:36:00Z">
              <w:r>
                <w:rPr/>
              </w:r>
            </w:del>
          </w:p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/>
            </w:pPr>
            <w:del w:id="3195" w:author="венера" w:date="2014-11-03T12:36:00Z">
              <w:r>
                <w:rPr/>
                <w:delText>68 ч</w:delText>
              </w:r>
            </w:del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/>
            </w:pPr>
            <w:del w:id="3196" w:author="венера" w:date="2014-11-03T12:36:00Z">
              <w:r>
                <w:rPr/>
                <w:delText>Министерство образования РФ</w:delText>
              </w:r>
            </w:del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left="0" w:right="58" w:hanging="0"/>
              <w:jc w:val="center"/>
              <w:rPr>
                <w:del w:id="3198" w:author="венера" w:date="2014-11-03T12:36:00Z"/>
              </w:rPr>
            </w:pPr>
            <w:del w:id="3197" w:author="венера" w:date="2014-11-03T12:36:00Z">
              <w:r>
                <w:rPr/>
                <w:delText>А.Н.Колмогоров,</w:delText>
              </w:r>
            </w:del>
          </w:p>
          <w:p>
            <w:pPr>
              <w:pStyle w:val="Normal"/>
              <w:shd w:fill="FFFFFF" w:val="clear"/>
              <w:spacing w:lineRule="auto" w:line="360" w:before="230" w:after="0"/>
              <w:ind w:left="0" w:right="58" w:hanging="0"/>
              <w:jc w:val="center"/>
              <w:rPr>
                <w:del w:id="3201" w:author="венера" w:date="2014-11-03T12:36:00Z"/>
              </w:rPr>
            </w:pPr>
            <w:del w:id="3199" w:author="венера" w:date="2014-11-03T12:36:00Z">
              <w:r>
                <w:rPr>
                  <w:spacing w:val="-6"/>
                </w:rPr>
                <w:delText xml:space="preserve">«Алгебра и начала анализа-10 </w:delText>
              </w:r>
            </w:del>
            <w:del w:id="3200" w:author="венера" w:date="2014-11-03T12:36:00Z">
              <w:r>
                <w:rPr/>
                <w:delText>11 класс»</w:delText>
              </w:r>
            </w:del>
          </w:p>
          <w:p>
            <w:pPr>
              <w:pStyle w:val="Normal"/>
              <w:shd w:fill="FFFFFF" w:val="clear"/>
              <w:spacing w:lineRule="auto" w:line="360" w:before="230" w:after="0"/>
              <w:ind w:left="0" w:right="58" w:hanging="0"/>
              <w:jc w:val="center"/>
              <w:rPr>
                <w:del w:id="3203" w:author="венера" w:date="2014-11-03T12:36:00Z"/>
              </w:rPr>
            </w:pPr>
            <w:del w:id="3202" w:author="венера" w:date="2014-11-03T12:36:00Z">
              <w:r>
                <w:rPr/>
                <w:delText>Мордкович А.Г.10-11</w:delText>
              </w:r>
            </w:del>
          </w:p>
          <w:p>
            <w:pPr>
              <w:pStyle w:val="Normal"/>
              <w:shd w:fill="FFFFFF" w:val="clear"/>
              <w:spacing w:lineRule="auto" w:line="360" w:before="230" w:after="0"/>
              <w:ind w:left="0" w:right="58" w:hanging="0"/>
              <w:jc w:val="center"/>
              <w:rPr/>
            </w:pPr>
            <w:del w:id="3204" w:author="венера" w:date="2014-11-03T12:36:00Z">
              <w:r>
                <w:rPr/>
                <w:delText>Атанасян Н.С. Геометрия10-11 кл.</w:delText>
              </w:r>
            </w:del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8" w:hRule="exac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/>
            </w:pPr>
            <w:del w:id="3205" w:author="венера" w:date="2014-11-03T12:36:00Z">
              <w:r>
                <w:rPr/>
                <w:delText>Информатика 10-11</w:delText>
              </w:r>
            </w:del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/>
            </w:pPr>
            <w:del w:id="3206" w:author="венера" w:date="2014-11-03T12:36:00Z">
              <w:r>
                <w:rPr/>
                <w:delText>Программы общеобразовательных школ, 2008</w:delText>
              </w:r>
            </w:del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/>
            </w:pPr>
            <w:del w:id="3207" w:author="венера" w:date="2014-11-03T12:36:00Z">
              <w:r>
                <w:rPr/>
                <w:delText>136 ч</w:delText>
              </w:r>
            </w:del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left="0" w:right="58" w:hanging="0"/>
              <w:jc w:val="center"/>
              <w:rPr/>
            </w:pPr>
            <w:del w:id="3208" w:author="венера" w:date="2014-11-03T12:36:00Z">
              <w:r>
                <w:rPr/>
                <w:delText>Министерство образования и науки РФ</w:delText>
              </w:r>
            </w:del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left="0" w:right="58" w:hanging="0"/>
              <w:jc w:val="center"/>
              <w:rPr>
                <w:del w:id="3210" w:author="венера" w:date="2014-11-03T12:36:00Z"/>
              </w:rPr>
            </w:pPr>
            <w:del w:id="3209" w:author="венера" w:date="2014-11-03T12:36:00Z">
              <w:r>
                <w:rPr/>
                <w:delText>Угринович Н.Д. «Информатика и ИКТ» 10 класс и 11 класс</w:delText>
              </w:r>
            </w:del>
          </w:p>
          <w:p>
            <w:pPr>
              <w:pStyle w:val="Normal"/>
              <w:shd w:fill="FFFFFF" w:val="clear"/>
              <w:spacing w:lineRule="auto" w:line="360" w:before="230" w:after="0"/>
              <w:ind w:left="0" w:right="58" w:hanging="0"/>
              <w:jc w:val="center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left="0" w:right="58" w:hanging="0"/>
              <w:jc w:val="center"/>
              <w:rPr>
                <w:del w:id="3212" w:author="венера" w:date="2014-11-03T12:36:00Z"/>
              </w:rPr>
            </w:pPr>
            <w:del w:id="3211" w:author="венера" w:date="2014-11-03T12:36:00Z">
              <w:r>
                <w:rPr/>
                <w:delText>Информатика</w:delText>
              </w:r>
            </w:del>
          </w:p>
          <w:p>
            <w:pPr>
              <w:pStyle w:val="Normal"/>
              <w:shd w:fill="FFFFFF" w:val="clear"/>
              <w:spacing w:lineRule="auto" w:line="360" w:before="230" w:after="0"/>
              <w:ind w:left="0" w:right="58" w:hanging="0"/>
              <w:jc w:val="center"/>
              <w:rPr>
                <w:del w:id="3214" w:author="венера" w:date="2014-11-03T12:36:00Z"/>
              </w:rPr>
            </w:pPr>
            <w:del w:id="3213" w:author="венера" w:date="2014-11-03T12:36:00Z">
              <w:r>
                <w:rPr/>
                <w:delText>5-8 кл</w:delText>
              </w:r>
            </w:del>
          </w:p>
          <w:p>
            <w:pPr>
              <w:pStyle w:val="Normal"/>
              <w:shd w:fill="FFFFFF" w:val="clear"/>
              <w:spacing w:lineRule="auto" w:line="360" w:before="230" w:after="0"/>
              <w:ind w:left="0" w:right="58" w:hanging="0"/>
              <w:jc w:val="center"/>
              <w:rPr/>
            </w:pPr>
            <w:del w:id="3215" w:author="венера" w:date="2014-11-03T12:36:00Z">
              <w:r>
                <w:rPr/>
                <w:delText>9кл.</w:delText>
              </w:r>
            </w:del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left="0" w:right="58" w:hanging="0"/>
              <w:jc w:val="center"/>
              <w:rPr/>
            </w:pPr>
            <w:del w:id="3216" w:author="венера" w:date="2014-11-03T12:36:00Z">
              <w:r>
                <w:rPr/>
                <w:delText>Программы основного общего образования, 2008</w:delText>
              </w:r>
            </w:del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>
                <w:del w:id="3218" w:author="венера" w:date="2014-11-03T12:36:00Z"/>
              </w:rPr>
            </w:pPr>
            <w:del w:id="3217" w:author="венера" w:date="2014-11-03T12:36:00Z">
              <w:r>
                <w:rPr/>
                <w:delText>34 ч</w:delText>
              </w:r>
            </w:del>
          </w:p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>
                <w:del w:id="3220" w:author="венера" w:date="2014-11-03T12:36:00Z"/>
              </w:rPr>
            </w:pPr>
            <w:del w:id="3219" w:author="венера" w:date="2014-11-03T12:36:00Z">
              <w:r>
                <w:rPr/>
              </w:r>
            </w:del>
          </w:p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/>
            </w:pPr>
            <w:del w:id="3221" w:author="венера" w:date="2014-11-03T12:36:00Z">
              <w:r>
                <w:rPr/>
                <w:delText>68ч</w:delText>
              </w:r>
            </w:del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left="0" w:right="58" w:hanging="0"/>
              <w:jc w:val="center"/>
              <w:rPr/>
            </w:pPr>
            <w:del w:id="3222" w:author="венера" w:date="2014-11-03T12:36:00Z">
              <w:r>
                <w:rPr/>
                <w:delText>Министерство образования и науки РФ</w:delText>
              </w:r>
            </w:del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/>
            </w:pPr>
            <w:del w:id="3223" w:author="венера" w:date="2014-11-03T12:36:00Z">
              <w:r>
                <w:rPr/>
                <w:delText>БосоваЛ.Л.«Информатика»</w:delText>
              </w:r>
            </w:del>
          </w:p>
        </w:tc>
      </w:tr>
    </w:tbl>
    <w:p>
      <w:pPr>
        <w:pStyle w:val="Normal"/>
        <w:shd w:fill="FFFFFF" w:val="clear"/>
        <w:spacing w:lineRule="auto" w:line="360" w:before="230" w:after="0"/>
        <w:ind w:left="0" w:right="58" w:hanging="0"/>
        <w:jc w:val="center"/>
        <w:rPr>
          <w:del w:id="3226" w:author="венера" w:date="2014-11-03T12:36:00Z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8. ОБРАЗОВАТЕЛЬНАЯ ОБЛАСТЬ «ЕСТЕСТВОЗНАНИЕ»</w:t>
      </w:r>
      <w:del w:id="3224" w:author="венера" w:date="2014-11-03T12:36:00Z">
        <w:r>
          <w:rPr>
            <w:spacing w:val="-7"/>
          </w:rPr>
          <w:delText xml:space="preserve">8.1. Образовательную область «Естествознание» составляют следующие предметы: «Окружающий мир» (1-4кл), «Природоведение» (5 кл.) </w:delText>
        </w:r>
      </w:del>
      <w:del w:id="3225" w:author="венера" w:date="2014-11-03T12:36:00Z">
        <w:r>
          <w:rPr>
            <w:spacing w:val="-8"/>
          </w:rPr>
          <w:delText>«Биология»(6-11), «Физика» (7-11), «Химия» (8-11).</w:delText>
        </w:r>
      </w:del>
    </w:p>
    <w:p>
      <w:pPr>
        <w:pStyle w:val="Normal"/>
        <w:shd w:fill="FFFFFF" w:val="clear"/>
        <w:spacing w:lineRule="auto" w:line="360" w:before="230" w:after="0"/>
        <w:ind w:left="0" w:right="58" w:hanging="0"/>
        <w:jc w:val="center"/>
        <w:rPr>
          <w:spacing w:val="-8"/>
          <w:del w:id="3228" w:author="венера" w:date="2014-11-03T12:36:00Z"/>
        </w:rPr>
      </w:pPr>
      <w:del w:id="3227" w:author="венера" w:date="2014-11-03T12:36:00Z">
        <w:r>
          <w:rPr>
            <w:spacing w:val="-8"/>
          </w:rPr>
          <w:delText>8.2. Для изучения всех предметов имеются программы последнего этапа выпуска:</w:delText>
        </w:r>
      </w:del>
    </w:p>
    <w:p>
      <w:pPr>
        <w:pStyle w:val="Normal"/>
        <w:widowControl w:val="false"/>
        <w:shd w:fill="FFFFFF" w:val="clear"/>
        <w:autoSpaceDE w:val="false"/>
        <w:bidi w:val="0"/>
        <w:spacing w:lineRule="auto" w:line="360" w:before="230" w:after="0"/>
        <w:ind w:left="0" w:right="58" w:hanging="0"/>
        <w:jc w:val="center"/>
        <w:rPr/>
      </w:pPr>
      <w:r>
        <w:rPr/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6"/>
        <w:gridCol w:w="9"/>
        <w:gridCol w:w="2362"/>
        <w:gridCol w:w="14"/>
        <w:gridCol w:w="1498"/>
        <w:gridCol w:w="14"/>
        <w:gridCol w:w="1805"/>
        <w:gridCol w:w="14"/>
        <w:gridCol w:w="2748"/>
      </w:tblGrid>
      <w:tr>
        <w:trPr>
          <w:trHeight w:val="610" w:hRule="exact"/>
        </w:trPr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bidi w:val="0"/>
              <w:spacing w:lineRule="auto" w:line="360" w:before="230" w:after="0"/>
              <w:ind w:left="0" w:right="58" w:hanging="0"/>
              <w:jc w:val="center"/>
              <w:rPr/>
            </w:pPr>
            <w:del w:id="3229" w:author="венера" w:date="2014-11-03T12:36:00Z">
              <w:r>
                <w:rPr/>
                <w:delText>Предмет</w:delText>
              </w:r>
            </w:del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left="0" w:right="58" w:hanging="0"/>
              <w:jc w:val="center"/>
              <w:rPr>
                <w:del w:id="3231" w:author="венера" w:date="2014-11-03T12:36:00Z"/>
              </w:rPr>
            </w:pPr>
            <w:del w:id="3230" w:author="венера" w:date="2014-11-03T12:36:00Z">
              <w:r>
                <w:rPr/>
                <w:delText>Наименование учебной</w:delText>
              </w:r>
            </w:del>
          </w:p>
          <w:p>
            <w:pPr>
              <w:pStyle w:val="Normal"/>
              <w:shd w:fill="FFFFFF" w:val="clear"/>
              <w:spacing w:lineRule="auto" w:line="360" w:before="230" w:after="0"/>
              <w:ind w:left="0" w:right="58" w:hanging="0"/>
              <w:jc w:val="center"/>
              <w:rPr/>
            </w:pPr>
            <w:del w:id="3232" w:author="венера" w:date="2014-11-03T12:36:00Z">
              <w:r>
                <w:rPr/>
                <w:delText>программы, год выпуска</w:delText>
              </w:r>
            </w:del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left="0" w:right="58" w:hanging="0"/>
              <w:jc w:val="center"/>
              <w:rPr/>
            </w:pPr>
            <w:del w:id="3233" w:author="венера" w:date="2014-11-03T12:36:00Z">
              <w:r>
                <w:rPr/>
                <w:delText>Количество часов по программе</w:delText>
              </w:r>
            </w:del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bidi w:val="0"/>
              <w:spacing w:lineRule="auto" w:line="360" w:before="230" w:after="0"/>
              <w:ind w:left="0" w:right="58" w:hanging="0"/>
              <w:jc w:val="center"/>
              <w:rPr/>
            </w:pPr>
            <w:del w:id="3234" w:author="венера" w:date="2014-11-03T12:36:00Z">
              <w:r>
                <w:rPr/>
                <w:delText>Кем утверждена</w:delText>
              </w:r>
            </w:del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bidi w:val="0"/>
              <w:spacing w:lineRule="auto" w:line="360" w:before="230" w:after="0"/>
              <w:ind w:left="0" w:right="58" w:hanging="0"/>
              <w:jc w:val="center"/>
              <w:rPr/>
            </w:pPr>
            <w:del w:id="3235" w:author="венера" w:date="2014-11-03T12:36:00Z">
              <w:r>
                <w:rPr/>
                <w:delText>Учебники</w:delText>
              </w:r>
            </w:del>
          </w:p>
        </w:tc>
      </w:tr>
      <w:tr>
        <w:trPr>
          <w:trHeight w:val="778" w:hRule="exact"/>
        </w:trPr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left="0" w:right="58" w:hanging="0"/>
              <w:jc w:val="center"/>
              <w:rPr>
                <w:del w:id="3237" w:author="венера" w:date="2014-11-03T12:36:00Z"/>
              </w:rPr>
            </w:pPr>
            <w:del w:id="3236" w:author="венера" w:date="2014-11-03T12:36:00Z">
              <w:r>
                <w:rPr/>
                <w:delText>Окружающий мир</w:delText>
              </w:r>
            </w:del>
          </w:p>
          <w:p>
            <w:pPr>
              <w:pStyle w:val="Normal"/>
              <w:shd w:fill="FFFFFF" w:val="clear"/>
              <w:spacing w:lineRule="auto" w:line="360" w:before="230" w:after="0"/>
              <w:ind w:left="0" w:right="58" w:hanging="0"/>
              <w:jc w:val="center"/>
              <w:rPr/>
            </w:pPr>
            <w:del w:id="3238" w:author="венера" w:date="2014-11-03T12:36:00Z">
              <w:r>
                <w:rPr/>
                <w:delText xml:space="preserve"> </w:delText>
              </w:r>
            </w:del>
            <w:del w:id="3239" w:author="венера" w:date="2014-11-03T12:36:00Z">
              <w:r>
                <w:rPr/>
                <w:delText>1 класс</w:delText>
              </w:r>
            </w:del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bidi w:val="0"/>
              <w:spacing w:lineRule="auto" w:line="360" w:before="230" w:after="0"/>
              <w:ind w:left="0" w:right="58" w:hanging="0"/>
              <w:jc w:val="center"/>
              <w:rPr>
                <w:del w:id="3241" w:author="венера" w:date="2014-11-03T12:36:00Z"/>
              </w:rPr>
            </w:pPr>
            <w:del w:id="3240" w:author="венера" w:date="2014-11-03T12:36:00Z">
              <w:r>
                <w:rPr/>
                <w:delText>Программы</w:delText>
              </w:r>
            </w:del>
          </w:p>
          <w:p>
            <w:pPr>
              <w:pStyle w:val="Normal"/>
              <w:widowControl w:val="false"/>
              <w:shd w:fill="FFFFFF" w:val="clear"/>
              <w:autoSpaceDE w:val="false"/>
              <w:bidi w:val="0"/>
              <w:spacing w:lineRule="auto" w:line="360" w:before="230" w:after="0"/>
              <w:ind w:left="0" w:right="58" w:hanging="0"/>
              <w:jc w:val="center"/>
              <w:rPr>
                <w:del w:id="3243" w:author="венера" w:date="2014-11-03T12:36:00Z"/>
              </w:rPr>
            </w:pPr>
            <w:del w:id="3242" w:author="венера" w:date="2014-11-03T12:36:00Z">
              <w:r>
                <w:rPr/>
                <w:delText>общеобразовательных</w:delText>
              </w:r>
            </w:del>
          </w:p>
          <w:p>
            <w:pPr>
              <w:pStyle w:val="Normal"/>
              <w:shd w:fill="FFFFFF" w:val="clear"/>
              <w:spacing w:lineRule="auto" w:line="360" w:before="230" w:after="0"/>
              <w:ind w:left="0" w:right="58" w:hanging="0"/>
              <w:jc w:val="center"/>
              <w:rPr>
                <w:spacing w:val="-6"/>
              </w:rPr>
            </w:pPr>
            <w:del w:id="3244" w:author="венера" w:date="2014-11-03T12:36:00Z">
              <w:r>
                <w:rPr>
                  <w:spacing w:val="-6"/>
                </w:rPr>
                <w:delText>учреждений 2001г.</w:delText>
              </w:r>
            </w:del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/>
            </w:pPr>
            <w:del w:id="3245" w:author="венера" w:date="2014-11-03T12:36:00Z">
              <w:r>
                <w:rPr/>
                <w:delText>66ч</w:delText>
              </w:r>
            </w:del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/>
            </w:pPr>
            <w:del w:id="3246" w:author="венера" w:date="2014-11-03T12:36:00Z">
              <w:r>
                <w:rPr/>
                <w:delText>Министерство образования РФ</w:delText>
              </w:r>
            </w:del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/>
            </w:pPr>
            <w:del w:id="3247" w:author="венера" w:date="2014-11-03T12:36:00Z">
              <w:r>
                <w:rPr/>
                <w:delText>Плешаков А.А. Окружающий мир. 1 класс.</w:delText>
              </w:r>
            </w:del>
          </w:p>
        </w:tc>
      </w:tr>
      <w:tr>
        <w:trPr>
          <w:trHeight w:val="797" w:hRule="exact"/>
        </w:trPr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left="0" w:right="58" w:hanging="0"/>
              <w:jc w:val="center"/>
              <w:rPr>
                <w:del w:id="3249" w:author="венера" w:date="2014-11-03T12:36:00Z"/>
              </w:rPr>
            </w:pPr>
            <w:del w:id="3248" w:author="венера" w:date="2014-11-03T12:36:00Z">
              <w:r>
                <w:rPr/>
                <w:delText xml:space="preserve">Окружающий мир </w:delText>
              </w:r>
            </w:del>
          </w:p>
          <w:p>
            <w:pPr>
              <w:pStyle w:val="Normal"/>
              <w:shd w:fill="FFFFFF" w:val="clear"/>
              <w:spacing w:lineRule="auto" w:line="360" w:before="230" w:after="0"/>
              <w:ind w:left="0" w:right="58" w:hanging="0"/>
              <w:jc w:val="center"/>
              <w:rPr/>
            </w:pPr>
            <w:del w:id="3250" w:author="венера" w:date="2014-11-03T12:36:00Z">
              <w:r>
                <w:rPr/>
                <w:delText>2 класс</w:delText>
              </w:r>
            </w:del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>
                <w:del w:id="3252" w:author="венера" w:date="2014-11-03T12:36:00Z"/>
              </w:rPr>
            </w:pPr>
            <w:del w:id="3251" w:author="венера" w:date="2014-11-03T12:36:00Z">
              <w:r>
                <w:rPr/>
                <w:delText>Программы</w:delText>
              </w:r>
            </w:del>
          </w:p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>
                <w:del w:id="3254" w:author="венера" w:date="2014-11-03T12:36:00Z"/>
              </w:rPr>
            </w:pPr>
            <w:del w:id="3253" w:author="венера" w:date="2014-11-03T12:36:00Z">
              <w:r>
                <w:rPr/>
                <w:delText>общеобразовательных</w:delText>
              </w:r>
            </w:del>
          </w:p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>
                <w:spacing w:val="-6"/>
              </w:rPr>
            </w:pPr>
            <w:del w:id="3255" w:author="венера" w:date="2014-11-03T12:36:00Z">
              <w:r>
                <w:rPr>
                  <w:spacing w:val="-6"/>
                </w:rPr>
                <w:delText>учреждений 2001г.</w:delText>
              </w:r>
            </w:del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/>
            </w:pPr>
            <w:del w:id="3256" w:author="венера" w:date="2014-11-03T12:36:00Z">
              <w:r>
                <w:rPr/>
                <w:delText>68 ч</w:delText>
              </w:r>
            </w:del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/>
            </w:pPr>
            <w:del w:id="3257" w:author="венера" w:date="2014-11-03T12:36:00Z">
              <w:r>
                <w:rPr/>
                <w:delText>Министерство образования РФ</w:delText>
              </w:r>
            </w:del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/>
            </w:pPr>
            <w:del w:id="3258" w:author="венера" w:date="2014-11-03T12:36:00Z">
              <w:r>
                <w:rPr/>
                <w:delText>Плешаков А.А.Окружающий мир.  2 класс.</w:delText>
              </w:r>
            </w:del>
          </w:p>
        </w:tc>
      </w:tr>
      <w:tr>
        <w:trPr>
          <w:trHeight w:val="768" w:hRule="exact"/>
        </w:trPr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left="0" w:right="58" w:hanging="0"/>
              <w:jc w:val="center"/>
              <w:rPr>
                <w:del w:id="3260" w:author="венера" w:date="2014-11-03T12:36:00Z"/>
              </w:rPr>
            </w:pPr>
            <w:del w:id="3259" w:author="венера" w:date="2014-11-03T12:36:00Z">
              <w:r>
                <w:rPr/>
                <w:delText>Окружающий мир</w:delText>
              </w:r>
            </w:del>
          </w:p>
          <w:p>
            <w:pPr>
              <w:pStyle w:val="Normal"/>
              <w:shd w:fill="FFFFFF" w:val="clear"/>
              <w:spacing w:lineRule="auto" w:line="360" w:before="230" w:after="0"/>
              <w:ind w:left="0" w:right="58" w:hanging="0"/>
              <w:jc w:val="center"/>
              <w:rPr/>
            </w:pPr>
            <w:del w:id="3261" w:author="венера" w:date="2014-11-03T12:36:00Z">
              <w:r>
                <w:rPr/>
                <w:delText xml:space="preserve"> </w:delText>
              </w:r>
            </w:del>
            <w:del w:id="3262" w:author="венера" w:date="2014-11-03T12:36:00Z">
              <w:r>
                <w:rPr/>
                <w:delText>3 класс</w:delText>
              </w:r>
            </w:del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>
                <w:del w:id="3264" w:author="венера" w:date="2014-11-03T12:36:00Z"/>
              </w:rPr>
            </w:pPr>
            <w:del w:id="3263" w:author="венера" w:date="2014-11-03T12:36:00Z">
              <w:r>
                <w:rPr/>
                <w:delText>Программы</w:delText>
              </w:r>
            </w:del>
          </w:p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>
                <w:del w:id="3266" w:author="венера" w:date="2014-11-03T12:36:00Z"/>
              </w:rPr>
            </w:pPr>
            <w:del w:id="3265" w:author="венера" w:date="2014-11-03T12:36:00Z">
              <w:r>
                <w:rPr/>
                <w:delText>общеобразовательных</w:delText>
              </w:r>
            </w:del>
          </w:p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>
                <w:spacing w:val="-6"/>
              </w:rPr>
            </w:pPr>
            <w:del w:id="3267" w:author="венера" w:date="2014-11-03T12:36:00Z">
              <w:r>
                <w:rPr>
                  <w:spacing w:val="-6"/>
                </w:rPr>
                <w:delText>учреждений 2001г.</w:delText>
              </w:r>
            </w:del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/>
            </w:pPr>
            <w:del w:id="3268" w:author="венера" w:date="2014-11-03T12:36:00Z">
              <w:r>
                <w:rPr/>
                <w:delText>68 ч</w:delText>
              </w:r>
            </w:del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/>
            </w:pPr>
            <w:del w:id="3269" w:author="венера" w:date="2014-11-03T12:36:00Z">
              <w:r>
                <w:rPr/>
                <w:delText>Министерство образования РФ</w:delText>
              </w:r>
            </w:del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/>
            </w:pPr>
            <w:del w:id="3270" w:author="венера" w:date="2014-11-03T12:36:00Z">
              <w:r>
                <w:rPr/>
                <w:delText>Плешаков А.А. Окружающий мир.  3 класс</w:delText>
              </w:r>
            </w:del>
          </w:p>
        </w:tc>
      </w:tr>
      <w:tr>
        <w:trPr>
          <w:trHeight w:val="768" w:hRule="exact"/>
        </w:trPr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left="0" w:right="58" w:hanging="0"/>
              <w:jc w:val="center"/>
              <w:rPr>
                <w:del w:id="3272" w:author="венера" w:date="2014-11-03T12:36:00Z"/>
              </w:rPr>
            </w:pPr>
            <w:del w:id="3271" w:author="венера" w:date="2014-11-03T12:36:00Z">
              <w:r>
                <w:rPr/>
                <w:delText>Окружающий мир</w:delText>
              </w:r>
            </w:del>
          </w:p>
          <w:p>
            <w:pPr>
              <w:pStyle w:val="Normal"/>
              <w:shd w:fill="FFFFFF" w:val="clear"/>
              <w:spacing w:lineRule="auto" w:line="360" w:before="230" w:after="0"/>
              <w:ind w:left="0" w:right="58" w:hanging="0"/>
              <w:jc w:val="center"/>
              <w:rPr/>
            </w:pPr>
            <w:del w:id="3273" w:author="венера" w:date="2014-11-03T12:36:00Z">
              <w:r>
                <w:rPr/>
                <w:delText>4 класс</w:delText>
              </w:r>
            </w:del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>
                <w:del w:id="3275" w:author="венера" w:date="2014-11-03T12:36:00Z"/>
              </w:rPr>
            </w:pPr>
            <w:del w:id="3274" w:author="венера" w:date="2014-11-03T12:36:00Z">
              <w:r>
                <w:rPr/>
                <w:delText>Программы</w:delText>
              </w:r>
            </w:del>
          </w:p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>
                <w:del w:id="3277" w:author="венера" w:date="2014-11-03T12:36:00Z"/>
              </w:rPr>
            </w:pPr>
            <w:del w:id="3276" w:author="венера" w:date="2014-11-03T12:36:00Z">
              <w:r>
                <w:rPr/>
                <w:delText>общеобразовательных</w:delText>
              </w:r>
            </w:del>
          </w:p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>
                <w:spacing w:val="-6"/>
              </w:rPr>
            </w:pPr>
            <w:del w:id="3278" w:author="венера" w:date="2014-11-03T12:36:00Z">
              <w:r>
                <w:rPr>
                  <w:spacing w:val="-6"/>
                </w:rPr>
                <w:delText>учреждений 2001г.</w:delText>
              </w:r>
            </w:del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/>
            </w:pPr>
            <w:del w:id="3279" w:author="венера" w:date="2014-11-03T12:36:00Z">
              <w:r>
                <w:rPr/>
                <w:delText>68ч</w:delText>
              </w:r>
            </w:del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/>
            </w:pPr>
            <w:del w:id="3280" w:author="венера" w:date="2014-11-03T12:36:00Z">
              <w:r>
                <w:rPr/>
                <w:delText>Министерство образования РФ</w:delText>
              </w:r>
            </w:del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/>
            </w:pPr>
            <w:del w:id="3281" w:author="венера" w:date="2014-11-03T12:36:00Z">
              <w:r>
                <w:rPr/>
                <w:delText>Плешаков А.А. Окружающий мир.  4 класс</w:delText>
              </w:r>
            </w:del>
          </w:p>
        </w:tc>
      </w:tr>
      <w:tr>
        <w:trPr>
          <w:trHeight w:val="782" w:hRule="exact"/>
        </w:trPr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left="0" w:right="58" w:hanging="0"/>
              <w:jc w:val="center"/>
              <w:rPr>
                <w:del w:id="3283" w:author="венера" w:date="2014-11-03T12:36:00Z"/>
              </w:rPr>
            </w:pPr>
            <w:del w:id="3282" w:author="венера" w:date="2014-11-03T12:36:00Z">
              <w:r>
                <w:rPr/>
                <w:delText>Природоведение</w:delText>
              </w:r>
            </w:del>
          </w:p>
          <w:p>
            <w:pPr>
              <w:pStyle w:val="Normal"/>
              <w:shd w:fill="FFFFFF" w:val="clear"/>
              <w:spacing w:lineRule="auto" w:line="360" w:before="230" w:after="0"/>
              <w:ind w:left="0" w:right="58" w:hanging="0"/>
              <w:jc w:val="center"/>
              <w:rPr/>
            </w:pPr>
            <w:del w:id="3284" w:author="венера" w:date="2014-11-03T12:36:00Z">
              <w:r>
                <w:rPr/>
                <w:delText>5 класс</w:delText>
              </w:r>
            </w:del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/>
            </w:pPr>
            <w:del w:id="3285" w:author="венера" w:date="2014-11-03T12:36:00Z">
              <w:r>
                <w:rPr/>
                <w:delText>Программа по природоведению основного общего образования, 2008</w:delText>
              </w:r>
            </w:del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/>
            </w:pPr>
            <w:del w:id="3286" w:author="венера" w:date="2014-11-03T12:36:00Z">
              <w:r>
                <w:rPr/>
                <w:delText>68 ч</w:delText>
              </w:r>
            </w:del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left="0" w:right="58" w:hanging="0"/>
              <w:jc w:val="center"/>
              <w:rPr/>
            </w:pPr>
            <w:del w:id="3287" w:author="венера" w:date="2014-11-03T12:36:00Z">
              <w:r>
                <w:rPr/>
                <w:delText>Министерство образования РФ</w:delText>
              </w:r>
            </w:del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left="0" w:right="58" w:hanging="0"/>
              <w:jc w:val="center"/>
              <w:rPr/>
            </w:pPr>
            <w:del w:id="3288" w:author="венера" w:date="2014-11-03T12:36:00Z">
              <w:r>
                <w:rPr/>
                <w:delText>А.А.Плешаков, «Природоведение - 5 класс»</w:delText>
              </w:r>
            </w:del>
          </w:p>
        </w:tc>
      </w:tr>
      <w:tr>
        <w:trPr>
          <w:trHeight w:val="763" w:hRule="exact"/>
        </w:trPr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left="0" w:right="58" w:hanging="0"/>
              <w:jc w:val="center"/>
              <w:rPr>
                <w:del w:id="3290" w:author="венера" w:date="2014-11-03T12:36:00Z"/>
              </w:rPr>
            </w:pPr>
            <w:del w:id="3289" w:author="венера" w:date="2014-11-03T12:36:00Z">
              <w:r>
                <w:rPr/>
                <w:delText>Биология 6</w:delText>
              </w:r>
            </w:del>
          </w:p>
          <w:p>
            <w:pPr>
              <w:pStyle w:val="Normal"/>
              <w:shd w:fill="FFFFFF" w:val="clear"/>
              <w:spacing w:lineRule="auto" w:line="360" w:before="230" w:after="0"/>
              <w:ind w:left="0" w:right="58" w:hanging="0"/>
              <w:jc w:val="center"/>
              <w:rPr/>
            </w:pPr>
            <w:del w:id="3291" w:author="венера" w:date="2014-11-03T12:36:00Z">
              <w:r>
                <w:rPr/>
                <w:delText xml:space="preserve"> </w:delText>
              </w:r>
            </w:del>
            <w:del w:id="3292" w:author="венера" w:date="2014-11-03T12:36:00Z">
              <w:r>
                <w:rPr/>
                <w:delText>6 класс</w:delText>
              </w:r>
            </w:del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/>
            </w:pPr>
            <w:del w:id="3293" w:author="венера" w:date="2014-11-03T12:36:00Z">
              <w:r>
                <w:rPr/>
                <w:delText>Биология в общеобразовательных учреждениях, 2008</w:delText>
              </w:r>
            </w:del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/>
            </w:pPr>
            <w:del w:id="3294" w:author="венера" w:date="2014-11-03T12:36:00Z">
              <w:r>
                <w:rPr/>
                <w:delText>68 ч</w:delText>
              </w:r>
            </w:del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/>
            </w:pPr>
            <w:del w:id="3295" w:author="венера" w:date="2014-11-03T12:36:00Z">
              <w:r>
                <w:rPr/>
                <w:delText>Министерство образования РФ</w:delText>
              </w:r>
            </w:del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left="0" w:right="58" w:hanging="0"/>
              <w:jc w:val="center"/>
              <w:rPr/>
            </w:pPr>
            <w:del w:id="3296" w:author="венера" w:date="2014-11-03T12:36:00Z">
              <w:r>
                <w:rPr/>
                <w:delText>И.Н.Понамарева, «Биология - 6 класс»</w:delText>
              </w:r>
            </w:del>
          </w:p>
        </w:tc>
      </w:tr>
      <w:tr>
        <w:trPr>
          <w:trHeight w:val="763" w:hRule="exact"/>
        </w:trPr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left="0" w:right="58" w:hanging="0"/>
              <w:jc w:val="center"/>
              <w:rPr>
                <w:del w:id="3298" w:author="венера" w:date="2014-11-03T12:36:00Z"/>
              </w:rPr>
            </w:pPr>
            <w:del w:id="3297" w:author="венера" w:date="2014-11-03T12:36:00Z">
              <w:r>
                <w:rPr/>
                <w:delText>Биология</w:delText>
              </w:r>
            </w:del>
          </w:p>
          <w:p>
            <w:pPr>
              <w:pStyle w:val="Normal"/>
              <w:shd w:fill="FFFFFF" w:val="clear"/>
              <w:spacing w:lineRule="auto" w:line="360" w:before="230" w:after="0"/>
              <w:ind w:left="0" w:right="58" w:hanging="0"/>
              <w:jc w:val="center"/>
              <w:rPr/>
            </w:pPr>
            <w:del w:id="3299" w:author="венера" w:date="2014-11-03T12:36:00Z">
              <w:r>
                <w:rPr/>
                <w:delText>7 класс</w:delText>
              </w:r>
            </w:del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/>
            </w:pPr>
            <w:del w:id="3300" w:author="венера" w:date="2014-11-03T12:36:00Z">
              <w:r>
                <w:rPr/>
                <w:delText>Биология в общеобразовательных учреждениях, 2008</w:delText>
              </w:r>
            </w:del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/>
            </w:pPr>
            <w:del w:id="3301" w:author="венера" w:date="2014-11-03T12:36:00Z">
              <w:r>
                <w:rPr/>
                <w:delText>70 ч</w:delText>
              </w:r>
            </w:del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/>
            </w:pPr>
            <w:del w:id="3302" w:author="венера" w:date="2014-11-03T12:36:00Z">
              <w:r>
                <w:rPr/>
                <w:delText>Министерство образования РФ</w:delText>
              </w:r>
            </w:del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left="0" w:right="58" w:hanging="0"/>
              <w:jc w:val="center"/>
              <w:rPr/>
            </w:pPr>
            <w:del w:id="3303" w:author="венера" w:date="2014-11-03T12:36:00Z">
              <w:r>
                <w:rPr/>
                <w:delText>В.М.Константинов «Биология 7 класс»</w:delText>
              </w:r>
            </w:del>
          </w:p>
        </w:tc>
      </w:tr>
      <w:tr>
        <w:trPr>
          <w:trHeight w:val="763" w:hRule="exact"/>
        </w:trPr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left="0" w:right="58" w:hanging="0"/>
              <w:jc w:val="center"/>
              <w:rPr>
                <w:del w:id="3305" w:author="венера" w:date="2014-11-03T12:36:00Z"/>
              </w:rPr>
            </w:pPr>
            <w:del w:id="3304" w:author="венера" w:date="2014-11-03T12:36:00Z">
              <w:r>
                <w:rPr/>
                <w:delText>Биология 8</w:delText>
              </w:r>
            </w:del>
          </w:p>
          <w:p>
            <w:pPr>
              <w:pStyle w:val="Normal"/>
              <w:shd w:fill="FFFFFF" w:val="clear"/>
              <w:spacing w:lineRule="auto" w:line="360" w:before="230" w:after="0"/>
              <w:ind w:left="0" w:right="58" w:hanging="0"/>
              <w:jc w:val="center"/>
              <w:rPr/>
            </w:pPr>
            <w:del w:id="3306" w:author="венера" w:date="2014-11-03T12:36:00Z">
              <w:r>
                <w:rPr/>
                <w:delText xml:space="preserve"> </w:delText>
              </w:r>
            </w:del>
            <w:del w:id="3307" w:author="венера" w:date="2014-11-03T12:36:00Z">
              <w:r>
                <w:rPr/>
                <w:delText>8 класс</w:delText>
              </w:r>
            </w:del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left="0" w:right="58" w:hanging="0"/>
              <w:jc w:val="center"/>
              <w:rPr/>
            </w:pPr>
            <w:del w:id="3308" w:author="венера" w:date="2014-11-03T12:36:00Z">
              <w:r>
                <w:rPr/>
                <w:delText>Биология в общеобразовательных учреждениях, 2008</w:delText>
              </w:r>
            </w:del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/>
            </w:pPr>
            <w:del w:id="3309" w:author="венера" w:date="2014-11-03T12:36:00Z">
              <w:r>
                <w:rPr/>
                <w:delText>70 ч</w:delText>
              </w:r>
            </w:del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/>
            </w:pPr>
            <w:del w:id="3310" w:author="венера" w:date="2014-11-03T12:36:00Z">
              <w:r>
                <w:rPr/>
                <w:delText>Министерство образования РФ</w:delText>
              </w:r>
            </w:del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left="0" w:right="58" w:hanging="0"/>
              <w:jc w:val="center"/>
              <w:rPr/>
            </w:pPr>
            <w:del w:id="3311" w:author="венера" w:date="2014-11-03T12:36:00Z">
              <w:r>
                <w:rPr/>
                <w:delText>И.Н.Понамарева, Биология  - 8 класс.</w:delText>
              </w:r>
            </w:del>
          </w:p>
        </w:tc>
      </w:tr>
      <w:tr>
        <w:trPr>
          <w:trHeight w:val="965" w:hRule="exact"/>
        </w:trPr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left="0" w:right="58" w:hanging="0"/>
              <w:jc w:val="center"/>
              <w:rPr>
                <w:del w:id="3313" w:author="венера" w:date="2014-11-03T12:36:00Z"/>
              </w:rPr>
            </w:pPr>
            <w:del w:id="3312" w:author="венера" w:date="2014-11-03T12:36:00Z">
              <w:r>
                <w:rPr/>
                <w:delText>Биология 9</w:delText>
              </w:r>
            </w:del>
          </w:p>
          <w:p>
            <w:pPr>
              <w:pStyle w:val="Normal"/>
              <w:shd w:fill="FFFFFF" w:val="clear"/>
              <w:spacing w:lineRule="auto" w:line="360" w:before="230" w:after="0"/>
              <w:ind w:left="0" w:right="58" w:hanging="0"/>
              <w:jc w:val="center"/>
              <w:rPr/>
            </w:pPr>
            <w:del w:id="3314" w:author="венера" w:date="2014-11-03T12:36:00Z">
              <w:r>
                <w:rPr/>
                <w:delText xml:space="preserve"> </w:delText>
              </w:r>
            </w:del>
            <w:del w:id="3315" w:author="венера" w:date="2014-11-03T12:36:00Z">
              <w:r>
                <w:rPr/>
                <w:delText>9 класс</w:delText>
              </w:r>
            </w:del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left="0" w:right="58" w:hanging="0"/>
              <w:jc w:val="center"/>
              <w:rPr/>
            </w:pPr>
            <w:del w:id="3316" w:author="венера" w:date="2014-11-03T12:36:00Z">
              <w:r>
                <w:rPr/>
                <w:delText>Биология в общеобразовательных учреждениях, 2008</w:delText>
              </w:r>
            </w:del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/>
            </w:pPr>
            <w:del w:id="3317" w:author="венера" w:date="2014-11-03T12:36:00Z">
              <w:r>
                <w:rPr/>
                <w:delText>68 ч</w:delText>
              </w:r>
            </w:del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/>
            </w:pPr>
            <w:del w:id="3318" w:author="венера" w:date="2014-11-03T12:36:00Z">
              <w:r>
                <w:rPr/>
                <w:delText>Министерство образования РФ</w:delText>
              </w:r>
            </w:del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>
                <w:del w:id="3321" w:author="венера" w:date="2014-11-03T12:36:00Z"/>
              </w:rPr>
            </w:pPr>
            <w:del w:id="3319" w:author="венера" w:date="2014-11-03T12:36:00Z">
              <w:r>
                <w:rPr/>
                <w:delText xml:space="preserve">            </w:delText>
              </w:r>
            </w:del>
            <w:del w:id="3320" w:author="венера" w:date="2014-11-03T12:36:00Z">
              <w:r>
                <w:rPr/>
                <w:delText>Пономарёва И.Н.</w:delText>
              </w:r>
            </w:del>
          </w:p>
          <w:p>
            <w:pPr>
              <w:pStyle w:val="Normal"/>
              <w:shd w:fill="FFFFFF" w:val="clear"/>
              <w:spacing w:lineRule="auto" w:line="360" w:before="230" w:after="0"/>
              <w:ind w:left="0" w:right="58" w:hanging="0"/>
              <w:jc w:val="center"/>
              <w:rPr/>
            </w:pPr>
            <w:del w:id="3322" w:author="венера" w:date="2014-11-03T12:36:00Z">
              <w:r>
                <w:rPr/>
                <w:delText xml:space="preserve"> </w:delText>
              </w:r>
            </w:del>
            <w:del w:id="3323" w:author="венера" w:date="2014-11-03T12:36:00Z">
              <w:r>
                <w:rPr/>
                <w:delText xml:space="preserve">Биология - </w:delText>
              </w:r>
            </w:del>
            <w:del w:id="3324" w:author="венера" w:date="2014-11-03T12:36:00Z">
              <w:r>
                <w:rPr>
                  <w:i/>
                  <w:iCs/>
                </w:rPr>
                <w:delText xml:space="preserve">9 </w:delText>
              </w:r>
            </w:del>
            <w:del w:id="3325" w:author="венера" w:date="2014-11-03T12:36:00Z">
              <w:r>
                <w:rPr/>
                <w:delText xml:space="preserve">класс. </w:delText>
              </w:r>
            </w:del>
          </w:p>
        </w:tc>
      </w:tr>
      <w:tr>
        <w:trPr>
          <w:trHeight w:val="817" w:hRule="exact"/>
        </w:trPr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left="0" w:right="58" w:hanging="0"/>
              <w:jc w:val="center"/>
              <w:rPr>
                <w:del w:id="3327" w:author="венера" w:date="2014-11-03T12:36:00Z"/>
              </w:rPr>
            </w:pPr>
            <w:del w:id="3326" w:author="венера" w:date="2014-11-03T12:36:00Z">
              <w:r>
                <w:rPr/>
                <w:delText>Биология</w:delText>
              </w:r>
            </w:del>
          </w:p>
          <w:p>
            <w:pPr>
              <w:pStyle w:val="Normal"/>
              <w:shd w:fill="FFFFFF" w:val="clear"/>
              <w:spacing w:lineRule="auto" w:line="360" w:before="230" w:after="0"/>
              <w:ind w:left="0" w:right="58" w:hanging="0"/>
              <w:jc w:val="center"/>
              <w:rPr/>
            </w:pPr>
            <w:del w:id="3328" w:author="венера" w:date="2014-11-03T12:36:00Z">
              <w:r>
                <w:rPr/>
                <w:delText>10-11 класс</w:delText>
              </w:r>
            </w:del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left="0" w:right="58" w:hanging="0"/>
              <w:jc w:val="center"/>
              <w:rPr>
                <w:del w:id="3330" w:author="венера" w:date="2014-11-03T12:36:00Z"/>
              </w:rPr>
            </w:pPr>
            <w:del w:id="3329" w:author="венера" w:date="2014-11-03T12:36:00Z">
              <w:r>
                <w:rPr/>
                <w:delText>Биология в   общеобразовательных</w:delText>
              </w:r>
            </w:del>
          </w:p>
          <w:p>
            <w:pPr>
              <w:pStyle w:val="Normal"/>
              <w:shd w:fill="FFFFFF" w:val="clear"/>
              <w:spacing w:lineRule="auto" w:line="360" w:before="230" w:after="0"/>
              <w:ind w:left="0" w:right="58" w:hanging="0"/>
              <w:jc w:val="center"/>
              <w:rPr/>
            </w:pPr>
            <w:del w:id="3331" w:author="венера" w:date="2014-11-03T12:36:00Z">
              <w:r>
                <w:rPr/>
                <w:delText>учреждениях,  2008</w:delText>
              </w:r>
            </w:del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/>
            </w:pPr>
            <w:del w:id="3332" w:author="венера" w:date="2014-11-03T12:36:00Z">
              <w:r>
                <w:rPr/>
                <w:delText>68 ч</w:delText>
              </w:r>
            </w:del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left="0" w:right="58" w:hanging="0"/>
              <w:jc w:val="center"/>
              <w:rPr/>
            </w:pPr>
            <w:del w:id="3333" w:author="венера" w:date="2014-11-03T12:36:00Z">
              <w:r>
                <w:rPr/>
                <w:delText>Министерство образования РФ</w:delText>
              </w:r>
            </w:del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>
                <w:del w:id="3336" w:author="венера" w:date="2014-11-03T12:36:00Z"/>
              </w:rPr>
            </w:pPr>
            <w:del w:id="3334" w:author="венера" w:date="2014-11-03T12:36:00Z">
              <w:r>
                <w:rPr/>
                <w:delText xml:space="preserve">  </w:delText>
              </w:r>
            </w:del>
            <w:del w:id="3335" w:author="венера" w:date="2014-11-03T12:36:00Z">
              <w:r>
                <w:rPr/>
                <w:delText xml:space="preserve">Пономарёва И.Н. </w:delText>
              </w:r>
            </w:del>
          </w:p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>
                <w:del w:id="3341" w:author="венера" w:date="2014-11-03T12:36:00Z"/>
              </w:rPr>
            </w:pPr>
            <w:del w:id="3337" w:author="венера" w:date="2014-11-03T12:36:00Z">
              <w:r>
                <w:rPr/>
                <w:delText xml:space="preserve"> </w:delText>
              </w:r>
            </w:del>
            <w:del w:id="3338" w:author="венера" w:date="2014-11-03T12:36:00Z">
              <w:r>
                <w:rPr/>
                <w:delText xml:space="preserve">Биология - </w:delText>
              </w:r>
            </w:del>
            <w:del w:id="3339" w:author="венера" w:date="2014-11-03T12:36:00Z">
              <w:r>
                <w:rPr>
                  <w:i/>
                  <w:iCs/>
                </w:rPr>
                <w:delText>10</w:delText>
              </w:r>
            </w:del>
            <w:del w:id="3340" w:author="венера" w:date="2014-11-03T12:36:00Z">
              <w:r>
                <w:rPr/>
                <w:delText xml:space="preserve">класс. </w:delText>
              </w:r>
            </w:del>
          </w:p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>
                <w:del w:id="3344" w:author="венера" w:date="2014-11-03T12:36:00Z"/>
              </w:rPr>
            </w:pPr>
            <w:del w:id="3342" w:author="венера" w:date="2014-11-03T12:36:00Z">
              <w:r>
                <w:rPr/>
                <w:delText xml:space="preserve">  </w:delText>
              </w:r>
            </w:del>
            <w:del w:id="3343" w:author="венера" w:date="2014-11-03T12:36:00Z">
              <w:r>
                <w:rPr/>
                <w:delText xml:space="preserve">Биология – 11 класс. </w:delText>
              </w:r>
            </w:del>
          </w:p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>
                <w:del w:id="3346" w:author="венера" w:date="2014-11-03T12:36:00Z"/>
              </w:rPr>
            </w:pPr>
            <w:del w:id="3345" w:author="венера" w:date="2014-11-03T12:36:00Z">
              <w:r>
                <w:rPr/>
              </w:r>
            </w:del>
          </w:p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/>
            </w:pPr>
            <w:r>
              <w:rPr/>
            </w:r>
          </w:p>
        </w:tc>
      </w:tr>
      <w:tr>
        <w:trPr>
          <w:trHeight w:val="1126" w:hRule="exact"/>
        </w:trPr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left="0" w:right="58" w:hanging="0"/>
              <w:jc w:val="center"/>
              <w:rPr>
                <w:del w:id="3348" w:author="венера" w:date="2014-11-03T12:36:00Z"/>
              </w:rPr>
            </w:pPr>
            <w:del w:id="3347" w:author="венера" w:date="2014-11-03T12:36:00Z">
              <w:r>
                <w:rPr/>
                <w:delText>Физика</w:delText>
              </w:r>
            </w:del>
          </w:p>
          <w:p>
            <w:pPr>
              <w:pStyle w:val="Normal"/>
              <w:shd w:fill="FFFFFF" w:val="clear"/>
              <w:spacing w:lineRule="auto" w:line="360" w:before="230" w:after="0"/>
              <w:ind w:left="0" w:right="58" w:hanging="0"/>
              <w:jc w:val="center"/>
              <w:rPr/>
            </w:pPr>
            <w:del w:id="3349" w:author="венера" w:date="2014-11-03T12:36:00Z">
              <w:r>
                <w:rPr/>
                <w:delText>7 -9 классы</w:delText>
              </w:r>
            </w:del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left="0" w:right="58" w:hanging="0"/>
              <w:jc w:val="center"/>
              <w:rPr/>
            </w:pPr>
            <w:del w:id="3350" w:author="венера" w:date="2014-11-03T12:36:00Z">
              <w:r>
                <w:rPr/>
                <w:delText>Физика в общеобразовательных учреждениях, 2008</w:delText>
              </w:r>
            </w:del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>
                <w:del w:id="3352" w:author="венера" w:date="2014-11-03T12:36:00Z"/>
              </w:rPr>
            </w:pPr>
            <w:del w:id="3351" w:author="венера" w:date="2014-11-03T12:36:00Z">
              <w:r>
                <w:rPr/>
                <w:delText>7 и 9 кл. – 68 ч.</w:delText>
              </w:r>
            </w:del>
          </w:p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/>
            </w:pPr>
            <w:del w:id="3353" w:author="венера" w:date="2014-11-03T12:36:00Z">
              <w:r>
                <w:rPr/>
                <w:delText>8 кл. – 102 ч.</w:delText>
              </w:r>
            </w:del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/>
            </w:pPr>
            <w:del w:id="3354" w:author="венера" w:date="2014-11-03T12:36:00Z">
              <w:r>
                <w:rPr/>
                <w:delText>Министерство образования РФ</w:delText>
              </w:r>
            </w:del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/>
            </w:pPr>
            <w:del w:id="3355" w:author="венера" w:date="2014-11-03T12:36:00Z">
              <w:r>
                <w:rPr/>
                <w:delText>А.В.Перышкин, физика -7кл    Физика - 8класс, Физика -9 9кл  к</w:delText>
              </w:r>
            </w:del>
          </w:p>
        </w:tc>
      </w:tr>
      <w:tr>
        <w:trPr>
          <w:trHeight w:val="1134" w:hRule="exac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left="0" w:right="58" w:hanging="0"/>
              <w:jc w:val="center"/>
              <w:rPr>
                <w:del w:id="3357" w:author="венера" w:date="2014-11-03T12:36:00Z"/>
              </w:rPr>
            </w:pPr>
            <w:del w:id="3356" w:author="венера" w:date="2014-11-03T12:36:00Z">
              <w:r>
                <w:rPr/>
                <w:delText>Физика</w:delText>
              </w:r>
            </w:del>
          </w:p>
          <w:p>
            <w:pPr>
              <w:pStyle w:val="Normal"/>
              <w:shd w:fill="FFFFFF" w:val="clear"/>
              <w:spacing w:lineRule="auto" w:line="360" w:before="230" w:after="0"/>
              <w:ind w:left="0" w:right="58" w:hanging="0"/>
              <w:jc w:val="center"/>
              <w:rPr/>
            </w:pPr>
            <w:del w:id="3358" w:author="венера" w:date="2014-11-03T12:36:00Z">
              <w:r>
                <w:rPr/>
                <w:delText>10-11 класс</w:delText>
              </w:r>
            </w:del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left="0" w:right="58" w:hanging="0"/>
              <w:jc w:val="center"/>
              <w:rPr>
                <w:del w:id="3360" w:author="венера" w:date="2014-11-03T12:36:00Z"/>
              </w:rPr>
            </w:pPr>
            <w:del w:id="3359" w:author="венера" w:date="2014-11-03T12:36:00Z">
              <w:r>
                <w:rPr/>
                <w:delText>Физика в общеобразовательных</w:delText>
              </w:r>
            </w:del>
          </w:p>
          <w:p>
            <w:pPr>
              <w:pStyle w:val="Normal"/>
              <w:shd w:fill="FFFFFF" w:val="clear"/>
              <w:spacing w:lineRule="auto" w:line="360" w:before="230" w:after="0"/>
              <w:ind w:left="0" w:right="58" w:hanging="0"/>
              <w:jc w:val="center"/>
              <w:rPr/>
            </w:pPr>
            <w:del w:id="3361" w:author="венера" w:date="2014-11-03T12:36:00Z">
              <w:r>
                <w:rPr/>
                <w:delText>учреждениях, 2008</w:delText>
              </w:r>
            </w:del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/>
            </w:pPr>
            <w:del w:id="3362" w:author="венера" w:date="2014-11-03T12:36:00Z">
              <w:r>
                <w:rPr/>
                <w:delText>102 ч</w:delText>
              </w:r>
            </w:del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/>
            </w:pPr>
            <w:del w:id="3363" w:author="венера" w:date="2014-11-03T12:36:00Z">
              <w:r>
                <w:rPr/>
                <w:delText>Министерство образования РФ</w:delText>
              </w:r>
            </w:del>
          </w:p>
        </w:tc>
        <w:tc>
          <w:tcPr>
            <w:tcW w:w="2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>
                <w:del w:id="3365" w:author="венера" w:date="2014-11-03T12:36:00Z"/>
              </w:rPr>
            </w:pPr>
            <w:del w:id="3364" w:author="венера" w:date="2014-11-03T12:36:00Z">
              <w:r>
                <w:rPr/>
                <w:delText>Г.Я. Мякишев ,«Физика10кл.»</w:delText>
              </w:r>
            </w:del>
          </w:p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/>
            </w:pPr>
            <w:del w:id="3366" w:author="венера" w:date="2014-11-03T12:36:00Z">
              <w:r>
                <w:rPr/>
                <w:delText xml:space="preserve"> </w:delText>
              </w:r>
            </w:del>
            <w:del w:id="3367" w:author="венера" w:date="2014-11-03T12:36:00Z">
              <w:r>
                <w:rPr/>
                <w:delText>«Физика - 11 класс»</w:delText>
              </w:r>
            </w:del>
          </w:p>
        </w:tc>
      </w:tr>
      <w:tr>
        <w:trPr>
          <w:trHeight w:val="1183" w:hRule="exac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left="0" w:right="58" w:hanging="0"/>
              <w:jc w:val="center"/>
              <w:rPr/>
            </w:pPr>
            <w:del w:id="3368" w:author="венера" w:date="2014-11-03T12:36:00Z">
              <w:r>
                <w:rPr/>
                <w:delText>Химия 8 класс</w:delText>
              </w:r>
            </w:del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left="0" w:right="58" w:hanging="0"/>
              <w:jc w:val="center"/>
              <w:rPr/>
            </w:pPr>
            <w:del w:id="3369" w:author="венера" w:date="2014-11-03T12:36:00Z">
              <w:r>
                <w:rPr/>
                <w:delText>Химия в общеобразовательных учреждениях, 2007</w:delText>
              </w:r>
            </w:del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/>
            </w:pPr>
            <w:del w:id="3370" w:author="венера" w:date="2014-11-03T12:36:00Z">
              <w:r>
                <w:rPr/>
                <w:delText>102 ч</w:delText>
              </w:r>
            </w:del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/>
            </w:pPr>
            <w:del w:id="3371" w:author="венера" w:date="2014-11-03T12:36:00Z">
              <w:r>
                <w:rPr/>
                <w:delText>Министерство образования РФ</w:delText>
              </w:r>
            </w:del>
          </w:p>
        </w:tc>
        <w:tc>
          <w:tcPr>
            <w:tcW w:w="2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left="0" w:right="58" w:hanging="0"/>
              <w:jc w:val="center"/>
              <w:rPr/>
            </w:pPr>
            <w:del w:id="3372" w:author="венера" w:date="2014-11-03T12:36:00Z">
              <w:r>
                <w:rPr/>
                <w:delText>Рудзитис Г.Е., «Химия -8 класс»</w:delText>
              </w:r>
            </w:del>
          </w:p>
        </w:tc>
      </w:tr>
      <w:tr>
        <w:trPr>
          <w:trHeight w:val="1284" w:hRule="exac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left="0" w:right="58" w:hanging="0"/>
              <w:jc w:val="center"/>
              <w:rPr/>
            </w:pPr>
            <w:del w:id="3373" w:author="венера" w:date="2014-11-03T12:36:00Z">
              <w:r>
                <w:rPr/>
                <w:delText>Химия 9 класс</w:delText>
              </w:r>
            </w:del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left="0" w:right="58" w:hanging="0"/>
              <w:jc w:val="center"/>
              <w:rPr/>
            </w:pPr>
            <w:del w:id="3374" w:author="венера" w:date="2014-11-03T12:36:00Z">
              <w:r>
                <w:rPr/>
                <w:delText>Химия в общеобразовательных учреждениях, 2008</w:delText>
              </w:r>
            </w:del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/>
            </w:pPr>
            <w:del w:id="3375" w:author="венера" w:date="2014-11-03T12:36:00Z">
              <w:r>
                <w:rPr/>
                <w:delText>102 ч</w:delText>
              </w:r>
            </w:del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/>
            </w:pPr>
            <w:del w:id="3376" w:author="венера" w:date="2014-11-03T12:36:00Z">
              <w:r>
                <w:rPr/>
                <w:delText>Министерство образования РФ</w:delText>
              </w:r>
            </w:del>
          </w:p>
        </w:tc>
        <w:tc>
          <w:tcPr>
            <w:tcW w:w="2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left="0" w:right="58" w:hanging="0"/>
              <w:jc w:val="center"/>
              <w:rPr/>
            </w:pPr>
            <w:del w:id="3377" w:author="венера" w:date="2014-11-03T12:36:00Z">
              <w:r>
                <w:rPr/>
                <w:delText>Рудзитис Г.Е., «Химия -9 класс»</w:delText>
              </w:r>
            </w:del>
          </w:p>
        </w:tc>
      </w:tr>
      <w:tr>
        <w:trPr>
          <w:trHeight w:val="1260" w:hRule="exac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left="0" w:right="58" w:hanging="0"/>
              <w:jc w:val="center"/>
              <w:rPr>
                <w:del w:id="3379" w:author="венера" w:date="2014-11-03T12:36:00Z"/>
              </w:rPr>
            </w:pPr>
            <w:del w:id="3378" w:author="венера" w:date="2014-11-03T12:36:00Z">
              <w:r>
                <w:rPr/>
                <w:delText>Химия</w:delText>
              </w:r>
            </w:del>
          </w:p>
          <w:p>
            <w:pPr>
              <w:pStyle w:val="Normal"/>
              <w:shd w:fill="FFFFFF" w:val="clear"/>
              <w:spacing w:lineRule="auto" w:line="360" w:before="230" w:after="0"/>
              <w:ind w:left="0" w:right="58" w:hanging="0"/>
              <w:jc w:val="center"/>
              <w:rPr/>
            </w:pPr>
            <w:del w:id="3380" w:author="венера" w:date="2014-11-03T12:36:00Z">
              <w:r>
                <w:rPr/>
                <w:delText>10 класс</w:delText>
              </w:r>
            </w:del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left="0" w:right="58" w:hanging="0"/>
              <w:jc w:val="center"/>
              <w:rPr>
                <w:del w:id="3382" w:author="венера" w:date="2014-11-03T12:36:00Z"/>
              </w:rPr>
            </w:pPr>
            <w:del w:id="3381" w:author="венера" w:date="2014-11-03T12:36:00Z">
              <w:r>
                <w:rPr/>
                <w:delText>Программа по химии для</w:delText>
              </w:r>
            </w:del>
          </w:p>
          <w:p>
            <w:pPr>
              <w:pStyle w:val="Normal"/>
              <w:shd w:fill="FFFFFF" w:val="clear"/>
              <w:spacing w:lineRule="auto" w:line="360" w:before="230" w:after="0"/>
              <w:ind w:left="0" w:right="58" w:hanging="0"/>
              <w:jc w:val="center"/>
              <w:rPr>
                <w:del w:id="3384" w:author="венера" w:date="2014-11-03T12:36:00Z"/>
              </w:rPr>
            </w:pPr>
            <w:del w:id="3383" w:author="венера" w:date="2014-11-03T12:36:00Z">
              <w:r>
                <w:rPr/>
                <w:delText>общеобразовательных</w:delText>
              </w:r>
            </w:del>
          </w:p>
          <w:p>
            <w:pPr>
              <w:pStyle w:val="Normal"/>
              <w:shd w:fill="FFFFFF" w:val="clear"/>
              <w:spacing w:lineRule="auto" w:line="360" w:before="230" w:after="0"/>
              <w:ind w:left="0" w:right="58" w:hanging="0"/>
              <w:jc w:val="center"/>
              <w:rPr/>
            </w:pPr>
            <w:del w:id="3385" w:author="венера" w:date="2014-11-03T12:36:00Z">
              <w:r>
                <w:rPr/>
                <w:delText>учреждений, 2008</w:delText>
              </w:r>
            </w:del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/>
            </w:pPr>
            <w:del w:id="3386" w:author="венера" w:date="2014-11-03T12:36:00Z">
              <w:r>
                <w:rPr/>
                <w:delText>68 ч</w:delText>
              </w:r>
            </w:del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left="0" w:right="58" w:hanging="0"/>
              <w:jc w:val="center"/>
              <w:rPr/>
            </w:pPr>
            <w:del w:id="3387" w:author="венера" w:date="2014-11-03T12:36:00Z">
              <w:r>
                <w:rPr/>
                <w:delText>Министерство образования РФ</w:delText>
              </w:r>
            </w:del>
          </w:p>
        </w:tc>
        <w:tc>
          <w:tcPr>
            <w:tcW w:w="2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left="0" w:right="58" w:hanging="0"/>
              <w:jc w:val="center"/>
              <w:rPr/>
            </w:pPr>
            <w:del w:id="3388" w:author="венера" w:date="2014-11-03T12:36:00Z">
              <w:r>
                <w:rPr>
                  <w:iCs/>
                </w:rPr>
                <w:delText>Рудзитис Г.Е.</w:delText>
              </w:r>
            </w:del>
            <w:del w:id="3389" w:author="венера" w:date="2014-11-03T12:36:00Z">
              <w:r>
                <w:rPr/>
                <w:delText>«Химия -10 класс»</w:delText>
              </w:r>
            </w:del>
          </w:p>
        </w:tc>
      </w:tr>
      <w:tr>
        <w:trPr>
          <w:trHeight w:val="1858" w:hRule="exac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left="0" w:right="58" w:hanging="0"/>
              <w:jc w:val="center"/>
              <w:rPr>
                <w:del w:id="3391" w:author="венера" w:date="2014-11-03T12:36:00Z"/>
              </w:rPr>
            </w:pPr>
            <w:del w:id="3390" w:author="венера" w:date="2014-11-03T12:36:00Z">
              <w:r>
                <w:rPr/>
                <w:delText>Химия</w:delText>
              </w:r>
            </w:del>
          </w:p>
          <w:p>
            <w:pPr>
              <w:pStyle w:val="Normal"/>
              <w:shd w:fill="FFFFFF" w:val="clear"/>
              <w:spacing w:lineRule="auto" w:line="360" w:before="230" w:after="0"/>
              <w:ind w:left="0" w:right="58" w:hanging="0"/>
              <w:jc w:val="center"/>
              <w:rPr/>
            </w:pPr>
            <w:del w:id="3392" w:author="венера" w:date="2014-11-03T12:36:00Z">
              <w:r>
                <w:rPr/>
                <w:delText>11 класс</w:delText>
              </w:r>
            </w:del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left="0" w:right="58" w:hanging="0"/>
              <w:jc w:val="center"/>
              <w:rPr>
                <w:del w:id="3394" w:author="венера" w:date="2014-11-03T12:36:00Z"/>
              </w:rPr>
            </w:pPr>
            <w:del w:id="3393" w:author="венера" w:date="2014-11-03T12:36:00Z">
              <w:r>
                <w:rPr/>
                <w:delText>Программа по химии для</w:delText>
              </w:r>
            </w:del>
          </w:p>
          <w:p>
            <w:pPr>
              <w:pStyle w:val="Normal"/>
              <w:shd w:fill="FFFFFF" w:val="clear"/>
              <w:spacing w:lineRule="auto" w:line="360" w:before="230" w:after="0"/>
              <w:ind w:left="0" w:right="58" w:hanging="0"/>
              <w:jc w:val="center"/>
              <w:rPr/>
            </w:pPr>
            <w:del w:id="3395" w:author="венера" w:date="2014-11-03T12:36:00Z">
              <w:r>
                <w:rPr/>
                <w:delText>общеобразовательных учреждений, 2008</w:delText>
              </w:r>
            </w:del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/>
            </w:pPr>
            <w:del w:id="3396" w:author="венера" w:date="2014-11-03T12:36:00Z">
              <w:r>
                <w:rPr/>
                <w:delText>68ч</w:delText>
              </w:r>
            </w:del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/>
            </w:pPr>
            <w:del w:id="3397" w:author="венера" w:date="2014-11-03T12:36:00Z">
              <w:r>
                <w:rPr/>
                <w:delText>Министерство образования РФ</w:delText>
              </w:r>
            </w:del>
          </w:p>
        </w:tc>
        <w:tc>
          <w:tcPr>
            <w:tcW w:w="2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left="0" w:right="58" w:hanging="0"/>
              <w:jc w:val="center"/>
              <w:rPr/>
            </w:pPr>
            <w:del w:id="3398" w:author="венера" w:date="2014-11-03T12:36:00Z">
              <w:r>
                <w:rPr/>
                <w:delText>Рудзитис Г.Е., «Химия -11 класс»</w:delText>
              </w:r>
            </w:del>
          </w:p>
        </w:tc>
      </w:tr>
      <w:tr>
        <w:trPr>
          <w:trHeight w:val="508" w:hRule="exac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230" w:after="0"/>
              <w:ind w:right="58" w:hanging="0"/>
              <w:jc w:val="center"/>
              <w:rPr/>
            </w:pPr>
            <w:r>
              <w:rPr/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230" w:after="0"/>
              <w:ind w:right="58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230" w:after="0"/>
              <w:ind w:right="58" w:hanging="0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230" w:after="0"/>
              <w:ind w:right="58" w:hanging="0"/>
              <w:jc w:val="center"/>
              <w:rPr/>
            </w:pPr>
            <w:r>
              <w:rPr/>
            </w:r>
          </w:p>
        </w:tc>
        <w:tc>
          <w:tcPr>
            <w:tcW w:w="2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230" w:after="0"/>
              <w:ind w:left="0" w:right="5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360" w:before="230" w:after="0"/>
        <w:ind w:right="58" w:hanging="0"/>
        <w:jc w:val="center"/>
        <w:rPr>
          <w:del w:id="3402" w:author="венера" w:date="2014-11-03T12:36:00Z"/>
        </w:rPr>
      </w:pPr>
      <w:del w:id="3399" w:author="венера" w:date="2014-11-03T12:36:00Z">
        <w:r>
          <w:rPr>
            <w:b/>
            <w:spacing w:val="-7"/>
          </w:rPr>
          <w:delTex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delText>
        </w:r>
      </w:del>
      <w:del w:id="3400" w:author="венера" w:date="2014-11-03T12:36:00Z">
        <w:r>
          <w:rPr>
            <w:b/>
            <w:spacing w:val="-7"/>
          </w:rPr>
          <w:delText>9. «ОБЩЕСТВОЗНАНИЕ</w:delText>
        </w:r>
      </w:del>
      <w:del w:id="3401" w:author="венера" w:date="2014-11-03T12:36:00Z">
        <w:r>
          <w:rPr>
            <w:spacing w:val="-7"/>
          </w:rPr>
          <w:delText>» представлено следующими предметами и курсами:</w:delText>
        </w:r>
      </w:del>
    </w:p>
    <w:p>
      <w:pPr>
        <w:pStyle w:val="Normal"/>
        <w:shd w:fill="FFFFFF" w:val="clear"/>
        <w:spacing w:lineRule="auto" w:line="360" w:before="230" w:after="0"/>
        <w:ind w:left="0" w:right="58" w:hanging="0"/>
        <w:jc w:val="center"/>
        <w:rPr>
          <w:del w:id="3405" w:author="венера" w:date="2014-11-03T12:36:00Z"/>
        </w:rPr>
      </w:pPr>
      <w:del w:id="3403" w:author="венера" w:date="2014-11-03T12:36:00Z">
        <w:r>
          <w:rPr>
            <w:spacing w:val="-6"/>
          </w:rPr>
          <w:delText>«История  древнего мира», «История России», «Новейшая история»,  «Введение в обществознание», «Человек и общество. Обществознание».   Включены предметы «География б-</w:delText>
        </w:r>
      </w:del>
      <w:del w:id="3404" w:author="венера" w:date="2014-11-03T12:36:00Z">
        <w:r>
          <w:rPr/>
          <w:delText xml:space="preserve">10». </w:delText>
        </w:r>
      </w:del>
    </w:p>
    <w:p>
      <w:pPr>
        <w:pStyle w:val="Normal"/>
        <w:shd w:fill="FFFFFF" w:val="clear"/>
        <w:spacing w:lineRule="auto" w:line="360" w:before="230" w:after="0"/>
        <w:ind w:right="58" w:hanging="0"/>
        <w:jc w:val="center"/>
        <w:rPr/>
      </w:pPr>
      <w:r>
        <w:rPr/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30"/>
        <w:gridCol w:w="2376"/>
        <w:gridCol w:w="1512"/>
        <w:gridCol w:w="1819"/>
        <w:gridCol w:w="2318"/>
        <w:gridCol w:w="10"/>
      </w:tblGrid>
      <w:tr>
        <w:trPr>
          <w:trHeight w:val="605" w:hRule="exac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/>
            </w:pPr>
            <w:del w:id="3406" w:author="венера" w:date="2014-11-03T12:36:00Z">
              <w:r>
                <w:rPr/>
                <w:delText>Предмет</w:delText>
              </w:r>
            </w:del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left="0" w:right="58" w:hanging="0"/>
              <w:jc w:val="center"/>
              <w:rPr/>
            </w:pPr>
            <w:del w:id="3407" w:author="венера" w:date="2014-11-03T12:36:00Z">
              <w:r>
                <w:rPr/>
                <w:delText>Наименование учебной программы, год выпуска</w:delText>
              </w:r>
            </w:del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left="0" w:right="58" w:hanging="0"/>
              <w:jc w:val="center"/>
              <w:rPr/>
            </w:pPr>
            <w:del w:id="3408" w:author="венера" w:date="2014-11-03T12:36:00Z">
              <w:r>
                <w:rPr/>
                <w:delText>Количество часов по программе</w:delText>
              </w:r>
            </w:del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/>
            </w:pPr>
            <w:del w:id="3409" w:author="венера" w:date="2014-11-03T12:36:00Z">
              <w:r>
                <w:rPr/>
                <w:delText>Кем утверждена</w:delText>
              </w:r>
            </w:del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/>
            </w:pPr>
            <w:del w:id="3410" w:author="венера" w:date="2014-11-03T12:36:00Z">
              <w:r>
                <w:rPr/>
                <w:delText>Учебник и</w:delText>
              </w:r>
            </w:del>
          </w:p>
        </w:tc>
      </w:tr>
      <w:tr>
        <w:trPr>
          <w:trHeight w:val="1157" w:hRule="exac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left="0" w:right="58" w:hanging="0"/>
              <w:jc w:val="center"/>
              <w:rPr/>
            </w:pPr>
            <w:del w:id="3411" w:author="венера" w:date="2014-11-03T12:36:00Z">
              <w:r>
                <w:rPr/>
                <w:delText>История, 5 класс</w:delText>
              </w:r>
            </w:del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/>
            </w:pPr>
            <w:del w:id="3412" w:author="венера" w:date="2014-11-03T12:36:00Z">
              <w:r>
                <w:rPr/>
                <w:delText>Примерная программа по истории,  2009</w:delText>
              </w:r>
            </w:del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/>
            </w:pPr>
            <w:del w:id="3413" w:author="венера" w:date="2014-11-03T12:36:00Z">
              <w:r>
                <w:rPr/>
                <w:delText>68 ч</w:delText>
              </w:r>
            </w:del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left="0" w:right="58" w:hanging="0"/>
              <w:jc w:val="center"/>
              <w:rPr/>
            </w:pPr>
            <w:del w:id="3414" w:author="венера" w:date="2014-11-03T12:36:00Z">
              <w:r>
                <w:rPr/>
                <w:delText>Министерство образования РФ</w:delText>
              </w:r>
            </w:del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/>
            </w:pPr>
            <w:del w:id="3415" w:author="венера" w:date="2014-11-03T12:36:00Z">
              <w:r>
                <w:rPr/>
                <w:delText xml:space="preserve">Вигасин А.А. История Древнего мира. 5 класс. </w:delText>
              </w:r>
            </w:del>
          </w:p>
        </w:tc>
      </w:tr>
      <w:tr>
        <w:trPr>
          <w:trHeight w:val="1514" w:hRule="exac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left="0" w:right="58" w:hanging="0"/>
              <w:jc w:val="center"/>
              <w:rPr>
                <w:del w:id="3417" w:author="венера" w:date="2014-11-03T12:36:00Z"/>
              </w:rPr>
            </w:pPr>
            <w:del w:id="3416" w:author="венера" w:date="2014-11-03T12:36:00Z">
              <w:r>
                <w:rPr/>
                <w:delText>История</w:delText>
              </w:r>
            </w:del>
          </w:p>
          <w:p>
            <w:pPr>
              <w:pStyle w:val="Normal"/>
              <w:shd w:fill="FFFFFF" w:val="clear"/>
              <w:spacing w:lineRule="auto" w:line="360" w:before="230" w:after="0"/>
              <w:ind w:left="0" w:right="58" w:hanging="0"/>
              <w:jc w:val="center"/>
              <w:rPr/>
            </w:pPr>
            <w:del w:id="3418" w:author="венера" w:date="2014-11-03T12:36:00Z">
              <w:r>
                <w:rPr/>
                <w:delText>6 класс</w:delText>
              </w:r>
            </w:del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/>
            </w:pPr>
            <w:del w:id="3419" w:author="венера" w:date="2014-11-03T12:36:00Z">
              <w:r>
                <w:rPr/>
                <w:delText>Примерная программа по истории,  2009</w:delText>
              </w:r>
            </w:del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/>
            </w:pPr>
            <w:del w:id="3420" w:author="венера" w:date="2014-11-03T12:36:00Z">
              <w:r>
                <w:rPr/>
                <w:delText>68 ч</w:delText>
              </w:r>
            </w:del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/>
            </w:pPr>
            <w:del w:id="3421" w:author="венера" w:date="2014-11-03T12:36:00Z">
              <w:r>
                <w:rPr/>
                <w:delText>Министерство образования РФ</w:delText>
              </w:r>
            </w:del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>
                <w:del w:id="3423" w:author="венера" w:date="2014-11-03T12:36:00Z"/>
              </w:rPr>
            </w:pPr>
            <w:del w:id="3422" w:author="венера" w:date="2014-11-03T12:36:00Z">
              <w:r>
                <w:rPr/>
                <w:delText>Агибалова Е.В. История Средних веков. 6 класс.</w:delText>
              </w:r>
            </w:del>
          </w:p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/>
            </w:pPr>
            <w:del w:id="3424" w:author="венера" w:date="2014-11-03T12:36:00Z">
              <w:r>
                <w:rPr/>
                <w:delText xml:space="preserve"> </w:delText>
              </w:r>
            </w:del>
            <w:del w:id="3425" w:author="венера" w:date="2014-11-03T12:36:00Z">
              <w:r>
                <w:rPr/>
                <w:delText>Данилов А.А. История  России. 6 класс.</w:delText>
              </w:r>
            </w:del>
          </w:p>
        </w:tc>
      </w:tr>
      <w:tr>
        <w:trPr>
          <w:trHeight w:val="2536" w:hRule="exac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left="0" w:right="58" w:hanging="0"/>
              <w:jc w:val="center"/>
              <w:rPr>
                <w:del w:id="3427" w:author="венера" w:date="2014-11-03T12:36:00Z"/>
              </w:rPr>
            </w:pPr>
            <w:del w:id="3426" w:author="венера" w:date="2014-11-03T12:36:00Z">
              <w:r>
                <w:rPr/>
                <w:delText xml:space="preserve">История </w:delText>
              </w:r>
            </w:del>
          </w:p>
          <w:p>
            <w:pPr>
              <w:pStyle w:val="Normal"/>
              <w:shd w:fill="FFFFFF" w:val="clear"/>
              <w:spacing w:lineRule="auto" w:line="360" w:before="230" w:after="0"/>
              <w:ind w:left="0" w:right="58" w:hanging="0"/>
              <w:jc w:val="center"/>
              <w:rPr/>
            </w:pPr>
            <w:del w:id="3428" w:author="венера" w:date="2014-11-03T12:36:00Z">
              <w:r>
                <w:rPr/>
                <w:delText xml:space="preserve"> </w:delText>
              </w:r>
            </w:del>
            <w:del w:id="3429" w:author="венера" w:date="2014-11-03T12:36:00Z">
              <w:r>
                <w:rPr/>
                <w:delText>7 класс</w:delText>
              </w:r>
            </w:del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/>
            </w:pPr>
            <w:del w:id="3430" w:author="венера" w:date="2014-11-03T12:36:00Z">
              <w:r>
                <w:rPr/>
                <w:delText>Примерная программа по истории,  2009</w:delText>
              </w:r>
            </w:del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/>
            </w:pPr>
            <w:del w:id="3431" w:author="венера" w:date="2014-11-03T12:36:00Z">
              <w:r>
                <w:rPr/>
                <w:delText>68 ч</w:delText>
              </w:r>
            </w:del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/>
            </w:pPr>
            <w:del w:id="3432" w:author="венера" w:date="2014-11-03T12:36:00Z">
              <w:r>
                <w:rPr/>
                <w:delText>Министерство образования РФ</w:delText>
              </w:r>
            </w:del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>
                <w:del w:id="3434" w:author="венера" w:date="2014-11-03T12:36:00Z"/>
              </w:rPr>
            </w:pPr>
            <w:del w:id="3433" w:author="венера" w:date="2014-11-03T12:36:00Z">
              <w:r>
                <w:rPr/>
                <w:delText>Юдовская А.Я. Всеобщая история. История Нового времени. 7 История России 7 класс.</w:delText>
              </w:r>
            </w:del>
          </w:p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/>
            </w:pPr>
            <w:del w:id="3435" w:author="венера" w:date="2014-11-03T12:36:00Z">
              <w:r>
                <w:rPr/>
                <w:delText>Данилов А.А. История России. 77 7кл. 7</w:delText>
              </w:r>
            </w:del>
          </w:p>
        </w:tc>
      </w:tr>
      <w:tr>
        <w:trPr>
          <w:trHeight w:val="2699" w:hRule="exac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left="0" w:right="58" w:hanging="0"/>
              <w:jc w:val="center"/>
              <w:rPr>
                <w:del w:id="3437" w:author="венера" w:date="2014-11-03T12:36:00Z"/>
              </w:rPr>
            </w:pPr>
            <w:del w:id="3436" w:author="венера" w:date="2014-11-03T12:36:00Z">
              <w:r>
                <w:rPr/>
                <w:delText>История</w:delText>
              </w:r>
            </w:del>
          </w:p>
          <w:p>
            <w:pPr>
              <w:pStyle w:val="Normal"/>
              <w:shd w:fill="FFFFFF" w:val="clear"/>
              <w:spacing w:lineRule="auto" w:line="360" w:before="230" w:after="0"/>
              <w:ind w:left="0" w:right="58" w:hanging="0"/>
              <w:jc w:val="center"/>
              <w:rPr/>
            </w:pPr>
            <w:del w:id="3438" w:author="венера" w:date="2014-11-03T12:36:00Z">
              <w:r>
                <w:rPr/>
                <w:delText xml:space="preserve"> </w:delText>
              </w:r>
            </w:del>
            <w:del w:id="3439" w:author="венера" w:date="2014-11-03T12:36:00Z">
              <w:r>
                <w:rPr/>
                <w:delText>8 класс</w:delText>
              </w:r>
            </w:del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/>
            </w:pPr>
            <w:del w:id="3440" w:author="венера" w:date="2014-11-03T12:36:00Z">
              <w:r>
                <w:rPr/>
                <w:delText>Примерная программа по истории,  2009</w:delText>
              </w:r>
            </w:del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/>
            </w:pPr>
            <w:del w:id="3441" w:author="венера" w:date="2014-11-03T12:36:00Z">
              <w:r>
                <w:rPr/>
                <w:delText>68 ч</w:delText>
              </w:r>
            </w:del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/>
            </w:pPr>
            <w:del w:id="3442" w:author="венера" w:date="2014-11-03T12:36:00Z">
              <w:r>
                <w:rPr/>
                <w:delText>Министерство образования РФ</w:delText>
              </w:r>
            </w:del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left="0" w:right="58" w:hanging="0"/>
              <w:jc w:val="center"/>
              <w:rPr>
                <w:del w:id="3444" w:author="венера" w:date="2014-11-03T12:36:00Z"/>
              </w:rPr>
            </w:pPr>
            <w:del w:id="3443" w:author="венера" w:date="2014-11-03T12:36:00Z">
              <w:r>
                <w:rPr/>
                <w:delText>А.Я.Юдовская, Всеобщая история. История Нового времени. 8 класс.История России 19 век А.А.</w:delText>
              </w:r>
            </w:del>
          </w:p>
          <w:p>
            <w:pPr>
              <w:pStyle w:val="Normal"/>
              <w:shd w:fill="FFFFFF" w:val="clear"/>
              <w:spacing w:lineRule="auto" w:line="360" w:before="230" w:after="0"/>
              <w:ind w:left="0" w:right="58" w:hanging="0"/>
              <w:jc w:val="center"/>
              <w:rPr>
                <w:del w:id="3446" w:author="венера" w:date="2014-11-03T12:36:00Z"/>
              </w:rPr>
            </w:pPr>
            <w:del w:id="3445" w:author="венера" w:date="2014-11-03T12:36:00Z">
              <w:r>
                <w:rPr/>
                <w:delText>Данилов</w:delText>
              </w:r>
            </w:del>
          </w:p>
          <w:p>
            <w:pPr>
              <w:pStyle w:val="Normal"/>
              <w:shd w:fill="FFFFFF" w:val="clear"/>
              <w:spacing w:lineRule="auto" w:line="360" w:before="230" w:after="0"/>
              <w:ind w:left="0" w:right="58" w:hanging="0"/>
              <w:jc w:val="center"/>
              <w:rPr/>
            </w:pPr>
            <w:del w:id="3447" w:author="венера" w:date="2014-11-03T12:36:00Z">
              <w:r>
                <w:rPr/>
                <w:delText>Данилов А.А. История России. 8кл.</w:delText>
              </w:r>
            </w:del>
          </w:p>
        </w:tc>
      </w:tr>
      <w:tr>
        <w:trPr>
          <w:trHeight w:val="3121" w:hRule="exac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left="0" w:right="58" w:hanging="0"/>
              <w:jc w:val="center"/>
              <w:rPr>
                <w:del w:id="3449" w:author="венера" w:date="2014-11-03T12:36:00Z"/>
              </w:rPr>
            </w:pPr>
            <w:del w:id="3448" w:author="венера" w:date="2014-11-03T12:36:00Z">
              <w:r>
                <w:rPr/>
                <w:delText xml:space="preserve">История </w:delText>
              </w:r>
            </w:del>
          </w:p>
          <w:p>
            <w:pPr>
              <w:pStyle w:val="Normal"/>
              <w:shd w:fill="FFFFFF" w:val="clear"/>
              <w:spacing w:lineRule="auto" w:line="360" w:before="230" w:after="0"/>
              <w:ind w:left="0" w:right="58" w:hanging="0"/>
              <w:jc w:val="center"/>
              <w:rPr/>
            </w:pPr>
            <w:del w:id="3450" w:author="венера" w:date="2014-11-03T12:36:00Z">
              <w:r>
                <w:rPr/>
                <w:delText xml:space="preserve"> </w:delText>
              </w:r>
            </w:del>
            <w:del w:id="3451" w:author="венера" w:date="2014-11-03T12:36:00Z">
              <w:r>
                <w:rPr/>
                <w:delText>9 класс</w:delText>
              </w:r>
            </w:del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/>
            </w:pPr>
            <w:del w:id="3452" w:author="венера" w:date="2014-11-03T12:36:00Z">
              <w:r>
                <w:rPr/>
                <w:delText>Примерная программа по истории,  2009</w:delText>
              </w:r>
            </w:del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/>
            </w:pPr>
            <w:del w:id="3453" w:author="венера" w:date="2014-11-03T12:36:00Z">
              <w:r>
                <w:rPr/>
                <w:delText>68 ч</w:delText>
              </w:r>
            </w:del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left="0" w:right="58" w:hanging="0"/>
              <w:jc w:val="center"/>
              <w:rPr/>
            </w:pPr>
            <w:del w:id="3454" w:author="венера" w:date="2014-11-03T12:36:00Z">
              <w:r>
                <w:rPr/>
                <w:delText>Министерство образования РФ</w:delText>
              </w:r>
            </w:del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>
                <w:del w:id="3456" w:author="венера" w:date="2014-11-03T12:36:00Z"/>
              </w:rPr>
            </w:pPr>
            <w:del w:id="3455" w:author="венера" w:date="2014-11-03T12:36:00Z">
              <w:r>
                <w:rPr/>
                <w:delText>А.А. Данилов, «История России  20 в». 9класс.</w:delText>
              </w:r>
            </w:del>
          </w:p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/>
            </w:pPr>
            <w:del w:id="3457" w:author="венера" w:date="2014-11-03T12:36:00Z">
              <w:r>
                <w:rPr/>
                <w:delText>АлексашкинЛ.Н. .Новейшая история. 9к</w:delText>
              </w:r>
            </w:del>
          </w:p>
        </w:tc>
      </w:tr>
      <w:tr>
        <w:trPr>
          <w:trHeight w:val="845" w:hRule="exac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left="0" w:right="58" w:hanging="0"/>
              <w:jc w:val="center"/>
              <w:rPr>
                <w:del w:id="3460" w:author="венера" w:date="2014-11-03T12:36:00Z"/>
              </w:rPr>
            </w:pPr>
            <w:del w:id="3458" w:author="венера" w:date="2014-11-03T12:36:00Z">
              <w:r>
                <w:rPr/>
                <w:delText xml:space="preserve"> </w:delText>
              </w:r>
            </w:del>
            <w:del w:id="3459" w:author="венера" w:date="2014-11-03T12:36:00Z">
              <w:r>
                <w:rPr/>
                <w:delText>Обществознание</w:delText>
              </w:r>
            </w:del>
          </w:p>
          <w:p>
            <w:pPr>
              <w:pStyle w:val="Normal"/>
              <w:shd w:fill="FFFFFF" w:val="clear"/>
              <w:spacing w:lineRule="auto" w:line="360" w:before="230" w:after="0"/>
              <w:ind w:left="0" w:right="58" w:hanging="0"/>
              <w:jc w:val="center"/>
              <w:rPr/>
            </w:pPr>
            <w:del w:id="3461" w:author="венера" w:date="2014-11-03T12:36:00Z">
              <w:r>
                <w:rPr/>
                <w:delText xml:space="preserve"> </w:delText>
              </w:r>
            </w:del>
            <w:del w:id="3462" w:author="венера" w:date="2014-11-03T12:36:00Z">
              <w:r>
                <w:rPr/>
                <w:delText>6-9 класс</w:delText>
              </w:r>
            </w:del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/>
            </w:pPr>
            <w:del w:id="3463" w:author="венера" w:date="2014-11-03T12:36:00Z">
              <w:r>
                <w:rPr/>
                <w:delText xml:space="preserve"> </w:delText>
              </w:r>
            </w:del>
            <w:del w:id="3464" w:author="венера" w:date="2014-11-03T12:36:00Z">
              <w:r>
                <w:rPr/>
                <w:delText>Примерная программа по обществознанию, 2009</w:delText>
              </w:r>
            </w:del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/>
            </w:pPr>
            <w:del w:id="3465" w:author="венера" w:date="2014-11-03T12:36:00Z">
              <w:r>
                <w:rPr/>
                <w:delText>По 34 ч</w:delText>
              </w:r>
            </w:del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/>
            </w:pPr>
            <w:del w:id="3466" w:author="венера" w:date="2014-11-03T12:36:00Z">
              <w:r>
                <w:rPr/>
                <w:delText>Министерство образования РФ</w:delText>
              </w:r>
            </w:del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>
                <w:del w:id="3468" w:author="венера" w:date="2014-11-03T12:36:00Z"/>
              </w:rPr>
            </w:pPr>
            <w:del w:id="3467" w:author="венера" w:date="2014-11-03T12:36:00Z">
              <w:r>
                <w:rPr/>
                <w:delText>Боголюбов Н.Л.  Обществознание.</w:delText>
              </w:r>
            </w:del>
          </w:p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/>
            </w:pPr>
            <w:del w:id="3469" w:author="венера" w:date="2014-11-03T12:36:00Z">
              <w:r>
                <w:rPr/>
                <w:delText>6класс. 7класс. 8-9классы.</w:delText>
              </w:r>
            </w:del>
          </w:p>
        </w:tc>
      </w:tr>
      <w:tr>
        <w:trPr>
          <w:trHeight w:val="1260" w:hRule="exac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/>
            </w:pPr>
            <w:del w:id="3470" w:author="венера" w:date="2014-11-03T12:36:00Z">
              <w:r>
                <w:rPr/>
                <w:delText xml:space="preserve"> </w:delText>
              </w:r>
            </w:del>
            <w:del w:id="3471" w:author="венера" w:date="2014-11-03T12:36:00Z">
              <w:r>
                <w:rPr/>
                <w:delText>Обществознание 10-11классы.</w:delText>
              </w:r>
            </w:del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/>
            </w:pPr>
            <w:del w:id="3472" w:author="венера" w:date="2014-11-03T12:36:00Z">
              <w:r>
                <w:rPr/>
                <w:delText>Примерная программа по обществознанию, 2009</w:delText>
              </w:r>
            </w:del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/>
            </w:pPr>
            <w:del w:id="3473" w:author="венера" w:date="2014-11-03T12:36:00Z">
              <w:r>
                <w:rPr/>
                <w:delText>По 68 ч</w:delText>
              </w:r>
            </w:del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</w:tabs>
              <w:spacing w:lineRule="auto" w:line="360" w:before="230" w:after="0"/>
              <w:ind w:right="58" w:hanging="0"/>
              <w:jc w:val="center"/>
              <w:rPr/>
            </w:pPr>
            <w:del w:id="3474" w:author="венера" w:date="2014-11-03T12:36:00Z">
              <w:r>
                <w:rPr/>
                <w:delText>Министерство образования РФ</w:delText>
              </w:r>
            </w:del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>
                <w:del w:id="3476" w:author="венера" w:date="2014-11-03T12:36:00Z"/>
              </w:rPr>
            </w:pPr>
            <w:del w:id="3475" w:author="венера" w:date="2014-11-03T12:36:00Z">
              <w:r>
                <w:rPr/>
                <w:delText>Боголюбов Л.Н.</w:delText>
              </w:r>
            </w:del>
          </w:p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>
                <w:del w:id="3478" w:author="венера" w:date="2014-11-03T12:36:00Z"/>
              </w:rPr>
            </w:pPr>
            <w:del w:id="3477" w:author="венера" w:date="2014-11-03T12:36:00Z">
              <w:r>
                <w:rPr/>
                <w:delText>Обществознание.</w:delText>
              </w:r>
            </w:del>
          </w:p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/>
            </w:pPr>
            <w:del w:id="3479" w:author="венера" w:date="2014-11-03T12:36:00Z">
              <w:r>
                <w:rPr/>
                <w:delText>10класс. 11класс.</w:delText>
              </w:r>
            </w:del>
          </w:p>
        </w:tc>
      </w:tr>
      <w:tr>
        <w:trPr>
          <w:trHeight w:val="2850" w:hRule="exac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>
                <w:del w:id="3482" w:author="венера" w:date="2014-11-03T12:36:00Z"/>
              </w:rPr>
            </w:pPr>
            <w:del w:id="3480" w:author="венера" w:date="2014-11-03T12:36:00Z">
              <w:r>
                <w:rPr/>
                <w:delText xml:space="preserve"> </w:delText>
              </w:r>
            </w:del>
            <w:del w:id="3481" w:author="венера" w:date="2014-11-03T12:36:00Z">
              <w:r>
                <w:rPr/>
                <w:delText>История.10 класс.</w:delText>
              </w:r>
            </w:del>
          </w:p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>
                <w:del w:id="3484" w:author="венера" w:date="2014-11-03T12:36:00Z"/>
              </w:rPr>
            </w:pPr>
            <w:del w:id="3483" w:author="венера" w:date="2014-11-03T12:36:00Z">
              <w:r>
                <w:rPr/>
              </w:r>
            </w:del>
          </w:p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>
                <w:del w:id="3486" w:author="венера" w:date="2014-11-03T12:36:00Z"/>
              </w:rPr>
            </w:pPr>
            <w:del w:id="3485" w:author="венера" w:date="2014-11-03T12:36:00Z">
              <w:r>
                <w:rPr/>
              </w:r>
            </w:del>
          </w:p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>
                <w:del w:id="3488" w:author="венера" w:date="2014-11-03T12:36:00Z"/>
              </w:rPr>
            </w:pPr>
            <w:del w:id="3487" w:author="венера" w:date="2014-11-03T12:36:00Z">
              <w:r>
                <w:rPr/>
              </w:r>
            </w:del>
          </w:p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>
                <w:del w:id="3490" w:author="венера" w:date="2014-11-03T12:36:00Z"/>
              </w:rPr>
            </w:pPr>
            <w:del w:id="3489" w:author="венера" w:date="2014-11-03T12:36:00Z">
              <w:r>
                <w:rPr/>
              </w:r>
            </w:del>
          </w:p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/>
            </w:pPr>
            <w:del w:id="3491" w:author="венера" w:date="2014-11-03T12:36:00Z">
              <w:r>
                <w:rPr/>
                <w:delText xml:space="preserve"> </w:delText>
              </w:r>
            </w:del>
            <w:del w:id="3492" w:author="венера" w:date="2014-11-03T12:36:00Z">
              <w:r>
                <w:rPr/>
                <w:delText>История. 11 класс.</w:delText>
              </w:r>
            </w:del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/>
            </w:pPr>
            <w:del w:id="3493" w:author="венера" w:date="2014-11-03T12:36:00Z">
              <w:r>
                <w:rPr/>
                <w:delText>Примерная программа по истории,  2009</w:delText>
              </w:r>
            </w:del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/>
            </w:pPr>
            <w:del w:id="3494" w:author="венера" w:date="2014-11-03T12:36:00Z">
              <w:r>
                <w:rPr/>
                <w:delText>68 ч</w:delText>
              </w:r>
            </w:del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/>
            </w:pPr>
            <w:del w:id="3495" w:author="венера" w:date="2014-11-03T12:36:00Z">
              <w:r>
                <w:rPr/>
                <w:delText>Министерство образования РФ</w:delText>
              </w:r>
            </w:del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>
                <w:del w:id="3497" w:author="венера" w:date="2014-11-03T12:36:00Z"/>
              </w:rPr>
            </w:pPr>
            <w:del w:id="3496" w:author="венера" w:date="2014-11-03T12:36:00Z">
              <w:r>
                <w:rPr/>
                <w:delText>Всеобщая история 10 класс.</w:delText>
              </w:r>
            </w:del>
          </w:p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>
                <w:del w:id="3499" w:author="венера" w:date="2014-11-03T12:36:00Z"/>
              </w:rPr>
            </w:pPr>
            <w:del w:id="3498" w:author="венера" w:date="2014-11-03T12:36:00Z">
              <w:r>
                <w:rPr/>
                <w:delText xml:space="preserve">Загладин Н.В. </w:delText>
              </w:r>
            </w:del>
          </w:p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>
                <w:del w:id="3501" w:author="венера" w:date="2014-11-03T12:36:00Z"/>
              </w:rPr>
            </w:pPr>
            <w:del w:id="3500" w:author="венера" w:date="2014-11-03T12:36:00Z">
              <w:r>
                <w:rPr/>
                <w:delText xml:space="preserve">История России 10 Павленко </w:delText>
              </w:r>
            </w:del>
          </w:p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>
                <w:del w:id="3503" w:author="венера" w:date="2014-11-03T12:36:00Z"/>
              </w:rPr>
            </w:pPr>
            <w:del w:id="3502" w:author="венера" w:date="2014-11-03T12:36:00Z">
              <w:r>
                <w:rPr/>
                <w:delText>История Росси ЛевандовскийА.А.Всеобщаяистория.Мир в 20 в.</w:delText>
              </w:r>
            </w:del>
          </w:p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/>
            </w:pPr>
            <w:del w:id="3504" w:author="венера" w:date="2014-11-03T12:36:00Z">
              <w:r>
                <w:rPr/>
                <w:delText>О.С.Сороко-Цюпа</w:delText>
              </w:r>
            </w:del>
          </w:p>
        </w:tc>
      </w:tr>
      <w:tr>
        <w:trPr>
          <w:trHeight w:val="831" w:hRule="exac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/>
            </w:pPr>
            <w:del w:id="3505" w:author="венера" w:date="2014-11-03T12:36:00Z">
              <w:r>
                <w:rPr/>
                <w:delText xml:space="preserve">   </w:delText>
              </w:r>
            </w:del>
            <w:del w:id="3506" w:author="венера" w:date="2014-11-03T12:36:00Z">
              <w:r>
                <w:rPr/>
                <w:delText>География     6 класс</w:delText>
              </w:r>
            </w:del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>
                <w:del w:id="3509" w:author="венера" w:date="2014-11-03T12:36:00Z"/>
              </w:rPr>
            </w:pPr>
            <w:del w:id="3507" w:author="венера" w:date="2014-11-03T12:36:00Z">
              <w:r>
                <w:rPr/>
                <w:delText xml:space="preserve">  </w:delText>
              </w:r>
            </w:del>
            <w:del w:id="3508" w:author="венера" w:date="2014-11-03T12:36:00Z">
              <w:r>
                <w:rPr/>
                <w:delText xml:space="preserve">Примерная программа. </w:delText>
              </w:r>
            </w:del>
          </w:p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/>
            </w:pPr>
            <w:del w:id="3510" w:author="венера" w:date="2014-11-03T12:36:00Z">
              <w:r>
                <w:rPr/>
                <w:delText xml:space="preserve">    </w:delText>
              </w:r>
            </w:del>
            <w:del w:id="3511" w:author="венера" w:date="2014-11-03T12:36:00Z">
              <w:r>
                <w:rPr/>
                <w:delText>География.2008</w:delText>
              </w:r>
            </w:del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/>
            </w:pPr>
            <w:del w:id="3512" w:author="венера" w:date="2014-11-03T12:36:00Z">
              <w:r>
                <w:rPr/>
                <w:delText>34 ч</w:delText>
              </w:r>
            </w:del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/>
            </w:pPr>
            <w:del w:id="3513" w:author="венера" w:date="2014-11-03T12:36:00Z">
              <w:r>
                <w:rPr/>
                <w:delText>Министерство образования РФ</w:delText>
              </w:r>
            </w:del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/>
            </w:pPr>
            <w:del w:id="3514" w:author="венера" w:date="2014-11-03T12:36:00Z">
              <w:r>
                <w:rPr/>
                <w:delText xml:space="preserve"> </w:delText>
              </w:r>
            </w:del>
            <w:del w:id="3515" w:author="венера" w:date="2014-11-03T12:36:00Z">
              <w:r>
                <w:rPr/>
                <w:delText>Т.П. Герасимова. Географии 6 класс</w:delText>
              </w:r>
            </w:del>
          </w:p>
        </w:tc>
      </w:tr>
      <w:tr>
        <w:trPr>
          <w:trHeight w:val="967" w:hRule="exac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/>
            </w:pPr>
            <w:del w:id="3516" w:author="венера" w:date="2014-11-03T12:36:00Z">
              <w:r>
                <w:rPr/>
                <w:delText xml:space="preserve">     </w:delText>
              </w:r>
            </w:del>
            <w:del w:id="3517" w:author="венера" w:date="2014-11-03T12:36:00Z">
              <w:r>
                <w:rPr/>
                <w:delText>География    7 класс</w:delText>
              </w:r>
            </w:del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>
                <w:del w:id="3520" w:author="венера" w:date="2014-11-03T12:36:00Z"/>
              </w:rPr>
            </w:pPr>
            <w:del w:id="3518" w:author="венера" w:date="2014-11-03T12:36:00Z">
              <w:r>
                <w:rPr/>
                <w:delText xml:space="preserve">  </w:delText>
              </w:r>
            </w:del>
            <w:del w:id="3519" w:author="венера" w:date="2014-11-03T12:36:00Z">
              <w:r>
                <w:rPr/>
                <w:delText xml:space="preserve">Примерная программа. </w:delText>
              </w:r>
            </w:del>
          </w:p>
          <w:p>
            <w:pPr>
              <w:pStyle w:val="Normal"/>
              <w:shd w:fill="FFFFFF" w:val="clear"/>
              <w:spacing w:lineRule="auto" w:line="360" w:before="230" w:after="0"/>
              <w:ind w:left="0" w:right="58" w:hanging="0"/>
              <w:jc w:val="center"/>
              <w:rPr/>
            </w:pPr>
            <w:del w:id="3521" w:author="венера" w:date="2014-11-03T12:36:00Z">
              <w:r>
                <w:rPr/>
                <w:delText xml:space="preserve">    </w:delText>
              </w:r>
            </w:del>
            <w:del w:id="3522" w:author="венера" w:date="2014-11-03T12:36:00Z">
              <w:r>
                <w:rPr/>
                <w:delText>География.2008</w:delText>
              </w:r>
            </w:del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/>
            </w:pPr>
            <w:del w:id="3523" w:author="венера" w:date="2014-11-03T12:36:00Z">
              <w:r>
                <w:rPr/>
                <w:delText>68 ч</w:delText>
              </w:r>
            </w:del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/>
            </w:pPr>
            <w:del w:id="3524" w:author="венера" w:date="2014-11-03T12:36:00Z">
              <w:r>
                <w:rPr/>
                <w:delText>Министерство образования РФ</w:delText>
              </w:r>
            </w:del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>
                <w:del w:id="3526" w:author="венера" w:date="2014-11-03T12:36:00Z"/>
              </w:rPr>
            </w:pPr>
            <w:del w:id="3525" w:author="венера" w:date="2014-11-03T12:36:00Z">
              <w:r>
                <w:rPr/>
                <w:delText>В.А. Коринская,</w:delText>
              </w:r>
            </w:del>
          </w:p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/>
            </w:pPr>
            <w:del w:id="3527" w:author="венера" w:date="2014-11-03T12:36:00Z">
              <w:r>
                <w:rPr/>
                <w:delText xml:space="preserve">           </w:delText>
              </w:r>
            </w:del>
            <w:del w:id="3528" w:author="венера" w:date="2014-11-03T12:36:00Z">
              <w:r>
                <w:rPr/>
                <w:delText>География 7 класс.</w:delText>
              </w:r>
            </w:del>
          </w:p>
        </w:tc>
      </w:tr>
      <w:tr>
        <w:trPr>
          <w:trHeight w:val="821" w:hRule="exac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left="0" w:right="58" w:hanging="0"/>
              <w:jc w:val="center"/>
              <w:rPr>
                <w:del w:id="3530" w:author="венера" w:date="2014-11-03T12:36:00Z"/>
              </w:rPr>
            </w:pPr>
            <w:del w:id="3529" w:author="венера" w:date="2014-11-03T12:36:00Z">
              <w:r>
                <w:rPr/>
                <w:delText>География</w:delText>
              </w:r>
            </w:del>
          </w:p>
          <w:p>
            <w:pPr>
              <w:pStyle w:val="Normal"/>
              <w:shd w:fill="FFFFFF" w:val="clear"/>
              <w:spacing w:lineRule="auto" w:line="360" w:before="230" w:after="0"/>
              <w:ind w:left="0" w:right="58" w:hanging="0"/>
              <w:jc w:val="center"/>
              <w:rPr/>
            </w:pPr>
            <w:del w:id="3531" w:author="венера" w:date="2014-11-03T12:36:00Z">
              <w:r>
                <w:rPr/>
                <w:delText>8 класс</w:delText>
              </w:r>
            </w:del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>
                <w:del w:id="3534" w:author="венера" w:date="2014-11-03T12:36:00Z"/>
              </w:rPr>
            </w:pPr>
            <w:del w:id="3532" w:author="венера" w:date="2014-11-03T12:36:00Z">
              <w:r>
                <w:rPr/>
                <w:delText xml:space="preserve">  </w:delText>
              </w:r>
            </w:del>
            <w:del w:id="3533" w:author="венера" w:date="2014-11-03T12:36:00Z">
              <w:r>
                <w:rPr/>
                <w:delText xml:space="preserve">Примерная программа. </w:delText>
              </w:r>
            </w:del>
          </w:p>
          <w:p>
            <w:pPr>
              <w:pStyle w:val="Normal"/>
              <w:shd w:fill="FFFFFF" w:val="clear"/>
              <w:spacing w:lineRule="auto" w:line="360" w:before="230" w:after="0"/>
              <w:ind w:left="0" w:right="58" w:hanging="0"/>
              <w:jc w:val="center"/>
              <w:rPr/>
            </w:pPr>
            <w:del w:id="3535" w:author="венера" w:date="2014-11-03T12:36:00Z">
              <w:r>
                <w:rPr/>
                <w:delText xml:space="preserve">    </w:delText>
              </w:r>
            </w:del>
            <w:del w:id="3536" w:author="венера" w:date="2014-11-03T12:36:00Z">
              <w:r>
                <w:rPr/>
                <w:delText>География.2008</w:delText>
              </w:r>
            </w:del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/>
            </w:pPr>
            <w:del w:id="3537" w:author="венера" w:date="2014-11-03T12:36:00Z">
              <w:r>
                <w:rPr/>
                <w:delText>68 ч</w:delText>
              </w:r>
            </w:del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/>
            </w:pPr>
            <w:del w:id="3538" w:author="венера" w:date="2014-11-03T12:36:00Z">
              <w:r>
                <w:rPr/>
                <w:delText>Министерство образования РФ</w:delText>
              </w:r>
            </w:del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>
                <w:del w:id="3540" w:author="венера" w:date="2014-11-03T12:36:00Z"/>
              </w:rPr>
            </w:pPr>
            <w:del w:id="3539" w:author="венера" w:date="2014-11-03T12:36:00Z">
              <w:r>
                <w:rPr/>
                <w:delText>Баринова И.И.</w:delText>
              </w:r>
            </w:del>
          </w:p>
          <w:p>
            <w:pPr>
              <w:pStyle w:val="Normal"/>
              <w:shd w:fill="FFFFFF" w:val="clear"/>
              <w:spacing w:lineRule="auto" w:line="360" w:before="230" w:after="0"/>
              <w:ind w:left="0" w:right="58" w:hanging="0"/>
              <w:jc w:val="center"/>
              <w:rPr/>
            </w:pPr>
            <w:del w:id="3541" w:author="венера" w:date="2014-11-03T12:36:00Z">
              <w:r>
                <w:rPr/>
                <w:delText>География России. 8 класс.</w:delText>
              </w:r>
            </w:del>
          </w:p>
        </w:tc>
      </w:tr>
      <w:tr>
        <w:trPr>
          <w:trHeight w:val="782" w:hRule="exac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left="0" w:right="58" w:hanging="0"/>
              <w:jc w:val="center"/>
              <w:rPr>
                <w:del w:id="3543" w:author="венера" w:date="2014-11-03T12:36:00Z"/>
              </w:rPr>
            </w:pPr>
            <w:del w:id="3542" w:author="венера" w:date="2014-11-03T12:36:00Z">
              <w:r>
                <w:rPr/>
                <w:delText xml:space="preserve">География </w:delText>
              </w:r>
            </w:del>
          </w:p>
          <w:p>
            <w:pPr>
              <w:pStyle w:val="Normal"/>
              <w:shd w:fill="FFFFFF" w:val="clear"/>
              <w:spacing w:lineRule="auto" w:line="360" w:before="230" w:after="0"/>
              <w:ind w:left="0" w:right="58" w:hanging="0"/>
              <w:jc w:val="center"/>
              <w:rPr/>
            </w:pPr>
            <w:del w:id="3544" w:author="венера" w:date="2014-11-03T12:36:00Z">
              <w:r>
                <w:rPr/>
                <w:delText>9 класс</w:delText>
              </w:r>
            </w:del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>
                <w:del w:id="3547" w:author="венера" w:date="2014-11-03T12:36:00Z"/>
              </w:rPr>
            </w:pPr>
            <w:del w:id="3545" w:author="венера" w:date="2014-11-03T12:36:00Z">
              <w:r>
                <w:rPr/>
                <w:delText xml:space="preserve">  </w:delText>
              </w:r>
            </w:del>
            <w:del w:id="3546" w:author="венера" w:date="2014-11-03T12:36:00Z">
              <w:r>
                <w:rPr/>
                <w:delText xml:space="preserve">Примерная программа. </w:delText>
              </w:r>
            </w:del>
          </w:p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/>
            </w:pPr>
            <w:del w:id="3548" w:author="венера" w:date="2014-11-03T12:36:00Z">
              <w:r>
                <w:rPr/>
                <w:delText xml:space="preserve">    </w:delText>
              </w:r>
            </w:del>
            <w:del w:id="3549" w:author="венера" w:date="2014-11-03T12:36:00Z">
              <w:r>
                <w:rPr/>
                <w:delText>География.2008</w:delText>
              </w:r>
            </w:del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/>
            </w:pPr>
            <w:del w:id="3550" w:author="венера" w:date="2014-11-03T12:36:00Z">
              <w:r>
                <w:rPr/>
                <w:delText>70 ч</w:delText>
              </w:r>
            </w:del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/>
            </w:pPr>
            <w:del w:id="3551" w:author="венера" w:date="2014-11-03T12:36:00Z">
              <w:r>
                <w:rPr/>
                <w:delText>Министерство образования РФ</w:delText>
              </w:r>
            </w:del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left="0" w:right="58" w:hanging="0"/>
              <w:jc w:val="center"/>
              <w:rPr>
                <w:del w:id="3553" w:author="венера" w:date="2014-11-03T12:36:00Z"/>
              </w:rPr>
            </w:pPr>
            <w:del w:id="3552" w:author="венера" w:date="2014-11-03T12:36:00Z">
              <w:r>
                <w:rPr/>
                <w:delText xml:space="preserve">Дронов В.П. География России  </w:delText>
              </w:r>
            </w:del>
          </w:p>
          <w:p>
            <w:pPr>
              <w:pStyle w:val="Normal"/>
              <w:shd w:fill="FFFFFF" w:val="clear"/>
              <w:spacing w:lineRule="auto" w:line="360" w:before="230" w:after="0"/>
              <w:ind w:left="0" w:right="58" w:hanging="0"/>
              <w:jc w:val="center"/>
              <w:rPr/>
            </w:pPr>
            <w:del w:id="3554" w:author="венера" w:date="2014-11-03T12:36:00Z">
              <w:r>
                <w:rPr/>
                <w:delText>Население и хозяйство. 9 класс</w:delText>
              </w:r>
            </w:del>
          </w:p>
        </w:tc>
      </w:tr>
      <w:tr>
        <w:trPr>
          <w:trHeight w:val="768" w:hRule="exac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left="0" w:right="58" w:hanging="0"/>
              <w:jc w:val="center"/>
              <w:rPr/>
            </w:pPr>
            <w:del w:id="3555" w:author="венера" w:date="2014-11-03T12:36:00Z">
              <w:r>
                <w:rPr/>
                <w:delText>География 10 класс</w:delText>
              </w:r>
            </w:del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>
                <w:del w:id="3558" w:author="венера" w:date="2014-11-03T12:36:00Z"/>
              </w:rPr>
            </w:pPr>
            <w:del w:id="3556" w:author="венера" w:date="2014-11-03T12:36:00Z">
              <w:r>
                <w:rPr/>
                <w:delText xml:space="preserve">  </w:delText>
              </w:r>
            </w:del>
            <w:del w:id="3557" w:author="венера" w:date="2014-11-03T12:36:00Z">
              <w:r>
                <w:rPr/>
                <w:delText xml:space="preserve">Примерная программа. </w:delText>
              </w:r>
            </w:del>
          </w:p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/>
            </w:pPr>
            <w:del w:id="3559" w:author="венера" w:date="2014-11-03T12:36:00Z">
              <w:r>
                <w:rPr/>
                <w:delText xml:space="preserve">    </w:delText>
              </w:r>
            </w:del>
            <w:del w:id="3560" w:author="венера" w:date="2014-11-03T12:36:00Z">
              <w:r>
                <w:rPr/>
                <w:delText>География.2008</w:delText>
              </w:r>
            </w:del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/>
            </w:pPr>
            <w:del w:id="3561" w:author="венера" w:date="2014-11-03T12:36:00Z">
              <w:r>
                <w:rPr/>
                <w:delText>34 ч</w:delText>
              </w:r>
            </w:del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/>
            </w:pPr>
            <w:del w:id="3562" w:author="венера" w:date="2014-11-03T12:36:00Z">
              <w:r>
                <w:rPr/>
                <w:delText>Министерство образования РФ</w:delText>
              </w:r>
            </w:del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/>
            </w:pPr>
            <w:del w:id="3563" w:author="венера" w:date="2014-11-03T12:36:00Z">
              <w:r>
                <w:rPr/>
                <w:delText>В.П.Максаковский.  География. 10-11 классы.</w:delText>
              </w:r>
            </w:del>
          </w:p>
        </w:tc>
      </w:tr>
      <w:tr>
        <w:trPr>
          <w:trHeight w:val="873" w:hRule="exac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>
                <w:del w:id="3566" w:author="венера" w:date="2014-11-03T12:36:00Z"/>
              </w:rPr>
            </w:pPr>
            <w:del w:id="3564" w:author="венера" w:date="2014-11-03T12:36:00Z">
              <w:r>
                <w:rPr/>
                <w:delText xml:space="preserve">          </w:delText>
              </w:r>
            </w:del>
            <w:del w:id="3565" w:author="венера" w:date="2014-11-03T12:36:00Z">
              <w:r>
                <w:rPr/>
                <w:delText xml:space="preserve">География </w:delText>
              </w:r>
            </w:del>
          </w:p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/>
            </w:pPr>
            <w:del w:id="3567" w:author="венера" w:date="2014-11-03T12:36:00Z">
              <w:r>
                <w:rPr/>
                <w:delText xml:space="preserve">             </w:delText>
              </w:r>
            </w:del>
            <w:del w:id="3568" w:author="венера" w:date="2014-11-03T12:36:00Z">
              <w:r>
                <w:rPr/>
                <w:delText>11 класс</w:delText>
              </w:r>
            </w:del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>
                <w:del w:id="3571" w:author="венера" w:date="2014-11-03T12:36:00Z"/>
              </w:rPr>
            </w:pPr>
            <w:del w:id="3569" w:author="венера" w:date="2014-11-03T12:36:00Z">
              <w:r>
                <w:rPr/>
                <w:delText xml:space="preserve">  </w:delText>
              </w:r>
            </w:del>
            <w:del w:id="3570" w:author="венера" w:date="2014-11-03T12:36:00Z">
              <w:r>
                <w:rPr/>
                <w:delText xml:space="preserve">Примерная программа. </w:delText>
              </w:r>
            </w:del>
          </w:p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/>
            </w:pPr>
            <w:del w:id="3572" w:author="венера" w:date="2014-11-03T12:36:00Z">
              <w:r>
                <w:rPr/>
                <w:delText xml:space="preserve">    </w:delText>
              </w:r>
            </w:del>
            <w:del w:id="3573" w:author="венера" w:date="2014-11-03T12:36:00Z">
              <w:r>
                <w:rPr/>
                <w:delText>География.2008</w:delText>
              </w:r>
            </w:del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/>
            </w:pPr>
            <w:del w:id="3574" w:author="венера" w:date="2014-11-03T12:36:00Z">
              <w:r>
                <w:rPr/>
                <w:delText>34 ч</w:delText>
              </w:r>
            </w:del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/>
            </w:pPr>
            <w:del w:id="3575" w:author="венера" w:date="2014-11-03T12:36:00Z">
              <w:r>
                <w:rPr/>
                <w:delText>Министерство образования РФ</w:delText>
              </w:r>
            </w:del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>
                <w:del w:id="3577" w:author="венера" w:date="2014-11-03T12:36:00Z"/>
              </w:rPr>
            </w:pPr>
            <w:del w:id="3576" w:author="венера" w:date="2014-11-03T12:36:00Z">
              <w:r>
                <w:rPr/>
                <w:delText xml:space="preserve">В.П.Максаковский.   География. </w:delText>
              </w:r>
            </w:del>
          </w:p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/>
            </w:pPr>
            <w:del w:id="3578" w:author="венера" w:date="2014-11-03T12:36:00Z">
              <w:r>
                <w:rPr/>
                <w:delText>10-11 классы.</w:delText>
              </w:r>
            </w:del>
          </w:p>
        </w:tc>
      </w:tr>
      <w:tr>
        <w:trPr>
          <w:trHeight w:val="418" w:hRule="exac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230" w:after="0"/>
              <w:ind w:right="58" w:hanging="0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230" w:after="0"/>
              <w:ind w:left="0" w:right="58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230" w:after="0"/>
              <w:ind w:right="58" w:hanging="0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230" w:after="0"/>
              <w:ind w:right="58" w:hanging="0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230" w:after="0"/>
              <w:ind w:right="5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360" w:before="230" w:after="0"/>
        <w:ind w:left="0" w:right="58" w:hanging="0"/>
        <w:jc w:val="center"/>
        <w:rPr>
          <w:b/>
          <w:b/>
          <w:del w:id="3580" w:author="венера" w:date="2014-11-03T12:36:00Z"/>
        </w:rPr>
      </w:pPr>
      <w:del w:id="3579" w:author="венера" w:date="2014-11-03T12:36:00Z">
        <w:r>
          <w:rPr>
            <w:b/>
            <w:spacing w:val="-9"/>
          </w:rPr>
          <w:delText>10. ОБЛАСТЬ «ФИЗИЧЕСКАЯ КУЛЬТУРА»</w:delText>
        </w:r>
      </w:del>
    </w:p>
    <w:p>
      <w:pPr>
        <w:pStyle w:val="Normal"/>
        <w:shd w:fill="FFFFFF" w:val="clear"/>
        <w:spacing w:lineRule="auto" w:line="360" w:before="230" w:after="0"/>
        <w:ind w:left="0" w:right="58" w:hanging="0"/>
        <w:jc w:val="center"/>
        <w:rPr>
          <w:spacing w:val="-5"/>
          <w:del w:id="3582" w:author="венера" w:date="2014-11-03T12:36:00Z"/>
        </w:rPr>
      </w:pPr>
      <w:del w:id="3581" w:author="венера" w:date="2014-11-03T12:36:00Z">
        <w:r>
          <w:rPr>
            <w:spacing w:val="-5"/>
          </w:rPr>
          <w:delText>10.1 В область «Физическая культура» входят предметы «Физическая культура», «ОБЖ». В целях укрепления здоровья с 1 по 11 классы введен третий час</w:delText>
        </w:r>
      </w:del>
    </w:p>
    <w:p>
      <w:pPr>
        <w:pStyle w:val="Normal"/>
        <w:shd w:fill="FFFFFF" w:val="clear"/>
        <w:spacing w:lineRule="auto" w:line="360" w:before="230" w:after="0"/>
        <w:ind w:left="0" w:right="58" w:hanging="0"/>
        <w:jc w:val="center"/>
        <w:rPr>
          <w:spacing w:val="-1"/>
          <w:w w:val="82"/>
          <w:del w:id="3584" w:author="венера" w:date="2014-11-03T12:36:00Z"/>
        </w:rPr>
      </w:pPr>
      <w:del w:id="3583" w:author="венера" w:date="2014-11-03T12:36:00Z">
        <w:r>
          <w:rPr>
            <w:spacing w:val="-1"/>
            <w:w w:val="82"/>
          </w:rPr>
          <w:delText>физкультуры.</w:delText>
        </w:r>
      </w:del>
    </w:p>
    <w:p>
      <w:pPr>
        <w:pStyle w:val="Normal"/>
        <w:shd w:fill="FFFFFF" w:val="clear"/>
        <w:spacing w:lineRule="auto" w:line="360" w:before="230" w:after="0"/>
        <w:ind w:right="58" w:hanging="0"/>
        <w:jc w:val="center"/>
        <w:rPr/>
      </w:pPr>
      <w:r>
        <w:rPr/>
      </w:r>
    </w:p>
    <w:tbl>
      <w:tblPr>
        <w:tblW w:w="100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35"/>
        <w:gridCol w:w="2371"/>
        <w:gridCol w:w="1507"/>
        <w:gridCol w:w="1819"/>
        <w:gridCol w:w="2318"/>
      </w:tblGrid>
      <w:tr>
        <w:trPr>
          <w:trHeight w:val="595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/>
            </w:pPr>
            <w:del w:id="3585" w:author="венера" w:date="2014-11-03T12:36:00Z">
              <w:r>
                <w:rPr/>
                <w:delText>Предмет</w:delText>
              </w:r>
            </w:del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left="0" w:right="58" w:hanging="0"/>
              <w:jc w:val="center"/>
              <w:rPr/>
            </w:pPr>
            <w:del w:id="3586" w:author="венера" w:date="2014-11-03T12:36:00Z">
              <w:r>
                <w:rPr/>
                <w:delText>Наименование учебной программы, год выпуска</w:delText>
              </w:r>
            </w:del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left="0" w:right="58" w:hanging="0"/>
              <w:jc w:val="center"/>
              <w:rPr/>
            </w:pPr>
            <w:del w:id="3587" w:author="венера" w:date="2014-11-03T12:36:00Z">
              <w:r>
                <w:rPr/>
                <w:delText>Количество часов по программе</w:delText>
              </w:r>
            </w:del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/>
            </w:pPr>
            <w:del w:id="3588" w:author="венера" w:date="2014-11-03T12:36:00Z">
              <w:r>
                <w:rPr/>
                <w:delText>Кем утверждена</w:delText>
              </w:r>
            </w:del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/>
            </w:pPr>
            <w:del w:id="3589" w:author="венера" w:date="2014-11-03T12:36:00Z">
              <w:r>
                <w:rPr/>
                <w:delText>Учебники</w:delText>
              </w:r>
            </w:del>
          </w:p>
        </w:tc>
      </w:tr>
      <w:tr>
        <w:trPr>
          <w:trHeight w:val="2339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left="0" w:right="58" w:hanging="0"/>
              <w:jc w:val="center"/>
              <w:rPr>
                <w:del w:id="3591" w:author="венера" w:date="2014-11-03T12:36:00Z"/>
              </w:rPr>
            </w:pPr>
            <w:del w:id="3590" w:author="венера" w:date="2014-11-03T12:36:00Z">
              <w:r>
                <w:rPr/>
                <w:delText>ОБЖ</w:delText>
              </w:r>
            </w:del>
          </w:p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/>
            </w:pPr>
            <w:del w:id="3592" w:author="венера" w:date="2014-11-03T12:36:00Z">
              <w:r>
                <w:rPr/>
                <w:delText xml:space="preserve">           </w:delText>
              </w:r>
            </w:del>
            <w:del w:id="3593" w:author="венера" w:date="2014-11-03T12:36:00Z">
              <w:r>
                <w:rPr/>
                <w:delText>10 -11 классы</w:delText>
              </w:r>
            </w:del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left="0" w:right="58" w:hanging="0"/>
              <w:jc w:val="center"/>
              <w:rPr>
                <w:del w:id="3595" w:author="венера" w:date="2014-11-03T12:36:00Z"/>
              </w:rPr>
            </w:pPr>
            <w:del w:id="3594" w:author="венера" w:date="2014-11-03T12:36:00Z">
              <w:r>
                <w:rPr/>
                <w:delText>Программа курса «Основы</w:delText>
              </w:r>
            </w:del>
          </w:p>
          <w:p>
            <w:pPr>
              <w:pStyle w:val="Normal"/>
              <w:shd w:fill="FFFFFF" w:val="clear"/>
              <w:spacing w:lineRule="auto" w:line="360" w:before="230" w:after="0"/>
              <w:ind w:left="0" w:right="58" w:hanging="0"/>
              <w:jc w:val="center"/>
              <w:rPr>
                <w:del w:id="3597" w:author="венера" w:date="2014-11-03T12:36:00Z"/>
              </w:rPr>
            </w:pPr>
            <w:del w:id="3596" w:author="венера" w:date="2014-11-03T12:36:00Z">
              <w:r>
                <w:rPr/>
                <w:delText>безопасности жизнедеятельности</w:delText>
              </w:r>
            </w:del>
          </w:p>
          <w:p>
            <w:pPr>
              <w:pStyle w:val="Normal"/>
              <w:shd w:fill="FFFFFF" w:val="clear"/>
              <w:spacing w:lineRule="auto" w:line="360" w:before="230" w:after="0"/>
              <w:ind w:left="0" w:right="58" w:hanging="0"/>
              <w:jc w:val="center"/>
              <w:rPr>
                <w:del w:id="3599" w:author="венера" w:date="2014-11-03T12:36:00Z"/>
              </w:rPr>
            </w:pPr>
            <w:del w:id="3598" w:author="венера" w:date="2014-11-03T12:36:00Z">
              <w:r>
                <w:rPr/>
                <w:delText>для общеобразовательных</w:delText>
              </w:r>
            </w:del>
          </w:p>
          <w:p>
            <w:pPr>
              <w:pStyle w:val="Normal"/>
              <w:shd w:fill="FFFFFF" w:val="clear"/>
              <w:spacing w:lineRule="auto" w:line="360" w:before="230" w:after="0"/>
              <w:ind w:left="0" w:right="58" w:hanging="0"/>
              <w:jc w:val="center"/>
              <w:rPr/>
            </w:pPr>
            <w:del w:id="3600" w:author="венера" w:date="2014-11-03T12:36:00Z">
              <w:r>
                <w:rPr/>
                <w:delText>учреждений, 2008</w:delText>
              </w:r>
            </w:del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/>
            </w:pPr>
            <w:del w:id="3601" w:author="венера" w:date="2014-11-03T12:36:00Z">
              <w:r>
                <w:rPr/>
                <w:delText>По 34 ч</w:delText>
              </w:r>
            </w:del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left="0" w:right="58" w:hanging="0"/>
              <w:jc w:val="center"/>
              <w:rPr/>
            </w:pPr>
            <w:del w:id="3602" w:author="венера" w:date="2014-11-03T12:36:00Z">
              <w:r>
                <w:rPr/>
                <w:delText>Министерство образования РФ</w:delText>
              </w:r>
            </w:del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>
                <w:del w:id="3604" w:author="венера" w:date="2014-11-03T12:36:00Z"/>
              </w:rPr>
            </w:pPr>
            <w:del w:id="3603" w:author="венера" w:date="2014-11-03T12:36:00Z">
              <w:r>
                <w:rPr/>
                <w:delText>Смирнов А.Т. Основы безопасности жизнедеятельности. 10 класс.</w:delText>
              </w:r>
            </w:del>
          </w:p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/>
            </w:pPr>
            <w:del w:id="3605" w:author="венера" w:date="2014-11-03T12:36:00Z">
              <w:r>
                <w:rPr/>
                <w:delText>Фролов М.П. Основы безопасности жизнедеятельности. 11 класс.</w:delText>
              </w:r>
            </w:del>
          </w:p>
        </w:tc>
      </w:tr>
      <w:tr>
        <w:trPr>
          <w:trHeight w:val="1532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left="0" w:right="58" w:hanging="0"/>
              <w:jc w:val="center"/>
              <w:rPr>
                <w:del w:id="3607" w:author="венера" w:date="2014-11-03T12:36:00Z"/>
              </w:rPr>
            </w:pPr>
            <w:del w:id="3606" w:author="венера" w:date="2014-11-03T12:36:00Z">
              <w:r>
                <w:rPr/>
                <w:delText xml:space="preserve">Физическая культура </w:delText>
              </w:r>
            </w:del>
          </w:p>
          <w:p>
            <w:pPr>
              <w:pStyle w:val="Normal"/>
              <w:shd w:fill="FFFFFF" w:val="clear"/>
              <w:spacing w:lineRule="auto" w:line="360" w:before="230" w:after="0"/>
              <w:ind w:left="0" w:right="58" w:hanging="0"/>
              <w:jc w:val="center"/>
              <w:rPr/>
            </w:pPr>
            <w:del w:id="3608" w:author="венера" w:date="2014-11-03T12:36:00Z">
              <w:r>
                <w:rPr/>
                <w:delText>2-4 классы</w:delText>
              </w:r>
            </w:del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>
                <w:del w:id="3610" w:author="венера" w:date="2014-11-03T12:36:00Z"/>
              </w:rPr>
            </w:pPr>
            <w:del w:id="3609" w:author="венера" w:date="2014-11-03T12:36:00Z">
              <w:r>
                <w:rPr/>
                <w:delText>Программыобщеобразовательных</w:delText>
              </w:r>
            </w:del>
          </w:p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>
                <w:del w:id="3612" w:author="венера" w:date="2014-11-03T12:36:00Z"/>
              </w:rPr>
            </w:pPr>
            <w:del w:id="3611" w:author="венера" w:date="2014-11-03T12:36:00Z">
              <w:r>
                <w:rPr/>
                <w:delText>учреждений по физической</w:delText>
              </w:r>
            </w:del>
          </w:p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/>
            </w:pPr>
            <w:del w:id="3613" w:author="венера" w:date="2014-11-03T12:36:00Z">
              <w:r>
                <w:rPr/>
                <w:delText>культуре (начальная школа), 2008</w:delText>
              </w:r>
            </w:del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/>
            </w:pPr>
            <w:del w:id="3614" w:author="венера" w:date="2014-11-03T12:36:00Z">
              <w:r>
                <w:rPr/>
                <w:delText>По 102ч</w:delText>
              </w:r>
            </w:del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/>
            </w:pPr>
            <w:del w:id="3615" w:author="венера" w:date="2014-11-03T12:36:00Z">
              <w:r>
                <w:rPr/>
                <w:delText>Министерство образования РФ</w:delText>
              </w:r>
            </w:del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left="0" w:right="58" w:hanging="0"/>
              <w:jc w:val="center"/>
              <w:rPr>
                <w:del w:id="3617" w:author="венера" w:date="2014-11-03T12:36:00Z"/>
              </w:rPr>
            </w:pPr>
            <w:del w:id="3616" w:author="венера" w:date="2014-11-03T12:36:00Z">
              <w:r>
                <w:rPr/>
                <w:delText>В.И. Лях  Физическая культура.</w:delText>
              </w:r>
            </w:del>
          </w:p>
          <w:p>
            <w:pPr>
              <w:pStyle w:val="Normal"/>
              <w:shd w:fill="FFFFFF" w:val="clear"/>
              <w:spacing w:lineRule="auto" w:line="360" w:before="230" w:after="0"/>
              <w:ind w:left="0" w:right="58" w:hanging="0"/>
              <w:jc w:val="center"/>
              <w:rPr/>
            </w:pPr>
            <w:del w:id="3618" w:author="венера" w:date="2014-11-03T12:36:00Z">
              <w:r>
                <w:rPr/>
                <w:delText>1-4 классы.</w:delText>
              </w:r>
            </w:del>
          </w:p>
        </w:tc>
      </w:tr>
      <w:tr>
        <w:trPr>
          <w:trHeight w:val="1482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left="0" w:right="58" w:hanging="0"/>
              <w:jc w:val="center"/>
              <w:rPr>
                <w:del w:id="3620" w:author="венера" w:date="2014-11-03T12:36:00Z"/>
              </w:rPr>
            </w:pPr>
            <w:del w:id="3619" w:author="венера" w:date="2014-11-03T12:36:00Z">
              <w:r>
                <w:rPr/>
                <w:delText xml:space="preserve">Физическая культура </w:delText>
              </w:r>
            </w:del>
          </w:p>
          <w:p>
            <w:pPr>
              <w:pStyle w:val="Normal"/>
              <w:shd w:fill="FFFFFF" w:val="clear"/>
              <w:spacing w:lineRule="auto" w:line="360" w:before="230" w:after="0"/>
              <w:ind w:left="0" w:right="58" w:hanging="0"/>
              <w:jc w:val="center"/>
              <w:rPr/>
            </w:pPr>
            <w:del w:id="3621" w:author="венера" w:date="2014-11-03T12:36:00Z">
              <w:r>
                <w:rPr/>
                <w:delText>1 кл.</w:delText>
              </w:r>
            </w:del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>
                <w:del w:id="3623" w:author="венера" w:date="2014-11-03T12:36:00Z"/>
              </w:rPr>
            </w:pPr>
            <w:del w:id="3622" w:author="венера" w:date="2014-11-03T12:36:00Z">
              <w:r>
                <w:rPr/>
                <w:delText>Программыобщеобразовательных</w:delText>
              </w:r>
            </w:del>
          </w:p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>
                <w:del w:id="3625" w:author="венера" w:date="2014-11-03T12:36:00Z"/>
              </w:rPr>
            </w:pPr>
            <w:del w:id="3624" w:author="венера" w:date="2014-11-03T12:36:00Z">
              <w:r>
                <w:rPr/>
                <w:delText>учреждений по физической</w:delText>
              </w:r>
            </w:del>
          </w:p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/>
            </w:pPr>
            <w:del w:id="3626" w:author="венера" w:date="2014-11-03T12:36:00Z">
              <w:r>
                <w:rPr/>
                <w:delText>культуре (начальная</w:delText>
              </w:r>
            </w:del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/>
            </w:pPr>
            <w:del w:id="3627" w:author="венера" w:date="2014-11-03T12:36:00Z">
              <w:r>
                <w:rPr/>
                <w:delText>99ч</w:delText>
              </w:r>
            </w:del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/>
            </w:pPr>
            <w:del w:id="3628" w:author="венера" w:date="2014-11-03T12:36:00Z">
              <w:r>
                <w:rPr/>
                <w:delText>Министерство образования РФ</w:delText>
              </w:r>
            </w:del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230" w:after="0"/>
              <w:ind w:left="0" w:right="58" w:hanging="0"/>
              <w:jc w:val="center"/>
              <w:rPr/>
            </w:pPr>
            <w:r>
              <w:rPr/>
            </w:r>
          </w:p>
        </w:tc>
      </w:tr>
      <w:tr>
        <w:trPr>
          <w:trHeight w:val="2786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left="0" w:right="58" w:hanging="0"/>
              <w:jc w:val="center"/>
              <w:rPr>
                <w:del w:id="3630" w:author="венера" w:date="2014-11-03T12:36:00Z"/>
              </w:rPr>
            </w:pPr>
            <w:del w:id="3629" w:author="венера" w:date="2014-11-03T12:36:00Z">
              <w:r>
                <w:rPr/>
                <w:delText>Физическая культура</w:delText>
              </w:r>
            </w:del>
          </w:p>
          <w:p>
            <w:pPr>
              <w:pStyle w:val="Normal"/>
              <w:shd w:fill="FFFFFF" w:val="clear"/>
              <w:spacing w:lineRule="auto" w:line="360" w:before="230" w:after="0"/>
              <w:ind w:left="0" w:right="58" w:hanging="0"/>
              <w:jc w:val="center"/>
              <w:rPr/>
            </w:pPr>
            <w:del w:id="3631" w:author="венера" w:date="2014-11-03T12:36:00Z">
              <w:r>
                <w:rPr/>
                <w:delText xml:space="preserve"> </w:delText>
              </w:r>
            </w:del>
            <w:del w:id="3632" w:author="венера" w:date="2014-11-03T12:36:00Z">
              <w:r>
                <w:rPr/>
                <w:delText>5-11 классы</w:delText>
              </w:r>
            </w:del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left="0" w:right="58" w:hanging="0"/>
              <w:jc w:val="center"/>
              <w:rPr>
                <w:del w:id="3634" w:author="венера" w:date="2014-11-03T12:36:00Z"/>
              </w:rPr>
            </w:pPr>
            <w:del w:id="3633" w:author="венера" w:date="2014-11-03T12:36:00Z">
              <w:r>
                <w:rPr/>
                <w:delText>Программа</w:delText>
              </w:r>
            </w:del>
          </w:p>
          <w:p>
            <w:pPr>
              <w:pStyle w:val="Normal"/>
              <w:shd w:fill="FFFFFF" w:val="clear"/>
              <w:spacing w:lineRule="auto" w:line="360" w:before="230" w:after="0"/>
              <w:ind w:left="0" w:right="58" w:hanging="0"/>
              <w:jc w:val="center"/>
              <w:rPr>
                <w:del w:id="3636" w:author="венера" w:date="2014-11-03T12:36:00Z"/>
              </w:rPr>
            </w:pPr>
            <w:del w:id="3635" w:author="венера" w:date="2014-11-03T12:36:00Z">
              <w:r>
                <w:rPr/>
                <w:delText>общеобразовательных</w:delText>
              </w:r>
            </w:del>
          </w:p>
          <w:p>
            <w:pPr>
              <w:pStyle w:val="Normal"/>
              <w:shd w:fill="FFFFFF" w:val="clear"/>
              <w:spacing w:lineRule="auto" w:line="360" w:before="230" w:after="0"/>
              <w:ind w:left="0" w:right="58" w:hanging="0"/>
              <w:jc w:val="center"/>
              <w:rPr>
                <w:del w:id="3638" w:author="венера" w:date="2014-11-03T12:36:00Z"/>
              </w:rPr>
            </w:pPr>
            <w:del w:id="3637" w:author="венера" w:date="2014-11-03T12:36:00Z">
              <w:r>
                <w:rPr/>
                <w:delText>учреждений по физической</w:delText>
              </w:r>
            </w:del>
          </w:p>
          <w:p>
            <w:pPr>
              <w:pStyle w:val="Normal"/>
              <w:shd w:fill="FFFFFF" w:val="clear"/>
              <w:spacing w:lineRule="auto" w:line="360" w:before="230" w:after="0"/>
              <w:ind w:left="0" w:right="58" w:hanging="0"/>
              <w:jc w:val="center"/>
              <w:rPr>
                <w:del w:id="3640" w:author="венера" w:date="2014-11-03T12:36:00Z"/>
              </w:rPr>
            </w:pPr>
            <w:del w:id="3639" w:author="венера" w:date="2014-11-03T12:36:00Z">
              <w:r>
                <w:rPr/>
                <w:delText>культуре «Физическое</w:delText>
              </w:r>
            </w:del>
          </w:p>
          <w:p>
            <w:pPr>
              <w:pStyle w:val="Normal"/>
              <w:shd w:fill="FFFFFF" w:val="clear"/>
              <w:spacing w:lineRule="auto" w:line="360" w:before="230" w:after="0"/>
              <w:ind w:left="0" w:right="58" w:hanging="0"/>
              <w:jc w:val="center"/>
              <w:rPr>
                <w:del w:id="3642" w:author="венера" w:date="2014-11-03T12:36:00Z"/>
              </w:rPr>
            </w:pPr>
            <w:del w:id="3641" w:author="венера" w:date="2014-11-03T12:36:00Z">
              <w:r>
                <w:rPr/>
                <w:delText>воспитание учащихся 1-11</w:delText>
              </w:r>
            </w:del>
          </w:p>
          <w:p>
            <w:pPr>
              <w:pStyle w:val="Normal"/>
              <w:shd w:fill="FFFFFF" w:val="clear"/>
              <w:spacing w:lineRule="auto" w:line="360" w:before="230" w:after="0"/>
              <w:ind w:left="0" w:right="58" w:hanging="0"/>
              <w:jc w:val="center"/>
              <w:rPr/>
            </w:pPr>
            <w:del w:id="3643" w:author="венера" w:date="2014-11-03T12:36:00Z">
              <w:r>
                <w:rPr/>
                <w:delText>классов», 2008</w:delText>
              </w:r>
            </w:del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/>
            </w:pPr>
            <w:del w:id="3644" w:author="венера" w:date="2014-11-03T12:36:00Z">
              <w:r>
                <w:rPr/>
                <w:delText>По 102 ч</w:delText>
              </w:r>
            </w:del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/>
            </w:pPr>
            <w:del w:id="3645" w:author="венера" w:date="2014-11-03T12:36:00Z">
              <w:r>
                <w:rPr/>
                <w:delText>Министерство образования РФ</w:delText>
              </w:r>
            </w:del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>
                <w:del w:id="3647" w:author="венера" w:date="2014-11-03T12:36:00Z"/>
              </w:rPr>
            </w:pPr>
            <w:del w:id="3646" w:author="венера" w:date="2014-11-03T12:36:00Z">
              <w:r>
                <w:rPr/>
                <w:delText>Виленский М.Я. Физическая культура.  5-7 классы.</w:delText>
              </w:r>
            </w:del>
          </w:p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>
                <w:del w:id="3650" w:author="венера" w:date="2014-11-03T12:36:00Z"/>
              </w:rPr>
            </w:pPr>
            <w:del w:id="3648" w:author="венера" w:date="2014-11-03T12:36:00Z">
              <w:r>
                <w:rPr/>
                <w:delText xml:space="preserve"> </w:delText>
              </w:r>
            </w:del>
            <w:del w:id="3649" w:author="венера" w:date="2014-11-03T12:36:00Z">
              <w:r>
                <w:rPr/>
                <w:delText>В.И. Лях. Физическая культура</w:delText>
              </w:r>
            </w:del>
          </w:p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>
                <w:del w:id="3653" w:author="венера" w:date="2014-11-03T12:36:00Z"/>
              </w:rPr>
            </w:pPr>
            <w:del w:id="3651" w:author="венера" w:date="2014-11-03T12:36:00Z">
              <w:r>
                <w:rPr/>
                <w:delText xml:space="preserve"> </w:delText>
              </w:r>
            </w:del>
            <w:del w:id="3652" w:author="венера" w:date="2014-11-03T12:36:00Z">
              <w:r>
                <w:rPr/>
                <w:delText>8-9 классы.</w:delText>
              </w:r>
            </w:del>
          </w:p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>
                <w:del w:id="3655" w:author="венера" w:date="2014-11-03T12:36:00Z"/>
              </w:rPr>
            </w:pPr>
            <w:del w:id="3654" w:author="венера" w:date="2014-11-03T12:36:00Z">
              <w:r>
                <w:rPr/>
                <w:delText>Лях В.И. Физическая культура.</w:delText>
              </w:r>
            </w:del>
          </w:p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/>
            </w:pPr>
            <w:del w:id="3656" w:author="венера" w:date="2014-11-03T12:36:00Z">
              <w:r>
                <w:rPr/>
                <w:delText xml:space="preserve"> </w:delText>
              </w:r>
            </w:del>
            <w:del w:id="3657" w:author="венера" w:date="2014-11-03T12:36:00Z">
              <w:r>
                <w:rPr/>
                <w:delText xml:space="preserve">10-11 классы. </w:delText>
              </w:r>
            </w:del>
          </w:p>
        </w:tc>
      </w:tr>
    </w:tbl>
    <w:p>
      <w:pPr>
        <w:pStyle w:val="Normal"/>
        <w:shd w:fill="FFFFFF" w:val="clear"/>
        <w:spacing w:lineRule="auto" w:line="360" w:before="230" w:after="0"/>
        <w:ind w:left="0" w:right="58" w:hanging="0"/>
        <w:jc w:val="center"/>
        <w:rPr>
          <w:spacing w:val="-12"/>
          <w:del w:id="3659" w:author="венера" w:date="2014-11-03T12:36:00Z"/>
        </w:rPr>
      </w:pPr>
      <w:del w:id="3658" w:author="венера" w:date="2014-11-03T12:36:00Z">
        <w:r>
          <w:rPr>
            <w:spacing w:val="-12"/>
          </w:rPr>
          <w:delText>11. ОБРАЗОВАТЕЛЬНАЯ ОБЛАСТЬ «ИСКУССТВО»</w:delText>
        </w:r>
      </w:del>
    </w:p>
    <w:p>
      <w:pPr>
        <w:pStyle w:val="Normal"/>
        <w:shd w:fill="FFFFFF" w:val="clear"/>
        <w:spacing w:lineRule="auto" w:line="360" w:before="230" w:after="0"/>
        <w:ind w:right="58" w:hanging="0"/>
        <w:jc w:val="center"/>
        <w:rPr/>
      </w:pPr>
      <w:del w:id="3660" w:author="венера" w:date="2014-11-03T12:36:00Z">
        <w:r>
          <w:rPr>
            <w:spacing w:val="-5"/>
          </w:rPr>
          <w:delText xml:space="preserve">11.1   ОБРАЗОВАТЕЛЬНАЯ   ОБЛАСТЬ   «ИСКУССТВО»   представлена   предметами   «Музыка»   с   1   по   4  класс, </w:delText>
        </w:r>
      </w:del>
      <w:del w:id="3661" w:author="венера" w:date="2014-11-03T12:36:00Z">
        <w:r>
          <w:rPr/>
          <w:delText>«Изобразительное искусство» в 1-4 классах, «МХК» 9,10-11 классы. Изучается по следующим учебникам:</w:delText>
        </w:r>
      </w:del>
    </w:p>
    <w:tbl>
      <w:tblPr>
        <w:tblW w:w="10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2075"/>
        <w:gridCol w:w="2075"/>
        <w:gridCol w:w="207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/>
            </w:pPr>
            <w:del w:id="3662" w:author="венера" w:date="2014-11-03T12:36:00Z">
              <w:r>
                <w:rPr/>
                <w:delText>Предмет</w:delText>
              </w:r>
            </w:del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/>
            </w:pPr>
            <w:del w:id="3663" w:author="венера" w:date="2014-11-03T12:36:00Z">
              <w:r>
                <w:rPr/>
                <w:delText>Наименование учебной программы, год выпуска</w:delText>
              </w:r>
            </w:del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/>
            </w:pPr>
            <w:del w:id="3664" w:author="венера" w:date="2014-11-03T12:36:00Z">
              <w:r>
                <w:rPr/>
                <w:delText>Количество часов по программе</w:delText>
              </w:r>
            </w:del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/>
            </w:pPr>
            <w:del w:id="3665" w:author="венера" w:date="2014-11-03T12:36:00Z">
              <w:r>
                <w:rPr/>
                <w:delText>Кем утверждена</w:delText>
              </w:r>
            </w:del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/>
            </w:pPr>
            <w:del w:id="3666" w:author="венера" w:date="2014-11-03T12:36:00Z">
              <w:r>
                <w:rPr/>
                <w:delText>Учебники</w:delText>
              </w:r>
            </w:del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>
                <w:del w:id="3668" w:author="венера" w:date="2014-11-03T12:36:00Z"/>
              </w:rPr>
            </w:pPr>
            <w:del w:id="3667" w:author="венера" w:date="2014-11-03T12:36:00Z">
              <w:r>
                <w:rPr/>
                <w:delText xml:space="preserve">Музыка </w:delText>
              </w:r>
            </w:del>
          </w:p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/>
            </w:pPr>
            <w:del w:id="3669" w:author="венера" w:date="2014-11-03T12:36:00Z">
              <w:r>
                <w:rPr/>
                <w:delText>1-4 классы</w:delText>
              </w:r>
            </w:del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/>
            </w:pPr>
            <w:del w:id="3670" w:author="венера" w:date="2014-11-03T12:36:00Z">
              <w:r>
                <w:rPr/>
                <w:delText>Программы образовательных учреждений 2001 год</w:delText>
              </w:r>
            </w:del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/>
            </w:pPr>
            <w:del w:id="3671" w:author="венера" w:date="2014-11-03T12:36:00Z">
              <w:r>
                <w:rPr/>
                <w:delText>По 34 ч</w:delText>
              </w:r>
            </w:del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/>
            </w:pPr>
            <w:del w:id="3672" w:author="венера" w:date="2014-11-03T12:36:00Z">
              <w:r>
                <w:rPr/>
                <w:delText>Министерство образования РФ</w:delText>
              </w:r>
            </w:del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>
                <w:del w:id="3674" w:author="венера" w:date="2014-11-03T12:36:00Z"/>
              </w:rPr>
            </w:pPr>
            <w:del w:id="3673" w:author="венера" w:date="2014-11-03T12:36:00Z">
              <w:r>
                <w:rPr/>
                <w:delText>Кабалевский Д.Б.</w:delText>
              </w:r>
            </w:del>
          </w:p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/>
            </w:pPr>
            <w:del w:id="3675" w:author="венера" w:date="2014-11-03T12:36:00Z">
              <w:r>
                <w:rPr/>
                <w:delText>Музыка</w:delText>
              </w:r>
            </w:del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>
                <w:del w:id="3677" w:author="венера" w:date="2014-11-03T12:36:00Z"/>
              </w:rPr>
            </w:pPr>
            <w:del w:id="3676" w:author="венера" w:date="2014-11-03T12:36:00Z">
              <w:r>
                <w:rPr/>
                <w:delText>Изо</w:delText>
              </w:r>
            </w:del>
          </w:p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/>
            </w:pPr>
            <w:del w:id="3678" w:author="венера" w:date="2014-11-03T12:36:00Z">
              <w:r>
                <w:rPr/>
                <w:delText>1-4 классы</w:delText>
              </w:r>
            </w:del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/>
            </w:pPr>
            <w:del w:id="3679" w:author="венера" w:date="2014-11-03T12:36:00Z">
              <w:r>
                <w:rPr/>
                <w:delText>Программы образовательных учреждений 2001 год</w:delText>
              </w:r>
            </w:del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/>
            </w:pPr>
            <w:del w:id="3680" w:author="венера" w:date="2014-11-03T12:36:00Z">
              <w:r>
                <w:rPr/>
                <w:delText>По 34 ч</w:delText>
              </w:r>
            </w:del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/>
            </w:pPr>
            <w:del w:id="3681" w:author="венера" w:date="2014-11-03T12:36:00Z">
              <w:r>
                <w:rPr/>
                <w:delText>Министерство образования РФ</w:delText>
              </w:r>
            </w:del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/>
            </w:pPr>
            <w:del w:id="3682" w:author="венера" w:date="2014-11-03T12:36:00Z">
              <w:r>
                <w:rPr/>
                <w:delText>Неменский Б.М. Изобразительное искусство</w:delText>
              </w:r>
            </w:del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>
                <w:del w:id="3684" w:author="венера" w:date="2014-11-03T12:36:00Z"/>
              </w:rPr>
            </w:pPr>
            <w:del w:id="3683" w:author="венера" w:date="2014-11-03T12:36:00Z">
              <w:r>
                <w:rPr/>
                <w:delText>Музыка</w:delText>
              </w:r>
            </w:del>
          </w:p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/>
            </w:pPr>
            <w:del w:id="3685" w:author="венера" w:date="2014-11-03T12:36:00Z">
              <w:r>
                <w:rPr/>
                <w:delText>5-7 класс</w:delText>
              </w:r>
            </w:del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/>
            </w:pPr>
            <w:del w:id="3686" w:author="венера" w:date="2014-11-03T12:36:00Z">
              <w:r>
                <w:rPr/>
                <w:delText>Программы образовательных учреждений 2008 год</w:delText>
              </w:r>
            </w:del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/>
            </w:pPr>
            <w:del w:id="3687" w:author="венера" w:date="2014-11-03T12:36:00Z">
              <w:r>
                <w:rPr/>
                <w:delText>По 34 ч</w:delText>
              </w:r>
            </w:del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/>
            </w:pPr>
            <w:del w:id="3688" w:author="венера" w:date="2014-11-03T12:36:00Z">
              <w:r>
                <w:rPr/>
                <w:delText>Министерство образования РФ</w:delText>
              </w:r>
            </w:del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/>
            </w:pPr>
            <w:del w:id="3689" w:author="венера" w:date="2014-11-03T12:36:00Z">
              <w:r>
                <w:rPr/>
                <w:delText xml:space="preserve">ГоряеваНА. Изобразительное искусство </w:delText>
              </w:r>
            </w:del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/>
            </w:pPr>
            <w:del w:id="3690" w:author="венера" w:date="2014-11-03T12:36:00Z">
              <w:r>
                <w:rPr/>
                <w:delText>ИЗО 5-8 кл</w:delText>
              </w:r>
            </w:del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230" w:after="0"/>
              <w:ind w:right="58" w:hanging="0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/>
            </w:pPr>
            <w:del w:id="3691" w:author="венера" w:date="2014-11-03T12:36:00Z">
              <w:r>
                <w:rPr/>
                <w:delText>По 34 ч</w:delText>
              </w:r>
            </w:del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230" w:after="0"/>
              <w:ind w:right="58" w:hanging="0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230" w:after="0"/>
              <w:ind w:right="5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>
                <w:del w:id="3693" w:author="венера" w:date="2014-11-03T12:36:00Z"/>
              </w:rPr>
            </w:pPr>
            <w:del w:id="3692" w:author="венера" w:date="2014-11-03T12:36:00Z">
              <w:r>
                <w:rPr/>
                <w:delText xml:space="preserve">МКХ </w:delText>
              </w:r>
            </w:del>
          </w:p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/>
            </w:pPr>
            <w:del w:id="3694" w:author="венера" w:date="2014-11-03T12:36:00Z">
              <w:r>
                <w:rPr/>
                <w:delText>10-11 класс</w:delText>
              </w:r>
            </w:del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>
                <w:del w:id="3696" w:author="венера" w:date="2014-11-03T12:36:00Z"/>
              </w:rPr>
            </w:pPr>
            <w:del w:id="3695" w:author="венера" w:date="2014-11-03T12:36:00Z">
              <w:r>
                <w:rPr/>
                <w:delText>Программы</w:delText>
              </w:r>
            </w:del>
          </w:p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/>
            </w:pPr>
            <w:del w:id="3697" w:author="венера" w:date="2014-11-03T12:36:00Z">
              <w:r>
                <w:rPr/>
                <w:delText>образовательных учреждений 2008 год</w:delText>
              </w:r>
            </w:del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/>
            </w:pPr>
            <w:del w:id="3698" w:author="венера" w:date="2014-11-03T12:36:00Z">
              <w:r>
                <w:rPr/>
                <w:delText>По 34 ч</w:delText>
              </w:r>
            </w:del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/>
            </w:pPr>
            <w:del w:id="3699" w:author="венера" w:date="2014-11-03T12:36:00Z">
              <w:r>
                <w:rPr/>
                <w:delText>Министерство образования РФ</w:delText>
              </w:r>
            </w:del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/>
            </w:pPr>
            <w:del w:id="3700" w:author="венера" w:date="2014-11-03T12:36:00Z">
              <w:r>
                <w:rPr/>
                <w:delText xml:space="preserve">Данилова Г.И. Мировая художественная культура </w:delText>
              </w:r>
            </w:del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>
                <w:del w:id="3702" w:author="венера" w:date="2014-11-03T12:36:00Z"/>
              </w:rPr>
            </w:pPr>
            <w:del w:id="3701" w:author="венера" w:date="2014-11-03T12:36:00Z">
              <w:r>
                <w:rPr/>
                <w:delText xml:space="preserve">МХК </w:delText>
              </w:r>
            </w:del>
          </w:p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/>
            </w:pPr>
            <w:del w:id="3703" w:author="венера" w:date="2014-11-03T12:36:00Z">
              <w:r>
                <w:rPr/>
                <w:delText>9 класс</w:delText>
              </w:r>
            </w:del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>
                <w:del w:id="3705" w:author="венера" w:date="2014-11-03T12:36:00Z"/>
              </w:rPr>
            </w:pPr>
            <w:del w:id="3704" w:author="венера" w:date="2014-11-03T12:36:00Z">
              <w:r>
                <w:rPr/>
                <w:delText>Программы</w:delText>
              </w:r>
            </w:del>
          </w:p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/>
            </w:pPr>
            <w:del w:id="3706" w:author="венера" w:date="2014-11-03T12:36:00Z">
              <w:r>
                <w:rPr/>
                <w:delText>образовательных учреждений 2008 год</w:delText>
              </w:r>
            </w:del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/>
            </w:pPr>
            <w:del w:id="3707" w:author="венера" w:date="2014-11-03T12:36:00Z">
              <w:r>
                <w:rPr/>
                <w:delText>34ч</w:delText>
              </w:r>
            </w:del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/>
            </w:pPr>
            <w:del w:id="3708" w:author="венера" w:date="2014-11-03T12:36:00Z">
              <w:r>
                <w:rPr/>
                <w:delText>Министерство образования РФ</w:delText>
              </w:r>
            </w:del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230" w:after="0"/>
              <w:ind w:right="58" w:hanging="0"/>
              <w:jc w:val="center"/>
              <w:rPr/>
            </w:pPr>
            <w:del w:id="3709" w:author="венера" w:date="2014-11-03T12:36:00Z">
              <w:r>
                <w:rPr/>
                <w:delText>Данилова Г.И. Мировая художественная культура</w:delText>
              </w:r>
            </w:del>
          </w:p>
        </w:tc>
      </w:tr>
    </w:tbl>
    <w:p>
      <w:pPr>
        <w:pStyle w:val="Normal"/>
        <w:shd w:fill="FFFFFF" w:val="clear"/>
        <w:spacing w:lineRule="auto" w:line="360" w:before="230" w:after="0"/>
        <w:ind w:right="58" w:hanging="0"/>
        <w:jc w:val="center"/>
        <w:rPr>
          <w:del w:id="3711" w:author="венера" w:date="2014-11-03T12:36:00Z"/>
        </w:rPr>
      </w:pPr>
      <w:del w:id="3710" w:author="венера" w:date="2014-11-03T12:36:00Z">
        <w:r>
          <w:rPr/>
        </w:r>
      </w:del>
    </w:p>
    <w:p>
      <w:pPr>
        <w:pStyle w:val="Normal"/>
        <w:shd w:fill="FFFFFF" w:val="clear"/>
        <w:spacing w:lineRule="auto" w:line="360" w:before="230" w:after="0"/>
        <w:ind w:right="58" w:hanging="0"/>
        <w:jc w:val="center"/>
        <w:rPr/>
      </w:pPr>
      <w:r>
        <w:rPr/>
      </w:r>
    </w:p>
    <w:sectPr>
      <w:type w:val="nextPage"/>
      <w:pgSz w:w="11906" w:h="16838"/>
      <w:pgMar w:left="596" w:right="115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5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5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*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ascii="Tahoma" w:hAnsi="Tahoma" w:eastAsia="Times New Roman" w:cs="Tahoma"/>
      <w:sz w:val="16"/>
      <w:szCs w:val="16"/>
    </w:rPr>
  </w:style>
  <w:style w:type="character" w:styleId="3">
    <w:name w:val=" Знак Знак3"/>
    <w:qFormat/>
    <w:rPr>
      <w:rFonts w:ascii="Arial" w:hAnsi="Arial" w:eastAsia="Times New Roman" w:cs="Times New Roman"/>
      <w:b/>
      <w:bCs/>
      <w:caps/>
      <w:sz w:val="28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Цитата"/>
    <w:basedOn w:val="Normal"/>
    <w:qFormat/>
    <w:pPr>
      <w:widowControl/>
      <w:autoSpaceDE w:val="true"/>
      <w:ind w:left="2992" w:right="2981" w:hanging="0"/>
      <w:jc w:val="both"/>
    </w:pPr>
    <w:rPr>
      <w:rFonts w:ascii="Arial" w:hAnsi="Arial" w:cs="Arial"/>
      <w:sz w:val="18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120" w:after="0"/>
      <w:jc w:val="center"/>
    </w:pPr>
    <w:rPr>
      <w:rFonts w:ascii="Arial" w:hAnsi="Arial" w:cs="Arial"/>
      <w:b/>
      <w:bCs/>
      <w:caps/>
      <w:sz w:val="28"/>
      <w:szCs w:val="24"/>
    </w:rPr>
  </w:style>
  <w:style w:type="paragraph" w:styleId="TextBodyIndent">
    <w:name w:val="Body Text Indent"/>
    <w:basedOn w:val="Normal"/>
    <w:pPr>
      <w:widowControl/>
      <w:autoSpaceDE w:val="true"/>
      <w:jc w:val="both"/>
    </w:pPr>
    <w:rPr>
      <w:sz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8:39:00Z</dcterms:created>
  <dc:creator>ADMIN</dc:creator>
  <dc:description/>
  <cp:keywords/>
  <dc:language>en-US</dc:language>
  <cp:lastModifiedBy>венера</cp:lastModifiedBy>
  <cp:lastPrinted>2014-11-05T21:50:00Z</cp:lastPrinted>
  <dcterms:modified xsi:type="dcterms:W3CDTF">2014-11-05T17:50:00Z</dcterms:modified>
  <cp:revision>4</cp:revision>
  <dc:subject/>
  <dc:title>ОБРАЗОВАТЕЛЬНАЯ      ПРОГРАММА</dc:title>
</cp:coreProperties>
</file>