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jc w:val="center"/>
        <w:outlineLvl w:val="0"/>
        <w:rPr/>
      </w:pPr>
      <w:r>
        <w:rPr>
          <w:b/>
          <w:color w:val="FF0000"/>
          <w:sz w:val="28"/>
          <w:szCs w:val="28"/>
        </w:rPr>
        <w:t>средняя общеобразовательная школа села Демин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b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1.55pt;width:447.7pt;height:121.45pt;mso-wrap-style:none;v-text-anchor:middle;mso-position-vertical:top" type="_x0000_t136">
            <v:path textpathok="t"/>
            <v:textpath on="t" fitshape="t" string="ПРОЕКТ&#10;« PROчтение »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05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>
          <w:trHeight w:val="2758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743200" cy="2560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676525" cy="2540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3315335" cy="2209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3017520" cy="2122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color w:val="FF0000"/>
          <w:sz w:val="28"/>
          <w:szCs w:val="28"/>
        </w:rPr>
        <w:t>с. Демино, 2014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4"/>
        <w:gridCol w:w="7546"/>
      </w:tblGrid>
      <w:tr>
        <w:trPr>
          <w:trHeight w:val="48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Наименование проек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color w:val="000000"/>
                <w:sz w:val="28"/>
                <w:szCs w:val="28"/>
              </w:rPr>
              <w:t>чтение</w:t>
            </w:r>
          </w:p>
        </w:tc>
      </w:tr>
      <w:tr>
        <w:trPr>
          <w:trHeight w:val="203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одразделения, организации, вовлеченные в проект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СОШ  села Демино</w:t>
            </w:r>
          </w:p>
        </w:tc>
      </w:tr>
      <w:tr>
        <w:trPr>
          <w:trHeight w:val="145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bCs/>
                <w:sz w:val="28"/>
                <w:szCs w:val="28"/>
              </w:rPr>
              <w:t xml:space="preserve">Руководитель проекта, координатор проекта, исполнители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Координаторы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ланова В.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ева Г.М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Руководитель проект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В.И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сполнител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тарова З.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гулова Л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ева Ф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яева А.Х. </w:t>
            </w:r>
          </w:p>
        </w:tc>
      </w:tr>
      <w:tr>
        <w:trPr>
          <w:trHeight w:val="12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роки и этапы реализации проек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– декабрь 2017 гг.</w:t>
            </w:r>
          </w:p>
        </w:tc>
      </w:tr>
      <w:tr>
        <w:trPr>
          <w:trHeight w:val="835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 Основания для инициации проект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едеральный закон «Об образовании в Российской Федерации» от 29.12.2012 № 273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национальной государственной политики РФ на период до 2025 г. (Указ Президента РФ от 19.12.2012 № 1666 «О Стратегии государственной национальной политики Российской Федерации на период до 2025 года»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Указ Президента Российской Федерации «О проведении в Российской Федерации Года литературы» от 13.06.2014 № 426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едеральные государственные образовательные стандарты начального, основного и среднего (полного) общего образования (приказы Министерства образования и науки Российской Федерации от 06.10.2009 № 373, от 17.12.2010 № 1897 и от 17.05.2012 № 413 соответственно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(Минобрнауки России) от 17.10.2013, № 1155 г. Москва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Государственная программа Российской Федерации «Развитие образования» на 2013-2020 годы (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Ф от 15.05.2013 № 792-р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Концепция духовно-нравственного развития и воспитания личности гражданина России (приказ Министерства образования и науки Российской Федерации от 17.12.2010 № 1897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 проведении в 2014 году в Пензенской области Года культуры (распоряжение Правительства Пензенской области  от 31.12.2013 № 715-р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циональная программа поддержки и развития чтения в России на 2007-2020 гг., утвержденная Федеральным агентством по печати и массовым коммуникациям и Российским книжным союзом 24.11.2006 г.</w:t>
            </w:r>
          </w:p>
        </w:tc>
      </w:tr>
      <w:tr>
        <w:trPr>
          <w:trHeight w:val="11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Актуальность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91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чтения осознаётся в современном мире как  общенациональная и государственна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падения интереса к чтению в России – тревожное явление для страны, в которой чтение всегда было занятием исключительно значим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овременная ситуация характеризуется как системный кризис читательской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вается доля россиян, вообще не читающих или читающих лишь от случая к случ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ачиваются традиции семейного чте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ается интерес населения к печатной прессе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ет невзыскательность вкуса и предпочтений в области чтения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удшается владение родным языком (родная речь становится все более примитивной; в молодежной, профессиональной и деловой средах нарастает использование англоязычных слов, заменяющих в ряде случаев даже устоявшиеся русскоязычные аналоги)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нижается уровень грамотности населения (по результатам международных исследований функциональной грамотности PISA функционально неграмотны свыше 10% российских школьников, в  странах-лидерах этот показатель не более 1%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озрастает сугубо развлекательная составляющая чтения, снижаются до минимума затраты интеллектуальных усилий при чтен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спространяется мнение о том, что роль книги, библиотек в обществе уменьшается, они будут вытеснены Интернет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кетирования учащихся 5-8-х классов школ г. Пензы свыше 50% опрошенных смотрят на книгу как на источник развлечения и удовольствия; энциклопедические книги читают 3,6% опрошенных, а документальную литературу читают 0%.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ind w:firstLine="6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объясняется необходимость создания в образовательных организациях области читательской среды, способствующей формированию читательских интересов, потребности в чтении, и вовлечение в процесс чтения семьи.</w:t>
            </w:r>
          </w:p>
          <w:p>
            <w:pPr>
              <w:pStyle w:val="NoSpacing"/>
              <w:tabs>
                <w:tab w:val="clear" w:pos="708"/>
                <w:tab w:val="left" w:pos="29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3. Цель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читательской компетентности школьников, рост читательской активности детей и взрослого населения региона.</w:t>
            </w:r>
          </w:p>
        </w:tc>
      </w:tr>
      <w:tr>
        <w:trPr>
          <w:trHeight w:val="4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4. Задачи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 основе стандартов оценки качества чтения PISA и других международных и российских исследований разработать критерии оценки читательской компетентности, функциональной грамотности и читательской активности школьников и провести мониторинг динамики этих показателей у обучающихся общеобразовательных организаций Пенз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сти анализ работы школьных библиотек по формированию читательской компетентности и читательской активности в условиях реализации ФГОС НОО и перехода на ФГОС ООО и создать региональную программу поддержки школьных библиотек и библиотекар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программы семейного и досугов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вести региональные мероприятия, направленные на пропаганду чтения, поддержку и развитие читательской компете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ить информационное и научно-методическое сопровождени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2.5. Содержание проекта 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у образования Пенз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проведение мониторинга деятельности школьных библиотек и создать Региональную программу поддержки и развития школьных библиотек как ключевого компонента формирования читательской среды в 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овать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ластных </w:t>
            </w:r>
            <w:r>
              <w:rPr>
                <w:b/>
                <w:sz w:val="28"/>
                <w:szCs w:val="28"/>
              </w:rPr>
              <w:t>мероприятий и акций</w:t>
            </w:r>
            <w:r>
              <w:rPr>
                <w:sz w:val="28"/>
                <w:szCs w:val="28"/>
              </w:rPr>
              <w:t>, направленных на поддержку и развитие чтения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ластной педагогический совет «Как воспитать у ребенка любовь к чтению?»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арафон родительских собраний «Читающие родители – читающий ребенок»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-моб «Почитаем перед сном»,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/>
              <w:t>«</w:t>
            </w:r>
            <w:r>
              <w:rPr>
                <w:sz w:val="28"/>
                <w:szCs w:val="28"/>
              </w:rPr>
              <w:t>Час семейного чтения»,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часы чтения «Сказка по четвергам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россин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читай – оставь другому!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тихокроссинг «Пусть стихи расскажут обо мне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ластной марафон-эстафета «50 книг, прочитанных вместе с родителями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месяца: читаем и обсуждаем – вместе»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бластных конкурс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Читающая школа»,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и книга» (Самая читающая семья),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«Моя любимая сказка» (конкурс детского рисунка для дошкольников и младших школьников),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читатель класса», 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читающий класс»,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Конкурс буктрейлеров (слайд-фильмы, видеоролики  и т.д.) «Книги, объединяющие поколения»,</w:t>
            </w:r>
          </w:p>
          <w:p>
            <w:pPr>
              <w:pStyle w:val="ListParagraph"/>
              <w:numPr>
                <w:ilvl w:val="1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конкурсы исполнителей поэтических произведений по актуальной тема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АОУ ДПО ИРР П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критерии оценки читательской грамотности и уровня читательской компетентности и методические рекомендации по их использованию (совместно с ФГБОУ ВПО ПГ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мониторинг читательской компетентности и читательской активности школьников (база мониторинга – 10 городских и 10 сельских школ Пензенской области)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 конкурсов: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«Читающая школа»,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 рисунка для дошкольников и младших школьников «Моя любимая сказка»,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читатель класса»,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читающий класс»,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ей поэтических произведений по актуальной тематике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методические рекомендации к проведению областных мероприятий и акций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леш-моб «Почитаем перед сном»,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семейного чтения»,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марафон-эстафета «50 книг, прочитанных вместе с родителями»,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месяца: читаем и обсуждаем – вмест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овать проведение Областных литературно-педагогических чтений с последующим изданием сборников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ить и провести Областной педагогический совет «Как воспитать у ребенка любовь к чтению?».</w:t>
            </w:r>
          </w:p>
          <w:p>
            <w:pPr>
              <w:pStyle w:val="ListParagraph"/>
              <w:ind w:lef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учебно-методическое пособие «Стратегии чтения художественных текстов».</w:t>
            </w:r>
          </w:p>
          <w:p>
            <w:pPr>
              <w:pStyle w:val="ListParagraph"/>
              <w:ind w:left="-98" w:hanging="0"/>
              <w:jc w:val="both"/>
              <w:rPr/>
            </w:pPr>
            <w:r>
              <w:rPr>
                <w:sz w:val="28"/>
                <w:szCs w:val="28"/>
              </w:rPr>
              <w:t>- Разработать методические рекомендации по организации деятельности клуба «Книголюбы» в ДОО (для детей, родителей и педагогов).</w:t>
            </w:r>
          </w:p>
          <w:p>
            <w:pPr>
              <w:pStyle w:val="ListParagraph"/>
              <w:ind w:left="-98" w:hanging="0"/>
              <w:jc w:val="both"/>
              <w:rPr/>
            </w:pPr>
            <w:r>
              <w:rPr>
                <w:sz w:val="28"/>
                <w:szCs w:val="28"/>
              </w:rPr>
              <w:t>- Разработать обновленные программы элективных курсов и методических пособий к ним, направленных на развитие читательской компетенци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ционального чтения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аботать с учебным и научным текстом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«Смысловое чтение»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наследие Пензенского края дошкольникам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азработать и реализовать дополнительные профессиональные программы (программы повышения квалификации) для: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словесников как организаторов чтения школьников «Стратегии чтения» (36 час.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школьных библиотекарей «Библиотека и чтение как когнитивный ресурс» (в рамках реализации Национальной программы поддержки и развития чтения в России) (36 час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и включать в дополнительные профессиональные программы (программы повышения квалификации) всех категорий работников системы образования спецкурс «Как воспитать у ребенка любовь к чтению» (4-6 час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Разработать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сти цикл вебинаров, методических семинаров-консультаций, мастер-классов для школьных библиотекарей (педагогов-библиотекарей), педагогов – организаторов детского и семейного чтения, студентов по проблемам формирования читательской культуры (совместно с ФГБОУ ВПО ПГУ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ГБОУ ВПО ПГ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лабораторию стратегий продвижения чтения на базе кафедры литературы и методики ее преподавания ФГБОУ ВПО ПГУ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программу «Формирование читательской среды в школе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Разработать курс лекций для студентов-бакалавров «Современные стратегии чтения и понимания текста».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овать проекты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«Вкусное чтение» (информационно-просветительский социальный проект – Общество юных любителей книги),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бильное чтение» (выездные мероприятия по продвижению чтения в школах города Пензы).</w:t>
            </w:r>
          </w:p>
          <w:p>
            <w:pPr>
              <w:pStyle w:val="ListParagraph"/>
              <w:ind w:lef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иблиотеке им. М.Ю. Лермонтова и Областной библиотеке для детей и юноше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и внедрить библиотечную программу организации семейного чтения «Читаем с мамой, читаем сами».</w:t>
            </w:r>
          </w:p>
          <w:p>
            <w:pPr>
              <w:pStyle w:val="ListParagraph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цикл вечеров семейного чтения «Золотая книжная полка».</w:t>
            </w:r>
          </w:p>
          <w:p>
            <w:pPr>
              <w:pStyle w:val="List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003" w:leader="none"/>
              </w:tabs>
              <w:ind w:left="1003" w:hanging="426"/>
              <w:jc w:val="both"/>
              <w:rPr/>
            </w:pPr>
            <w:r>
              <w:rPr>
                <w:sz w:val="28"/>
                <w:szCs w:val="28"/>
              </w:rPr>
              <w:t>конкурса буктрейлеров (слайд-фильмы, видеоролики  и т.д.) «Книги, объединяющие поколения»,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003" w:leader="none"/>
              </w:tabs>
              <w:ind w:left="1003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а библиотечных программ «Лето с книгой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ать методические рекомендации для школьных библиотек по проведению областных акций «Семейный читательский формуля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конкурс библиотечных программ «Лето с книгой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рганизовать и провести форумы и фестивал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«Большой Книжный Фейерверк» – фестиваль книг для детей и юношеств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й мир любимых книг» – фестиваль детской книг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ная мудрость сказок» – Неделя национальной литературы народов Поволжь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Роль художественной литературы в становлении личности XXI в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 круглых столов и диспутов о роли книги в жизни человека, семьи, социума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оведение конкурса «СемьЯ и книга» (Самая читающая семья)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методические рекомендации по проведению областных акц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россин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читай – оставь другому!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кроссинг «Пусть стихи расскажут обо мн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буклетов по актуальным проблемам организации семейного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БОУ СОШ села Деми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ать школьные проекты поддержки и развития чтения «Читающая школа»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планировать проведение Дней общения в школьной библиотеке «Я с книгой открываю мир» (в дни школьных каникул)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презентацию детских книг для родителей «Книги моей домашней библиотеки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Разработать программу летних чтений «Каникулы с библиотекой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областных мероприятиях, направленных на поддержку и развитие чт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ть на сайтах школ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чки «Воспитываем читателя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программы семейного и досугового чтения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одительской грамотности в образовательных организациях («Как и что читать детям!», «Создание духовного климата семьи, способствующего формированию ребёнка-читателя», «Читающие родители – читающий ребёнок» и пр.)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теринский всеобуч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нига в руках мам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рамках социально-культурного проекта по реализации Указа президента РФ «О национальной стратегии действий в интересах детей на 2012/2017 гг.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ь и провести мастер-классы «Читать вместе с папой – это классно!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рганизовать и развивать деятельность клубов семейного чтения в образовательных организациях и библиотеках области («Живой родник», «Книголюбы», «Книгочеи», клуб-театр семейного чтения «Вместе в мире книг» и п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.6. Результаты проект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эффективности проекта являются: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зитивная динамика численности обучающихся, проявляющих интерес к чтению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читательской компетентности школьников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уровня функциональной грамотности школьников до 98% (уровень развитых и активно развивающихся стран)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емейному чтению не менее 30% семей обучающихся организаций общего образования (дошкольного, начального, основного и среднего общего образования) к концу 2015 года; не менее 50% семей – к концу 2017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92" w:leader="none"/>
                <w:tab w:val="left" w:pos="2340" w:leader="none"/>
              </w:tabs>
              <w:ind w:left="792" w:hanging="360"/>
              <w:jc w:val="both"/>
              <w:rPr/>
            </w:pPr>
            <w:r>
              <w:rPr>
                <w:sz w:val="28"/>
                <w:szCs w:val="28"/>
              </w:rPr>
              <w:t>увеличение числа участников эффективных мероприятий по популяризации чтения и повышению уровня читательской компетентности (конкурсов, акций и др.) не менее чем на 10% ежегодно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семейного и досугового чтения не менее 70% образовательных организаций к концу 2015 года; 100% – к концу 2017 года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аничек «Воспитываем читателя» на сайтах 100% образовательных организаций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включение в дополнительные профессиональные программы (программы повышения квалификации) 100% категорий работников системы образования спецкурса «Как воспитать у ребенка любовь к чтению»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eastAsia="en-US"/>
              </w:rPr>
              <w:t>2.7. Критерий успеха проекта (планируемые показатели эффективности)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Достижение уровня читательской компетентности и функциональной грамотности школьников, сопоставимого с развитыми и активно развивающимися странами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Возрождение традиций семейного чтения в не менее чем 50% семей обучающихся организаций общего образования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shd w:fill="auto" w:val="clear"/>
                <w:lang w:eastAsia="en-US"/>
              </w:rPr>
            </w:pPr>
            <w:r>
              <w:rPr>
                <w:b w:val="false"/>
                <w:sz w:val="28"/>
                <w:szCs w:val="28"/>
                <w:shd w:fill="auto" w:val="clear"/>
                <w:lang w:eastAsia="en-US"/>
              </w:rPr>
              <w:t>2.8. Риски реализации проект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/>
              <w:ind w:left="35" w:hanging="2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Социальные риски: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- низкий интерес населения к чтению, низкая читательская активность и отсутствие у большинства населения сформированной культуры чтения и читательского вкуса;</w:t>
            </w:r>
          </w:p>
          <w:p>
            <w:pPr>
              <w:pStyle w:val="21"/>
              <w:shd w:fill="auto" w:val="clear"/>
              <w:spacing w:lineRule="auto" w:line="240"/>
              <w:ind w:left="35" w:hanging="0"/>
              <w:jc w:val="both"/>
              <w:rPr>
                <w:b w:val="false"/>
                <w:b w:val="false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- распространение в обществе худших образцов Интернет-культуры (общение в социальных сетях, игры, развлечения и др.).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auto" w:line="2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Организационные риски – недостаточная готовность работников образовательных организаций и учреждений культуры.</w:t>
            </w:r>
          </w:p>
        </w:tc>
      </w:tr>
      <w:tr>
        <w:trPr>
          <w:trHeight w:val="7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8"/>
                <w:szCs w:val="28"/>
                <w:shd w:fill="auto" w:val="clear"/>
                <w:lang w:eastAsia="en-US"/>
              </w:rPr>
              <w:t>2.9. Взаимосвязь с</w:t>
            </w:r>
            <w:r>
              <w:rPr>
                <w:b w:val="false"/>
                <w:sz w:val="28"/>
                <w:szCs w:val="28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shd w:fill="auto" w:val="clear"/>
                <w:lang w:eastAsia="en-US"/>
              </w:rPr>
              <w:t>другими проектами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shd w:fill="auto" w:val="clear"/>
                <w:lang w:val="ru-RU" w:eastAsia="ru-RU"/>
              </w:rPr>
              <w:t>Проект связан с региональными проектами «Малая Родина», «Современная начальная школа: шесть шагов навстречу» и другими.</w:t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обытия (дорожная карта) Проекта на 2014-2015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9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мероприятия, конкурсы, направленные на поддержку ч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педагогический совет «</w:t>
            </w:r>
            <w:r>
              <w:rPr/>
              <w:t>Как воспитать у ребенка любовь к чтению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2014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Пензенской области, ГАОУ ДПО ИРР ПО, муниципальные органы управления образ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Флеш-моб «Почитаем перед сном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е столы и диспуты о роли книги в жизни человека, семьи, соц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 2014, </w:t>
            </w:r>
            <w:r>
              <w:rPr/>
              <w:t>янва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Школьный марафон родительских собраний «Читающие родители – читающий реб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арафон-эстафета «50 книг, прочитанных вместе с родител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декаб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Неделя национальной литературы народов Поволжья «Вечная мудрость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 Суляева А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Фестиваль детской и юношеской книги «Добрый мир любимых кни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 Суляева А.Х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БОУ СОШ села Деми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«Час семейного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часы чтения «Сказка по четвергам»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Конкурс проектов «Читающ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«Моя любимая сказка» (конкурс детского рисунка для младших школь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0" w:hanging="0"/>
              <w:jc w:val="both"/>
              <w:rPr/>
            </w:pPr>
            <w:r>
              <w:rPr/>
              <w:t>Конкурс школьных сочинений, посвященных 70-летию Победы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" w:hanging="0"/>
              <w:jc w:val="both"/>
              <w:rPr/>
            </w:pPr>
            <w:r>
              <w:rPr/>
              <w:t>Конкурс библиотечных программ «Лето с книг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блиотекарь Суляева А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0" w:hanging="0"/>
              <w:jc w:val="both"/>
              <w:rPr/>
            </w:pPr>
            <w:r>
              <w:rPr/>
              <w:t xml:space="preserve">Конкурс «Лучший читатель класс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1" w:hanging="0"/>
              <w:jc w:val="both"/>
              <w:rPr/>
            </w:pPr>
            <w:r>
              <w:rPr/>
              <w:t xml:space="preserve">Областной конкурс чтецов стихотворений «Строки, опаленные войной», посвященный 70-летию Победы в Великой Отечественной вой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сайте школы </w:t>
            </w:r>
            <w:r>
              <w:rPr>
                <w:lang w:val="en-US"/>
              </w:rPr>
              <w:t>web</w:t>
            </w:r>
            <w:r>
              <w:rPr/>
              <w:t>-странички «Воспитываем чита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гулов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rPr/>
            </w:pPr>
            <w:r>
              <w:rPr/>
              <w:t>Конкурс «СемьЯ и книга» (Самая читающая сем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рова З.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лова 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ева Ф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В.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Программы семейного и досугового чтения</w:t>
            </w:r>
            <w:r>
              <w:rPr/>
              <w:t xml:space="preserve">: 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родительской грамотности в образовательных организациях («Как и что читать детям!», «Создание духовного климата семьи, способствующего формированию ребёнка-читателя», «Читающие родители – читающий ребёно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ела Деми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бщения в школьной библиотеке «Я с книгой открываю мир» (в дни школьных кан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села Деми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етних чтений «Лето с библиоте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 Суляева А.Х.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детских книг для родителей «Книги моей домашней библиоте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 Суляева А.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ое, информационное и организационное сопровождение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ритериев оценки читательской грамотности и уровня читательской компетентности и методических рекомендаций по их использованию (совместно с ФГБОУ ВПО ПГ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Декабрь 2014-феврал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АОУ ДПО ИРР ПО, ФГБОУ ВПО ПГУ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итательской компетентности и читательской активности школьников (база мониторинга – 10 городских и 10 сельских школ Пензен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АОУ ДПО ИРР ПО, муниципальные органы управления образованием,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элективных курсов, направленных на продвижение чтения, формирование читатель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январь-сентяб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АОУ ДПО ИРР 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повышения квалификации школьных библиотекарей (36 час.) «Библиотека и чтение как когнитивный ресурс» (в рамках реализации Национальной программы поддержки и развития чтения в Ро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АОУ ДПО ИРР 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повышения квалификации учителей-словесников как организаторов чтения школьников «Стратегии чт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январь-феврал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АОУ ДПО ИРР 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ключение в дополнительные профессиональные программы (программы повышения квалификации) всех категорий работников системы образования спецкурса «Как воспитать у ребенка любовь к чтению» (4-6 ча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январь-феврал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ГАОУ ДПО ИРР 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общение опыта работы по организации семейного чтения в образовательных организациях Пензенской области (МБОУ СОШ № 7 г. Пензы, клуб семейного чтения «Живой родник» ОБД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оябрь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рганизация и проведение выездных семинаров, вебинаров, индивидуальных консультаций для педагогов с целью оказания методической помощи и изучения реализации Прое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ИРР 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пуляризация мероприятий проекта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Пензенской области, ГАОУ ДПО ИРР ПО, муниципальные органы управления образов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мещение информации о ходе реализации проекта в сети Интернет (на сайтах Министерства образования Пензенской области, ГАОУ ДПО ИРР П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Пензенской области, ГАОУ ДПО ИРР ПО, муниципальные органы управления образованием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0"/>
        </w:tabs>
        <w:ind w:left="2170" w:hanging="180"/>
      </w:pPr>
    </w:lvl>
    <w:lvl w:ilvl="3">
      <w:start w:val="1"/>
      <w:numFmt w:val="decimal"/>
      <w:lvlText w:val="%4."/>
      <w:lvlJc w:val="left"/>
      <w:pPr>
        <w:tabs>
          <w:tab w:val="num" w:pos="2890"/>
        </w:tabs>
        <w:ind w:left="2890" w:hanging="360"/>
      </w:pPr>
    </w:lvl>
    <w:lvl w:ilvl="4">
      <w:start w:val="1"/>
      <w:numFmt w:val="lowerLetter"/>
      <w:lvlText w:val="%5."/>
      <w:lvlJc w:val="left"/>
      <w:pPr>
        <w:tabs>
          <w:tab w:val="num" w:pos="3610"/>
        </w:tabs>
        <w:ind w:left="3610" w:hanging="360"/>
      </w:pPr>
    </w:lvl>
    <w:lvl w:ilvl="5">
      <w:start w:val="1"/>
      <w:numFmt w:val="lowerRoman"/>
      <w:lvlText w:val="%6."/>
      <w:lvlJc w:val="right"/>
      <w:pPr>
        <w:tabs>
          <w:tab w:val="num" w:pos="4330"/>
        </w:tabs>
        <w:ind w:left="4330" w:hanging="180"/>
      </w:pPr>
    </w:lvl>
    <w:lvl w:ilvl="6">
      <w:start w:val="1"/>
      <w:numFmt w:val="decimal"/>
      <w:lvlText w:val="%7."/>
      <w:lvlJc w:val="left"/>
      <w:pPr>
        <w:tabs>
          <w:tab w:val="num" w:pos="5050"/>
        </w:tabs>
        <w:ind w:left="5050" w:hanging="360"/>
      </w:pPr>
    </w:lvl>
    <w:lvl w:ilvl="7">
      <w:start w:val="1"/>
      <w:numFmt w:val="lowerLetter"/>
      <w:lvlText w:val="%8."/>
      <w:lvlJc w:val="left"/>
      <w:pPr>
        <w:tabs>
          <w:tab w:val="num" w:pos="5770"/>
        </w:tabs>
        <w:ind w:left="5770" w:hanging="360"/>
      </w:pPr>
    </w:lvl>
    <w:lvl w:ilvl="8">
      <w:start w:val="1"/>
      <w:numFmt w:val="lowerRoman"/>
      <w:lvlText w:val="%9."/>
      <w:lvlJc w:val="right"/>
      <w:pPr>
        <w:tabs>
          <w:tab w:val="num" w:pos="6490"/>
        </w:tabs>
        <w:ind w:left="649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se.garant.ru/703796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7:00Z</dcterms:created>
  <dc:creator>венера</dc:creator>
  <dc:description/>
  <cp:keywords/>
  <dc:language>en-US</dc:language>
  <cp:lastModifiedBy>Tregulov</cp:lastModifiedBy>
  <dcterms:modified xsi:type="dcterms:W3CDTF">2015-03-01T18:01:00Z</dcterms:modified>
  <cp:revision>4</cp:revision>
  <dc:subject/>
  <dc:title>Муниципальное бюджетное  общеобразовательное учреждение средняя общеобразовательная школа села Демино</dc:title>
</cp:coreProperties>
</file>